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щеобразовательн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чрежд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сновная общеобразовательная школа № 3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. Гуко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1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32"/>
        </w:rPr>
      </w:pPr>
      <w:r>
        <w:rPr>
          <w:rFonts w:cs="Times New Roman" w:ascii="Times New Roman" w:hAnsi="Times New Roman"/>
          <w:b/>
          <w:sz w:val="72"/>
          <w:szCs w:val="32"/>
        </w:rPr>
        <w:t>Программа</w:t>
      </w:r>
    </w:p>
    <w:p>
      <w:pPr>
        <w:pStyle w:val="Normal"/>
        <w:tabs>
          <w:tab w:val="clear" w:pos="708"/>
          <w:tab w:val="left" w:pos="281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" w:ascii="Times New Roman" w:hAnsi="Times New Roman"/>
          <w:b/>
          <w:sz w:val="56"/>
          <w:szCs w:val="32"/>
        </w:rPr>
        <w:t>по предшкольной подготовки</w:t>
      </w:r>
    </w:p>
    <w:p>
      <w:pPr>
        <w:pStyle w:val="Normal"/>
        <w:tabs>
          <w:tab w:val="clear" w:pos="708"/>
          <w:tab w:val="left" w:pos="281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" w:ascii="Times New Roman" w:hAnsi="Times New Roman"/>
          <w:b/>
          <w:sz w:val="56"/>
          <w:szCs w:val="32"/>
        </w:rPr>
        <w:t>для шестилетнего возраста</w:t>
      </w:r>
    </w:p>
    <w:p>
      <w:pPr>
        <w:pStyle w:val="Normal"/>
        <w:tabs>
          <w:tab w:val="clear" w:pos="708"/>
          <w:tab w:val="left" w:pos="2816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56"/>
          <w:szCs w:val="32"/>
        </w:rPr>
        <w:t xml:space="preserve"> </w:t>
      </w:r>
      <w:r>
        <w:rPr>
          <w:rFonts w:cs="Times New Roman" w:ascii="Times New Roman" w:hAnsi="Times New Roman"/>
          <w:b/>
          <w:sz w:val="56"/>
          <w:szCs w:val="32"/>
        </w:rPr>
        <w:t>(математика, литературное чтение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азработал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Максименко Елена Вячеслав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(1 квалификационная категория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МАТИКА</w:t>
      </w:r>
    </w:p>
    <w:p>
      <w:pPr>
        <w:pStyle w:val="Style14"/>
        <w:numPr>
          <w:ilvl w:val="0"/>
          <w:numId w:val="18"/>
        </w:numPr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1418" w:leader="none"/>
          <w:tab w:val="left" w:pos="1843" w:leader="none"/>
          <w:tab w:val="left" w:pos="2410" w:leader="none"/>
          <w:tab w:val="left" w:pos="2552" w:leader="none"/>
          <w:tab w:val="left" w:pos="2694" w:leader="none"/>
        </w:tabs>
        <w:spacing w:lineRule="auto" w:line="360"/>
        <w:ind w:left="-567" w:firstLine="17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Style14"/>
        <w:spacing w:lineRule="auto" w:line="360" w:before="0" w:after="0"/>
        <w:ind w:left="-567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математического развития детей как форма предшкольной подготовки становится неотъемлемой частью современной системы начального образования. В рамках подготовки проводится проверка овладения материалом, которые получили дети в дошкольных образовательных учреждениях и в домашних условиях. 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360"/>
        <w:ind w:left="-426" w:hanging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</w:t>
      </w:r>
    </w:p>
    <w:p>
      <w:pPr>
        <w:pStyle w:val="Style14"/>
        <w:tabs>
          <w:tab w:val="clear" w:pos="708"/>
          <w:tab w:val="left" w:pos="142" w:leader="none"/>
        </w:tabs>
        <w:spacing w:lineRule="auto" w:line="36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возрасте особое внимание уделяется развитию у детей умения классифицировать предметы, прослеживать изменения в расположении объектов в связи со сменой основания классификации, выполнять арифметические действия в пределах 20, прибавляя и вычитая по1, сравнению чисел, рассмотрению и анализу геометрических фигур. В процессе подготовки дети играют в специальные игры и упражнения, которые помогут освоить элементы логики математики. У них складывается представление об отношениях, эквивалентности, сохранении, алгоритмах, разбиении множеств и т.д.</w:t>
      </w:r>
    </w:p>
    <w:p>
      <w:pPr>
        <w:pStyle w:val="Style14"/>
        <w:numPr>
          <w:ilvl w:val="0"/>
          <w:numId w:val="17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решения проблемы.</w:t>
      </w:r>
    </w:p>
    <w:p>
      <w:pPr>
        <w:pStyle w:val="Normal"/>
        <w:spacing w:lineRule="auto" w:line="36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Изучение данной программы предполагает математическое развитие детей. Для этого, в представленной системе работы с детьми, свойственна развивающая направленность. Это означает, что заданное, подлежащее освоению детьми содержание способствует проявлению и становлению интереса к познанию, выявлению закономерностей, связей и зависимостей предметов и явлений окружающего мира; обогащает ребенка, выявляет его индивидуальные возможности и уровень развития. Это, как правило, практические виды деятельности, доступные ребенку: сравнение, преобразование, воссоздание, счет, измерение, вычисления, комбинирование, моделирование и др.</w:t>
      </w:r>
    </w:p>
    <w:p>
      <w:pPr>
        <w:pStyle w:val="Normal"/>
        <w:spacing w:lineRule="auto" w:line="36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практических действий дети познают свойства и отношения объектов, чисел, арифметические действия, величины и их характерные особенности, пространственно-временные отношения, многообразие временных форм.</w:t>
      </w:r>
    </w:p>
    <w:p>
      <w:pPr>
        <w:pStyle w:val="Normal"/>
        <w:spacing w:lineRule="auto" w:line="36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Должное внимание в данной программе уделено введению детей в мир логики математики, освоению ими отношений эквивалентности, порядка, алгоритмов.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направленность предлагаемых игровых занятий выражена и через приемы работы с детьми, которые предполагают освоения содержания в условиях творческой познавательной деятельности, базирующейся на детской самостоятельности.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независимо от возраста, включаются в решение простых творческих задач: отыскать, отгадать, раскрыть секрет, составить, видоизменить, установить соответствие, смоделировать, сгруппировать, выразить математические отношения и зависимость доступным способом.</w:t>
      </w:r>
    </w:p>
    <w:p>
      <w:pPr>
        <w:pStyle w:val="Normal"/>
        <w:spacing w:lineRule="auto" w:line="36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упражнений вызывает у детей живой естественный интерес, способствует развитию самостоятельности мышления, а главное – освоению способа познания. </w:t>
      </w:r>
    </w:p>
    <w:p>
      <w:pPr>
        <w:pStyle w:val="Style14"/>
        <w:numPr>
          <w:ilvl w:val="0"/>
          <w:numId w:val="17"/>
        </w:numPr>
        <w:spacing w:lineRule="auto" w:line="360"/>
        <w:ind w:left="1134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ые требования к содержанию програ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, организации воспитательно-образовательной работы с детьми воплощена концепция личностно ориентированной модели развития и воспитания детей.</w:t>
      </w:r>
    </w:p>
    <w:p>
      <w:pPr>
        <w:pStyle w:val="Style14"/>
        <w:numPr>
          <w:ilvl w:val="0"/>
          <w:numId w:val="17"/>
        </w:numPr>
        <w:spacing w:lineRule="auto" w:line="360"/>
        <w:ind w:left="1134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pacing w:lineRule="auto" w:line="36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Овладение детьми необходимым количеством знаний и умений в содержательных играх, на занятиях способствует развитию у детей:</w:t>
      </w:r>
    </w:p>
    <w:p>
      <w:pPr>
        <w:pStyle w:val="Style14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нтереса к решению познавательных, творческих задач, к разнообразной интеллектуальной деятельности;</w:t>
      </w:r>
    </w:p>
    <w:p>
      <w:pPr>
        <w:pStyle w:val="Style14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ого и логического мышления, умений воспринимать и отображать, сравнивать,  обобщать, классифицировать, видоизменять и т.д.;</w:t>
      </w:r>
    </w:p>
    <w:p>
      <w:pPr>
        <w:pStyle w:val="Style14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льного внимания, умения использовать приемы мнемотехники;</w:t>
      </w:r>
    </w:p>
    <w:p>
      <w:pPr>
        <w:pStyle w:val="Style14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пособности к установлению математических связей, закономерностей, порядка следования, взаимосвязей арифметических действий, знаков, символов, отношений между частями целого, чисел, измерения и др.;</w:t>
      </w:r>
    </w:p>
    <w:p>
      <w:pPr>
        <w:pStyle w:val="Style14"/>
        <w:numPr>
          <w:ilvl w:val="0"/>
          <w:numId w:val="1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ремления к творческому процессу и выполнению строгих действий по алгоритму, самовыражению в активной, интересной, содержательной деятельности.</w:t>
      </w:r>
    </w:p>
    <w:p>
      <w:pPr>
        <w:pStyle w:val="Normal"/>
        <w:spacing w:lineRule="auto" w:line="36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освоения детьми математического материала решаются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по развитию у детей: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сти, инициативности, желания и умения сосредоточенно играть довольно длительное время (15-20 минут) в содержательные познавательные игры;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я анализировать, сравнивать, обобщать предметы по их свойствам, количеству, расположения, назначению;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я сосчитывать предметы, звуки, движения и пользоваться счетом для оценки количества объектов;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го воображения, умения активно действовать в условиях простой проблемной ситуации.</w:t>
      </w:r>
    </w:p>
    <w:p>
      <w:pPr>
        <w:pStyle w:val="Style14"/>
        <w:numPr>
          <w:ilvl w:val="0"/>
          <w:numId w:val="17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количество часов программы – 30 часов.</w:t>
      </w:r>
    </w:p>
    <w:p>
      <w:pPr>
        <w:pStyle w:val="Style14"/>
        <w:numPr>
          <w:ilvl w:val="0"/>
          <w:numId w:val="17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отбора содержания и организации учебного материала.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и процесса познания в подготовительном периоде особое внимание педагога направлено на выяснение того, насколько активен ребенок в восприятии учебной задачи, организации учебных действий, направленных на решение, овладение элементами самоконтроля и самооценки. Только при постепенном успешном включении детей в полноценную, доступную возрасту интеллектуальную деятельность реализуются идеи развивающего обучения. </w:t>
      </w:r>
    </w:p>
    <w:p>
      <w:pPr>
        <w:pStyle w:val="Style14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результаты.</w:t>
      </w:r>
    </w:p>
    <w:p>
      <w:pPr>
        <w:pStyle w:val="Style14"/>
        <w:spacing w:lineRule="auto" w:line="36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позволяет детям овладевать умением сравнивать и обобщать группы предметов по двум-трем признакам, находить сходство и отличие, выявлять зависимости между предметами по количеству, расположению и другим признакам.</w:t>
      </w:r>
    </w:p>
    <w:p>
      <w:pPr>
        <w:pStyle w:val="Style14"/>
        <w:spacing w:lineRule="auto" w:line="36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На основе постепенно осваиваемого умения сравнивать и обобщать у детей складывается представление о величинах (высокий, низкий, тяжелый…) и величинных отношениях объектов (тяжелее, легче, еще тяжелее, полегче).</w:t>
      </w:r>
    </w:p>
    <w:p>
      <w:pPr>
        <w:pStyle w:val="Style14"/>
        <w:spacing w:lineRule="auto" w:line="36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Дети уравнивают предметы по длине, ширине, используют прием непосредственного соизмерения или сопоставления посредственным путем, например при помощи шнура.</w:t>
      </w:r>
    </w:p>
    <w:p>
      <w:pPr>
        <w:pStyle w:val="Style14"/>
        <w:spacing w:lineRule="auto" w:line="36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транственные и временные ориентировки состоят в определении ребенком своего местонахождения и расположения объектов относительно самого себя, в установлении последовательности развития событий из детской жизни во времени. </w:t>
      </w:r>
    </w:p>
    <w:p>
      <w:pPr>
        <w:pStyle w:val="Style14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тодические и дидактические приемы.</w:t>
      </w:r>
    </w:p>
    <w:p>
      <w:pPr>
        <w:pStyle w:val="Style14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ное в программе содержание, предлагаемые к использованию в непосредственном общении с детьми методы и приемы, дидактические средства в должной интерпретации педагога позволяют развивать восприятие и мышление детей, внимание и память, самостоятельность и инициативность.</w:t>
      </w:r>
    </w:p>
    <w:p>
      <w:pPr>
        <w:pStyle w:val="Style14"/>
        <w:numPr>
          <w:ilvl w:val="0"/>
          <w:numId w:val="18"/>
        </w:numPr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ое содержание программы</w:t>
      </w:r>
    </w:p>
    <w:p>
      <w:pPr>
        <w:pStyle w:val="Style14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Признак предмета.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.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.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.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Геометрические фигур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Квадрат, треугольник, прямоугольни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. Углы: тупой, острый, прям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. Круг, окружно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4. Плоские фигуры и те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ема 3. Счет предметов в пределах 2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ема 4. Арифметические действия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в пределах 20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тание в пределах 20.</w:t>
      </w:r>
    </w:p>
    <w:p>
      <w:pPr>
        <w:pStyle w:val="Normal"/>
        <w:spacing w:lineRule="auto" w:line="360"/>
        <w:ind w:left="1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Доли и дроби.</w:t>
      </w:r>
    </w:p>
    <w:p>
      <w:pPr>
        <w:pStyle w:val="Normal"/>
        <w:spacing w:lineRule="auto" w:line="360"/>
        <w:ind w:left="1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 Повторение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предметов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фигуры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предметов в пределах 20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ие действия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и дроби.</w:t>
      </w:r>
    </w:p>
    <w:p>
      <w:pPr>
        <w:pStyle w:val="Style14"/>
        <w:numPr>
          <w:ilvl w:val="0"/>
          <w:numId w:val="18"/>
        </w:numPr>
        <w:spacing w:lineRule="auto" w:line="360"/>
        <w:jc w:val="center"/>
        <w:rPr/>
      </w:pPr>
      <w:r>
        <w:rPr/>
        <w:t>Содержани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131"/>
        <w:gridCol w:w="95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предмет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предметов в пределах 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и и дроб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8"/>
        </w:numPr>
        <w:spacing w:lineRule="auto" w:line="360"/>
        <w:jc w:val="center"/>
        <w:rPr/>
      </w:pPr>
      <w:r>
        <w:rPr/>
        <w:t>Учебно-тематический план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835"/>
        <w:gridCol w:w="2268"/>
        <w:gridCol w:w="21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деятельность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предме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ображения, умения видеть характерные признаки предметов, сравнив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из детских журналов  на нахождение сходства и отличия, игра «Сложи узор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назовет как можно больше признаков отличия?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: сложи узор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: вперед и наза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, форма, разм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бинаторных способностей путем комбинирования цвета и формы. Развитие творческого воображения, памя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ринты из журналов, игра «Сложи узор», схематическое изображение подводной лод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«Готовимся к поиску Атлантиды»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Отгадай название подводной лодки»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Кто живет в океане?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, форма, разм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 и творческого воображения, комбинаторн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открыток с изображением рыб, игра «Сложи узор»,таблицы с логическими задачами на поиск недостающих фигур, предметные картинк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Отгадай последнее слово»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Составь!»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Найди недостающую фигур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предметов: сходство и различ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признаки сходства и различия, воссоздавать силуэты, выделять закономер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уэтные изображения амфор; наборы элементов  «Вьетнамской игры», рисунок затонувшего корабля, карта Острова сокровищ, логические задач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Ищем Атлантиду»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Найди такую же»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Вьетнамская игра»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Где сокровищ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объек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оздание силуэтов, освоение умения классифицировать объе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нная из картона посуда, набор «Вьетнамской игры», три обруча разного цвета, блоки Дьенеш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Вьетнамская игра»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Сколько?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объек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налитической деятельности, умение классифицировать, решать простые головоломки, различать предметы по форме, цвету, разме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ные палочки, обручи, блоки Дьенеш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с обручами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ши головоломку «Переложи палоч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объек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ого воображения, умения анализировать по цвету, размеру и форме, сравнивать, обобщать, придумывать правила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таблицы, игра «Сложи узор», игра с тремя обручам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Заполни пустые клеточки»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с тремя обруч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ображения, логики мышления и действий, создавать силуэты животных и предм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ьетнамская игра», набор геометрических фигур, карты-эмблемы маши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Вьетнамская игра»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Угадай слово»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Чей голос?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, сообразительности, смекалки, конструктивных умений, ориентации на плоскости, решать простые математические задачи на сложение и вычитание в пределах 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геометрических фигур, плоскостные куклы-пингвины, игра «Кубики для всех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Кубики для всех»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Пингвин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предме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структивных умений, сообразительности, ориентации на плоскости, арифметических навыков, составлять простейшие постройки из кубиков, подбирать элементы согласно замыслу или образцу, решать простые математические задачи на сложение и вычитание в пределах 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ы-схемы, игра «Кубики для всех», предметные карточки, карточки с графическим изображением циф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Кубики для всех»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Собери лестницу»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«Набери ко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ы: прямой, тупой, остры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анализировать, ориентироваться на плоскости, логического мышления, соединять прямыми линиями пары, пользуясь линейкой, проводить прямые линии, считать в пределах 10 в прямом и обратном направ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листы, предметные карточк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Пингвины»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гра «Найди выход»,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Реши головоломк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ы: прямой, тупой, остры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ориентироваться на плоскости, анализировать, творчески мыслить, повторить понятия «прямой, тупой, острый» углы, считать в пределах 10 в прямом и обратном направ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ики, карта-схема, цветные карандаши, набор равносторонних треугольник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Продолжи маршрут»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Шел по городу волшебник»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Дом, который построю 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ы: прямой, тупой, остры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ого воображения, умения анализировать, сравнивать, ориентироваться в пространстве, находить с помощью угольника прямые, тупые и острые углы, повторить понятия «прямоугольник, квадрат», их сходство и различ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ные палочки, угольник, линейка, рабочие лист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Помири пингвин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. Окруж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, ориентации на плоскости, умение анализировать, с помощью циркуля изображать круги разной велич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карандаши, циркуль, карта-схема, рабочие листы с игровой сетко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гра «Путешествие в город кругов»,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Кто больш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ие фигуры и те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, конструктивных способностей, дать понятие плоских фигур и т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 и тела, бумага, пластилин, счетные палочки, наборы строительных кубиков, рабочие листы с игровым поле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Что это?»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Собери таблич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в пределах 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ого воображения, внимания, памяти, логического мышления; развитие конструктивных способностей, умения составить из частей целое, освоение способов сложения и вычитания в пределах 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и, набор фигур, таблица с изображением звез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Гексамино»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Сосчитай по пу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в пределах 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амяти, логического мышления, творческого воображения, умения анализировать, освоение приемов арифметических действий в пределах 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и, набор фигур к игре «Гексамино», образец изображения лебедя, таблица на поиск закономерност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Лучший космонавт»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Кто запомнит?»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Кого не хватает?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в пределах 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странственного мышления, комбинаторных способностей, освоение приемов сложения и вычитания в пределах 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Уникум», таблица, набор фигур к «Архимедовой игре», «Геоконт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Уникум»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Поиск девятого»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Архимедова игра»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Геокон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в пределах 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ого воображения, логического мышления, умения предвидеть результаты деятельности, сравнив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и, игра «Уникум», салфетки, образцы узор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Дорисуй»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Уникум»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Как вырезать салфетк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и и дроб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вычислительной деятельности, памяти, внимания, умения оперировать алгоритмами, повторить понятия круг, квадрат, прямоугольник, четырехугольн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«Дроби», «Листик», «Волшебный круг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Вычислительная машина»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Составь фигуру»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Дроб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и и дроб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умения классифицировать множества по трем признакам(цвет, форма, размер), развитие пространственного воображения, вычислите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-раскраски, набор геометрических фигур, схемы-символ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Найди лишнее»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«Составь правил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, форма, разм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умения классифицировать множества по трем признакам(цвет, форма, размер), развитие пространственного воображения, вычислите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и, игра «Колумбово яйцо», таблиц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Колумбово яйцо»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Найди пар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мерация чисел в пределах 20. Сче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, умений ориентироваться по плану, сравнивать, обобщать, повторить нумерацию чисел в пределах 20, четные и нечетные числа, понятия «предшествующее, последующее, перед, 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уэты жилых домов, магазинов, кинотеатра, рабочие листы с изображением лабиринт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Кто больше?»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Расставь дома»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Логические концовки»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Найди путь домой»</w:t>
            </w:r>
          </w:p>
        </w:tc>
      </w:tr>
    </w:tbl>
    <w:p>
      <w:pPr>
        <w:pStyle w:val="Style14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Результативность 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нцу подготовки дети должны уметь определять:</w:t>
      </w:r>
    </w:p>
    <w:p>
      <w:pPr>
        <w:pStyle w:val="Style14"/>
        <w:spacing w:lineRule="auto" w:line="360"/>
        <w:ind w:left="18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Свойства</w:t>
      </w:r>
    </w:p>
    <w:p>
      <w:pPr>
        <w:pStyle w:val="Style14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тавления: </w:t>
      </w:r>
    </w:p>
    <w:p>
      <w:pPr>
        <w:pStyle w:val="Style14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, форма, расположения как пространственные признаки предметов,</w:t>
      </w:r>
    </w:p>
    <w:p>
      <w:pPr>
        <w:pStyle w:val="Style14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геометрических фигур, линия, отрезок, соотношение сторон, внутренняя и внешняя формы фигуры,</w:t>
      </w:r>
    </w:p>
    <w:p>
      <w:pPr>
        <w:pStyle w:val="Style14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ее понятие – «многоугольник»,</w:t>
      </w:r>
    </w:p>
    <w:p>
      <w:pPr>
        <w:pStyle w:val="Style14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едмета и его части, осевая симметрия (горизонтальная, вертикальная),</w:t>
      </w:r>
    </w:p>
    <w:p>
      <w:pPr>
        <w:pStyle w:val="Style14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связи и зависимости групп геометрических фигур, связи преобразования одних фигур в другие</w:t>
      </w:r>
    </w:p>
    <w:p>
      <w:pPr>
        <w:pStyle w:val="Style14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знавательные и речевые умения:</w:t>
      </w:r>
    </w:p>
    <w:p>
      <w:pPr>
        <w:pStyle w:val="Style14"/>
        <w:numPr>
          <w:ilvl w:val="0"/>
          <w:numId w:val="9"/>
        </w:numPr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рительно распознавать фигуры, величины, воспроизводить и воссоздавать их по представлению, описанию,</w:t>
      </w:r>
    </w:p>
    <w:p>
      <w:pPr>
        <w:pStyle w:val="Style14"/>
        <w:numPr>
          <w:ilvl w:val="0"/>
          <w:numId w:val="9"/>
        </w:numPr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льзоваться линейкой, циркулем, шаблонами, трафаретами,</w:t>
      </w:r>
    </w:p>
    <w:p>
      <w:pPr>
        <w:pStyle w:val="Style14"/>
        <w:numPr>
          <w:ilvl w:val="0"/>
          <w:numId w:val="9"/>
        </w:numPr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лова: «форма, величина, площадь, объем, масса, геометрическая фигура» - для определения и характеристики свойств объектов, их наличия и отсутствия,</w:t>
      </w:r>
    </w:p>
    <w:p>
      <w:pPr>
        <w:pStyle w:val="Style14"/>
        <w:numPr>
          <w:ilvl w:val="0"/>
          <w:numId w:val="9"/>
        </w:numPr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ть в речи способ группировки, преобразования фигур, связей и зависимостей,</w:t>
      </w:r>
    </w:p>
    <w:p>
      <w:pPr>
        <w:pStyle w:val="Style14"/>
        <w:numPr>
          <w:ilvl w:val="0"/>
          <w:numId w:val="9"/>
        </w:numPr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лова: «все, кроме…», «некоторые из…»</w:t>
      </w:r>
    </w:p>
    <w:p>
      <w:pPr>
        <w:pStyle w:val="Style14"/>
        <w:spacing w:lineRule="auto" w:line="360"/>
        <w:ind w:left="10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Отношения </w:t>
      </w:r>
    </w:p>
    <w:p>
      <w:pPr>
        <w:pStyle w:val="Style14"/>
        <w:spacing w:lineRule="auto" w:line="360"/>
        <w:ind w:left="10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тавления </w:t>
      </w:r>
    </w:p>
    <w:p>
      <w:pPr>
        <w:pStyle w:val="Style14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мость и относительность величин, сериация по количеству, размеру, площади, объему, массе, глубине и т.д. </w:t>
      </w:r>
    </w:p>
    <w:p>
      <w:pPr>
        <w:pStyle w:val="Style14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целого и части при делении на 2, 3, 4, 5, 6 и более частей: чем на большее количество делится целое, тем меньше каждая часть, и наоборот, равенство частей целого между собой, выражение отношений в дробные части,</w:t>
      </w:r>
    </w:p>
    <w:p>
      <w:pPr>
        <w:pStyle w:val="Style14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и взаимосвязи между предметами по величине, форме, расположению в пространстве, количеству,</w:t>
      </w:r>
    </w:p>
    <w:p>
      <w:pPr>
        <w:pStyle w:val="Style14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пространственных отношений на листе бумаги, плане, схеме, отношений во времени: минута-час, неделя-месяц, месяц-год,</w:t>
      </w:r>
    </w:p>
    <w:p>
      <w:pPr>
        <w:pStyle w:val="Style14"/>
        <w:spacing w:lineRule="auto" w:line="360"/>
        <w:ind w:left="13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и речевые умения</w:t>
      </w:r>
    </w:p>
    <w:p>
      <w:pPr>
        <w:pStyle w:val="Style14"/>
        <w:numPr>
          <w:ilvl w:val="0"/>
          <w:numId w:val="6"/>
        </w:numPr>
        <w:spacing w:lineRule="auto" w:line="360"/>
        <w:ind w:left="1701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ять рациональный способ определения свойств и отношений объектов, давать точную словесную оценку,</w:t>
      </w:r>
    </w:p>
    <w:p>
      <w:pPr>
        <w:pStyle w:val="Style14"/>
        <w:numPr>
          <w:ilvl w:val="0"/>
          <w:numId w:val="6"/>
        </w:numPr>
        <w:spacing w:lineRule="auto" w:line="360"/>
        <w:ind w:left="1701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ать в речи связи и зависимости увеличения, уменьшения, соответствия, перехода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219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а и цифры</w:t>
      </w:r>
    </w:p>
    <w:p>
      <w:pPr>
        <w:pStyle w:val="Style14"/>
        <w:tabs>
          <w:tab w:val="clear" w:pos="708"/>
          <w:tab w:val="left" w:pos="2192" w:leader="none"/>
        </w:tabs>
        <w:spacing w:lineRule="auto" w:line="360"/>
        <w:ind w:left="17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я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360"/>
        <w:ind w:left="1701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отношения в натуральном ряду чисел в прямом и обратном порядке, место числа среди других чисел ряда,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360"/>
        <w:ind w:left="1701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чисел из двух меньших чисел,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360"/>
        <w:ind w:left="1701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, монеты, циферблат часов,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360"/>
        <w:ind w:left="1701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и вычитание чисел (приемы присчитывания по одному, по два) при решении арифметических задач, примеров,</w:t>
      </w:r>
    </w:p>
    <w:p>
      <w:pPr>
        <w:pStyle w:val="Style14"/>
        <w:tabs>
          <w:tab w:val="clear" w:pos="708"/>
          <w:tab w:val="left" w:pos="1560" w:leader="none"/>
        </w:tabs>
        <w:spacing w:lineRule="auto" w:line="360"/>
        <w:ind w:left="17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и речевые умения</w:t>
      </w:r>
    </w:p>
    <w:p>
      <w:pPr>
        <w:pStyle w:val="Style14"/>
        <w:numPr>
          <w:ilvl w:val="0"/>
          <w:numId w:val="26"/>
        </w:numPr>
        <w:tabs>
          <w:tab w:val="clear" w:pos="708"/>
          <w:tab w:val="left" w:pos="1560" w:leader="none"/>
        </w:tabs>
        <w:spacing w:lineRule="auto" w:line="360"/>
        <w:ind w:left="1701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следующее, предыдущее число для каждого числа от 1 до 10 (20-30),</w:t>
      </w:r>
    </w:p>
    <w:p>
      <w:pPr>
        <w:pStyle w:val="Style14"/>
        <w:numPr>
          <w:ilvl w:val="0"/>
          <w:numId w:val="26"/>
        </w:numPr>
        <w:tabs>
          <w:tab w:val="clear" w:pos="708"/>
          <w:tab w:val="left" w:pos="1560" w:leader="none"/>
        </w:tabs>
        <w:spacing w:lineRule="auto" w:line="360"/>
        <w:ind w:left="1701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ринимать зависимости числа как результата измерения, арифметического действия, счета отдельных предметов и групп от первоначальной величины: условных мерок, количества предметов в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рупппах, величины частей,</w:t>
      </w:r>
    </w:p>
    <w:p>
      <w:pPr>
        <w:pStyle w:val="Style14"/>
        <w:numPr>
          <w:ilvl w:val="0"/>
          <w:numId w:val="26"/>
        </w:numPr>
        <w:tabs>
          <w:tab w:val="clear" w:pos="708"/>
          <w:tab w:val="left" w:pos="1560" w:leader="none"/>
        </w:tabs>
        <w:spacing w:lineRule="auto" w:line="360"/>
        <w:ind w:left="1701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ывать и обосновывать способы и результаты сравнения, измерения, сопоставления, использовать знаковые обозначания,</w:t>
      </w:r>
    </w:p>
    <w:p>
      <w:pPr>
        <w:pStyle w:val="Style14"/>
        <w:numPr>
          <w:ilvl w:val="0"/>
          <w:numId w:val="26"/>
        </w:numPr>
        <w:tabs>
          <w:tab w:val="clear" w:pos="708"/>
          <w:tab w:val="left" w:pos="1560" w:leader="none"/>
        </w:tabs>
        <w:spacing w:lineRule="auto" w:line="360"/>
        <w:ind w:left="1701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арифметические действия и способ его выполнения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сохранения количества, величины</w:t>
      </w:r>
    </w:p>
    <w:p>
      <w:pPr>
        <w:pStyle w:val="Style14"/>
        <w:tabs>
          <w:tab w:val="clear" w:pos="708"/>
          <w:tab w:val="left" w:pos="1560" w:leader="none"/>
        </w:tabs>
        <w:spacing w:lineRule="auto" w:line="360"/>
        <w:ind w:left="17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ия 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1560" w:leader="none"/>
        </w:tabs>
        <w:spacing w:lineRule="auto" w:line="360"/>
        <w:ind w:left="1701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зменность числа, величины при условии различий в суммировании: 4=1+1+1+1, 4=3+1, 4=2+2, деление на равные группы: 6=3 и3, 6=2+2+2,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1560" w:leader="none"/>
        </w:tabs>
        <w:spacing w:lineRule="auto" w:line="360"/>
        <w:ind w:left="1701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числа и величины в зависимости от их увеличения и уменьшения,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1560" w:leader="none"/>
        </w:tabs>
        <w:spacing w:lineRule="auto" w:line="360"/>
        <w:ind w:left="1701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и изменения и неизменности числа, величины в зависимости от формы и расположения предметов, сосудов, производственных преобразований.</w:t>
      </w:r>
    </w:p>
    <w:p>
      <w:pPr>
        <w:pStyle w:val="Style14"/>
        <w:tabs>
          <w:tab w:val="clear" w:pos="708"/>
          <w:tab w:val="left" w:pos="1560" w:leader="none"/>
        </w:tabs>
        <w:spacing w:lineRule="auto" w:line="360"/>
        <w:ind w:left="17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и речевые умения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360"/>
        <w:ind w:left="1701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связи и зависимость между величиной, количеством и внешними свойствами (форма, величина сосуда способ расположения), речевое выражение их,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360"/>
        <w:ind w:left="1701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включаться в процесс экспериментирования.</w:t>
      </w:r>
    </w:p>
    <w:p>
      <w:pPr>
        <w:pStyle w:val="Style14"/>
        <w:tabs>
          <w:tab w:val="clear" w:pos="708"/>
          <w:tab w:val="left" w:pos="1560" w:leader="none"/>
        </w:tabs>
        <w:spacing w:lineRule="auto" w:line="360"/>
        <w:ind w:left="19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Алгоритмы</w:t>
      </w:r>
    </w:p>
    <w:p>
      <w:pPr>
        <w:pStyle w:val="Style14"/>
        <w:tabs>
          <w:tab w:val="clear" w:pos="708"/>
          <w:tab w:val="left" w:pos="1560" w:leader="none"/>
        </w:tabs>
        <w:spacing w:lineRule="auto" w:line="360"/>
        <w:ind w:left="17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я</w:t>
      </w:r>
    </w:p>
    <w:p>
      <w:pPr>
        <w:pStyle w:val="Style14"/>
        <w:numPr>
          <w:ilvl w:val="0"/>
          <w:numId w:val="30"/>
        </w:numPr>
        <w:tabs>
          <w:tab w:val="clear" w:pos="708"/>
          <w:tab w:val="left" w:pos="1560" w:leader="none"/>
        </w:tabs>
        <w:spacing w:lineRule="auto" w:line="360"/>
        <w:ind w:left="1701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ействий по знаковым обозначениям, </w:t>
      </w:r>
    </w:p>
    <w:p>
      <w:pPr>
        <w:pStyle w:val="Style14"/>
        <w:numPr>
          <w:ilvl w:val="0"/>
          <w:numId w:val="30"/>
        </w:numPr>
        <w:tabs>
          <w:tab w:val="clear" w:pos="708"/>
          <w:tab w:val="left" w:pos="1560" w:leader="none"/>
        </w:tabs>
        <w:spacing w:lineRule="auto" w:line="360"/>
        <w:ind w:left="1701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следовательности действий в компьютерных играх, учебных программах.</w:t>
      </w:r>
    </w:p>
    <w:p>
      <w:pPr>
        <w:pStyle w:val="Style14"/>
        <w:tabs>
          <w:tab w:val="clear" w:pos="708"/>
          <w:tab w:val="left" w:pos="1560" w:leader="none"/>
        </w:tabs>
        <w:spacing w:lineRule="auto" w:line="360"/>
        <w:ind w:left="17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и речевые умения</w:t>
      </w:r>
    </w:p>
    <w:p>
      <w:pPr>
        <w:pStyle w:val="Style14"/>
        <w:numPr>
          <w:ilvl w:val="0"/>
          <w:numId w:val="25"/>
        </w:numPr>
        <w:tabs>
          <w:tab w:val="clear" w:pos="708"/>
          <w:tab w:val="left" w:pos="1560" w:leader="none"/>
        </w:tabs>
        <w:spacing w:lineRule="auto" w:line="360"/>
        <w:ind w:left="1701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тать» схему, способ и путь выполнения действий,</w:t>
      </w:r>
    </w:p>
    <w:p>
      <w:pPr>
        <w:pStyle w:val="Style14"/>
        <w:numPr>
          <w:ilvl w:val="0"/>
          <w:numId w:val="25"/>
        </w:numPr>
        <w:tabs>
          <w:tab w:val="clear" w:pos="708"/>
          <w:tab w:val="left" w:pos="1560" w:leader="none"/>
        </w:tabs>
        <w:spacing w:lineRule="auto" w:line="360"/>
        <w:ind w:left="1701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ть в речи связи и зависимости последовательных действий,</w:t>
      </w:r>
    </w:p>
    <w:p>
      <w:pPr>
        <w:pStyle w:val="Style14"/>
        <w:numPr>
          <w:ilvl w:val="0"/>
          <w:numId w:val="25"/>
        </w:numPr>
        <w:tabs>
          <w:tab w:val="clear" w:pos="708"/>
          <w:tab w:val="left" w:pos="1560" w:leader="none"/>
        </w:tabs>
        <w:spacing w:lineRule="auto" w:line="360"/>
        <w:ind w:left="1701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знаками +,-,= при вычислениях, пользоваться линейными, простыми разветвленными и цикличными алгоритмами.</w:t>
      </w:r>
    </w:p>
    <w:p>
      <w:pPr>
        <w:pStyle w:val="Style14"/>
        <w:tabs>
          <w:tab w:val="clear" w:pos="708"/>
          <w:tab w:val="left" w:pos="1560" w:leader="none"/>
        </w:tabs>
        <w:spacing w:lineRule="auto" w:line="360"/>
        <w:ind w:left="13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1560" w:leader="none"/>
        </w:tabs>
        <w:spacing w:lineRule="auto" w:line="360"/>
        <w:ind w:left="17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left="10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НОЕ ЧТЕНИЕ</w:t>
      </w:r>
    </w:p>
    <w:p>
      <w:pPr>
        <w:pStyle w:val="Style14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13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1418" w:leader="none"/>
          <w:tab w:val="left" w:pos="1843" w:leader="none"/>
          <w:tab w:val="left" w:pos="2410" w:leader="none"/>
          <w:tab w:val="left" w:pos="2552" w:leader="none"/>
          <w:tab w:val="left" w:pos="269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звитие образной речи является важной составной частью воспитания культуры речи в широком смысле слова, которая понимается как соблюдение норм литературного языка, умение передавать свои мысли, чувства, представления в соответствии с назначением и целью высказывания содержательно, графически правильно, точно и выразительно.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360"/>
        <w:ind w:left="-4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литературных произведений раскрывает перед детьми все неисчерпаемое богатство русского языка, способствует тому, что они начинают пользоваться этим богатством в обыденном речевом общении и в самостоятельном словесном творчестве. </w:t>
      </w:r>
    </w:p>
    <w:p>
      <w:pPr>
        <w:pStyle w:val="Style14"/>
        <w:numPr>
          <w:ilvl w:val="0"/>
          <w:numId w:val="22"/>
        </w:numPr>
        <w:spacing w:lineRule="auto" w:line="360" w:before="0" w:after="0"/>
        <w:ind w:left="2268" w:firstLine="89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ти решения пробл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ом занятии по ознакомлению с художественной литературой ставятся задачи формирования эмоционально0образного восприятия произведений разных жанров (сказки, рассказа, стихотворения, малых фольклорных форм), развитие чуткости к выразительным средствам художественной речи, умения воспроизводить эти средства в своем творчестве. </w:t>
      </w:r>
    </w:p>
    <w:p>
      <w:pPr>
        <w:pStyle w:val="Style14"/>
        <w:numPr>
          <w:ilvl w:val="0"/>
          <w:numId w:val="22"/>
        </w:numPr>
        <w:spacing w:lineRule="auto" w:line="360"/>
        <w:ind w:left="113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ые требования к содержанию программы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, организации воспитательно-образовательной работы с детьми воплощена концепция личностно ориентированной модели развития и воспитания детей.</w:t>
      </w:r>
    </w:p>
    <w:p>
      <w:pPr>
        <w:pStyle w:val="Style14"/>
        <w:numPr>
          <w:ilvl w:val="0"/>
          <w:numId w:val="22"/>
        </w:numPr>
        <w:spacing w:lineRule="auto" w:line="360"/>
        <w:ind w:left="113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 учетом психолого-педагогических особенностей овладения речью данная программа по развитию речи включ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 речевого содержания, доступного для ребенка-дошкольника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ленение приоритетных линий в освоение речи (в словаре – работа над смысловой стороной слова, в грамматике – формирование языковых общений, в монологической речи – развитие представлений о структуре связанного высказывания разных типов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структуры взаимосвязи разных разделов речевой работы и изменение этой структуры на каждом возрастном этап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емственность содержания речевой работы между дошкольными учреждениями и начальной школо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ндивидуальных особенностей овладения языком в разных условиях обуче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речевой и художественной деятельности в развитии творчество дошкольников.</w:t>
      </w:r>
    </w:p>
    <w:p>
      <w:pPr>
        <w:pStyle w:val="Style14"/>
        <w:numPr>
          <w:ilvl w:val="0"/>
          <w:numId w:val="22"/>
        </w:numPr>
        <w:spacing w:lineRule="auto" w:line="360"/>
        <w:ind w:left="180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количество часов программы – 30 часов.</w:t>
      </w:r>
    </w:p>
    <w:p>
      <w:pPr>
        <w:pStyle w:val="Style14"/>
        <w:numPr>
          <w:ilvl w:val="0"/>
          <w:numId w:val="22"/>
        </w:numPr>
        <w:spacing w:lineRule="auto" w:line="360" w:before="0" w:after="0"/>
        <w:ind w:left="180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отбора содержания и организации учебного материала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позволяет детям шестилетнего возраст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 w:before="0" w:after="0"/>
        <w:ind w:left="85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сприятии содержания литературных произведений замечать выразительные средства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 w:before="0" w:after="0"/>
        <w:ind w:left="851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глубоко осмысливать некоторые особенности художественной формы, выражающей содержание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 w:before="0" w:after="0"/>
        <w:ind w:left="85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ать жанры литературных произведений и некоторые специфические особенности каждого жанра.</w:t>
      </w:r>
    </w:p>
    <w:p>
      <w:pPr>
        <w:pStyle w:val="Style14"/>
        <w:numPr>
          <w:ilvl w:val="0"/>
          <w:numId w:val="22"/>
        </w:numPr>
        <w:spacing w:lineRule="auto" w:line="360"/>
        <w:ind w:left="180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результат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709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казки поможет понять и почувствовать ее глубокое идейное содержание и художественные достоинства, чтобы им надолго запомнились и полюбились поэтические образы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709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знакомлении со стихотворными произведениями ну  почувствовать красоту и напевность стихотворения, глубже осознавать содержание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709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я с жанром рассказа, увидеть  общественную значимость описываемого явления, взаимоотношение героев, обращать внимание на то, с какими словами автор характеризует и самих героев, и их поступки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предлагаемые детям, помогут выявить понимание основного содержания и его умение оценивать действия и поступки героев.</w:t>
      </w:r>
    </w:p>
    <w:p>
      <w:pPr>
        <w:pStyle w:val="Style14"/>
        <w:numPr>
          <w:ilvl w:val="0"/>
          <w:numId w:val="22"/>
        </w:numPr>
        <w:spacing w:lineRule="auto" w:line="360"/>
        <w:ind w:left="180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тодические и дидактические приемы.</w:t>
      </w:r>
    </w:p>
    <w:p>
      <w:pPr>
        <w:pStyle w:val="Style14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ное в программе содержание, предлагаемые к использованию в непосредственном общении с детьми методы и приемы, дидактические средства в должной интерпретации педагога позволяют развивать восприятие и мышление детей, внимание и память, самостоятельность и инициативность.</w:t>
      </w:r>
    </w:p>
    <w:p>
      <w:pPr>
        <w:pStyle w:val="Style14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3"/>
        </w:numPr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ое содержание программы</w:t>
      </w:r>
    </w:p>
    <w:p>
      <w:pPr>
        <w:pStyle w:val="Style14"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и:</w:t>
      </w:r>
    </w:p>
    <w:p>
      <w:pPr>
        <w:pStyle w:val="Style14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и поросенка»</w:t>
      </w:r>
    </w:p>
    <w:p>
      <w:pPr>
        <w:pStyle w:val="Style14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страха глаза велики»</w:t>
      </w:r>
    </w:p>
    <w:p>
      <w:pPr>
        <w:pStyle w:val="Style14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сичка-сестричка и серый волк»</w:t>
      </w:r>
    </w:p>
    <w:p>
      <w:pPr>
        <w:pStyle w:val="Style14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восты»</w:t>
      </w:r>
    </w:p>
    <w:p>
      <w:pPr>
        <w:pStyle w:val="Style14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и дочери»</w:t>
      </w:r>
    </w:p>
    <w:p>
      <w:pPr>
        <w:pStyle w:val="Style14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йога»</w:t>
      </w:r>
    </w:p>
    <w:p>
      <w:pPr>
        <w:pStyle w:val="Style14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пка»</w:t>
      </w:r>
    </w:p>
    <w:p>
      <w:pPr>
        <w:pStyle w:val="Style14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бок»</w:t>
      </w:r>
    </w:p>
    <w:p>
      <w:pPr>
        <w:pStyle w:val="Style14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стрица Аленушка и братец Иванушка»</w:t>
      </w:r>
    </w:p>
    <w:p>
      <w:pPr>
        <w:pStyle w:val="Style14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солнышка в гостях»</w:t>
      </w:r>
    </w:p>
    <w:p>
      <w:pPr>
        <w:pStyle w:val="Style14"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русских поэтов.</w:t>
      </w:r>
    </w:p>
    <w:p>
      <w:pPr>
        <w:pStyle w:val="Style14"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фольклорные формы.</w:t>
      </w:r>
    </w:p>
    <w:p>
      <w:pPr>
        <w:pStyle w:val="Style14"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писатели детям:</w:t>
      </w:r>
    </w:p>
    <w:p>
      <w:pPr>
        <w:pStyle w:val="Style14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осов «Живая шляпа»</w:t>
      </w:r>
    </w:p>
    <w:p>
      <w:pPr>
        <w:pStyle w:val="Style14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осов «На горке»</w:t>
      </w:r>
    </w:p>
    <w:p>
      <w:pPr>
        <w:pStyle w:val="Style14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сеева «Три сына»</w:t>
      </w:r>
    </w:p>
    <w:p>
      <w:pPr>
        <w:pStyle w:val="Style14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ихалков «Дядя Степа»</w:t>
      </w:r>
    </w:p>
    <w:p>
      <w:pPr>
        <w:pStyle w:val="Style14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А.Барто</w:t>
      </w:r>
    </w:p>
    <w:p>
      <w:pPr>
        <w:pStyle w:val="Style14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Есенин «Береза»</w:t>
      </w:r>
    </w:p>
    <w:p>
      <w:pPr>
        <w:pStyle w:val="Style14"/>
        <w:numPr>
          <w:ilvl w:val="0"/>
          <w:numId w:val="27"/>
        </w:numPr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описательных рассказов по картинам.</w:t>
      </w:r>
    </w:p>
    <w:p>
      <w:pPr>
        <w:pStyle w:val="Style14"/>
        <w:spacing w:lineRule="auto" w:line="360" w:before="240" w:after="20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left="108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I. </w:t>
      </w:r>
      <w:r>
        <w:rPr/>
        <w:t>Содержание программы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221"/>
        <w:gridCol w:w="95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русских поэт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 фольклорные форм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писатели - детя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исательных рассказов по картина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Style14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IY </w:t>
      </w:r>
      <w:r>
        <w:rPr>
          <w:rFonts w:cs="Times New Roman" w:ascii="Times New Roman" w:hAnsi="Times New Roman"/>
          <w:b/>
          <w:sz w:val="32"/>
          <w:szCs w:val="32"/>
        </w:rPr>
        <w:t>Учебно-тематический план</w:t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11"/>
        <w:gridCol w:w="3459"/>
        <w:gridCol w:w="1843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Три поросенка»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онимать эмоционально-образное содержание сказки, ее идею, развивать образность речи: умение подбирать определения, сравнения к заданному слову, подводить к пониманию знания фразеологизмов, послов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ка-сказка «Три поросенка», пособие «Русские народные послови-цы, загад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3 поросенка, рассказать сказк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У страха глаза велики»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онимать эмоционально-образное содержание сказки, познакомить с шуточной сказкой, уточнить представления детей о жанровых особенностях произведения, подводить к пониманию значения пословиц, их места и значения в речи, учить придумывать связное повествование по содержанию послов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, иллюстрации к сказ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ть сказку «У страха глаза велики», нарисовать герое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Лисичка-сестричка и серый волк»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эмоционально воспринимать образное содержание сказки, осмысливать характеры и поступки персонажей, уточнить представления о жанровых особенностях сказки, рассказа, стихотворения, загадки, упражнять в подборе определений, сравнений к заданному слов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, иллюстрации к сказ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сказ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об осени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признаках осени в процессе рассматривания иллюстраций, вызвать эмоциональный отклик на картины осенней природы, желание выразить свои впечатления в образном слове, учить выразительно читать стихотворения наизусть, передавая интонацией задумчивость, гру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об осени, иллюстрации об осени разные по настро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стих об осени, нарисовать осеннюю картин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Хвосты»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смысливать характеры персонажей, замечать изобразительно-выразительные средства, помогающие раскрытию содержания, обогащать словарь детей эпитетами, сравнениями, упражнять в подборе синони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нная книга «Хвост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персонажа к сказке «Хвосты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 фольклорные формы. Составление рассказов по пословицам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жанровых особенностях, назначении пословиц и поговорок, их отличии от произведений других малых фольклорных форм, учить осмысливать значение пословиц, составлять по ним небольшие рассказы, сказки, отражающие это знач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карандаши, пособие «Русские народные пословицы и загад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загадку и нарисовать отгадк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осов «Живая шляпа»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онимать юмор ситуации, уточнить представления об особенностях рассказа, его композиции, отличие от других литературных жанров, учить придумывать продолжение и окончание расска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бумаги, книга Н.Носова «Живая шляп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ть концовку истор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ая народная сказка «Три дочери» и рассказ В.Осеевой «Три сына»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чувствовать и понимать характеры персонажей, воспринимать своеобразие построения сюжета, замечать жанровые особенности композиции и языка сказки и рассказа, учить передавать свое отношение к персонаж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ая народная сказка «Три дочери» и рассказ В.Осеевой «Три сын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рассказа или сказ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И.Сурикова «Зима»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ыразительно читать наизусть стихотворение, передавая интонацией любование зимней природой, чувствовать, понимать и воспроизводить образный язык стихотворения, находить пейзажную картину по образному описанию, обосновывать свой выбор, упражнять в подборе эпитетов, сравнений, метафор для описания зимней прир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иллюстрации о зиме (разные по характеру, настроению и содерж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 о зиме наизусть, рисунок на тему «Зима пришл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Репка»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онимать и чувствовать сходство и различие в построение сюжетов, замечать выразительные средства, понимать целесообразность их использования в тексте, придумывать разные варианты окончания сказ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к сказке «Реп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ть концовку сказки, нарисовать сказочных герое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айская сказка «Айога». Анализ пословиц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онимать и оценивать характер главной героини, закреплять знания о жанровых особенностях литературных произведений, учить понимать переносное значение пословиц, поговорок, воспитывать отрицательное отношение к л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пословиц и поговорок, сказка «Айог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сказки. Выучить несколько пословиц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осов «На горке»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чувствовать и понимать характер образов произведений, усваивать последовательность развития сюжета, замечать выразительные средства, помогающие раскрытию содержания, обогащать речь фразеологизмами, учить понимать переносное значение некоторых словосочетаний, предло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 «На горк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тему «Зима пришла», пересказ рассказа «На горке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исательных рассказов по пейзажной картине И. Шишкина «Зима»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ставлять описательный рассказ по пейзажной картине, соблюдая композицию рассказа, использовать в речи разные синтаксические конструкции, образные слова и выражения, развивать наблюдательность, умение чувствовать и передавать в рассказе настроение, заключенное в пейзаже, учить рассказывать связно, плавно, эмоционально, воспитывать любовь к природе, познакомить детей с новыми словами: пейзаж, нахлобучила, кружевные ар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ции картины Шишкина и других худож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ассказ на тему «Как зима с весной встретилась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халков «Дядя Степа»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чувствовать и понимать характер образов произведений, взаимосвязь описанного с реальностью, развивать способность замечать особенности поэтического строя, языка стихотворения, учить понимать переносное значение метафор, фразеологиз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крупного формата к произвед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ассказ о своих родственник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исательных рассказов по пейзажной картине И. Шишкина «Иней»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ставлять описательный рассказ по пейзажной картине, соблюдая композицию рассказа, используя в речи различные синтаксические конструкции, использовать в речи сравнения, подбирать эпитеты к заданному слову, развивать наблюдательность, умение чувствовать и передавать в рассказе настроение картины, ввести новые слова: иней, припорошить, накануне, заиндевел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ции картины И.Шишкина, музыкальные записи П.Чайковского, А.Барк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ть снежин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усской сказки «Хаврошечка». Анализ пословиц, фразеологизмов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чувствовать и понимать целесообразность использования в произведении выразительно - изобразительных средств, обогащать их речь фразеологизмами, учить понимать переносное знач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к сказ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сказки. Составить рассказ о помощи взросл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я А.Барто, С.Михалкова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знания детей о литературном творчестве А.Барто, С.Михалкова, добиваться выразительного чтения стихотворений наизусть, умения придумывать сказки и загадки по предложенному началу, на заданную те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и произведения авт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одно из стихотворений автор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я С.Маршака. «Стихи о весне»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чувствовать напевность, ритмичность языка стихотворения, передавать свое отношение к содержанию, формировать навыки выразительного исполнения стихотво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на тему «Ранняя весн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по выбору любое стихотворение о весне, нарисовать весн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исательных рассказов по пейзажной картине Каменева «Весна»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ставлять описательные рассказы по пейзажной картине, используя разные типы предложений, обогащать словарь детей определениями, активизировать глаголы, синонимы, антонимы, формировать образную речь, умение понимать и подбирать образные выражения, сравнения, метафоры, развивать эстетические чувства, воспитывать любовь к природе, творческую актив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ция картины Каменева «Весн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ассказ о вес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Сестрица Аленушка и братец Иванушка»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замечать и использовать выразительные средства языка сказки (повторы, сказочные слова, образные выражения), уточнить понимание значения слов и выражений: ведомо, мочи нет, хоромы, с помощью специальных упражнений способствовать усвоению образного строя языка сказ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иллюстрации к сказке, книга с иллюстрац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сказки, придумать свою концовк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главы из книги А.Милна «Винни Пух и все-все-все». Творческие задания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у детей радостное настроение от встречи со сказочными героями, развивать умение эмоционально воспринимать образное содержание сказки, последовательность событий, придумывать новые эпизоды, наз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карандаш, иллюстрации к сказке, моза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ть новое приключение Винни Пух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С.Есенина «Черемуха»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ыразительно читать стихотворение, чувствовать напевность языка: развивать образную речь, понимание языковых выразительных средств, умение самостоятельно подбирать эпитеты, сравнения для образного описания картин весенней прир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запись пьесы П.И.Чайковского «Апрель» из альбома «Времена года», репродукции картин о весенней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по выбору стихотворение о вес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цкая сказка «У солнышка в гостях»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оспринимать наиболее яркие выразительные языковые средства в тексте и соотносить их с содержанием, подбирать синонимы к глаголам, строить синонимические антонимические предложения с заданными сло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карандаши, лист бума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сказочных героев из сказ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исательных рассказов по пейзажной картине «Май. Облачко»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ставлять описательные рассказы по пейзажной картине, используя разные типы предложений, обогащать словарь детей образными словами и выражениями, активизировать в их речи глаголы, синонимы, антони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ции картин о вес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стихотворение на тему «Весна пришл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Колобок»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ересказывать самостоятельно, передавать интонацией характеры героев, свое отношение к персонажам, рассказывать в лицах (меняя голос, интонацию), понимать образное содержание и значение пословиц, развивать умение придумывать различные варианты новых эпизодов сказ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ка с иллюстрациями, атрибуты для инсцениро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сказки по роля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викторина «Наши любимые книги»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прочитанных литературных произведениях, представления о жанровых особенностях сказки, рассказа, стихотворения, произведений малых фольклорных форм, формировать образность речи, умение понимать переносное значение пословиц, применять пословицы в соответствующей речевой ситу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, прочитанных за год, иллюстрации к сказкам, атрибуты для драмат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Результативность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подготовки ребенок должен иметь:</w:t>
      </w:r>
    </w:p>
    <w:p>
      <w:pPr>
        <w:pStyle w:val="Style14"/>
        <w:numPr>
          <w:ilvl w:val="0"/>
          <w:numId w:val="8"/>
        </w:numPr>
        <w:spacing w:lineRule="auto" w:line="360"/>
        <w:ind w:left="1134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и речевые умения:</w:t>
      </w:r>
    </w:p>
    <w:p>
      <w:pPr>
        <w:pStyle w:val="Style14"/>
        <w:numPr>
          <w:ilvl w:val="0"/>
          <w:numId w:val="2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ть при слушании литературного произведения многообразные связи в тексте (логику событий, причины и следствия конфликтов, мотивы поведения героев, роль художественной детали и др.),</w:t>
      </w:r>
    </w:p>
    <w:p>
      <w:pPr>
        <w:pStyle w:val="Style14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литературного героя в его разнообразных проявлениях (внешний вид, поступки, переживания, мысли), давать оценку действиям и поступкам героев,</w:t>
      </w:r>
    </w:p>
    <w:p>
      <w:pPr>
        <w:pStyle w:val="Style14"/>
        <w:numPr>
          <w:ilvl w:val="0"/>
          <w:numId w:val="2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ть внимание к языку, чувствовать и осознавать некоторые средства речевой выразительности (многозначность слова, сравнение и др.), осознавать некоторын виды комического в проитзведениях, проникать в поэтическое настроение, передавать свое  эмоциональное отношение в выразительном чтении.</w:t>
      </w:r>
    </w:p>
    <w:p>
      <w:pPr>
        <w:pStyle w:val="Style14"/>
        <w:numPr>
          <w:ilvl w:val="0"/>
          <w:numId w:val="8"/>
        </w:numPr>
        <w:spacing w:lineRule="auto" w:line="36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шение к прочитанному:</w:t>
      </w:r>
    </w:p>
    <w:p>
      <w:pPr>
        <w:pStyle w:val="Style14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 отклик, вызываемый книгами,</w:t>
      </w:r>
    </w:p>
    <w:p>
      <w:pPr>
        <w:pStyle w:val="Style14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духовного мира детей,</w:t>
      </w:r>
    </w:p>
    <w:p>
      <w:pPr>
        <w:pStyle w:val="Style14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реальной жизни, усиливая свойственный интерес к внутреннему миру людей,</w:t>
      </w:r>
    </w:p>
    <w:p>
      <w:pPr>
        <w:pStyle w:val="Style14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драматическое и комическое в жизни,</w:t>
      </w:r>
    </w:p>
    <w:p>
      <w:pPr>
        <w:pStyle w:val="Style14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юмором относиться к некоторым житейским ситуациям.</w:t>
      </w:r>
    </w:p>
    <w:p>
      <w:pPr>
        <w:pStyle w:val="Style14"/>
        <w:numPr>
          <w:ilvl w:val="0"/>
          <w:numId w:val="8"/>
        </w:numPr>
        <w:spacing w:lineRule="auto" w:line="360"/>
        <w:ind w:left="1134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ый опыт:</w:t>
      </w:r>
    </w:p>
    <w:p>
      <w:pPr>
        <w:pStyle w:val="Style14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использовать в творческой речевой деятельности при создании собственных рассказов, сказок, стихов, загадок, игр,</w:t>
      </w:r>
    </w:p>
    <w:p>
      <w:pPr>
        <w:pStyle w:val="Style14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ься сохранять в творческих пересказах стилистические и жанровые особенности произведения,</w:t>
      </w:r>
    </w:p>
    <w:p>
      <w:pPr>
        <w:pStyle w:val="Style14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собственных сочинениях приемы, соответствующие особенностям избранного жанра (при сочинении сказок, например, - традиционные зачины, концовки, постоянные характеристики героев: «лисичка-сестричка», «добрый молодей», «лягушка-квакушка»; при создании загадок – сравнения, эпитеты, метафоры, ритмическое строение текста),</w:t>
      </w:r>
    </w:p>
    <w:p>
      <w:pPr>
        <w:pStyle w:val="Style14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авать своему рассказу комическую или драматическую окраску,</w:t>
      </w:r>
    </w:p>
    <w:p>
      <w:pPr>
        <w:pStyle w:val="Style14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точное, выразительное слово</w:t>
      </w:r>
    </w:p>
    <w:p>
      <w:pPr>
        <w:pStyle w:val="Style14"/>
        <w:spacing w:lineRule="auto" w:line="360" w:before="0" w:after="20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55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421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421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2421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2421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242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left="714" w:hanging="357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00:00Z</dcterms:created>
  <dc:creator>Admin</dc:creator>
  <dc:description/>
  <cp:keywords/>
  <dc:language>en-US</dc:language>
  <cp:lastModifiedBy>SH3</cp:lastModifiedBy>
  <cp:lastPrinted>2010-03-10T15:23:00Z</cp:lastPrinted>
  <dcterms:modified xsi:type="dcterms:W3CDTF">2013-11-12T14:07:00Z</dcterms:modified>
  <cp:revision>12</cp:revision>
  <dc:subject/>
  <dc:title/>
</cp:coreProperties>
</file>