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программа дополнительного образования «Подвижные игры», 1-4 кл. учителя физической культуры МАОУ СОШ №31 г. Тамбова Перепелица Л.Н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ая дополнительная образовательная программа предназначена для организации занятий по подвижным играм с учащимися 1-4 общеобразовательных 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изического воспитания в образовательных учреждениях на современном этапе нуждается в коренной перестройке, направленной на обеспечение качественного уровня физической культуры, физического развития и физической подготовленности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занимают одно из наиболее важных мест в современной школе. Средствами физической культуры решаются задачи государственной важности – формирование физического здоровья и основ здорового образа жизни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дополнительного образования имеет физкультурно-спортивную направленность, то есть, направле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формирование, сохранение и укрепление здоровья детей, приобщение их к здоровому образу жизни средствами физической культуры и спорта, обеспечение знаниями в области культуры здоровья, воспитание потребности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Актуальность</w:t>
      </w:r>
      <w:r>
        <w:rPr>
          <w:sz w:val="28"/>
          <w:szCs w:val="28"/>
        </w:rPr>
        <w:t xml:space="preserve"> данной программы в том, что состояние здоровья россиян, и особенно школьников, отрицательная динамика уровня здоровья в образовательной среде заставляют пересмотреть педагогические и медицинские подходы к этой проблеме. Обеспокоенность сложившейся ситуацией отражена в решении Госсовета РФ и приказе Минобразования РФ, в которых физическая культура, двигательная активность школьников рассматриваются как один из основных факторов формирования их здоровья. Научные данные последнего десятилетия о роли двигательной активности свидетельствуют о том, что без достаточного объёма двигательной активности достижение высоких интеллектуальных и жизненных целей оказалось невозможным. Подвижные игры в начальной школе являются незаменимым средством решения комплекса взаимосвязанных задач воспитания личности младшего школьника, развития его разнообразных двигательных способностей и совершенствования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дополнительного образования заключается в том, что она позволяет последовательно решать задачи физического воспитания, так как кратчайший путь к знаниям, к уму пролегает через радость, через игру, которая способствует раскованности, снимает многие противоречия, ставит ребёнка перед необходимостью выкладываться до ко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есообразность</w:t>
      </w:r>
      <w:r>
        <w:rPr>
          <w:sz w:val="28"/>
          <w:szCs w:val="28"/>
        </w:rPr>
        <w:t xml:space="preserve"> применения программы дополнительного образования в том, что подвижные игры, функционально нагружая организм, формируют и совершенствуют его. В отличие от строго регламентированных движений (например, гимнастических) игра всегда связана с инициативным началом, протекает эмоционально, стимулирует двигательную активность. Развлекательная сторона игр, преимущественное использование в них локомоторных, естественных движений, меньшая жёсткость правил соответствуют функциональным и психологическим особенностям детского организма. Многообразие двигательных действий, входящих в состав подвижных игр, оказывают комплексное воздействие на совершенствование координационных и кондиционных способностей (способностей к реакции, скоростных и скоростно – силовых способносте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воря об оздоровительном эффекте подвижных игр, следует подчеркнуть, что разнообразные движения и действия играющих во время игры оказывают благотворное влияние на сердечно-сосудистую, дыхательную и другие системы организма детей. С помощью игр можно содействовать общему развитию и укреплению мышц, а также повышению обмена веществ. Всё это оказывает комплексное воздействие на организм и способствует укреплению здоровь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Целью</w:t>
      </w:r>
      <w:r>
        <w:rPr>
          <w:sz w:val="28"/>
          <w:szCs w:val="28"/>
        </w:rPr>
        <w:t xml:space="preserve"> данной дополнительной образовательной программы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двигательных (кондиционных и координационных) навыков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ментарных знаний о личной гигиене, режиме дня, влияния физических упражнений на состояние здоровья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отребности и умения самостоятельно заниматься физическими упражнениями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то, что игровой процесс обеспечивает развитие образовательного потенциала личности, творческого отношения к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рассчитаны на один год для учащихся 1 – 4 классов, 72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анной программы учащиеся должны достигнуть следующего уровня развития физической культур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Знать и иметь представл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ежиме дня и двигательном режи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лиянии занятий физическими упражнениями на состояние здоровья, работоспособ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гигиенических правилах при выполнении физических упраж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ичинах травматизма на занятиях физической культурой и правилах его предуп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авильной осанке и причинах нарушений осан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ть: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подвижные игры с бегом, прыжками, мета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лементарно владеть мячом: держание, передачи на расстоянии до 5м, ловля, вед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грать в одну из игр, комплексно воздействующих на организм ребёнка, типа «Пионербол», «Перестрелка» мини-футбо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Учебно-тематический план занятий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04"/>
        <w:gridCol w:w="1440"/>
        <w:gridCol w:w="1290"/>
        <w:gridCol w:w="990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 материа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>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анятий физическими упражнениями на состояние здоровья, работоспособ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авила при выполнении физ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и двигательный реж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травматизма на занятиях физической культурой и правила его предуп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санка. Причины нарушения оса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щая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движные игры, направл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на развитие основ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двигательных кач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нтрольные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Основы знаний</w:t>
      </w:r>
    </w:p>
    <w:p>
      <w:pPr>
        <w:pStyle w:val="Normal"/>
        <w:spacing w:lineRule="auto" w:line="36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состояние здоровья, работоспособности.</w:t>
      </w:r>
    </w:p>
    <w:p>
      <w:pPr>
        <w:pStyle w:val="Normal"/>
        <w:numPr>
          <w:ilvl w:val="0"/>
          <w:numId w:val="1"/>
        </w:numPr>
        <w:spacing w:lineRule="auto" w:line="360"/>
        <w:ind w:left="340" w:hanging="0"/>
        <w:jc w:val="both"/>
        <w:rPr/>
      </w:pPr>
      <w:r>
        <w:rPr>
          <w:sz w:val="28"/>
          <w:szCs w:val="28"/>
        </w:rPr>
        <w:t>Гигиенические правила при выполнении физических упражнений.</w:t>
      </w:r>
    </w:p>
    <w:p>
      <w:pPr>
        <w:pStyle w:val="Normal"/>
        <w:numPr>
          <w:ilvl w:val="0"/>
          <w:numId w:val="1"/>
        </w:numPr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и двигательный режим. </w:t>
      </w:r>
    </w:p>
    <w:p>
      <w:pPr>
        <w:pStyle w:val="Normal"/>
        <w:numPr>
          <w:ilvl w:val="0"/>
          <w:numId w:val="1"/>
        </w:numPr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травматизма на занятиях физической культурой и правила его предупреждения.</w:t>
      </w:r>
    </w:p>
    <w:p>
      <w:pPr>
        <w:pStyle w:val="Normal"/>
        <w:numPr>
          <w:ilvl w:val="0"/>
          <w:numId w:val="1"/>
        </w:numPr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санка. Причины нарушения ос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Общая физическая подгото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евые упражнения, перестроения из одной шеренги в две, три. Общеразвивающие упражнения. Бег до 300-500м, линейная эстафета, встречная эстафета, челночный бег. Прыжки: на одной ноге (правой, левой), на двух ногах, многоск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. Подвижные игры – средство развития основных двигательных качеств </w:t>
      </w:r>
      <w:r>
        <w:rPr>
          <w:b/>
          <w:sz w:val="32"/>
          <w:szCs w:val="32"/>
        </w:rPr>
        <w:t>(быстроты, выносливости, ловкости, координационных способностей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полагает развитие координационных, скоростно-силовых способностей, навыков в прыжках, беге, овладение элементарными навыками и умениями в ловле, бросках, передаче и ведении мяча; на овладение элементарными технико-тактическими взаимодействи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ые игры: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на совершенствование ориентирования в пространстве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ва моро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стое мес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 ребят порядок стр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ые медве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зов номе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аси и щу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овершенствование навыков в прыжках, развитие скоростно-силовых способностей, ориентирование в простран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лк во рву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са и кур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ыжки по полоскам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доч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прыгунчики воробышк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овершенствование быстр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яч соседу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анда быстроногих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нейная эстафет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нь и ночь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прыгунчики воробышк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владение элементарными навыками умениями в ловле, бросках, передачах и ведении мяча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ля, передача, ведение мяча индивидуальн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ение мяча (правой, левой рукой) в движении по прямой, с изменением на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ля и передача мяча в треугольниках, квадра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мплексное развитие координационных и кондиционных способностей, овладение элементарными технико-тактическими взаимодействиями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ьба за мяч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стрел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ри – баскетбол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игры в футбол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ие и контрольные работы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нятиях учащиеся должны приобрести навыки организатора игр. С этой целью на каждом занятии необходимо назначать помощников и давать им задания по проведению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 раза в год учащиеся должны выполнять контрольные тесты по общей физической подготовк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лночный бе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ыжок в длину с ме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тяг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ая программа дополнительного образования име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разде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сновы знаний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одержит теоретические сведения, в том числе: по правилам безопасности на занятиях, по гигиене, о влиянии физических упражнений на здоровье, о роли семьи и сверстников в формировании здорового образа жизни. Указанные знания учащиеся будут получать на теоретических занятиях с использованием рассказа, бесед, комментированного чт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бщая физическая подготовка. </w:t>
      </w:r>
      <w:r>
        <w:rPr>
          <w:sz w:val="28"/>
          <w:szCs w:val="28"/>
        </w:rPr>
        <w:t>Данный раздел направлен на всестороннее физическое развитие. Он представлен практическими занятиями с использованием легкоатлетических, гимнастических, игровых упраж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Подвижные игры – средство развития основных двигательных качеств </w:t>
      </w:r>
      <w:r>
        <w:rPr>
          <w:sz w:val="28"/>
          <w:szCs w:val="28"/>
        </w:rPr>
        <w:t>Направлен на овладение и совершенствование навыков и умений в ловле, бросках, передачах и ведении мяча; на совершенствование скоростно-силовых, координационных способностей, развитие быстроты,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одвижным играм целесообразно проводить в урочной и внеурочной форме. Урочная форма проведения подвижных игр предусматривает непосредственную руководящую роль учителя, а внеурочная форма занятий подразумевает привлечение самих детей к выполнению роли организатор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ы и приё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будут проводиться с использованием словесных, демонстрационных, и соревновательных методов; таких приёмов и форм работы, как расск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, контрольное упражн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тест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ий материа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5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юров, А.Н., Маюров, Я.А. В здоровом теле – здоровый дух. Учебное пособие для ученика и учителя. – М., Педагогическое общество России, 2004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, А.И. Физическое здоровье школьников (комплекс общеразвивающих гимнастических упражнений). Учебное пособие. М., Педагогическое общество России, 200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ое оснащ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 оптимальной общей и моторной плотности урока будут использовать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е мя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г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скамей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т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нисные мя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ьные мя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ма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подведения итог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общей физической подготовленности и по технической подготовленности; в форме опроса по теоретическим знаниям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юров, А.Н., Маюров, Я.А. В здоровом теле – здоровый дух. Учебное пособие для ученика и учителя. – М., Педагогическое общество России, 200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ыкова, С.Л. Физическая культура. 1-11 классы: подвижные игры на уроках и во внеурочное время. – Волгоград: Учитель, 200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учител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цев, С,А., Береуцин, Г.В. и др. Физкультурно-оздоровительная работа в школе: Пособие для учителя. – М.: Просвещение, 198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ллер, Е.М. Знакомьтесь: Спортландия. – М.: «Знание», 198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мидова, С.Е. Нестандартные уроки физкультуры. 5 класс. - Волгоград: Учитель-АСТ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И. Двигательные игры, тренинги и уроки здоровья. 1-5 классы. - М.: ВАКО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, М.Н. Подвижные игры: Учебник для студ. пед. вузов. – М.: Издательский центр «Академия» , 20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ко, В.И. Здоровьесберегающие технологии в начальной школе. 1-4 классы. М.: «ВАКО»,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х, В.И. Комплексная программа физического воспитания, М.: «Просвещение»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ыкова, С.Л. Физическая культура. 1-11 классы: подвижные игры на уроках и во внеурочное время. – Волгоград: Учитель, 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ковская В.Л. 300 подвижных игр для оздоровления детей от одного года до 14 лет. – М.: Новая школа, 199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цев, В.Г., Пронина, И.В. Новые технологии физического воспитания школьников: Практическое пособие. – М.: АРКТИ, 2007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47:00Z</dcterms:created>
  <dc:creator>USER</dc:creator>
  <dc:description/>
  <cp:keywords/>
  <dc:language>en-US</dc:language>
  <cp:lastModifiedBy>Людмила</cp:lastModifiedBy>
  <cp:lastPrinted>2010-02-09T08:25:00Z</cp:lastPrinted>
  <dcterms:modified xsi:type="dcterms:W3CDTF">2013-01-15T14:30:00Z</dcterms:modified>
  <cp:revision>5</cp:revision>
  <dc:subject/>
  <dc:title>Пояснительная записка</dc:title>
</cp:coreProperties>
</file>