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о-восточное окружное управление образования города Москвы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СОШ №709 города Москвы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9" w:leader="none"/>
          <w:tab w:val="center" w:pos="4677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«Времён связующая нить: урок в школьном музее»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 №2 для учащихся начальных классов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Русские народные песни»</w:t>
      </w:r>
    </w:p>
    <w:p>
      <w:pPr>
        <w:pStyle w:val="Normal"/>
        <w:tabs>
          <w:tab w:val="clear" w:pos="708"/>
          <w:tab w:val="left" w:pos="4685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  <w:tab w:val="right" w:pos="1457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  <w:tab w:val="left" w:pos="7776" w:leader="none"/>
          <w:tab w:val="right" w:pos="1457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center" w:pos="7285" w:leader="none"/>
          <w:tab w:val="left" w:pos="7776" w:leader="none"/>
          <w:tab w:val="right" w:pos="1457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  <w:tab w:val="left" w:pos="7776" w:leader="none"/>
          <w:tab w:val="right" w:pos="1457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: Янголь Ольга Николаевна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 литературного чтения «Русские народные песни» по УМК «Школа России»  2 класс проходит в системе уроков изучения темы  «Устное народное творчество». На уроке используются общественные ресурсы – приглашён руководитель музея народной культуры ГБОУ СОШ №709 Ефимец Л.В. Предмет изучения – русские народные песни – позволяет учащимся стать активными участниками изучения темы. На уроке используются игры-имитации, работа в малых группах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ведения урока – интерактивное занятие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урока – музей народной культуры ГБОУ СОШ №70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: 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укозапись русских народных песен, карточки для индивидуальной работы(26 комплектов), карточки для групповой работы (4 комплекта – пословицы, 4 комплекта – маршрут, код ), экспонаты музея народного творчества – серпы, народные музыкальные инструменты, предметы крестьянского быта.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учащихся с малыми фольклорными жанрами - русскими народными песнями; учить различать жанры устного народного творчества; развивать память, внимание; обогащать словарный запас; прививать интерес к чтению, песенному творчеству; воспитывать любовь и уважение к культуре родного края, к фольклор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е результат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еся должны уметь прогнозировать содержание произведения, планировать работу на уро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:</w:t>
      </w:r>
      <w:r>
        <w:rPr>
          <w:rFonts w:cs="Times New Roman" w:ascii="Times New Roman" w:hAnsi="Times New Roman"/>
          <w:sz w:val="28"/>
          <w:szCs w:val="28"/>
        </w:rPr>
        <w:t xml:space="preserve"> учащиеся должны научиться понимать образ деревьев в народных песнях, уметь выразительно читать тексты русских песен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апредметные:  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гулятив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щиеся должны понимать и принимать, сохранять учебную задачу, осуществлять самоконтроль и самооценку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Познавательные: 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Общеучебные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формированию умений оформлять свои мысли в устной форме, слушать и понимать речь других, пользоваться приемами слушания;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учиться основам смыслового чтения поэтического текста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ические: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выделять существенную информацию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Личностные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имать  ценностные ориентиры и значимость учебной деятельности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ммуникативные: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создать условия для учебного сотрудничества с учителем и сверстниками;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способствовать осуществлению взаимодействия ребенка в группе;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помочь ученику в аргументации своего мнения;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ь понятные для партнёра высказы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и материал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укозапись русских народных песен, карточки для индивидуальной работ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26комплектов), карточки для групповой работы (4 комплекта - пословица, 4 комплекта – тема, код ), экспонаты музея народного творчества – серпы, народные музыкальные инструменты, предметы крестьянского быта.</w:t>
      </w:r>
    </w:p>
    <w:p>
      <w:pPr>
        <w:pStyle w:val="Normal"/>
        <w:tabs>
          <w:tab w:val="clear" w:pos="708"/>
          <w:tab w:val="left" w:pos="1175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варительная подготовка:</w:t>
      </w:r>
      <w:r>
        <w:rPr>
          <w:rFonts w:cs="Times New Roman" w:ascii="Times New Roman" w:hAnsi="Times New Roman"/>
          <w:sz w:val="28"/>
          <w:szCs w:val="28"/>
        </w:rPr>
        <w:t xml:space="preserve"> подготовка презентации, звукозапись русских народных песен в исполнении участников   фольклорного коллектива «Авсень», оформление музея изделиями местных народных мастеров, изготовление раздаточного материала.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59" w:leader="none"/>
          <w:tab w:val="center" w:pos="728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259" w:leader="none"/>
          <w:tab w:val="center" w:pos="7285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Ход урока.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дравствуйте, ребята! Улыбнитесь друг другу. Улыбнитесь мне. С чувством добра и хорошего настроения начнём уро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дравствуйте» - скажем руками (пожимают друг другу руки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дравствуйте» - скажем глазами (смотрят друг на друга, кивают головой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дравствуйте» - скажем рт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дравствуйте» - станет радостней круго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2. Проверка домашнего зада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чевая зарядка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ем гимнастику для губ и языка, чтобы речь на уроке звучала красиво. («Хоботок», «почесать» губами зубы, круговые движения языком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Работа в малых группах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берите пословицы о труде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группа: Без труда не вытащишь и рыбку из пруда. Без хорошего труда нет плод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группа: Не ленись за плужком - будешь с пирожком. Какие труды, такие и плод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группа: Терпенье и труд всё перетрут. Любишь кататься – люби и саночки возить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4 группа: Маленькое дело лучше большого безделья. Труд кормит, а лень портит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Объясните смысл понравившейся пословиц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аких источниках информации вы могли бы найти другие пословицы о труде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обрании пословиц русского народа, у мамы и бабушки, в орфографическом и толковом словаря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Эмоциональная речевая разминка. Чтение стихотворения опавшей листв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овор еле слышен: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клёнов…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яблонь…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вязов…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вишен…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синок…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черёмухи…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уба…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берёзы…</w:t>
      </w:r>
    </w:p>
    <w:p>
      <w:pPr>
        <w:pStyle w:val="Normal"/>
        <w:tabs>
          <w:tab w:val="clear" w:pos="708"/>
          <w:tab w:val="left" w:pos="2224" w:leader="none"/>
          <w:tab w:val="left" w:pos="2255" w:leader="none"/>
        </w:tabs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зде листопад:</w:t>
      </w:r>
    </w:p>
    <w:p>
      <w:pPr>
        <w:pStyle w:val="Normal"/>
        <w:tabs>
          <w:tab w:val="clear" w:pos="708"/>
          <w:tab w:val="left" w:pos="2224" w:leader="none"/>
          <w:tab w:val="left" w:pos="2255" w:leader="none"/>
        </w:tabs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роге морозы!</w:t>
      </w:r>
    </w:p>
    <w:p>
      <w:pPr>
        <w:pStyle w:val="Normal"/>
        <w:tabs>
          <w:tab w:val="clear" w:pos="708"/>
          <w:tab w:val="left" w:pos="2224" w:leader="none"/>
          <w:tab w:val="left" w:pos="2255" w:leader="none"/>
        </w:tabs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Ю.Капотов</w:t>
      </w:r>
    </w:p>
    <w:p>
      <w:pPr>
        <w:pStyle w:val="Normal"/>
        <w:tabs>
          <w:tab w:val="clear" w:pos="708"/>
          <w:tab w:val="left" w:pos="2255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читайте стихотворение (жужжащие чтение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ак надо читать слова листьев? (Шёпотом.) По каким строчкам стихотворения это поняли? («Разговор еле слышен»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читайте стихотворение медленн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читайте стихотворение по ролям – шёпотом (работа в паре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йте стихотворение громко. Изменилось настроение стихотворения? (Оно стало радостнее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читайте это стихотворение с разной интонацией (весело, с удивлением, сердито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Актуализация знаний. Определение темы и целей урока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Работа в группах  по карточка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е: Попробуйте прочитать тему урока по код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080</wp:posOffset>
                </wp:positionV>
                <wp:extent cx="5401310" cy="1750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175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3"/>
                              <w:gridCol w:w="1063"/>
                              <w:gridCol w:w="959"/>
                              <w:gridCol w:w="992"/>
                              <w:gridCol w:w="1238"/>
                              <w:gridCol w:w="1063"/>
                              <w:gridCol w:w="1064"/>
                              <w:gridCol w:w="1064"/>
                            </w:tblGrid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  <w:right w:val="single" w:sz="8" w:space="0" w:color="B3CC82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  <w:right w:val="single" w:sz="8" w:space="0" w:color="B3CC82"/>
                                  </w:tcBorders>
                                  <w:shd w:fill="1F497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  <w:right w:val="single" w:sz="8" w:space="0" w:color="B3CC82"/>
                                  </w:tcBorders>
                                  <w:shd w:fill="1F497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8" w:leader="none"/>
                                    </w:tabs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  <w:right w:val="single" w:sz="8" w:space="0" w:color="B3CC82"/>
                                  </w:tcBorders>
                                  <w:shd w:fill="1F497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  <w:right w:val="single" w:sz="8" w:space="0" w:color="B3CC82"/>
                                  </w:tcBorders>
                                  <w:shd w:fill="1F497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  <w:right w:val="single" w:sz="8" w:space="0" w:color="B3CC82"/>
                                  </w:tcBorders>
                                  <w:shd w:fill="1F497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  <w:right w:val="single" w:sz="8" w:space="0" w:color="B3CC82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  <w:right w:val="single" w:sz="8" w:space="0" w:color="B3CC82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  <w:right w:val="single" w:sz="8" w:space="0" w:color="B3CC82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  <w:right w:val="single" w:sz="8" w:space="0" w:color="B3CC82"/>
                                  </w:tcBorders>
                                  <w:shd w:fill="1F497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  <w:right w:val="single" w:sz="8" w:space="0" w:color="B3CC82"/>
                                  </w:tcBorders>
                                  <w:shd w:fill="1F497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  <w:right w:val="single" w:sz="8" w:space="0" w:color="B3CC82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  <w:right w:val="single" w:sz="8" w:space="0" w:color="B3CC82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  <w:right w:val="single" w:sz="8" w:space="0" w:color="B3CC82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  <w:right w:val="single" w:sz="8" w:space="0" w:color="B3CC82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  <w:right w:val="single" w:sz="8" w:space="0" w:color="B3CC82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  <w:right w:val="single" w:sz="8" w:space="0" w:color="B3CC82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  <w:right w:val="single" w:sz="8" w:space="0" w:color="B3CC82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  <w:right w:val="single" w:sz="8" w:space="0" w:color="B3CC82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  <w:right w:val="single" w:sz="8" w:space="0" w:color="B3CC82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  <w:right w:val="single" w:sz="8" w:space="0" w:color="B3CC82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  <w:right w:val="single" w:sz="8" w:space="0" w:color="B3CC82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  <w:right w:val="single" w:sz="8" w:space="0" w:color="B3CC82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  <w:right w:val="single" w:sz="8" w:space="0" w:color="B3CC82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  <w:right w:val="single" w:sz="8" w:space="0" w:color="B3CC82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  <w:right w:val="single" w:sz="8" w:space="0" w:color="B3CC82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  <w:right w:val="single" w:sz="8" w:space="0" w:color="B3CC82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  <w:right w:val="single" w:sz="8" w:space="0" w:color="B3CC82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  <w:right w:val="single" w:sz="8" w:space="0" w:color="B3CC82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  <w:right w:val="single" w:sz="8" w:space="0" w:color="B3CC82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  <w:right w:val="single" w:sz="8" w:space="0" w:color="B3CC82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" w:leader="none"/>
                                    </w:tabs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  <w:right w:val="single" w:sz="8" w:space="0" w:color="B3CC82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  <w:right w:val="single" w:sz="8" w:space="0" w:color="B3CC82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  <w:right w:val="single" w:sz="8" w:space="0" w:color="B3CC82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  <w:right w:val="single" w:sz="8" w:space="0" w:color="B3CC82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  <w:right w:val="single" w:sz="8" w:space="0" w:color="B3CC82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  <w:right w:val="single" w:sz="8" w:space="0" w:color="B3CC82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  <w:right w:val="single" w:sz="8" w:space="0" w:color="B3CC82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  <w:right w:val="single" w:sz="8" w:space="0" w:color="B3CC82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  <w:right w:val="single" w:sz="8" w:space="0" w:color="B3CC82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3pt;height:137.85pt;mso-wrap-distance-left:0pt;mso-wrap-distance-right:9pt;mso-wrap-distance-top:0pt;mso-wrap-distance-bottom:0pt;margin-top:0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0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3"/>
                        <w:gridCol w:w="1063"/>
                        <w:gridCol w:w="959"/>
                        <w:gridCol w:w="992"/>
                        <w:gridCol w:w="1238"/>
                        <w:gridCol w:w="1063"/>
                        <w:gridCol w:w="1064"/>
                        <w:gridCol w:w="1064"/>
                      </w:tblGrid>
                      <w:tr>
                        <w:trPr>
                          <w:trHeight w:val="472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  <w:right w:val="single" w:sz="8" w:space="0" w:color="B3CC82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  <w:right w:val="single" w:sz="8" w:space="0" w:color="B3CC82"/>
                            </w:tcBorders>
                            <w:shd w:fill="1F497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  <w:right w:val="single" w:sz="8" w:space="0" w:color="B3CC82"/>
                            </w:tcBorders>
                            <w:shd w:fill="1F497D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  <w:right w:val="single" w:sz="8" w:space="0" w:color="B3CC82"/>
                            </w:tcBorders>
                            <w:shd w:fill="1F497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  <w:right w:val="single" w:sz="8" w:space="0" w:color="B3CC82"/>
                            </w:tcBorders>
                            <w:shd w:fill="1F497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  <w:right w:val="single" w:sz="8" w:space="0" w:color="B3CC82"/>
                            </w:tcBorders>
                            <w:shd w:fill="1F497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  <w:right w:val="single" w:sz="8" w:space="0" w:color="B3CC82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  <w:right w:val="single" w:sz="8" w:space="0" w:color="B3CC82"/>
                            </w:tcBorders>
                            <w:shd w:fill="C0504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  <w:right w:val="single" w:sz="8" w:space="0" w:color="B3CC82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  <w:right w:val="single" w:sz="8" w:space="0" w:color="B3CC82"/>
                            </w:tcBorders>
                            <w:shd w:fill="1F497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  <w:right w:val="single" w:sz="8" w:space="0" w:color="B3CC82"/>
                            </w:tcBorders>
                            <w:shd w:fill="1F497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  <w:right w:val="single" w:sz="8" w:space="0" w:color="B3CC82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  <w:right w:val="single" w:sz="8" w:space="0" w:color="B3CC82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  <w:right w:val="single" w:sz="8" w:space="0" w:color="B3CC82"/>
                            </w:tcBorders>
                            <w:shd w:fill="C0504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  <w:right w:val="single" w:sz="8" w:space="0" w:color="B3CC82"/>
                            </w:tcBorders>
                            <w:shd w:fill="C0504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  <w:right w:val="single" w:sz="8" w:space="0" w:color="B3CC82"/>
                            </w:tcBorders>
                            <w:shd w:fill="C0504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  <w:right w:val="single" w:sz="8" w:space="0" w:color="B3CC82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  <w:right w:val="single" w:sz="8" w:space="0" w:color="B3CC82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  <w:right w:val="single" w:sz="8" w:space="0" w:color="B3CC82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  <w:right w:val="single" w:sz="8" w:space="0" w:color="B3CC82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  <w:right w:val="single" w:sz="8" w:space="0" w:color="B3CC82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  <w:right w:val="single" w:sz="8" w:space="0" w:color="B3CC82"/>
                            </w:tcBorders>
                            <w:shd w:fill="C0504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  <w:right w:val="single" w:sz="8" w:space="0" w:color="B3CC82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  <w:right w:val="single" w:sz="8" w:space="0" w:color="B3CC82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  <w:right w:val="single" w:sz="8" w:space="0" w:color="B3CC82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  <w:right w:val="single" w:sz="8" w:space="0" w:color="B3CC82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  <w:right w:val="single" w:sz="8" w:space="0" w:color="B3CC82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  <w:right w:val="single" w:sz="8" w:space="0" w:color="B3CC82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  <w:right w:val="single" w:sz="8" w:space="0" w:color="B3CC82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  <w:right w:val="single" w:sz="8" w:space="0" w:color="B3CC82"/>
                            </w:tcBorders>
                            <w:shd w:fill="C0504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  <w:right w:val="single" w:sz="8" w:space="0" w:color="B3CC82"/>
                            </w:tcBorders>
                            <w:shd w:fill="C0504D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  <w:right w:val="single" w:sz="8" w:space="0" w:color="B3CC82"/>
                            </w:tcBorders>
                            <w:shd w:fill="C0504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9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  <w:right w:val="single" w:sz="8" w:space="0" w:color="B3CC82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  <w:right w:val="single" w:sz="8" w:space="0" w:color="B3CC82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  <w:right w:val="single" w:sz="8" w:space="0" w:color="B3CC82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  <w:right w:val="single" w:sz="8" w:space="0" w:color="B3CC82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  <w:right w:val="single" w:sz="8" w:space="0" w:color="B3CC82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  <w:right w:val="single" w:sz="8" w:space="0" w:color="B3CC82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  <w:right w:val="single" w:sz="8" w:space="0" w:color="B3CC82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  <w:right w:val="single" w:sz="8" w:space="0" w:color="B3CC82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Тема урока:</w:t>
      </w:r>
    </w:p>
    <w:tbl>
      <w:tblPr>
        <w:tblW w:w="85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4"/>
        <w:gridCol w:w="1065"/>
        <w:gridCol w:w="1065"/>
        <w:gridCol w:w="1069"/>
        <w:gridCol w:w="1066"/>
        <w:gridCol w:w="1072"/>
        <w:gridCol w:w="1066"/>
      </w:tblGrid>
      <w:tr>
        <w:trPr>
          <w:trHeight w:val="457" w:hRule="atLeast"/>
        </w:trPr>
        <w:tc>
          <w:tcPr>
            <w:tcW w:w="106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Й</w:t>
            </w:r>
          </w:p>
        </w:tc>
        <w:tc>
          <w:tcPr>
            <w:tcW w:w="106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</w:t>
            </w:r>
          </w:p>
        </w:tc>
        <w:tc>
          <w:tcPr>
            <w:tcW w:w="106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106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</w:t>
            </w:r>
          </w:p>
        </w:tc>
        <w:tc>
          <w:tcPr>
            <w:tcW w:w="106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106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</w:t>
            </w:r>
          </w:p>
        </w:tc>
        <w:tc>
          <w:tcPr>
            <w:tcW w:w="107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106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</w:t>
            </w:r>
          </w:p>
        </w:tc>
      </w:tr>
      <w:tr>
        <w:trPr>
          <w:trHeight w:val="445" w:hRule="atLeast"/>
        </w:trPr>
        <w:tc>
          <w:tcPr>
            <w:tcW w:w="106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</w:t>
            </w:r>
          </w:p>
        </w:tc>
        <w:tc>
          <w:tcPr>
            <w:tcW w:w="106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</w:p>
        </w:tc>
        <w:tc>
          <w:tcPr>
            <w:tcW w:w="106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</w:p>
        </w:tc>
        <w:tc>
          <w:tcPr>
            <w:tcW w:w="106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</w:p>
        </w:tc>
        <w:tc>
          <w:tcPr>
            <w:tcW w:w="106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</w:t>
            </w:r>
          </w:p>
        </w:tc>
        <w:tc>
          <w:tcPr>
            <w:tcW w:w="106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</w:p>
        </w:tc>
        <w:tc>
          <w:tcPr>
            <w:tcW w:w="107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</w:p>
        </w:tc>
        <w:tc>
          <w:tcPr>
            <w:tcW w:w="106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</w:tr>
      <w:tr>
        <w:trPr>
          <w:trHeight w:val="457" w:hRule="atLeast"/>
        </w:trPr>
        <w:tc>
          <w:tcPr>
            <w:tcW w:w="106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</w:t>
            </w:r>
          </w:p>
        </w:tc>
        <w:tc>
          <w:tcPr>
            <w:tcW w:w="106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</w:p>
        </w:tc>
        <w:tc>
          <w:tcPr>
            <w:tcW w:w="106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</w:p>
        </w:tc>
        <w:tc>
          <w:tcPr>
            <w:tcW w:w="106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Ь</w:t>
            </w:r>
          </w:p>
        </w:tc>
        <w:tc>
          <w:tcPr>
            <w:tcW w:w="106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</w:t>
            </w:r>
          </w:p>
        </w:tc>
        <w:tc>
          <w:tcPr>
            <w:tcW w:w="106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</w:tc>
        <w:tc>
          <w:tcPr>
            <w:tcW w:w="107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</w:t>
            </w:r>
          </w:p>
        </w:tc>
        <w:tc>
          <w:tcPr>
            <w:tcW w:w="106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</w:t>
            </w:r>
          </w:p>
        </w:tc>
      </w:tr>
      <w:tr>
        <w:trPr>
          <w:trHeight w:val="445" w:hRule="atLeast"/>
        </w:trPr>
        <w:tc>
          <w:tcPr>
            <w:tcW w:w="106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</w:t>
            </w:r>
          </w:p>
        </w:tc>
        <w:tc>
          <w:tcPr>
            <w:tcW w:w="106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</w:t>
            </w:r>
          </w:p>
        </w:tc>
        <w:tc>
          <w:tcPr>
            <w:tcW w:w="106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</w:p>
        </w:tc>
        <w:tc>
          <w:tcPr>
            <w:tcW w:w="106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</w:t>
            </w:r>
          </w:p>
        </w:tc>
        <w:tc>
          <w:tcPr>
            <w:tcW w:w="106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</w:t>
            </w:r>
          </w:p>
        </w:tc>
        <w:tc>
          <w:tcPr>
            <w:tcW w:w="106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</w:t>
            </w:r>
          </w:p>
        </w:tc>
        <w:tc>
          <w:tcPr>
            <w:tcW w:w="107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106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</w:t>
            </w:r>
          </w:p>
        </w:tc>
      </w:tr>
      <w:tr>
        <w:trPr>
          <w:trHeight w:val="457" w:hRule="atLeast"/>
        </w:trPr>
        <w:tc>
          <w:tcPr>
            <w:tcW w:w="106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</w:t>
            </w:r>
          </w:p>
        </w:tc>
        <w:tc>
          <w:tcPr>
            <w:tcW w:w="106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</w:p>
        </w:tc>
        <w:tc>
          <w:tcPr>
            <w:tcW w:w="106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</w:t>
            </w:r>
          </w:p>
        </w:tc>
        <w:tc>
          <w:tcPr>
            <w:tcW w:w="106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</w:t>
            </w:r>
          </w:p>
        </w:tc>
        <w:tc>
          <w:tcPr>
            <w:tcW w:w="106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</w:p>
        </w:tc>
        <w:tc>
          <w:tcPr>
            <w:tcW w:w="106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107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Ы</w:t>
            </w:r>
          </w:p>
        </w:tc>
        <w:tc>
          <w:tcPr>
            <w:tcW w:w="106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ая тема нашего урока? Молодцы, ребята! (Русские народные песни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ие русские народные песни вы знаете?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пробуем определить цели  урока: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учимся читать и исполнять русские народные песни; 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м, о чём поётся в песнях и для чего нужны русские народные песни;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сним, живут ли русские народные песни в нашем городе  и кто их исполняе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та по теме уро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Бесе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ана наша многонациональная. В нашей стране проживают люди разных национальностей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rStyle w:val="Emphasis"/>
          <w:i w:val="false"/>
          <w:sz w:val="28"/>
          <w:szCs w:val="28"/>
        </w:rPr>
        <w:t xml:space="preserve">Каких народов только нет 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 стране великой нашей: 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Как пестрый солнечный букет, 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Калмыки и чуваши, 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Татары, коми и мордва, 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Башкиры и буряты — 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сем скажем добрые слова, 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Любому будем рады. 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Прекрасен горный край Кавказ 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Здесь разные народы. 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На Крайнем Севере у нас 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Живут оленеводы. 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от кабардинец на коне, 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от рыболов тунгусский, 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Но больше всех у нас в стране 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Кого? Конечно, русских! (читает ребёнок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 каждого народа свои обычаи, своя культура и, конечно же,  свои народные песн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егодня мы познакомимся с русскими народными песнями. Как вы думаете, о чём пели русские люди? Что для них было очень важным? ( Для наших предков важна была погода, природа,  урожай и т. д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митационная игр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бята, встаньте в круг. Прозвучит русская народная песня «Во поле берёза стояла». А мы попытаемся придумать движения под эту музык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вучит русская народная песня «Во поле берёза стояла» - ребята исполняют песню, выполняют движения.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акие чувства испытывали при звучании песн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чём поётся в песне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Почему вы стали водить хоровод?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Работа с текстом песни «Берёза моя, берёзонька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Чтение песни «Берёза моя, берёзонька» хорошо читающими деть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остановка логических ударени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бота в парах – выразительное чтение пес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 своих песнях народ называет берёзу? Почему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ите разницу в словах: берёза и берёзонька, долина и долинуш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Продолжение работы по теме уро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Чтение русской  народной песни в учебнике  «Ты, рябинушка» - приём чтения «Губы» - к плотно сжатым губам по команде «Читать про себя!» дети прикладывают палец левой ру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Чтение учителем песни «Ты, рябинушка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чём говорится в песне? Определите темп и интонацию чтения? ( Ответы детей: медленно, плавно, напевно и т. д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род называет рябину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Чтение песни по выбору учащих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ри чтении передайте свою радость и восхищение красотой деревье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. Музей народной культур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упление руководителя музея  с кратким сообщением о народных промыслах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акие фигурки и поделки делались в старину для украшения жилища, для игры детям. Они были из глины, бересты, дерева, соломы. Люди собирались в одной избе за длинными столами.  Они все занимались делом и пели красивые народные песн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ультура – язык, вера, традиция.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такое традиция -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гра-цепочка «Праздник – это…» - продолж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сенние песни – «Серпы золотые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Игра – песня «Серпочки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Ира, посвящённая сбору урожая – «песенка-игра Репка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Традиционный хоровод «Вью, я вью капусточку» - песенка-хорово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Рефлексия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ерите предложение. Продолжите ег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е на уроке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открыл для себя 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урока мне захотелось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я сумел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одведение итогов урока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какими жанрами устного народного творчества познакомились на урок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какие времена пелись русские народные песни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ая песня вам больше всего понравилась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Домашнее зада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ыучите любую русскую народную песню. Нарисуйте иллюстрац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Используемая литератур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Литературное чтение. Учебник 2 класс. В 2 ч. Ч. 1 / (сост. Л. Ф. Климанова, В. Г. Горецкий, М. В. Голованова, Л. А. Виноградская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роки литературного чтения. Поурочные разработки. 2 класс. Климанова Л. Ф., Горецкий В.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роки речевого творчества. Н.Н.Каландар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узей народной культуры ГБОУ СОШ №70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Технологическая карта урок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: литературное чтени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: 2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: Янголь Ольга николаевн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 Русские народные песн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изучения нового материал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укозапись русских народных песен, карточки для индивидуальной работ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26комплектов), карточки для групповой работы (4 комплекта - пословица, 4 комплекта – тема, код ), экспонаты музея народного творчества – серпы, народные музыкальные инструменты, предметы крестьянского быта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ознакомить учащихся с малыми фольклорными жанрами - русскими народными песнями; учить различать жанры устного народного творчества; развивать память, внимание; обогащать словарный запас; прививать интерес к чтению, песенному творчеству; воспитывать любовь и уважение к культуре родного края, к фольклор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урока, направленные на достижение личностных результатов обучения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нимать  ценностные ориентиры и значимость учебной деятельности, </w:t>
      </w:r>
      <w:r>
        <w:rPr>
          <w:rFonts w:cs="Times New Roman" w:ascii="Times New Roman" w:hAnsi="Times New Roman"/>
          <w:sz w:val="28"/>
          <w:szCs w:val="28"/>
        </w:rPr>
        <w:t xml:space="preserve"> развитие навыков сотрудничества со   сверстниками, умение не создавать конфликтов; развитие доброжелательности, самостоятельности.</w:t>
      </w:r>
    </w:p>
    <w:p>
      <w:pPr>
        <w:pStyle w:val="Normal"/>
        <w:spacing w:lineRule="auto" w:line="36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урока, направленные на достижение метапредметных результатов обучения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щиеся должны понимать и принимать, сохранять учебную задачу, осуществлять самоконтроль и самооценку;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особствовать формированию умений оформлять свои мысли в устной форме, слушать и понимать речь других, пользоваться приемами слушания; </w:t>
      </w:r>
      <w:r>
        <w:rPr>
          <w:rFonts w:cs="Times New Roman" w:ascii="Times New Roman" w:hAnsi="Times New Roman"/>
          <w:sz w:val="28"/>
          <w:szCs w:val="28"/>
        </w:rPr>
        <w:t>учиться основам смыслового чтения поэтического текста;  выделять существенную информацию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урока, направленные на достижение предметных результатов обучения:</w:t>
      </w:r>
      <w:r>
        <w:rPr>
          <w:rFonts w:cs="Times New Roman" w:ascii="Times New Roman" w:hAnsi="Times New Roman"/>
          <w:sz w:val="28"/>
          <w:szCs w:val="28"/>
        </w:rPr>
        <w:t xml:space="preserve">  учащиеся должны научиться понимать образ деревьев в народных песнях, уметь выразительно читать тексты русских песен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4832"/>
        <w:gridCol w:w="3628"/>
        <w:gridCol w:w="3628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уемые УУД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Организационный момент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ствуйте, ребята! Улыбнитесь друг другу. Улыбнитесь мне. С чувством добра и хорошего настроения начнём урок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равствуйте» - скажем руками (пожимают друг другу руки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равствуйте» - скажем глазами (смотрят друг на друга, кивают головой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равствуйте» - скажем ртом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равствуйте» - станет радостней кругом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раиваются на работу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ать положительное отношение к процессу познания, проявлять внимани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еливание на успешную деятельность.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Проверка домашнего задания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Речевая зарядка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аем гимнастику для губ и языка, чтобы речь на уроке звучала красиво. («Хоботок», «почесать» губами зубы, круговые движения языком)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Работа в малых группах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оберите пословицы о труде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группа: Без труда не вытащишь и рыбку из пруда. Без хорошего труда нет плод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руппа: Не ленись за плужком - будешь с пирожком. Какие труды, такие и плоды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руппа: Терпенье и труд всё перетрут. Любишь кататься – люби и саночки возить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руппа: Маленькое дело лучше большого безделья. Труд кормит, а лень портит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ясните смысл понравившейся пословицы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каких источниках информации вы могли бы найти другие пословицы о труде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Эмоциональная речевая разминка. Чтение стихотворения опавшей листвы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овор еле слышен: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с клёнов…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с яблонь…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с вязов…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с вишен…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синок…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черёмухи…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дуба…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берёзы…</w:t>
            </w:r>
          </w:p>
          <w:p>
            <w:pPr>
              <w:pStyle w:val="Normal"/>
              <w:tabs>
                <w:tab w:val="clear" w:pos="708"/>
                <w:tab w:val="left" w:pos="2224" w:leader="none"/>
                <w:tab w:val="left" w:pos="2255" w:leader="none"/>
              </w:tabs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зде листопад:</w:t>
            </w:r>
          </w:p>
          <w:p>
            <w:pPr>
              <w:pStyle w:val="Normal"/>
              <w:tabs>
                <w:tab w:val="clear" w:pos="708"/>
                <w:tab w:val="left" w:pos="2224" w:leader="none"/>
                <w:tab w:val="left" w:pos="2255" w:leader="none"/>
              </w:tabs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роге морозы!</w:t>
            </w:r>
          </w:p>
          <w:p>
            <w:pPr>
              <w:pStyle w:val="Normal"/>
              <w:tabs>
                <w:tab w:val="clear" w:pos="708"/>
                <w:tab w:val="left" w:pos="2224" w:leader="none"/>
                <w:tab w:val="left" w:pos="2255" w:leader="none"/>
              </w:tabs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.Капотов</w:t>
            </w:r>
          </w:p>
          <w:p>
            <w:pPr>
              <w:pStyle w:val="Normal"/>
              <w:tabs>
                <w:tab w:val="clear" w:pos="708"/>
                <w:tab w:val="left" w:pos="2255" w:leader="none"/>
              </w:tabs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читайте стихотворение (жужжащие чтение)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надо читать слова листьев?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 каким строчкам стихотворения это поняли?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Прочитайте стихотворение медленно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читайте стихотворение по ролям шёпотом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читайте стихотворение громко.      - Изменилось настроение стихотворения?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очитайте это стихотворение с разной интонацией (весело, с удивлением, сердито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46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гимнастику.</w:t>
              <w:tab/>
            </w:r>
          </w:p>
          <w:p>
            <w:pPr>
              <w:pStyle w:val="Normal"/>
              <w:tabs>
                <w:tab w:val="clear" w:pos="708"/>
                <w:tab w:val="left" w:pos="2246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46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46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т в малых группах: собирают пословицы.</w:t>
            </w:r>
          </w:p>
          <w:p>
            <w:pPr>
              <w:pStyle w:val="Normal"/>
              <w:tabs>
                <w:tab w:val="clear" w:pos="708"/>
                <w:tab w:val="left" w:pos="2246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46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46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46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46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46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46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46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46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46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46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46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46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яют результат работы в группе, объясняют смысл пословиц.</w:t>
            </w:r>
          </w:p>
          <w:p>
            <w:pPr>
              <w:pStyle w:val="Normal"/>
              <w:tabs>
                <w:tab w:val="clear" w:pos="708"/>
                <w:tab w:val="left" w:pos="2246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брании пословиц русского народа, у мамы и бабушки, в орфографическом и толковых словарях.</w:t>
            </w:r>
          </w:p>
          <w:p>
            <w:pPr>
              <w:pStyle w:val="Normal"/>
              <w:tabs>
                <w:tab w:val="clear" w:pos="708"/>
                <w:tab w:val="left" w:pos="2246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46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46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46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46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46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46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46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46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46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46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46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46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46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46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46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жжащие чтение.</w:t>
            </w:r>
          </w:p>
          <w:p>
            <w:pPr>
              <w:pStyle w:val="Normal"/>
              <w:tabs>
                <w:tab w:val="clear" w:pos="708"/>
                <w:tab w:val="left" w:pos="2246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: шёпотом.</w:t>
            </w:r>
          </w:p>
          <w:p>
            <w:pPr>
              <w:pStyle w:val="Normal"/>
              <w:tabs>
                <w:tab w:val="clear" w:pos="708"/>
                <w:tab w:val="left" w:pos="2246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говор еле слышен».</w:t>
            </w:r>
          </w:p>
          <w:p>
            <w:pPr>
              <w:pStyle w:val="Normal"/>
              <w:tabs>
                <w:tab w:val="clear" w:pos="708"/>
                <w:tab w:val="left" w:pos="2246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46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тихотворения по заданию.</w:t>
            </w:r>
          </w:p>
          <w:p>
            <w:pPr>
              <w:pStyle w:val="Normal"/>
              <w:tabs>
                <w:tab w:val="clear" w:pos="708"/>
                <w:tab w:val="left" w:pos="2246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46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паре.</w:t>
            </w:r>
          </w:p>
          <w:p>
            <w:pPr>
              <w:pStyle w:val="Normal"/>
              <w:tabs>
                <w:tab w:val="clear" w:pos="708"/>
                <w:tab w:val="left" w:pos="2246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46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 оно стало радостнее.</w:t>
            </w:r>
          </w:p>
          <w:p>
            <w:pPr>
              <w:pStyle w:val="Normal"/>
              <w:tabs>
                <w:tab w:val="clear" w:pos="708"/>
                <w:tab w:val="left" w:pos="2246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тихотворения с различной  интонацией.</w:t>
            </w:r>
          </w:p>
          <w:p>
            <w:pPr>
              <w:pStyle w:val="Normal"/>
              <w:tabs>
                <w:tab w:val="clear" w:pos="708"/>
                <w:tab w:val="left" w:pos="2246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ргументировать свою позицию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оиск и выделять необходимую информацию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гулятивные: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ять высказанные мнения по существу полученного задани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Актулизация знаний. Определение темы и цели урок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Работа в группах  по карточкам. </w:t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е: Попробуйте прочитать тему урока по коду.</w:t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акая тема нашего урока? Молодцы, ребята!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ие русские народные песни вы знаете?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пробуем определить цели  урока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группах по правилам совместной деятельности: работать дружно; быть внимательными друг к другу, вежливыми, не отвлекаться на посторонние дела, говорить тихо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е народные песн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чимся читать и исполнять русские народные песни;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м, о чём поётся в песнях и для чего нужны русские народные песни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сним, живут ли русские народные песни в нашем городе  и кто их исполняет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ть активность в решении познавательной задачи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гументировать свою позицию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оиск и выделять необходимую информацию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ать проблемные вопросы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результаты деятельност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гулятивные: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имать и сохранять учебную цель и задачу,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ять высказанные мнения по существу полученного задания.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Работа по теме урок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Беседа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рана наша многонациональная. В нашей стране проживают люди разных национальностей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Style18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Style18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У каждого народа свои обычаи, своя культура и, конечно же,  свои народные песн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егодня мы познакомимся с русскими народными песнями. Как вы думаете, о чём пели русские люди? -Что для них было очень важным?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митационная игр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встаньте в круг. Прозвучит русская народная песня «Во поле берёза стояла». А мы попытаемся придумать движения под эту музыку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учит русская народная песня «Во поле берёза стояла»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ие чувства испытывали при звучании песни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 чём поётся в песне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чему вы стали водить хоровод?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Работа с текстом песни «Берёза моя, берёзонька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Чтение песни «Берёза моя, берёзонька» хорошо читающими детьм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Постановка логических ударений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Работа в парах – выразительное чтение песн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в своих песнях народ называет берёзу? Почему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ясните разницу в словах: берёза и берёзонька, долина и долинушка.</w:t>
            </w:r>
          </w:p>
          <w:p>
            <w:pPr>
              <w:pStyle w:val="Style18"/>
              <w:spacing w:lineRule="auto" w:line="36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ет стихотворение ученик:</w:t>
            </w:r>
          </w:p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Каких народов только нет </w:t>
            </w:r>
          </w:p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В стране великой нашей: </w:t>
            </w:r>
          </w:p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Как пестрый солнечный букет, </w:t>
            </w:r>
          </w:p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Калмыки и чуваши, </w:t>
            </w:r>
          </w:p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Татары, коми и мордва, </w:t>
            </w:r>
          </w:p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Башкиры и буряты — </w:t>
            </w:r>
          </w:p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Всем скажем добрые слова, </w:t>
            </w:r>
          </w:p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Любому будем рады. </w:t>
            </w:r>
          </w:p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Прекрасен горный край Кавказ </w:t>
            </w:r>
          </w:p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Здесь разные народы. </w:t>
            </w:r>
          </w:p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На Крайнем Севере у нас </w:t>
            </w:r>
          </w:p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Живут оленеводы. </w:t>
            </w:r>
          </w:p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Вот кабардинец на коне, </w:t>
            </w:r>
          </w:p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Вот рыболов тунгусский, </w:t>
            </w:r>
          </w:p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Но больше всех у нас в стране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Кого? Конечно, русских!</w:t>
            </w:r>
          </w:p>
          <w:p>
            <w:pPr>
              <w:pStyle w:val="Normal"/>
              <w:spacing w:lineRule="auto" w:line="360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наших предков важна была погода, природа,  урожай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итационная игра: ребята выполняют движения, исполняют песню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ая работ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парах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ять существенную информацию из русских народных песен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слушать в соответствии с целевой установкой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ммуникативные: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ть активность в коллективной деятельности.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Продолжение работы по теме урока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Чтение русской  народной песни в учебнике  «Ты, рябинушка» - приём чтения «Губы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) Чтение учителем песни «Ты, рябинушка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чём говорится в песне? Определите темп и интонацию чтения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ак народ называет рябину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Чтение песни по выбору учащихся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ри чтении передайте свою радость и восхищение красотой деревьев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лотно сжатым губам по команде «Читать про себя!» дети прикладывают палец левой руки и читают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: медленно, плавно, напевно и т. д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есни по выбору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ять существенную информацию из русских народных песен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ичностные: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выражать свои чувства, мысли,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ть эмоциональную реакцию на текст, адекватную тексту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Музей народной культуры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руководителя музея  с кратким сообщением о народных промыслах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кие фигурки и поделки делались в старину для украшения жилища, для игры детям. Они были из глины, бересты, дерева, соломы. Люди собирались в одной избе за длинными столами.  Они все занимались делом и пели красивые народные песн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Культура – язык, вера, традиция.</w:t>
            </w:r>
          </w:p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традиция -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Игра-цепочка «Праздник – это…» - продолж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Осенние песни – «Серпы золотые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Игра – песня «Серпочки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Ира, посвящённая сбору урожая – «песенка-игра Репка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Традиционный хоровод «Вью, я вью капусточку» - песенка-хоровод.</w:t>
            </w:r>
          </w:p>
          <w:p>
            <w:pPr>
              <w:pStyle w:val="Style18"/>
              <w:spacing w:lineRule="auto" w:line="36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7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-песни, хоровод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ичностные: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выражать свои чувства, мысли,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ть эмоциональную реакцию на пен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знавательные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содержания песен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ммуникативные: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являть внимание к суждениям товарищей,  проявлять активность во взаимодействии. 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Рефлексия урока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берите предложение. Продолжите его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на уроке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открыл для себя 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урока мне захотелось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годня я сумел…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ют мнения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ичностные: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ть собственную и коллективную деятельность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Подведение итогов урок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 какими жанрами устного народного творчества познакомились на уроке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 какие времена пелись русские народные песни?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ая песня вам больше всего понравилась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одят итог урок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делять необходимую информацию, обосновывать выбор.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учите любую русскую народную песню. Нарисуйте иллюстраци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ичностные: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ть наличие мотивации к творческому труду, работе на результат.  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i/>
      <w:iCs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7:12:00Z</dcterms:created>
  <dc:creator>админ</dc:creator>
  <dc:description/>
  <cp:keywords/>
  <dc:language>en-US</dc:language>
  <cp:lastModifiedBy>админ</cp:lastModifiedBy>
  <cp:lastPrinted>2014-11-09T18:53:00Z</cp:lastPrinted>
  <dcterms:modified xsi:type="dcterms:W3CDTF">2015-01-08T19:57:00Z</dcterms:modified>
  <cp:revision>5</cp:revision>
  <dc:subject/>
  <dc:title/>
</cp:coreProperties>
</file>