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литературному чтению</w:t>
      </w:r>
    </w:p>
    <w:p>
      <w:pPr>
        <w:pStyle w:val="Normal"/>
        <w:jc w:val="center"/>
        <w:rPr/>
      </w:pPr>
      <w:r>
        <w:rPr/>
        <w:t>(программа Эльконина – Давыдова, автор учебника Е.И.Матвее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Как можно рассказать о мужике и медведе языком слов и мультипликации. Приёмы создания сказочного и анимационного образа»</w:t>
      </w:r>
    </w:p>
    <w:p>
      <w:pPr>
        <w:pStyle w:val="Normal"/>
        <w:jc w:val="both"/>
        <w:rPr/>
      </w:pPr>
      <w:r>
        <w:rPr/>
        <w:t>По русской народной сказке «Мужик и медведь» и мультфильму «Вершки и корешки» (продолжительность 11:34; Союзмультфильм, 1974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jc w:val="both"/>
        <w:rPr/>
      </w:pPr>
      <w:r>
        <w:rPr/>
        <w:t>Сказка «Мужик и медведь» изучается в самом начале цикла уроков «Русская народная сказка». Этот цикл уроков формирует целевое умение выделять содержательные особенности сказки, учит выразительно читать текст в указанном жанре.</w:t>
      </w:r>
    </w:p>
    <w:p>
      <w:pPr>
        <w:pStyle w:val="Normal"/>
        <w:jc w:val="both"/>
        <w:rPr/>
      </w:pPr>
      <w:r>
        <w:rPr/>
        <w:t xml:space="preserve">Предлагаемый урок проводится после  урока знакомства и первичной работы над текстом сказки «Мужик и медведь». На предыдущем занятии дети исследовали данное произведение со следующих позиций: содержание  и вид сказки (бытовая сказка). </w:t>
      </w:r>
    </w:p>
    <w:p>
      <w:pPr>
        <w:pStyle w:val="Normal"/>
        <w:jc w:val="both"/>
        <w:rPr/>
      </w:pPr>
      <w:r>
        <w:rPr/>
        <w:t>На предлагаемом уроке ученики более подробно исследуют образы сказочных героев, созданных языком слов и анимации. Сравнивают два жанра: жанр словесного произведения и анимации. Данная работа поможет детям более ярко изобразить героев при чтении сказки по ро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1. Формирование предметных знаний и умений:</w:t>
      </w:r>
    </w:p>
    <w:p>
      <w:pPr>
        <w:pStyle w:val="Normal"/>
        <w:jc w:val="both"/>
        <w:rPr/>
      </w:pPr>
      <w:r>
        <w:rPr/>
        <w:t xml:space="preserve">- формирование представления о </w:t>
      </w:r>
      <w:r>
        <w:rPr>
          <w:i/>
        </w:rPr>
        <w:t>бытовой</w:t>
      </w:r>
      <w:r>
        <w:rPr/>
        <w:t xml:space="preserve"> </w:t>
      </w:r>
      <w:r>
        <w:rPr>
          <w:i/>
        </w:rPr>
        <w:t>сказке</w:t>
      </w:r>
      <w:r>
        <w:rPr/>
        <w:t>;</w:t>
      </w:r>
    </w:p>
    <w:p>
      <w:pPr>
        <w:pStyle w:val="Normal"/>
        <w:jc w:val="both"/>
        <w:rPr/>
      </w:pPr>
      <w:r>
        <w:rPr/>
        <w:t>- формирование представления о художественных средствах создания образа писателем и мультипликатором.</w:t>
      </w:r>
    </w:p>
    <w:p>
      <w:pPr>
        <w:pStyle w:val="Normal"/>
        <w:jc w:val="both"/>
        <w:rPr/>
      </w:pPr>
      <w:r>
        <w:rPr/>
        <w:t>2. Формирование общеучебных умений:</w:t>
      </w:r>
    </w:p>
    <w:p>
      <w:pPr>
        <w:pStyle w:val="Normal"/>
        <w:jc w:val="both"/>
        <w:rPr/>
      </w:pPr>
      <w:r>
        <w:rPr/>
        <w:t>- сравнение произведений разных жанров (сказка словесная, сказка анимационная);</w:t>
      </w:r>
    </w:p>
    <w:p>
      <w:pPr>
        <w:pStyle w:val="Normal"/>
        <w:jc w:val="both"/>
        <w:rPr/>
      </w:pPr>
      <w:r>
        <w:rPr/>
        <w:t>классификация признаков сказки; анализ и обобщение материала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1. Развивать интерес к предмету.</w:t>
      </w:r>
    </w:p>
    <w:p>
      <w:pPr>
        <w:pStyle w:val="Normal"/>
        <w:jc w:val="both"/>
        <w:rPr/>
      </w:pPr>
      <w:r>
        <w:rPr/>
        <w:t>2. Развивать речь учащихся, обогащать словарь за счёт знакомства с устаревшей лексикой.</w:t>
      </w:r>
    </w:p>
    <w:p>
      <w:pPr>
        <w:pStyle w:val="Normal"/>
        <w:jc w:val="both"/>
        <w:rPr/>
      </w:pPr>
      <w:r>
        <w:rPr/>
        <w:t>3. Развивать эмоциональную сферу личности ребёнка.</w:t>
      </w:r>
    </w:p>
    <w:p>
      <w:pPr>
        <w:pStyle w:val="Normal"/>
        <w:jc w:val="both"/>
        <w:rPr/>
      </w:pPr>
      <w:r>
        <w:rPr/>
        <w:t>4. Воспитывать познавательную активность.</w:t>
      </w:r>
    </w:p>
    <w:p>
      <w:pPr>
        <w:pStyle w:val="Normal"/>
        <w:jc w:val="both"/>
        <w:rPr/>
      </w:pPr>
      <w:r>
        <w:rPr/>
        <w:t>5. Воспитывать культуру восприятия нового произведения (анимационного фильма).</w:t>
      </w:r>
    </w:p>
    <w:p>
      <w:pPr>
        <w:pStyle w:val="Normal"/>
        <w:jc w:val="both"/>
        <w:rPr/>
      </w:pPr>
      <w:r>
        <w:rPr/>
        <w:t>6. Формировать межличностные отношения учащихся в групп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колонки, экран, презентация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6"/>
        <w:gridCol w:w="3063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ма вы должны были отработать выразительное чтение сказки «Мужик и медвед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-По каким критериям мы будем оценивать чтение одноклассни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годня мы более подробно изучим образы героев сказки «Мужик и медведь». Исследуем приёмы создания сказочного словесного и анимационного образа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и оценки домашнего чтения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чтения;</w:t>
            </w:r>
          </w:p>
          <w:p>
            <w:pPr>
              <w:pStyle w:val="Normal"/>
              <w:jc w:val="both"/>
              <w:rPr/>
            </w:pPr>
            <w:r>
              <w:rPr/>
              <w:t>-способ и темп чтения (чтение целыми словами или послоговое чтение; достаточный или недостаточный темп; громкость и внятность)</w:t>
            </w:r>
          </w:p>
          <w:p>
            <w:pPr>
              <w:pStyle w:val="Normal"/>
              <w:jc w:val="both"/>
              <w:rPr/>
            </w:pPr>
            <w:r>
              <w:rPr/>
              <w:t>-выразительность чтения (передача настроения и характеров героев; соблюдение пауз и логических ударений; выделение синтаг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ценивают чтение одн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по тем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ентное вычиты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накомство с  жанром мультипл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абота в группах. Чтение сказки по ро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ми вы представили  главных героев сказ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посмотрим, </w:t>
            </w:r>
            <w:r>
              <w:rPr>
                <w:b/>
              </w:rPr>
              <w:t>как языком слов создавался образ медведя.</w:t>
            </w:r>
          </w:p>
          <w:p>
            <w:pPr>
              <w:pStyle w:val="Normal"/>
              <w:jc w:val="both"/>
              <w:rPr/>
            </w:pPr>
            <w:r>
              <w:rPr/>
              <w:t>Найдите в тексте слова, характеризующие этого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перь давайте понаблюдаем, </w:t>
            </w:r>
            <w:r>
              <w:rPr>
                <w:b/>
              </w:rPr>
              <w:t>как языком слов создавался образ муж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Сейчас вам предстоит познакомиться с другим жанром: с жанром анимационного фильма. Давайте понаблюдаем, </w:t>
            </w:r>
            <w:r>
              <w:rPr>
                <w:b/>
              </w:rPr>
              <w:t xml:space="preserve">как автору мультфильма удалось создать выразительные образы медведя и муж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суждение </w:t>
            </w:r>
          </w:p>
          <w:p>
            <w:pPr>
              <w:pStyle w:val="Normal"/>
              <w:jc w:val="both"/>
              <w:rPr/>
            </w:pPr>
            <w:r>
              <w:rPr/>
              <w:t>- Что особенно понравилось вам в мультфильме?</w:t>
            </w:r>
          </w:p>
          <w:p>
            <w:pPr>
              <w:pStyle w:val="Normal"/>
              <w:jc w:val="both"/>
              <w:rPr/>
            </w:pPr>
            <w:r>
              <w:rPr/>
              <w:t>-Чем отличается сказка словесная от мультфильма?</w:t>
            </w:r>
          </w:p>
          <w:p>
            <w:pPr>
              <w:pStyle w:val="Normal"/>
              <w:jc w:val="both"/>
              <w:rPr/>
            </w:pPr>
            <w:r>
              <w:rPr/>
              <w:t>-Что сделали режиссёр и аниматор для создания неповторимого образа медведя? Мужика?</w:t>
            </w:r>
          </w:p>
          <w:p>
            <w:pPr>
              <w:pStyle w:val="Normal"/>
              <w:jc w:val="both"/>
              <w:rPr/>
            </w:pPr>
            <w:r>
              <w:rPr/>
              <w:t>- Одинаковы ли приёмы создания образов героев в словесном произведении и мультфильм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ите в группе роли в сказке: мужик, медведь, автор, контролёр-суфлёр. </w:t>
            </w:r>
            <w:r>
              <w:rPr>
                <w:b/>
              </w:rPr>
              <w:t>Прочитайте сказку по ролям.</w:t>
            </w:r>
          </w:p>
          <w:p>
            <w:pPr>
              <w:pStyle w:val="Normal"/>
              <w:jc w:val="both"/>
              <w:rPr/>
            </w:pPr>
            <w:r>
              <w:rPr/>
              <w:t>-По каким критериям будем оценивать чтение сказки по ролям?</w:t>
            </w:r>
          </w:p>
          <w:p>
            <w:pPr>
              <w:pStyle w:val="Normal"/>
              <w:jc w:val="both"/>
              <w:rPr/>
            </w:pPr>
            <w:r>
              <w:rPr/>
              <w:t>-Чем чтение по ролям отличается от выразительного чт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чтения сказки по ролям. Оцен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ся 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дведь </w:t>
            </w:r>
            <w:r>
              <w:rPr>
                <w:i/>
              </w:rPr>
              <w:t>сердитый, злой, жадный.</w:t>
            </w:r>
            <w:r>
              <w:rPr/>
              <w:t xml:space="preserve"> «Мужик, я тебя сломаю» говорит он мужику только за то, что тот посеял в лесу репу. Считает себя хозяином леса «не езжай ко мне в лес», </w:t>
            </w:r>
            <w:r>
              <w:rPr>
                <w:i/>
              </w:rPr>
              <w:t>заносчив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</w:t>
            </w:r>
            <w:r>
              <w:rPr>
                <w:i/>
              </w:rPr>
              <w:t>неуклюжий</w:t>
            </w:r>
            <w:r>
              <w:rPr/>
              <w:t xml:space="preserve"> («из дубровы вылезает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идчивый</w:t>
            </w:r>
            <w:r>
              <w:rPr/>
              <w:t xml:space="preserve"> «Мужик, обманул ты меня! Теперь не езжай ко мне в лес по дрова, а то заломаю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лупый и ленивый</w:t>
            </w:r>
            <w:r>
              <w:rPr/>
              <w:t>. Сам трудиться не желает, поэтому попытался отобрать часть урожая у мужика. Но собственная глупость его подв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ик  </w:t>
            </w:r>
            <w:r>
              <w:rPr>
                <w:i/>
              </w:rPr>
              <w:t xml:space="preserve">работящий, трудолюбивый </w:t>
            </w:r>
            <w:r>
              <w:rPr/>
              <w:t>«Мужик поехал в лес репу сеять. Пашет там да работа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</w:t>
            </w:r>
            <w:r>
              <w:rPr>
                <w:i/>
              </w:rPr>
              <w:t>находчивый, остроумный, смекалистый, умный</w:t>
            </w:r>
            <w:r>
              <w:rPr/>
              <w:t xml:space="preserve">. Благодаря своей сообразительности спас и себя, и свой урожай, обманул жадного и глупого медведя дважды. «Не ломай меня, медведюшка, лучше давай вместе репу сеять. Я себе возьму хоть корешки, а тебе отдам верш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мультфильм (продолжительность просмотра 11 мину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ятся своими впечат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овесном произведении образ создаётся с помощью языковых средств, особых словесных интонаций. В мультфильме огромную роль в создании образа играют звуки, свет, движение фигур, музыка, крупный план и дальний план. Ничего подобного в тексте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 по 3-4 человека. Дети распределяют роли в группе. Читают сказку по ро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ерии выразительного чтения сказки по ролям:</w:t>
            </w:r>
          </w:p>
          <w:p>
            <w:pPr>
              <w:pStyle w:val="Normal"/>
              <w:jc w:val="both"/>
              <w:rPr/>
            </w:pPr>
            <w:r>
              <w:rPr/>
              <w:t>- техника чтения (правильность чтения; чтение целыми словами; распределение ролей)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сть чтения (передача голосом настроение героя, е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разительности чтения однокласс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. Домашнее зада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ем занимались мы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-Помогла ли нам проведённая работа в достижении выразительного чтения по рол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 вам предстоит выполнить задание № 6 учебника (пересказать сказку близко к тексту, передавая интонацией характеры герое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роке наблюдали как созданы языком слов образы глупого, жадного медведя и остроумного, находчивого мужика. Сравнивали два жанра: жанр словесного произведения и мульт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4:00Z</dcterms:created>
  <dc:creator>Татьяна</dc:creator>
  <dc:description/>
  <cp:keywords/>
  <dc:language>en-US</dc:language>
  <cp:lastModifiedBy>Татьяна</cp:lastModifiedBy>
  <cp:lastPrinted>2010-12-14T18:19:00Z</cp:lastPrinted>
  <dcterms:modified xsi:type="dcterms:W3CDTF">2010-12-14T15:22:00Z</dcterms:modified>
  <cp:revision>15</cp:revision>
  <dc:subject/>
  <dc:title>Урок по литературному чтению</dc:title>
</cp:coreProperties>
</file>