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 по литературному чтению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1"/>
        <w:gridCol w:w="16"/>
        <w:gridCol w:w="11"/>
        <w:gridCol w:w="17"/>
        <w:gridCol w:w="14"/>
        <w:gridCol w:w="10"/>
        <w:gridCol w:w="14"/>
        <w:gridCol w:w="9"/>
        <w:gridCol w:w="14"/>
        <w:gridCol w:w="847"/>
        <w:gridCol w:w="166"/>
        <w:gridCol w:w="2901"/>
        <w:gridCol w:w="42"/>
        <w:gridCol w:w="4003"/>
        <w:gridCol w:w="39"/>
        <w:gridCol w:w="4431"/>
        <w:gridCol w:w="28"/>
      </w:tblGrid>
      <w:tr>
        <w:trPr>
          <w:trHeight w:val="27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1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3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урока</w:t>
            </w:r>
          </w:p>
        </w:tc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ниверсальные учебные действия</w:t>
            </w:r>
          </w:p>
        </w:tc>
      </w:tr>
      <w:tr>
        <w:trPr>
          <w:trHeight w:val="2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ата пров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 дата</w:t>
            </w:r>
          </w:p>
        </w:tc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учебником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иентироваться в учебнике по литературному чтению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истему условных обозначений при выполнении зада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нужную главу и нужное произведение в содержании учебник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полагать на основе названия содержание глав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льзоваться словарём в конце учебника.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тописи, былины, сказания, жития (11ч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ые интересные книги , прочитанные летом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 повесил Олег щит свой на вратах Царьграда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работу на урок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отрывки из древнерусской летопис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в тексте летописи данные о различных исторических фактах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бытия летописи - основные события Древней Руси. Сравнение текста летописи и исторических источников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летописи «И вспомнил Олег коня своего»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отрывки из древнерусской летопис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текс летописи с художественным текстом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етопись- источник исторических фактов Сравнение текста летописи с текстом произведения А.С. Пушкина « Песнь о вещем Олеге»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этический текст былины «Иль</w:t>
              <w:softHyphen/>
              <w:t xml:space="preserve">ины три поездочки» </w:t>
            </w:r>
          </w:p>
        </w:tc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отрывки из древнерусской были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героя былины и характеризовать его с опорой на текс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оэтический и прозаический текст былины.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заический текст былины в пересказе И. Карнауховой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в тексте слова, описывающие внешний вид героя, его характер и поступ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оэтический и прозаический текст былины.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ерой былины - защитник Русского государства. Картина В.Васнецова « Богатыри»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ий Радонежский-святой земли Русской. В. Клыков –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«Памятник Сергию Радонежскому»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отрывки из жития о Сергии Радонежск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нформацию об интересных фактах из жизни святого человека Рассказывать об известном историческом событии на основе опорных слов и других источников информ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ывать скульптурный памятник из-вестному человеку.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 xml:space="preserve">оиск и выделение необходимой информации, моделирование — преобразование объекта из чувственной формы в модель, где выделены существенные характеристики объекта, построение логической цепочки рассуждений, анализ истинности утверждений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Житие Сергия Радонежского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ывать характер человека; выражать своё отнош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битве на Куликовом поле на основе опорных слов и репродукций известных картин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говари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друг с другом; принимать позицию собеседника, проявлять к нему внимание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делу «Летоп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и. Былины. Жи</w:t>
            </w:r>
            <w:r>
              <w:rPr>
                <w:rFonts w:cs="Arial" w:ascii="Arial" w:hAnsi="Arial"/>
                <w:sz w:val="20"/>
                <w:szCs w:val="20"/>
              </w:rPr>
              <w:t>тия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рассказ по репродукции картин известных художник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самостоятельно оценивать свои достижения при работе с текстом, используя обобщающие вопросы учебни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удесный мир классики (22ч.)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названием раздела, прогнозирование его содержания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Планировать работу на уроке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 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.П.Ер</w:t>
            </w:r>
            <w:r>
              <w:rPr>
                <w:rFonts w:cs="Arial" w:ascii="Arial" w:hAnsi="Arial"/>
                <w:sz w:val="20"/>
                <w:szCs w:val="20"/>
              </w:rPr>
              <w:t>шов «Конёк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Горбунок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ыразительн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тать, 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нтонации, соответс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ующие смыслу текс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на слух художественное произведение; читать текст в темпе разговорной речи, осмысливая его содерж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.П. Ер</w:t>
            </w:r>
            <w:r>
              <w:rPr>
                <w:rFonts w:cs="Arial" w:ascii="Arial" w:hAnsi="Arial"/>
                <w:sz w:val="20"/>
                <w:szCs w:val="20"/>
              </w:rPr>
              <w:t>шов «Конёк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Горбунок»  Сравнение литературной и народной сказок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Характеризовать героев произвед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Иллюстрировать сказку и объяснять роль иллюстрации в понимании произв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Участвовать в диа</w:t>
            </w:r>
            <w:r>
              <w:rPr>
                <w:rFonts w:cs="Arial" w:ascii="Arial" w:hAnsi="Arial"/>
                <w:sz w:val="20"/>
                <w:szCs w:val="20"/>
              </w:rPr>
              <w:t>логе при обсуждении прослушанного (про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танного) произведе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ить вопросы по содержа</w:t>
              <w:softHyphen/>
              <w:t>нию прочитанного текста, отвечать на ни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бъяснять мотивы поведения героев, своё и авторское отношения к событиям и персонажам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.П. Ер</w:t>
            </w:r>
            <w:r>
              <w:rPr>
                <w:rFonts w:cs="Arial" w:ascii="Arial" w:hAnsi="Arial"/>
                <w:sz w:val="20"/>
                <w:szCs w:val="20"/>
              </w:rPr>
              <w:t>шов «Конёк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Горбунок» Характеристика героев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Характеризовать поступки героев. Читать бегло, выразительно.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Делить текст на части, озаглавливать каждую ча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сказывать большие по объёму произвед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ать своё отношение к мыслям автора, его советам и героям произвед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начало и конец сказ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амостоятельно план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творческого и поискового характера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С. Пушкин «Няне»</w:t>
            </w:r>
          </w:p>
        </w:tc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блюдать за выразительностью литературного язы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Читать выразительно, 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нтонации, соответс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ующие смыслу текста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.С. Пуш</w:t>
            </w:r>
            <w:r>
              <w:rPr>
                <w:rFonts w:cs="Arial" w:ascii="Arial" w:hAnsi="Arial"/>
                <w:sz w:val="20"/>
                <w:szCs w:val="20"/>
              </w:rPr>
              <w:t>кин «Туча», «Унылая пора!»</w:t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Характеризовать героев произведения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спринимать и понимать их эмоционал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о-нравственные пе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режив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выразительностью литературного языка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С. Пушкин. </w:t>
              <w:br/>
              <w:t>«Сказка о мертвой царевне и о семи богатырях»  Характеристика героев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Участвовать в диалоге пр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бсуждении прослушанного (прочитанно</w:t>
            </w:r>
            <w:r>
              <w:rPr>
                <w:rFonts w:cs="Arial" w:ascii="Arial" w:hAnsi="Arial"/>
                <w:sz w:val="20"/>
                <w:szCs w:val="20"/>
              </w:rPr>
              <w:t xml:space="preserve">го) про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тавить вопросы по содержанию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читанного, отвечать на них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  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С. Пушкин. </w:t>
              <w:br/>
              <w:t>«Сказка о мертвой царевне и о семи богатырях» . Деление сказки на части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пределять тему, главную мысл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писывать события, последова</w:t>
            </w:r>
            <w:r>
              <w:rPr>
                <w:rFonts w:cs="Arial" w:ascii="Arial" w:hAnsi="Arial"/>
                <w:sz w:val="20"/>
                <w:szCs w:val="20"/>
              </w:rPr>
              <w:t>тельность сказки . Делить сказку на части.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/>
              <w:t>Урок -КВН по сказкам А.С. Пушкин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Ю. Лермонтов «Дары Терека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выразительностью литературного язы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оспринимать и понимать эмоционально-нравственные пережи</w:t>
            </w:r>
            <w:r>
              <w:rPr>
                <w:rFonts w:cs="Arial" w:ascii="Arial" w:hAnsi="Arial"/>
                <w:sz w:val="20"/>
                <w:szCs w:val="20"/>
              </w:rPr>
              <w:t xml:space="preserve">вания героя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 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Ю. Лермонтов «Ашик-Кериб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выразительностью литературного язы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по ролям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онимать основ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держание произведения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Ю. Лермонтов «Ашик-Кериб» Сравнение мотивов русской и турецкой сказок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Излагать устно те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 по плану. 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 диалоге при обсуждении прослушанного (прочитанного) произ</w:t>
            </w:r>
            <w:r>
              <w:rPr>
                <w:rFonts w:cs="Arial" w:ascii="Arial" w:hAnsi="Arial"/>
                <w:sz w:val="20"/>
                <w:szCs w:val="20"/>
              </w:rPr>
              <w:t xml:space="preserve">ведения 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 Характеристика персонажей в опоре на текс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Ю. Лермонтов «Ашик-Кериб»  Характеристика героев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</w:t>
              <w:softHyphen/>
              <w:t>вить вопросы по со</w:t>
              <w:softHyphen/>
              <w:t>держанию прочитан</w:t>
              <w:softHyphen/>
              <w:t xml:space="preserve">ного, отвечать на них. Анализировать поступки  героев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творческого и поискового характера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знь и творчество Л.Н. Толстого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Л.Н. Толстом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.Н. Толстой «Детство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выразительностью литературного язы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Называть произведения классической литературы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, вырази</w:t>
              <w:softHyphen/>
              <w:t>тельно читать текс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 Характеристика персонажей в опоре на текс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.Н.Толстой «Как мужик камень убрал» Басня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пределять тему, главную мысл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Характеризовать события, устанавливать послед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тельность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выразительностью литературного языка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Н. Толстой «Святогор- Богатырь» былин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П. Чехов «Мальчик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позицию писателя, его отношение к окружающему миру, к своим героям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онимать основ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одержание услышан</w:t>
            </w:r>
            <w:r>
              <w:rPr>
                <w:rFonts w:cs="Arial" w:ascii="Arial" w:hAnsi="Arial"/>
                <w:sz w:val="20"/>
                <w:szCs w:val="20"/>
              </w:rPr>
              <w:t>ного. Характеризовать героев произведения.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мен мнениями с одноклассниками по поводу читаемых произведений. Характеристика персонажей в опоре на текст 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П. Чехов «Мальчики». Главные герои рассказа - герои своего време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пределять тему, главную мысль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онимать основ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держание услышанного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Участвовать в диало</w:t>
            </w:r>
            <w:r>
              <w:rPr>
                <w:rFonts w:cs="Arial" w:ascii="Arial" w:hAnsi="Arial"/>
                <w:sz w:val="20"/>
                <w:szCs w:val="20"/>
              </w:rPr>
              <w:t>ге при обсуждении прослушанного (про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итанного) произведе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ния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ить вопросы по содержа</w:t>
              <w:softHyphen/>
              <w:t xml:space="preserve">нию прочитанного, отвечать на них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делу «</w:t>
            </w:r>
            <w:r>
              <w:rPr>
                <w:rFonts w:cs="Arial" w:ascii="Arial" w:hAnsi="Arial"/>
                <w:sz w:val="20"/>
                <w:szCs w:val="20"/>
              </w:rPr>
              <w:t>Чудесный мир классики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оизведения разных жанр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уждение о значении произведений русских классиков для России и русской культу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стижений. Тесты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(12ч.)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названием раз-дела, прогнозирование его содержания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содержание раздела. Планировать работу на уроке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учебной задачи на основе соот-несения того, что уже известно и усвоено учащимися, и того, что ещё неизвестно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. И. Тютче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«Еще земли печа</w:t>
            </w:r>
            <w:r>
              <w:rPr>
                <w:rFonts w:cs="Arial" w:ascii="Arial" w:hAnsi="Arial"/>
                <w:sz w:val="20"/>
                <w:szCs w:val="20"/>
              </w:rPr>
              <w:t xml:space="preserve">лен вид...», «Как неожиданно и ярко…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на слух художественное произведение; читать выразительно стихи русских поэтов, воспроизводить их наизу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средства художественной выразительности в лирическом текст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о тексту, как отражаются переживания автора в его стих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ышлять, всегда ли совпадают они с собственными, личными переживаниями и отношениями к жизни, природе, людям7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е и произвольное построение высказываний в устной речи с соблюдением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А.А. Фет. </w:t>
            </w:r>
            <w:r>
              <w:rPr>
                <w:rFonts w:cs="Arial" w:ascii="Arial" w:hAnsi="Arial"/>
                <w:sz w:val="20"/>
                <w:szCs w:val="20"/>
              </w:rPr>
              <w:t>«Весенний дождь»   «Бабочка»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повторением ударных и безударных слогов в слове (ритмом), находить рифмующиеся слова. </w:t>
            </w:r>
          </w:p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ёмы интонационного чтения (определить силу голоса, выбрать тон и темп чтения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средства художественной выразительности в лирическом тексте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Е.А. Баратын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«Весна, весна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воздух чист!..» 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тихотворение, передавая с помощью интонации настроение поэ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интересные выражения в лирическом текс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средства художественной выразительности в лирическом тексте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.Н. Пле</w:t>
            </w:r>
            <w:r>
              <w:rPr>
                <w:rFonts w:cs="Arial" w:ascii="Arial" w:hAnsi="Arial"/>
                <w:sz w:val="20"/>
                <w:szCs w:val="20"/>
              </w:rPr>
              <w:t xml:space="preserve">щеев «Дети и птичка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тихотворение, передавая с помощью интонации настроение поэ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повторением ударных и безударных слогов в слове (ритмом), находить рифмующиеся слов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эмоционального характера текста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темы, идеи произведения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И.С. Ники</w:t>
            </w:r>
            <w:r>
              <w:rPr>
                <w:rFonts w:cs="Arial" w:ascii="Arial" w:hAnsi="Arial"/>
                <w:sz w:val="20"/>
                <w:szCs w:val="20"/>
              </w:rPr>
              <w:t xml:space="preserve">тин «В син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ебе плывут над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лями...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приёмы интонационного чтения (определить силу голоса, выбрать тон и темп чтения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средства художественной выразительности в лирическом текст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ение эмоционального характера текста 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А. Н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расов «Школ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ик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ёмы интонационного чтения (выразить радость, определить силу голоса, выбрать тон и темп чтения) 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ение эмоционального характера текста 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А. Н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расо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«В зим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умерки нянины</w:t>
            </w:r>
            <w:r>
              <w:rPr>
                <w:rFonts w:cs="Arial" w:ascii="Arial" w:hAnsi="Arial"/>
                <w:sz w:val="20"/>
                <w:szCs w:val="20"/>
              </w:rPr>
              <w:t xml:space="preserve"> сказки...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ёмы интонационного чтения (выразить радость, определить силу голоса, выбрать тон и темп чтения)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мысловое чтение поэтического текста, выделение существенной информаци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эмоционального характера текста 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А. Бунин «Листопад». Картина осени в стихах И.А. Бун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люстрировать стихотворение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 про себя  с осознанием содержания текста. Определение эмоционального характера текста. Извлечение необходимой информации из прослушанных текстов 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ые поэты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делу «</w:t>
            </w:r>
            <w:r>
              <w:rPr>
                <w:rFonts w:cs="Arial" w:ascii="Arial" w:hAnsi="Arial"/>
                <w:sz w:val="20"/>
                <w:szCs w:val="20"/>
              </w:rPr>
              <w:t>Поэтическая тетрадь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тихи выразительно, передавая изменения в настроении, выраженные автор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интересные выражения в лирическом текст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ллюстрировать стихотвор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ить свои зна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овать в работе группы, читать стихи друг другу, работая в паре, самостоятельно оценивать свои достиж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стижений. Тесты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оценивать свои дости-жения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-ки рассуждений, анализ истинности утвер-ждений;</w:t>
            </w:r>
          </w:p>
        </w:tc>
      </w:tr>
      <w:tr>
        <w:trPr>
          <w:trHeight w:val="393" w:hRule="atLeast"/>
        </w:trPr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ные сказки (16ч.)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Планировать работу на уроке, выбирать виды деятельност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осознанно текст, понимать прочитанно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вовать в работе группы. Отвечать и задавать вопрос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сказывать сказку по плану подробно и выборочн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думывать свой вариант сказки, используя литературные приёмы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Ф. Одоевский «Городок в таба</w:t>
              <w:softHyphen/>
              <w:t>керке»  Составление план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нравственный смысл сказк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герое с опорой на текст сказки и опорные сло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17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Ф. Одоевский «Городок в таба</w:t>
              <w:softHyphen/>
              <w:t>керке» Подробный пересказ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лавную мысль произведения и смысл заглав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ть текст на ча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сказки с опорой на главные событ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сказывать об эмоционально-нравственных пе</w:t>
            </w:r>
            <w:r>
              <w:rPr>
                <w:rFonts w:cs="Arial" w:ascii="Arial" w:hAnsi="Arial"/>
                <w:sz w:val="20"/>
                <w:szCs w:val="20"/>
              </w:rPr>
              <w:t xml:space="preserve">реживаниях герое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несение названия произведения с его содержанием, фрагментов текста и иллюстр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е сотрудничество с учителем и сверстникам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М. Гаршин «Сказка о жабе и розе» Особенности данного литературного жанра.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тексты литературных сказок, высказывать своё мнение, отноше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казку вслух и про себя, использовать приёмы выразительного чтения при перечитывани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содержание народной и литературной сказок; определять нравственный смысл сказки.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отношение названия произведения с его содержанием, фрагментов текста и иллюстраци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М. Гаршин «Сказка о жабе и розе» текст- описание в содержании художественного произведения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казку вслух и  про себя , использовать приёмы выразительного чт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развитием и последовательностью событий в литературной сказке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суждение о значении тех или иных нравственных качеств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М. Гаршин «Сказка о жабе и розе»  Герои литературного текст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ос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знанно текст художественного произведения  про себя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анализировать ос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бенности речи героев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ия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«про себя» с осознанием содержания текста. Определение эмоционального характера текста. Извлечение необходимой информации из прослушанных текстов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П. Бажов «Серебряное копытце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осознанно текст, понимать прочитанно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овать в работе групп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и задавать вопросы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П. Бажов «Серебряное копытце» мотивы народных сказок в авторском тексте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тексты литературных сказок, высказывать своё мнение, отноше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развитием и последовательностью событий в литературной сказке.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несение названия произведения с его содержанием, фрагментов текста и иллюстр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е сотрудничество с учителем и сверстниками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Бажов «Серебряное копытце» Герои произведения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авторское отношение к изображаемом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развитием и последовательностью событий в литературной сказке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суждение о значении тех или иных нравственных качеств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.Т. Аксак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«Аленький цвето</w:t>
            </w:r>
            <w:r>
              <w:rPr>
                <w:rFonts w:cs="Arial" w:ascii="Arial" w:hAnsi="Arial"/>
                <w:sz w:val="20"/>
                <w:szCs w:val="20"/>
              </w:rPr>
              <w:t xml:space="preserve">чек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значения разных слов с опорой на текст, с помощью словаря в учебнике или толкового словаря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.Т. Аксак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«Аленький цвето</w:t>
            </w:r>
            <w:r>
              <w:rPr>
                <w:rFonts w:cs="Arial" w:ascii="Arial" w:hAnsi="Arial"/>
                <w:sz w:val="20"/>
                <w:szCs w:val="20"/>
              </w:rPr>
              <w:t>чек» Герои произведения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значения разных слов с опорой на текст, с помощью словаря в учебнике или толкового словаря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.Т. Акса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«Аленький цвето</w:t>
            </w:r>
            <w:r>
              <w:rPr>
                <w:rFonts w:cs="Arial" w:ascii="Arial" w:hAnsi="Arial"/>
                <w:sz w:val="20"/>
                <w:szCs w:val="20"/>
              </w:rPr>
              <w:t>чек» Деление текста на ч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самостоятельно оценивать свои достижения на основе диагностической работы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.Т. Акса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«Аленький цвето</w:t>
            </w:r>
            <w:r>
              <w:rPr>
                <w:rFonts w:cs="Arial" w:ascii="Arial" w:hAnsi="Arial"/>
                <w:sz w:val="20"/>
                <w:szCs w:val="20"/>
              </w:rPr>
              <w:t>чек» Выборочный пересказ сказ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осознанно текст, понимать прочитанно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овать в работе групп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и задавать вопросы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казки любимых писателей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делу «</w:t>
            </w:r>
            <w:r>
              <w:rPr>
                <w:rFonts w:cs="Arial" w:ascii="Arial" w:hAnsi="Arial"/>
                <w:sz w:val="20"/>
                <w:szCs w:val="20"/>
              </w:rPr>
              <w:t>Поэтическая тетрадь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отличительные особенности литературной сказ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рекомендованный список литерату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оценивать свои достижения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стижений.Тесты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оценивать свои достижения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</w:t>
            </w:r>
          </w:p>
        </w:tc>
      </w:tr>
      <w:tr>
        <w:trPr/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лу время - потехе час (9ч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.Л. Швар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«Сказка о потерянном времени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Планировать работу на уроке, выбирать виды деятельност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главных героев в сказк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частвовать в диалоге при </w:t>
            </w:r>
            <w:r>
              <w:rPr>
                <w:rFonts w:cs="Arial" w:ascii="Arial" w:hAnsi="Arial"/>
                <w:sz w:val="20"/>
                <w:szCs w:val="20"/>
              </w:rPr>
              <w:t>обсуждении прочитанног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сказку по ролям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Характеризовать героев произведения, воспринимать и понимать их эмоционально-нравственные пе</w:t>
            </w:r>
            <w:r>
              <w:rPr>
                <w:rFonts w:cs="Arial" w:ascii="Arial" w:hAnsi="Arial"/>
                <w:sz w:val="20"/>
                <w:szCs w:val="20"/>
              </w:rPr>
              <w:t>режив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главную мысль произведения и смысл заглавия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.Л. Швар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Сказка о потерянном времени» Нравственный смысл произведения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поучительны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мысл сказ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оставлять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Готовить сообщение о писателе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.Ю. Драгун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«Главные реки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жанр произведения. Определять идею произведения, отношение автора и собственное отношение к литературному персонаж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юмористический смысл рассказ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основную мысль рассказ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Готовить сообщение о писателе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витие воссоздающего и творческого воображения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Ю. Драгунский «Что любит Мишка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жанр произведения. Понимать нравственный смысл рассказа. Определять основную мысль рассказа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В. Галявкин «Никакой я горчицы не ел» Смысл заголовк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нравственный смысл рассказа. Определять основную мысль рассказ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вовать в обсуждении. Высказывать свои собственные впечатления о прочитанном произвед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Готовить сообщение о писателе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поиск средства её осуществления. Умение строить логичные рассуждения, проводить аналоги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В. Галявкин «Никакой я горчицы не ел» Исценированиепроизведения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вои собственные впечатления о прочитанном произведе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по ролям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и о сверстниках, о школе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по разделу «Делу время – потехе час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свой ответ, планировать возможный вариант исправления допущенных ошиб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ть книги по теме, ориентируясь на авторские произведения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стижений.Тесты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ть себя и оценивать свои  дости-жения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-ки рассуждений, анализ истинности утвер-ждений;</w:t>
            </w:r>
          </w:p>
        </w:tc>
      </w:tr>
      <w:tr>
        <w:trPr/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детства (8ч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Б.С. Житков «Как</w:t>
            </w:r>
            <w:r>
              <w:rPr>
                <w:rFonts w:cs="Arial" w:ascii="Arial" w:hAnsi="Arial"/>
                <w:sz w:val="20"/>
                <w:szCs w:val="20"/>
              </w:rPr>
              <w:t xml:space="preserve"> я ловил челове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в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основную мысль рассказа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ебное сотрудничество с учителем и сверстникам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Б.С. Житков «Как</w:t>
            </w:r>
            <w:r>
              <w:rPr>
                <w:rFonts w:cs="Arial" w:ascii="Arial" w:hAnsi="Arial"/>
                <w:sz w:val="20"/>
                <w:szCs w:val="20"/>
              </w:rPr>
              <w:t xml:space="preserve"> я ловил челове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в» Герой произведения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.Г. Паустов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«Корзина с еловыми шишками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Характеризовать героев произведения,</w:t>
            </w:r>
            <w:r>
              <w:rPr>
                <w:rFonts w:cs="Arial" w:ascii="Arial" w:hAnsi="Arial"/>
                <w:sz w:val="20"/>
                <w:szCs w:val="20"/>
              </w:rPr>
              <w:t xml:space="preserve"> и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осприятие и понимание эмоционал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о-нравственных п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реживаний </w:t>
            </w:r>
            <w:r>
              <w:rPr>
                <w:rFonts w:cs="Arial" w:ascii="Arial" w:hAnsi="Arial"/>
                <w:spacing w:val="-2"/>
              </w:rPr>
              <w:t xml:space="preserve">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.Г. Паустов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«Корзина с еловыми шишками» деление Произведения на части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развитием и последовательностью событий в текст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героев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думывать заглавия к каждой части произведения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М.М. Зощенко «Елка».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овать в диалоге при обсуждени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</w:t>
              <w:softHyphen/>
              <w:t>вить вопросы по со</w:t>
              <w:softHyphen/>
              <w:t>держанию прочитан</w:t>
              <w:softHyphen/>
              <w:t>ного, отвечать на ни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лан, пересказывать произведение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делу «Страна </w:t>
            </w:r>
            <w:r>
              <w:rPr>
                <w:rFonts w:cs="Arial" w:ascii="Arial" w:hAnsi="Arial"/>
                <w:sz w:val="20"/>
                <w:szCs w:val="20"/>
              </w:rPr>
              <w:t>детств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книги по те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стижений. Тесты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ть себя и оценивать свои  дости-жения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-ки рассуждений, анализ истинности утвер-ждений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то такое серии книг и каково их назначение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(5ч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Я. Брюсов «Опять сон», «Детская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содержание раздела. Планировать работу на уроке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тихотворение выразительно, выражая авторское настроение.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ёмы интонационного чтения (выразить радость, определить силу голоса, выбрать тон и темп чтения)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А. Есенин «Б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бушкины сказки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различные средства выразительност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жизнью слов в художественном текст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повторением ударных и безударных слогов в слове (ритмом). Объяснять интересные выражения в тексте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цели учебной деятельности с помощью учителя и самостоятельно, поиск средства её осуществления. Построение логичного рассуждения, аналоги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И. Цветаева «Бежит тропинк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 бугорка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едить за выражением и развитием чувства в лирическом стихотворении. 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ёмы интонационного чтения (выразить радость, грусть, определить силу голоса, выбрать тон и темп чтения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люстрировать стихотворение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основ смыслового чтения поэтического текста, выделение существенной информации. Осуществление анализа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кларирование произведен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ение эмоционального характера текста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И. Цветаев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«Наши </w:t>
            </w:r>
            <w:r>
              <w:rPr>
                <w:rFonts w:cs="Arial" w:ascii="Arial" w:hAnsi="Arial"/>
                <w:sz w:val="20"/>
                <w:szCs w:val="20"/>
              </w:rPr>
              <w:t xml:space="preserve">царства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заглавие стихотворения с темой и главной мыслью, отвечать на вопросы по содержанию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ирать эпизоды из текста, подтверждать свой ответ выборочным текстом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цели учебной деятельности с помощью учителя и самостоятельно, поиск средства её осуществления. Построение логичного рассуждения, аналоги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делу «</w:t>
            </w:r>
            <w:r>
              <w:rPr>
                <w:rFonts w:cs="Arial" w:ascii="Arial" w:hAnsi="Arial"/>
                <w:sz w:val="20"/>
                <w:szCs w:val="20"/>
              </w:rPr>
              <w:t>Поэтическая тетрад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вовать в конкурсе чтецов со своим любимым стихотворени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и мы (12ч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.Н. Мамин-Сибиряк «Приёмыш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нравственный смысл рассказ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основную мысль рассказа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Н. Мамин-Сибиряк «Приёмыш»  Отношение человека к природе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жанр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дею произведения, отношение автора и собственное отношение к литературному персонаж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нравственный смысл рассказ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основную мысль рассказ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сказывать текст выборочно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витие воссоздающего и творческого воображения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«Барбос и Жул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а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тему и главную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ысль произведения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аботать с иллюстра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циями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заглавие рассказа с темой и главной мыслью, отвечать на вопросы по содержанию.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главных героев произведения.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вать характеристики героев. Участвовать в обсуждении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навыков формулировки личной оценки, аргументирования своего мн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ое сотрудничество с учителем и сверстникам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«Барбос и Жул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а»  Поступок как характеристика героя произведения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Умение последов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ельно воспроиз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держание расска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нениями с одноклассниками по поводу читаемых произведений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М.М. Пришвин</w:t>
            </w:r>
            <w:r>
              <w:rPr>
                <w:rFonts w:cs="Arial" w:ascii="Arial" w:hAnsi="Arial"/>
                <w:sz w:val="20"/>
                <w:szCs w:val="20"/>
              </w:rPr>
              <w:t xml:space="preserve"> «Выскочка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нравственный смысл рассказ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основную мысль рассказ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свои наблюдения за жизнью животных с рассказом автора.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витие воссоздающего и творческого воображения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М.М. Пришвин</w:t>
            </w:r>
            <w:r>
              <w:rPr>
                <w:rFonts w:cs="Arial" w:ascii="Arial" w:hAnsi="Arial"/>
                <w:sz w:val="20"/>
                <w:szCs w:val="20"/>
              </w:rPr>
              <w:t xml:space="preserve"> «Выскочка» Поступок как характеристика героя произведения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сказывать произведение на основе плана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нениями с одноклассниками по поводу читаемых произведений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Е.И. Чару</w:t>
            </w:r>
            <w:r>
              <w:rPr>
                <w:rFonts w:cs="Arial" w:ascii="Arial" w:hAnsi="Arial"/>
                <w:sz w:val="20"/>
                <w:szCs w:val="20"/>
              </w:rPr>
              <w:t xml:space="preserve">шин «Кабан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вовать в диа</w:t>
              <w:softHyphen/>
              <w:t>логе при обсуждении прослушанного (пр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танного) произведе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ить вопросы по содержа</w:t>
              <w:softHyphen/>
              <w:t>нию прочитанного, отвечать на ни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зовать героев на основе их поступков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витие воссоздающего и творческого воображения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.П. Астафьев «Стрижо</w:t>
            </w:r>
            <w:r>
              <w:rPr>
                <w:rFonts w:cs="Arial" w:ascii="Arial" w:hAnsi="Arial"/>
                <w:sz w:val="20"/>
                <w:szCs w:val="20"/>
              </w:rPr>
              <w:t>нок Скрип» Герои рассказ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дею произведения, отношение автора и собственное отношение к литературному персонажу. Понимать нравственный смысл рассказ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основную мысль рассказа 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витие воссоздающего и творческого воображения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.П. Астафьев «Стрижо</w:t>
            </w:r>
            <w:r>
              <w:rPr>
                <w:rFonts w:cs="Arial" w:ascii="Arial" w:hAnsi="Arial"/>
                <w:sz w:val="20"/>
                <w:szCs w:val="20"/>
              </w:rPr>
              <w:t>нок Скрип» Составление пла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лан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т имени героя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оставленный план, сверяя его с текстом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«Природа и мы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необходимую информацию в разных источниках для подготовки выступления по те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амостоятельно текст для энциклопедического словаря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делу «</w:t>
            </w:r>
            <w:r>
              <w:rPr>
                <w:rFonts w:cs="Arial" w:ascii="Arial" w:hAnsi="Arial"/>
                <w:sz w:val="20"/>
                <w:szCs w:val="20"/>
              </w:rPr>
              <w:t>Природа и м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ыражать лич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тношение к проч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танному, аргументировать </w:t>
            </w:r>
            <w:r>
              <w:rPr>
                <w:rFonts w:cs="Arial" w:ascii="Arial" w:hAnsi="Arial"/>
                <w:sz w:val="20"/>
                <w:szCs w:val="20"/>
              </w:rPr>
              <w:t>свою позицию с при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лечением текста пр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(8ч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.Л. Пастернак «Золотая осень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особенностями оформления стихотворной речи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средства художественной выразительности; сравнивать их, самостоятельно дополнять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Наблюдать связь произвед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ы с другим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идами искусств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ы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разительно читать, используя инто</w:t>
              <w:softHyphen/>
              <w:t>нации, соответствую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щие смыслу текста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А. Клычков «Весна в лесу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опоставлять произ</w:t>
            </w:r>
            <w:r>
              <w:rPr>
                <w:rFonts w:cs="Arial" w:ascii="Arial" w:hAnsi="Arial"/>
                <w:sz w:val="20"/>
                <w:szCs w:val="20"/>
              </w:rPr>
              <w:t>ведения художес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енной литературы </w:t>
            </w:r>
            <w:r>
              <w:rPr>
                <w:rFonts w:cs="Arial" w:ascii="Arial" w:hAnsi="Arial"/>
                <w:sz w:val="20"/>
                <w:szCs w:val="20"/>
              </w:rPr>
              <w:t>и произведения живопис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тихотворения, передавая с помощью интонации настроение поэт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стихи разных поэтов на одну тему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интересные выражения в лирическом тексте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Б. Кедрин «Бабье лето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картины осени в произвед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ёмы интонационного чтения (определить силу голоса, выбрать тон и темп чтения)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 про себя с осознанием содержания текста. Определение эмоционального характера текста. Учебное сотрудничество с учителем и сверстника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9 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М. Рубцов «Сентябрь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картины осени в произвед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ёмы интонационного чтения (определить силу голоса, выбрать тон и темп чтения)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эмоционального характера текст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несение иллюстрации с фрагментами текст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ение темы, идеи произведения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.А. Есенин </w:t>
            </w:r>
            <w:r>
              <w:rPr>
                <w:rFonts w:cs="Arial" w:ascii="Arial" w:hAnsi="Arial"/>
                <w:sz w:val="20"/>
                <w:szCs w:val="20"/>
              </w:rPr>
              <w:t xml:space="preserve">«Лебедушка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ыражать лич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ношение к проч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танному, аргумент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ю позицию с привлечением текста про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зительно читать с и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льзованием интона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ций, соответствующих смыслу текста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нениями с одноклассниками по поводу читаемых произведений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.А. Есенин </w:t>
            </w:r>
            <w:r>
              <w:rPr>
                <w:rFonts w:cs="Arial" w:ascii="Arial" w:hAnsi="Arial"/>
                <w:sz w:val="20"/>
                <w:szCs w:val="20"/>
              </w:rPr>
              <w:t>«Лебедушка»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ёмы интонационного чтения (выразить радость, определить силу голоса, выбрать тон и темп чтения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люстрировать стихотворение.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ение эмоционального характера текста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делу «</w:t>
            </w:r>
            <w:r>
              <w:rPr>
                <w:rFonts w:cs="Arial" w:ascii="Arial" w:hAnsi="Arial"/>
                <w:sz w:val="20"/>
                <w:szCs w:val="20"/>
              </w:rPr>
              <w:t>Поэтическая тетрадь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 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стижений Тесты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на (8ч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.С. Никит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Русь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.С. Никит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Русь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.Д. Дрожж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Родине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ние разных способов  выполнения задания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.В. Жигулин</w:t>
            </w:r>
            <w:r>
              <w:rPr>
                <w:rFonts w:cs="Arial" w:ascii="Arial" w:hAnsi="Arial"/>
                <w:sz w:val="20"/>
                <w:szCs w:val="20"/>
              </w:rPr>
              <w:t xml:space="preserve"> «О, Родина!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 неярком бле</w:t>
            </w:r>
            <w:r>
              <w:rPr>
                <w:rFonts w:cs="Arial" w:ascii="Arial" w:hAnsi="Arial"/>
                <w:sz w:val="20"/>
                <w:szCs w:val="20"/>
              </w:rPr>
              <w:t xml:space="preserve">ске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жанр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Родине, подбирая в произведении слова-определ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нравственный смысл про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основную мысль рассказа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.А. Слуцки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«Лошади в океа</w:t>
            </w:r>
            <w:r>
              <w:rPr>
                <w:rFonts w:cs="Arial" w:ascii="Arial" w:hAnsi="Arial"/>
                <w:sz w:val="20"/>
                <w:szCs w:val="20"/>
              </w:rPr>
              <w:t xml:space="preserve">не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овать в работе групп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содержание прочитанного, высказывать своё отноше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ёмы интонационного чтения (выразить радость, удивление, определить силу голоса, выбрать тон и темп чтения)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ние разных способов  выполнения задания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ихи о родине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тихотворение, отражая позицию автора и своё отношение к изображаемом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учивать стихи наизусть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Чтение вслух и литературных текстов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: «Они защищали Родину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овать в проекте: распределять роли, находить нужную информацию, представлять её в соответствии с тематико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содержание прочитанного, высказывать своё отноше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приёмы интонационного чтения (выразить радость, удивление, определить силу голоса, выбрать тон и темп чтения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рассказы о Родине, передавая свои чувства, своё отношение к Родине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ние разных способов выполнения задания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дел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Родина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Фантазий (7ч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Е. С. Велтис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«Приклю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Электроника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особенности фантастического жанра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Е.С. Велтис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«Приклю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Электроника» Герои фантастического рассказ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р Булычёв «Путешествие Алисы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особенности фантастического жанра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Чтение вслух и про себя текстов учебника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 Булычёв «Путешествие Алисы»  Сравнение героев рассказов фанстатического рассказ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ние разных способов  выполнения задания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р Булычёв «Путешествие Алисы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особенности фантастических произве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название с содержанием произведения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мен мнениями с одноклассниками по поводу читаемых произведений </w:t>
            </w:r>
          </w:p>
        </w:tc>
      </w:tr>
      <w:tr>
        <w:trPr>
          <w:trHeight w:val="3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утешествие по стране Фантазии. Рассказы о путешествиях и путешественниках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делу «</w:t>
            </w:r>
            <w:r>
              <w:rPr>
                <w:rFonts w:cs="Arial" w:ascii="Arial" w:hAnsi="Arial"/>
                <w:sz w:val="20"/>
                <w:szCs w:val="20"/>
              </w:rPr>
              <w:t>Страна Фантазия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себя и самостоятельно оценивать свои дости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думывать фантастические истор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 (18ч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. Свиф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утешествие Гулливера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Планировать работу на уроке. Читать и воспринимать на слух художественное произведение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. Свиф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утешествие Гулливера»  Составление план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. Свиф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утешествие Гулливера»  Герои приключенческой литературы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ла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сказывать самые интересные эпизоды из произведений от лица героя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Х. Андерсен «Русалочка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и воспринимать на слух художественное произведе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сообщения о великом сказочнике (с помощью учителя) 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ысловое чтение художественных текстов, выделение существенной информации из текстов разных видов. Учебное сотрудничество с учителем и сверстникам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Х. Андерсен «Русалочка» Авторская сказк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отнесение названия произведения с его содержанием, фрагментов текста и иллюстраци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Х. Андерсен «Русалочка» деление произведения на части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мен мнениями с одноклассниками по поводу читаемых произведений. Работа над вопросами по содержанию литературного текста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Х. Андерсен «Русалочка» Характеристика героев 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нравственный смысл сказки (с помощью учителя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сказывать выборочно произведе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люстрировать сказку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мен мнениями с одноклассниками по поводу читаемых произведений. Характеристика персонажей в опоре на текст </w:t>
            </w:r>
          </w:p>
        </w:tc>
      </w:tr>
      <w:tr>
        <w:trPr>
          <w:trHeight w:val="4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Тве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«Приключ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Тома Сойера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Чтение вслух и про себя текстов учебника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Тве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«Приключения </w:t>
            </w:r>
            <w:r>
              <w:rPr>
                <w:rFonts w:cs="Arial" w:ascii="Arial" w:hAnsi="Arial"/>
                <w:sz w:val="20"/>
                <w:szCs w:val="20"/>
              </w:rPr>
              <w:t>Тома Сойера» Сравнение героев и их поступков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на вопросы по содержанию произведения; определять главную мысль  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ние разных способов  выполнения задания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выка чтения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предметных и универсальных учебных умений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вая диагностическая работа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предметных и универсальных учебных умений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. Лагерлеф</w:t>
            </w:r>
            <w:r>
              <w:rPr>
                <w:rFonts w:cs="Arial" w:ascii="Arial" w:hAnsi="Arial"/>
                <w:sz w:val="20"/>
                <w:szCs w:val="20"/>
              </w:rPr>
              <w:t xml:space="preserve"> «Святая ночь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нравственный смысл произведения (с помощью учителя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прочитанное и отвечать на вопросы по содержанию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ние разных способов  выполнения задания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. Лагерлеф</w:t>
            </w:r>
            <w:r>
              <w:rPr>
                <w:rFonts w:cs="Arial" w:ascii="Arial" w:hAnsi="Arial"/>
                <w:sz w:val="20"/>
                <w:szCs w:val="20"/>
              </w:rPr>
              <w:t xml:space="preserve"> «Святая ночь»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содержание прочитанного, высказывать своё отнош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овать в работе групп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Лагерлеф «В Назарете» Святое семейство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нравственный смысл произведения (с помощью учителя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прочитанное и отвечать на вопросы по содержанию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ние разных способов  выполнения зада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Лагерлеф «В Назарете»  Иисус и Иуд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содержание прочитанного, высказывать своё отнош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овать в работе групп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шествие по дорогам любимых книг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делу «</w:t>
            </w:r>
            <w:r>
              <w:rPr>
                <w:rFonts w:cs="Arial" w:ascii="Arial" w:hAnsi="Arial"/>
                <w:sz w:val="20"/>
                <w:szCs w:val="20"/>
              </w:rPr>
              <w:t xml:space="preserve">Зарубежная литература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оценивать свои достиж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–игра « Литературные тайны»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1235</wp:posOffset>
                </wp:positionH>
                <wp:positionV relativeFrom="paragraph">
                  <wp:posOffset>-12134215</wp:posOffset>
                </wp:positionV>
                <wp:extent cx="205740" cy="642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42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11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06pt;mso-wrap-distance-left:9pt;mso-wrap-distance-right:9pt;mso-wrap-distance-top:0pt;mso-wrap-distance-bottom:0pt;margin-top:-955.45pt;mso-position-vertical-relative:text;margin-left:78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11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44:00Z</dcterms:created>
  <dc:creator>Admin</dc:creator>
  <dc:description/>
  <cp:keywords/>
  <dc:language>en-US</dc:language>
  <cp:lastModifiedBy>user</cp:lastModifiedBy>
  <cp:lastPrinted>2014-10-01T23:36:00Z</cp:lastPrinted>
  <dcterms:modified xsi:type="dcterms:W3CDTF">2014-10-01T19:36:00Z</dcterms:modified>
  <cp:revision>26</cp:revision>
  <dc:subject/>
  <dc:title>Серия «Образовательный стандарт»</dc:title>
</cp:coreProperties>
</file>