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ённое учреждение города Москв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м-интернат «Южное Бутов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а социальной защиты населения города Москв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нспект открытого коррекционно-развивающего занятия по формированию элементарных математических представле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паровозику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Обухова Елена Васильевна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3г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Формировать элементарные математические представления детей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разовательные: з</w:t>
      </w:r>
      <w:r>
        <w:rPr>
          <w:sz w:val="28"/>
          <w:szCs w:val="28"/>
        </w:rPr>
        <w:t>акреплять сравнение равных и неравных групп предметов, пользуясь приемом приложения предметов одной группы к предметам другой. Обозначать результаты сравнения словами  «больше - меньше», «столько – сколько», «поровну». Закреплять умение сравнивать предметы контрастные и одинаковые по длине и высоте. Употреблять слова и выражения «длиннее, короче». Формировать умение правильно называть  знакомые геометрические формы: круг, квадрат, прямо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 Развивать  внимание, мелкую моторику пальцев, речь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  к математике, сообразительность, коллективизм, товарищество, вежливость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bCs/>
          <w:i/>
          <w:color w:val="000000"/>
          <w:sz w:val="28"/>
          <w:szCs w:val="28"/>
        </w:rPr>
        <w:t>Демонстрационн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ланелеграф, 2 поезда, у красного поезда 3 вагона, у синего 4 вагона, вагоны расположены один под другим; домики: желтый и красный. Высота желтого домика – 4 этажа, красного – 3 этаж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Раздаточ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>онверты с геометрическими фигурами. В них 6 кругов, 1 квадрат. 3 прямоуг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бята, к нам в гости пришел Медведь. Он хочет посмотреть, как вы занимаетесь математикой. У меня есть паровозики.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гра «Паровози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они одинаковые или разны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а фланелеграфе выкладываются два поезда, один под други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равним, какой поезд длиннее, а какой короче? 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аких вагонов больше, а каких меньш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Молодцы! Вы правильно определили, то, что красный поезд короче, а синий длиннее, потому что у красного поезда вагонов меньше, а у синего больше. Ребята, а что нужно сделать, чтобы и красных и синих вагонов было поровну или одинаковое количество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ужно убрать один лишний вагончик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Хорошо, мы уберем один вагончик. Что у нас получ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илось поровну или одинаковое количество – 3 красных вагона и 3 син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2 - 3 ответа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 как мы с вами сравним поезда, чтобы они были одинаковые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 Можно прибавить один красный вагон, и у нас получится поровну или одинаковое количество вагонов, поезда будут одинаковые по величине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и рук подняты на уровень шей, концы пальцев соедины, изображают крыш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ит в поле теремок</w:t>
        <w:br/>
        <w:t>На двери висит замок</w:t>
        <w:br/>
        <w:t>Открывает его волк</w:t>
        <w:br/>
        <w:t>Дерг-дерг</w:t>
        <w:br/>
        <w:t>Пришел Петя петушок</w:t>
        <w:br/>
        <w:t>И ключом открыл замок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Мишутка пригласил нас покататься на поезде. Поед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Тогда становитесь и в путь. </w:t>
      </w:r>
      <w:r>
        <w:rPr>
          <w:i/>
          <w:sz w:val="28"/>
          <w:szCs w:val="28"/>
        </w:rPr>
        <w:t xml:space="preserve">(Дети становятся паровозиком и делая кругообразные движения руками, повторяют: «Чу-чу-чу». </w:t>
      </w:r>
      <w:r>
        <w:rPr>
          <w:rStyle w:val="Emphasis"/>
          <w:color w:val="000000"/>
          <w:sz w:val="28"/>
          <w:szCs w:val="28"/>
        </w:rPr>
        <w:t>Сделав круг по группе, дети останавливаются около макетов двух домов)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гра «Дом Гно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от стоят два домика гномов. Как вы думаете, они разные или одинаковые? </w:t>
      </w:r>
      <w:r>
        <w:rPr>
          <w:rStyle w:val="Emphasis"/>
          <w:color w:val="000000"/>
          <w:sz w:val="28"/>
          <w:szCs w:val="28"/>
        </w:rPr>
        <w:t>(Желтый дом выше, а красный ниже, так как у желтого четыре этажа, а у красного только три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олодцы. Давайте покажем какой дом выше, а какой ниже. Когда я скажу «желтый дом», вы поднимаетесь на носочки и вытягиваете руки вверх, а когда я скажу «красный дом», вы приседаете </w:t>
      </w:r>
      <w:r>
        <w:rPr>
          <w:i/>
          <w:sz w:val="28"/>
          <w:szCs w:val="28"/>
        </w:rPr>
        <w:t>(игра проводится 2-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тем воспитатель предлагает детям конверты с геометрическими фигурами (круги, квадраты и прямоугольники) и спраш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фигуры у вас в конвертах?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/>
          <w:color w:val="000000"/>
          <w:sz w:val="28"/>
          <w:szCs w:val="28"/>
        </w:rPr>
        <w:t xml:space="preserve">( по образцу воспитателя): </w:t>
      </w:r>
      <w:r>
        <w:rPr>
          <w:sz w:val="28"/>
          <w:szCs w:val="28"/>
        </w:rPr>
        <w:t>Квадрат большой и маленький, круги большие и маленькие, прямоугольники разной формы. Все фигуры разных цветов по пар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лагаю построить из этих фигур поезд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гра «Конструкт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тем спрашивает, какие фигуры понадобились детям для того, чтобы построить поезд, какого цвета эти фигуры. После этого предлагает детям поехать на этих поездах в сказочный лес.</w:t>
      </w: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По приезду в сказочный лес воспитатель подводит итог.</w:t>
      </w: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Напоминает детям, что надо помогать друг другу  и быть внимательными на занятиях. Поощряет детей, кто больше отвечал на вопросы на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28:00Z</dcterms:created>
  <dc:creator>Kan</dc:creator>
  <dc:description/>
  <cp:keywords/>
  <dc:language>en-US</dc:language>
  <cp:lastModifiedBy>Екатерина</cp:lastModifiedBy>
  <dcterms:modified xsi:type="dcterms:W3CDTF">2013-11-17T13:28:00Z</dcterms:modified>
  <cp:revision>2</cp:revision>
  <dc:subject/>
  <dc:title>Занятие В гости к паровозику</dc:title>
</cp:coreProperties>
</file>