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ённое 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дом-интернат для умственно отсталы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жное Бут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социальной защиты населения города Москв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комплексн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ознакомлению с окружающими и рисованию с детьми старшего школьного возраста с умеренной умственной отсталост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Кто живёт на подоконник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КУ ДДИ "Южное Бутово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Елен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3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 закреплять знания детей о комнатных растениях на примере тех растений, которые находятся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лушать и воспринимать художественное произведение и отвечать на вопр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звания комнатных растений и их характерные призна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правилами ухода за комнатными раст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исовать растение, передавать пропорции и характерные дета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рекционно- 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е и слуховое вос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мышление, воображение,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ррегировать эмоциональ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вую сфер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комнатным растениям, бережному и заботливому отношению к ни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, самосто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о - дидактический материал</w:t>
      </w:r>
      <w:r>
        <w:rPr>
          <w:rFonts w:cs="Times New Roman" w:ascii="Times New Roman" w:hAnsi="Times New Roman"/>
          <w:sz w:val="28"/>
          <w:szCs w:val="28"/>
        </w:rPr>
        <w:t>: комнатные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, краски, кисточки разных размеров, баночки с водой салф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детям сказку Б.Вовк « Чьи цветы лучше?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порили когда-то времена года - у кого самые лучшие цветы? Притопнула своим каблуком Весна - и где снег лежал, ручейки зазвенели. Зазеленела трава. Земля покрылась подснежниками, ландышами, цветами мать - и мачехи, нарциссам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и цветы самые красивые,- говорит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- возражает ей Лето.- Цветы у тебя и правда красивые, да только мои лучш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махнуло Лето шляпкой, сплетённой из солнечных лучей, и рассыпало, не скупясь, свои цветы повсюду. Ветер подует- звенят колокольчики. С душистого клевера собирает сладкий нектар шмель. Куда ни глянешь- везде васельки, иван- чай, гвоздики, ромаш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 холодом повеяла от зависти Осень. И краски Лета поблёк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и цветы не хуже, - так сказала Осень и повела багряным рукавом. Тут зацвели цикорий, гусиные лапки, хризантем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же Зима? Засыпала снегом лес, и луга, и поле, дороги замела, запорошила крыши. Только не боится ни снега, ни мороза зимний сад. За стеклом оранжереи цветут бегонии, цикламены, орхиде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ад вырастили, а всё равно он зимний. Здесь цветы самые красивые,- хвалится Зи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до сих пор и спорят времена года - у кого цветы самые лучш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й б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Как называются все растения, которые растут и цветут в зимнем саду? (комнат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комнатными растениями, с особенностями их жизни и с тем, как за ними ухаживать. Как вы думаете, почему комнатные растения, несмотря на изменения в неживой природе, с наступлением зимы по-прежнему остались зелёными и даже цвету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на этих растений - жаркие страны, где круглый год лето, поэтому человек создаёт для них примерно такие же условия, как и летом. Люди издавна украшали свой дом комнатными растениями, значит комнатные растения – это источник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чего нам ещё нужны комнатные раст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источник здоровья, чистого воздуха, хорошего настроения, добр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очень много комнатных растений, давайте познакомимся с ними побл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в игру «Угадай кто я?». Отгадайте загадки и покажите цветы-отгадки на подоконнике нашей группы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мокрый Ванё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 кудрях - огонёк.     (Бальза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это растение называют «Огонёк», « Ванька мокры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хвост пошёл в рос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руду, не в речке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не, у печки.        (Сансевье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роде это растение называют « Щучий хвос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горбочком, с желобоч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ы имеет, а ранить не уме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лечит нас в любой день и час.    ( Алоэ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похоже на маленькое дерево, листья не крупные, но толстые и гладкие. В народе называют «Денежное дерево»  (Толстян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 растений не виден, но зато листья очень длинные, тонкие, вырезные, похожи на перья птицы. Молодые листочки на концах закручены.  ( Папоротник-нефролепи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, отгадали вс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комнатных растений нашей группы ест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е: каланхоя, ало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ть листа алоэ обладает целебными свойствами и используется при насморке, болезней полости рта, глазных болезней, заболеваниях ко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я-пылесосы: папоротник - нефролепис, хлорофит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группе несколько хлорофитумов - это не случайно, т.к. хлорофитум- лучший чистильщик воздуха. Он очищает лучше, чем пылес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 будут красивыми, здоровыми, если за ними будет хороший уход. А для этого растение нужно поливать, чтобы  они не засох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й водой нужно поливать?  (Только водой комнатной температу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ещё нужно для жизни и роста растения? (Рыхлить палочкой поверхность земли, чтобы к корням поступал возду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нужно мыть и опрыскивать листочки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комнатных растениях делает человека добре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над цветами наклони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того, что б рвать или срез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б увидеть добрые их 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е лицо им показ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С. Вургу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зобразитель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сегодня много интересного узнали о комнатных растениях. А сейчас я предлагаю вам нарисовать любое растение, которое понравилось. Но перед началом работы давайте разомнём наши па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« Пальчи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т помощники  мои, их сожми и разож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 их эдак, так, помаши слегка вот 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 работу  принимайся, ничего не опасай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 цветок  и начинают ри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исования воспитатель контролирует правильность выполнения  приёмов рисования, помогает детям, которые затрудняются в выполнении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и анализ работ. Воспитатель хвалит детей за старание, трудолюбие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ская М.М. Уголок природы в детском саду Москва. Просвещение, 198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И.А., Пушкарёва М.А. К.Р.О. Москва. Мозаика-Синтез, 200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 в детском саду Москва. Сфера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33:00Z</dcterms:created>
  <dc:creator>Мекс</dc:creator>
  <dc:description/>
  <dc:language>en-US</dc:language>
  <cp:lastModifiedBy>Екатерина</cp:lastModifiedBy>
  <dcterms:modified xsi:type="dcterms:W3CDTF">2013-11-17T13:33:00Z</dcterms:modified>
  <cp:revision>2</cp:revision>
  <dc:subject/>
  <dc:title/>
</cp:coreProperties>
</file>