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8"/>
          <w:szCs w:val="28"/>
        </w:rPr>
        <w:t>по ритмике, 2 класс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285"/>
        <w:gridCol w:w="900"/>
        <w:gridCol w:w="2160"/>
        <w:gridCol w:w="2035"/>
        <w:gridCol w:w="1260"/>
        <w:gridCol w:w="144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У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менты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е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и технику безопасности на уроке ритмик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поведения и техникой безопасности на уроке рит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Упражнения на ориентировку в простран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Ходьба и б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Уметь принимать правильное исходное положение в соответ</w:t>
              <w:softHyphen/>
              <w:t>ствии с содержанием и особенностями музыки и движения;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</w:rPr>
              <w:t>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;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</w:rPr>
              <w:t>легко, естественно и непринужденно выполнять все иг</w:t>
            </w:r>
            <w:r>
              <w:rPr/>
              <w:t>ровые и плясовые движения;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7"/>
              </w:rPr>
              <w:t>ощущать смену частей музыкального произведения в двух</w:t>
              <w:softHyphen/>
            </w:r>
            <w:r>
              <w:rPr/>
              <w:t>частной форме с контрастными построения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ind w:right="34" w:hanging="0"/>
              <w:jc w:val="both"/>
              <w:rPr/>
            </w:pPr>
            <w:r>
              <w:rPr/>
              <w:t xml:space="preserve">Ходьба и бег. </w:t>
            </w:r>
            <w:r>
              <w:rPr>
                <w:spacing w:val="-5"/>
              </w:rPr>
              <w:t xml:space="preserve">Совершенствование навыков ходьбы и бега. Ходьба вдоль </w:t>
            </w:r>
            <w:r>
              <w:rPr>
                <w:spacing w:val="-2"/>
              </w:rPr>
              <w:t xml:space="preserve">стен с четкими поворотами в углах зала. </w:t>
            </w:r>
            <w:r>
              <w:rPr>
                <w:spacing w:val="-3"/>
              </w:rPr>
              <w:t>Выполнение во время ходьбы и бега несложных зада</w:t>
              <w:softHyphen/>
            </w:r>
            <w:r>
              <w:rPr/>
              <w:t>ний с предметами: обегать их, собирать, передавать друг другу, перекладывать с места на место</w:t>
            </w:r>
          </w:p>
          <w:p>
            <w:pPr>
              <w:pStyle w:val="Normal"/>
              <w:shd w:fill="FFFFFF" w:val="clear"/>
              <w:spacing w:before="125" w:after="0"/>
              <w:ind w:right="34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общеразвивающие упражнения (ОРУ), спортивная фор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Построение в шерен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/>
              <w:t>Уметь организованно строиться (быстро, точно);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сохранять правильную дистанцию в колонне пар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остроения в шеренгу, колонну, цепочку, круг, пары. Построение в колонну </w:t>
            </w:r>
            <w:r>
              <w:rPr>
                <w:spacing w:val="-1"/>
              </w:rPr>
              <w:t>по два. Перестроение из колонны парами в колонну по од</w:t>
            </w:r>
            <w:r>
              <w:rPr>
                <w:spacing w:val="-3"/>
              </w:rPr>
              <w:t>ному. Построение круга из шеренги и из движения врассып</w:t>
              <w:softHyphen/>
              <w:t>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бщеразвивающие упражнения (ОР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Ритмико-гимнас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Общеразвивающие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right="19" w:hanging="0"/>
              <w:jc w:val="both"/>
              <w:rPr/>
            </w:pPr>
            <w:r>
              <w:rPr/>
              <w:t>Общеразвивающие упражнения.</w:t>
            </w:r>
            <w:r>
              <w:rPr>
                <w:spacing w:val="-7"/>
              </w:rPr>
              <w:t xml:space="preserve"> Разведение рук в стороны,</w:t>
            </w:r>
            <w:r>
              <w:rPr>
                <w:spacing w:val="-3"/>
              </w:rPr>
              <w:t xml:space="preserve"> раскачивание их перед собой,</w:t>
            </w:r>
          </w:p>
          <w:p>
            <w:pPr>
              <w:pStyle w:val="Normal"/>
              <w:shd w:fill="FFFFFF" w:val="clear"/>
              <w:spacing w:before="77" w:after="0"/>
              <w:ind w:right="19" w:hanging="0"/>
              <w:jc w:val="both"/>
              <w:rPr/>
            </w:pPr>
            <w:r>
              <w:rPr>
                <w:spacing w:val="-3"/>
              </w:rPr>
              <w:t>круговые движения, упраж</w:t>
              <w:softHyphen/>
            </w:r>
            <w:r>
              <w:rPr/>
              <w:t>нения с лентами. Наклоны и повороты головы вперед, на</w:t>
              <w:softHyphen/>
            </w:r>
            <w:r>
              <w:rPr>
                <w:spacing w:val="-3"/>
              </w:rPr>
              <w:t>зад, в стороны, круговые движения. Наклоны туловища, сги</w:t>
              <w:softHyphen/>
            </w:r>
            <w:r>
              <w:rPr>
                <w:spacing w:val="-1"/>
              </w:rPr>
              <w:t>бая и не сгибая колени. Наклоны и повороты туловища в сочетании с движениями рук вверх, в стороны, на затылок, на пояс. Повороты туловища с передачей предмета (флаж</w:t>
              <w:softHyphen/>
            </w:r>
            <w:r>
              <w:rPr/>
              <w:t>ки, мячи). Опускание и поднимание предметов перед со</w:t>
              <w:softHyphen/>
            </w:r>
            <w:r>
              <w:rPr>
                <w:spacing w:val="-3"/>
              </w:rPr>
              <w:t xml:space="preserve">бой, сбоку без сгибания колен. Выставление правой и левой </w:t>
            </w:r>
            <w:r>
              <w:rPr/>
              <w:t>ноги поочередно вперед, назад, в стороны, в исходное пол</w:t>
            </w:r>
            <w:r>
              <w:rPr>
                <w:spacing w:val="-3"/>
              </w:rPr>
              <w:t xml:space="preserve">ожение. Резкое поднимание согнутых в колене ног, как при </w:t>
            </w:r>
            <w:r>
              <w:rPr>
                <w:spacing w:val="-6"/>
              </w:rPr>
              <w:t xml:space="preserve">маршировке. Сгибание и разгибание ступни в положении стоя </w:t>
            </w:r>
            <w:r>
              <w:rPr/>
              <w:t>и сидя. Упражнения на выработку оса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>
                <w:b/>
                <w:b/>
              </w:rPr>
            </w:pPr>
            <w:r>
              <w:rPr/>
              <w:t>Зеркало. Русская народная мелодия «Ой, хмель, мой хмел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4" w:hanging="0"/>
              <w:jc w:val="both"/>
              <w:rPr/>
            </w:pPr>
            <w:r>
              <w:rPr>
                <w:spacing w:val="-3"/>
              </w:rPr>
              <w:t>Тихая, настороженная ходьба, высокий шаг, мягкий, пру</w:t>
            </w:r>
            <w:r>
              <w:rPr>
                <w:spacing w:val="-4"/>
              </w:rPr>
              <w:t>жинящий шаг. Неторопливый танцевальный бег, стремитель</w:t>
            </w:r>
            <w:r>
              <w:rPr>
                <w:spacing w:val="-2"/>
              </w:rPr>
              <w:t>ный бег. Поскоки с ноги на ногу, легкие поскоки. Перемен</w:t>
              <w:softHyphen/>
            </w:r>
            <w:r>
              <w:rPr>
                <w:spacing w:val="-3"/>
              </w:rPr>
              <w:t>ные притопы. Прыжки с выбрасыванием ноги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Упражнения на ориентировку в простран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Построение в колонну, построение в колонну по д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остроения в ше</w:t>
              <w:softHyphen/>
              <w:t xml:space="preserve">ренгу, колонну, цепочку, круг, пары. Построение в колонну </w:t>
            </w:r>
            <w:r>
              <w:rPr>
                <w:spacing w:val="-1"/>
              </w:rPr>
              <w:t>по два. Перестроение из колонны парами в колонну по од</w:t>
              <w:softHyphen/>
            </w:r>
            <w:r>
              <w:rPr>
                <w:spacing w:val="-3"/>
              </w:rPr>
              <w:t>ному. Построение круга из шеренги и из движения врассып</w:t>
              <w:softHyphen/>
              <w:t>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Зеркало. Русская народная мелодия «Ой, хмель, мой хмел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4" w:hanging="0"/>
              <w:jc w:val="both"/>
              <w:rPr/>
            </w:pPr>
            <w:r>
              <w:rPr>
                <w:spacing w:val="-3"/>
              </w:rPr>
              <w:t>Тихая, настороженная ходьба, высокий шаг, мягкий, пру</w:t>
            </w:r>
            <w:r>
              <w:rPr>
                <w:spacing w:val="-4"/>
              </w:rPr>
              <w:t>жинящий шаг. Неторопливый танцевальный бег, стремитель</w:t>
            </w:r>
            <w:r>
              <w:rPr>
                <w:spacing w:val="-2"/>
              </w:rPr>
              <w:t>ный бег. Поскоки с ноги на ногу, легкие поскоки. Перемен</w:t>
              <w:softHyphen/>
            </w:r>
            <w:r>
              <w:rPr>
                <w:spacing w:val="-3"/>
              </w:rPr>
              <w:t>ные притопы. Прыжки с выбрасыванием ноги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 xml:space="preserve">Упражнения с детскими музыкальными инструментами </w:t>
            </w:r>
          </w:p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Игры под музыку</w:t>
            </w:r>
          </w:p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Барабан</w:t>
            </w:r>
          </w:p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Игры под музыку</w:t>
            </w:r>
          </w:p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;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</w:rPr>
              <w:t>легко, естественно и непринужденно выполнять все иг</w:t>
              <w:softHyphen/>
            </w:r>
            <w:r>
              <w:rPr/>
              <w:t>ровые и плясовые движения;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7"/>
              </w:rPr>
              <w:t>ощущать смену частей музыкального произведения в двух</w:t>
              <w:softHyphen/>
            </w:r>
            <w:r>
              <w:rPr/>
              <w:t>частной форме с контрастными построения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пражнения на детских музыкальных инструментах. 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Исполнение несложных ритмических рисунков на барабане двумя палочками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3"/>
              </w:rPr>
              <w:t xml:space="preserve">одновременно и поочередно в </w:t>
            </w:r>
            <w:r>
              <w:rPr/>
              <w:t>разных вариациях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Выполнение движений в соответствии с разнообразным </w:t>
            </w:r>
            <w:r>
              <w:rPr>
                <w:spacing w:val="-2"/>
              </w:rPr>
              <w:t xml:space="preserve">характером музыки, динамикой (громко, умеренно, тихо), </w:t>
            </w:r>
            <w:r>
              <w:rPr/>
              <w:t xml:space="preserve">регистрами (высокий, средний, низкий). Упражнения на </w:t>
            </w:r>
            <w:r>
              <w:rPr>
                <w:spacing w:val="-3"/>
              </w:rPr>
              <w:t>самостоятельное различение темповых, динамических и ме</w:t>
              <w:softHyphen/>
            </w:r>
            <w:r>
              <w:rPr>
                <w:spacing w:val="-1"/>
              </w:rPr>
              <w:t>лодических изменений в музыке и выражение их в движе</w:t>
              <w:softHyphen/>
            </w:r>
            <w:r>
              <w:rPr>
                <w:spacing w:val="-3"/>
              </w:rPr>
              <w:t>нии. Передача в движении разницы в двухчастной музыке. Выразительное исполнение в свободных плясках знакомых движений. Выразительная и эмоциональная передача в дви</w:t>
              <w:softHyphen/>
            </w:r>
            <w:r>
              <w:rPr>
                <w:spacing w:val="-4"/>
              </w:rPr>
              <w:t>жениях игровых образов и содержания песен. Самостоятель</w:t>
              <w:softHyphen/>
            </w:r>
            <w:r>
              <w:rPr>
                <w:spacing w:val="-3"/>
              </w:rPr>
              <w:t>ное создание музыкально-двигательного образа. Музыкаль</w:t>
              <w:softHyphen/>
              <w:t>ные игры с предметами. Игры с пением и речевым сопро</w:t>
              <w:softHyphen/>
            </w:r>
            <w:r>
              <w:rPr>
                <w:spacing w:val="-4"/>
              </w:rPr>
              <w:t>вождением. Инсценирование доступных песен. Прохлопыва</w:t>
            </w:r>
            <w:r>
              <w:rPr>
                <w:spacing w:val="-1"/>
              </w:rPr>
              <w:t>ние ритмического рисунка прозвучавшей мело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анцеваль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Тихая, настороженная ходь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Тихая, настороженная ходьба, высокий шаг, мягкий, пру</w:t>
            </w:r>
            <w:r>
              <w:rPr>
                <w:spacing w:val="-4"/>
              </w:rPr>
              <w:t>жинящий шаг. Неторопливый танцевальный бег, стремитель</w:t>
            </w:r>
            <w:r>
              <w:rPr>
                <w:spacing w:val="-2"/>
              </w:rPr>
              <w:t>ны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анцеваль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9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>
                <w:spacing w:val="-3"/>
              </w:rPr>
              <w:t>Эле</w:t>
              <w:softHyphen/>
            </w:r>
            <w:r>
              <w:rPr>
                <w:spacing w:val="-2"/>
              </w:rPr>
              <w:t>менты русской пля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 xml:space="preserve">зыкальным сигналам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ind w:right="19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Эле</w:t>
            </w:r>
            <w:r>
              <w:rPr>
                <w:spacing w:val="-2"/>
              </w:rPr>
              <w:t>менты русской пляски: шаг с притопом на месте и с про</w:t>
              <w:softHyphen/>
              <w:t>движением, шаг с поскоками, переменный шаг; руки сво</w:t>
              <w:softHyphen/>
            </w:r>
            <w:r>
              <w:rPr>
                <w:spacing w:val="-3"/>
              </w:rPr>
              <w:t>бодно висят вдоль корпуса, скрещены на груди; подбоче</w:t>
              <w:softHyphen/>
              <w:t>нившись одной рукой, другая с платочком поднята в сторо</w:t>
            </w:r>
            <w:r>
              <w:rPr/>
              <w:t>ну, вверх, слегка согнута в локте (для девочек)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pacing w:val="-1"/>
              </w:rPr>
            </w:pPr>
            <w:r>
              <w:rPr>
                <w:spacing w:val="-1"/>
              </w:rPr>
              <w:t>Парная пляска. Чешская народная мелодия</w:t>
            </w:r>
          </w:p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вижения парами: бег, ходьба с приседанием, кружение с про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Мягкий, пружинящий ш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Тихая, настороженная ходьба, высокий шаг, мягкий, пру</w:t>
            </w:r>
            <w:r>
              <w:rPr>
                <w:spacing w:val="-4"/>
              </w:rPr>
              <w:t>жинящий шаг. Неторопливый танцевальный бег, стремитель</w:t>
            </w:r>
            <w:r>
              <w:rPr>
                <w:spacing w:val="-2"/>
              </w:rPr>
              <w:t>ный бег. Поскоки с ноги на ногу, легкие поскоки. Перемен</w:t>
              <w:softHyphen/>
            </w:r>
            <w:r>
              <w:rPr>
                <w:spacing w:val="-3"/>
              </w:rPr>
              <w:t>ные притопы. Прыжки с выбрасыванием ноги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ужинящий ш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pacing w:val="-1"/>
              </w:rPr>
            </w:pPr>
            <w:r>
              <w:rPr>
                <w:spacing w:val="-1"/>
              </w:rPr>
              <w:t>Парная пляска. Чешская народная мелодия</w:t>
            </w:r>
          </w:p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вижения парами: бег, ходьба с приседанием, кружение с про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анцеваль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pacing w:val="-1"/>
              </w:rPr>
            </w:pPr>
            <w:r>
              <w:rPr>
                <w:spacing w:val="-1"/>
              </w:rPr>
              <w:t>Парная пляска. Чешская народная мелодия</w:t>
            </w:r>
          </w:p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вижения парами: бег, ходьба с приседанием, кружение с про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Игры под му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Игры под музыку</w:t>
            </w:r>
          </w:p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;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</w:rPr>
              <w:t>легко, естественно и непринужденно выполнять все иг</w:t>
              <w:softHyphen/>
            </w:r>
            <w:r>
              <w:rPr/>
              <w:t>ровые и плясовые движения;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7"/>
              </w:rPr>
              <w:t>ощущать смену частей музыкального произведения в двух</w:t>
              <w:softHyphen/>
            </w:r>
            <w:r>
              <w:rPr/>
              <w:t>частной форме с контрастными постро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Выполнение движений в соответствии с разнообразным </w:t>
            </w:r>
            <w:r>
              <w:rPr>
                <w:spacing w:val="-2"/>
              </w:rPr>
              <w:t xml:space="preserve">характером музыки, динамикой (громко, умеренно, тихо), </w:t>
            </w:r>
            <w:r>
              <w:rPr/>
              <w:t xml:space="preserve">регистрами (высокий, средний, низкий). Упражнения на </w:t>
            </w:r>
            <w:r>
              <w:rPr>
                <w:spacing w:val="-3"/>
              </w:rPr>
              <w:t>самостоятельное различение темповых, динамических и ме</w:t>
              <w:softHyphen/>
            </w:r>
            <w:r>
              <w:rPr>
                <w:spacing w:val="-1"/>
              </w:rPr>
              <w:t>лодических изменений в музыке и выражение их в движе</w:t>
              <w:softHyphen/>
            </w:r>
            <w:r>
              <w:rPr>
                <w:spacing w:val="-3"/>
              </w:rPr>
              <w:t>нии. Передача в движении разницы в двухчастной музыке. Выразительное исполнение в свободных плясках знакомых движений. Выразительная и эмоциональная передача в дви</w:t>
              <w:softHyphen/>
            </w:r>
            <w:r>
              <w:rPr>
                <w:spacing w:val="-4"/>
              </w:rPr>
              <w:t>жениях игровых образов и содержания песен. Самостоятель</w:t>
              <w:softHyphen/>
            </w:r>
            <w:r>
              <w:rPr>
                <w:spacing w:val="-3"/>
              </w:rPr>
              <w:t>ное создание музыкально-двигательного образа. Музыкаль</w:t>
              <w:softHyphen/>
              <w:t>ные игры с предметами. Игры с пением и речевым сопро</w:t>
              <w:softHyphen/>
            </w:r>
            <w:r>
              <w:rPr>
                <w:spacing w:val="-4"/>
              </w:rPr>
              <w:t>вождением. Инсценирование доступных песен. Прохлопыва</w:t>
            </w:r>
            <w:r>
              <w:rPr>
                <w:spacing w:val="-1"/>
              </w:rPr>
              <w:t>ние ритмического рисунка прозвучавшей мело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>
                <w:spacing w:val="-2"/>
              </w:rPr>
              <w:t>Перемен</w:t>
              <w:softHyphen/>
            </w:r>
            <w:r>
              <w:rPr>
                <w:spacing w:val="-3"/>
              </w:rPr>
              <w:t>ные прито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ind w:right="19" w:hanging="0"/>
              <w:rPr/>
            </w:pPr>
            <w:r>
              <w:rPr>
                <w:spacing w:val="-2"/>
              </w:rPr>
              <w:t>Перемен</w:t>
              <w:softHyphen/>
            </w:r>
            <w:r>
              <w:rPr>
                <w:spacing w:val="-3"/>
              </w:rPr>
              <w:t>ные притопы. Прыжки с выбрасыванием ноги вперед. Эле</w:t>
              <w:softHyphen/>
            </w:r>
            <w:r>
              <w:rPr>
                <w:spacing w:val="-2"/>
              </w:rPr>
              <w:t>менты русской пляски: шаг с притопом на месте и с продвижением, шаг с поскоками, переменный шаг; руки сво</w:t>
              <w:softHyphen/>
            </w:r>
            <w:r>
              <w:rPr>
                <w:spacing w:val="-3"/>
              </w:rPr>
              <w:t>бодно висят вдоль корпуса, скрещены на груди; подбоченившись одной рукой, другая с платочком поднята в сторо</w:t>
            </w:r>
            <w:r>
              <w:rPr/>
              <w:t>ну, вверх, слегка согнута в локте (для девоч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9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>
                <w:spacing w:val="-5"/>
              </w:rPr>
            </w:pPr>
            <w:r>
              <w:rPr>
                <w:spacing w:val="-5"/>
              </w:rPr>
              <w:t>Хлопки. Полька. Музыка Ю. Сло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вижения парами: бег, ходьба с приседанием, кружение с продвижением. Основные</w:t>
            </w:r>
          </w:p>
          <w:p>
            <w:pPr>
              <w:pStyle w:val="Normal"/>
              <w:shd w:fill="FFFFFF" w:val="clear"/>
              <w:spacing w:before="5" w:after="0"/>
              <w:ind w:right="14" w:hanging="0"/>
              <w:jc w:val="both"/>
              <w:rPr/>
            </w:pPr>
            <w:r>
              <w:rPr>
                <w:spacing w:val="-1"/>
              </w:rPr>
              <w:t xml:space="preserve">движения местных народных </w:t>
            </w:r>
            <w:r>
              <w:rPr/>
              <w:t>тан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Ритмико-гимнас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>
                <w:iCs/>
                <w:spacing w:val="-8"/>
              </w:rPr>
            </w:pPr>
            <w:r>
              <w:rPr>
                <w:iCs/>
                <w:spacing w:val="-8"/>
              </w:rPr>
              <w:t>Упражнения на координацию дв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iCs/>
                <w:spacing w:val="-8"/>
              </w:rPr>
              <w:t>Упражнения на координацию движений.</w:t>
            </w:r>
            <w:r>
              <w:rPr>
                <w:spacing w:val="-8"/>
              </w:rPr>
              <w:t xml:space="preserve"> Движения правой </w:t>
            </w:r>
            <w:r>
              <w:rPr>
                <w:spacing w:val="-4"/>
              </w:rPr>
              <w:t>руки вверх — вниз с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одновременным движением левой руки </w:t>
            </w:r>
            <w:r>
              <w:rPr>
                <w:spacing w:val="-3"/>
              </w:rPr>
              <w:t xml:space="preserve">от себя — к себе перед грудью (смена рук). Разнообразные </w:t>
            </w:r>
            <w:r>
              <w:rPr/>
              <w:t xml:space="preserve">перекрестные движения правой ноги и левой руки, левой </w:t>
            </w:r>
            <w:r>
              <w:rPr>
                <w:spacing w:val="-3"/>
              </w:rPr>
              <w:t>ноги и правой руки (отведение правой ноги в сторону и воз</w:t>
              <w:softHyphen/>
            </w:r>
            <w:r>
              <w:rPr>
                <w:spacing w:val="-2"/>
              </w:rPr>
              <w:t>вращение в исходное положение с одновременным сгиба</w:t>
              <w:softHyphen/>
              <w:t>нием и разгибанием левой руки к плечу: высокое поднима</w:t>
              <w:softHyphen/>
              <w:t>ние левой ноги, согнутой в колене, с одновременным под</w:t>
              <w:softHyphen/>
              <w:t xml:space="preserve">ниманием и опусканием правой руки и т. д.). Упражнения </w:t>
            </w:r>
            <w:r>
              <w:rPr>
                <w:spacing w:val="-3"/>
              </w:rPr>
              <w:t>выполняются ритмично, под музыку. Ускорение и замедле</w:t>
              <w:softHyphen/>
            </w:r>
            <w:r>
              <w:rPr>
                <w:spacing w:val="-2"/>
              </w:rPr>
              <w:t>ние движений в соответствии с изменением темпа музы</w:t>
              <w:softHyphen/>
            </w:r>
            <w:r>
              <w:rPr>
                <w:spacing w:val="-3"/>
              </w:rPr>
              <w:t xml:space="preserve">кального сопровождения. Выполнение движений в заданном </w:t>
            </w:r>
            <w:r>
              <w:rPr/>
              <w:t>темпе и после остановки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9"/>
              </w:rPr>
              <w:t xml:space="preserve">Упражнения на </w:t>
            </w:r>
            <w:r>
              <w:rPr>
                <w:iCs/>
                <w:spacing w:val="-8"/>
              </w:rPr>
              <w:t>координацию дв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Упражнения с детскими музыкальными инструм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Буб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пражнения на детских музыкальных инструментах. 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Исполнение несложных ритмических рисунков на буб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Игры под му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Игры под музыку</w:t>
            </w:r>
          </w:p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;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</w:rPr>
              <w:t>легко, естественно и непринужденно выполнять все иг</w:t>
              <w:softHyphen/>
            </w:r>
            <w:r>
              <w:rPr/>
              <w:t>ровые и плясовые движения;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7"/>
              </w:rPr>
              <w:t>ощущать смену частей музыкального произведения в двух</w:t>
              <w:softHyphen/>
            </w:r>
            <w:r>
              <w:rPr/>
              <w:t>частной форме с контрастными построения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Выполнение движений в соответствии с разнообразным </w:t>
            </w:r>
            <w:r>
              <w:rPr>
                <w:spacing w:val="-2"/>
              </w:rPr>
              <w:t xml:space="preserve">характером музыки, динамикой (громко, умеренно, тихо), </w:t>
            </w:r>
            <w:r>
              <w:rPr/>
              <w:t xml:space="preserve">регистрами (высокий, средний, низкий). Упражнения на </w:t>
            </w:r>
            <w:r>
              <w:rPr>
                <w:spacing w:val="-3"/>
              </w:rPr>
              <w:t>самостоятельное различение темповых, динамических и ме</w:t>
              <w:softHyphen/>
            </w:r>
            <w:r>
              <w:rPr>
                <w:spacing w:val="-1"/>
              </w:rPr>
              <w:t>лодических изменений в музыке и выражение их в движе</w:t>
              <w:softHyphen/>
            </w:r>
            <w:r>
              <w:rPr>
                <w:spacing w:val="-3"/>
              </w:rPr>
              <w:t>нии. Передача в движении разницы в двухчастной музыке. Выразительное исполнение в свободных плясках знакомых движений. Выразительная и эмоциональная передача в дви</w:t>
              <w:softHyphen/>
            </w:r>
            <w:r>
              <w:rPr>
                <w:spacing w:val="-4"/>
              </w:rPr>
              <w:t>жениях игровых образов и содержания песен. Самостоятель</w:t>
              <w:softHyphen/>
            </w:r>
            <w:r>
              <w:rPr>
                <w:spacing w:val="-3"/>
              </w:rPr>
              <w:t>ное создание музыкально-двигательного образа. Музыкаль</w:t>
              <w:softHyphen/>
              <w:t>ные игры с предметами. Игры с пением и речевым сопро</w:t>
              <w:softHyphen/>
            </w:r>
            <w:r>
              <w:rPr>
                <w:spacing w:val="-4"/>
              </w:rPr>
              <w:t>вождением. Инсценирование доступных песен. Прохлопыва</w:t>
            </w:r>
            <w:r>
              <w:rPr>
                <w:spacing w:val="-1"/>
              </w:rPr>
              <w:t>ние ритмического рисунка прозвучавшей мело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>
                <w:spacing w:val="-5"/>
              </w:rPr>
            </w:pPr>
            <w:r>
              <w:rPr>
                <w:spacing w:val="-5"/>
              </w:rPr>
              <w:t>Хлопки. Полька. Музыка Ю. Сло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вижения парами: бег, ходьба с приседанием, кружение с продвижением. Основные</w:t>
            </w:r>
          </w:p>
          <w:p>
            <w:pPr>
              <w:pStyle w:val="Normal"/>
              <w:shd w:fill="FFFFFF" w:val="clear"/>
              <w:spacing w:before="5" w:after="0"/>
              <w:ind w:right="14" w:hanging="0"/>
              <w:jc w:val="both"/>
              <w:rPr/>
            </w:pPr>
            <w:r>
              <w:rPr>
                <w:spacing w:val="-1"/>
              </w:rPr>
              <w:t xml:space="preserve">движения местных народных </w:t>
            </w:r>
            <w:r>
              <w:rPr/>
              <w:t>тан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Ритмико-гимнас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>
                <w:iCs/>
                <w:spacing w:val="-9"/>
              </w:rPr>
            </w:pPr>
            <w:r>
              <w:rPr>
                <w:iCs/>
                <w:spacing w:val="-9"/>
              </w:rPr>
              <w:t>Упражнения на расслабление мыш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>
                <w:b/>
                <w:b/>
              </w:rPr>
            </w:pPr>
            <w:r>
              <w:rPr>
                <w:iCs/>
                <w:spacing w:val="-9"/>
              </w:rPr>
              <w:t>Упражнения на расслабление мышц.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9"/>
              </w:rPr>
              <w:t xml:space="preserve">Свободное падение рук </w:t>
            </w:r>
            <w:r>
              <w:rPr>
                <w:spacing w:val="-2"/>
              </w:rPr>
              <w:t>с исходного положения в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стороны или перед собой. Раска</w:t>
              <w:softHyphen/>
            </w:r>
            <w:r>
              <w:rPr/>
              <w:t xml:space="preserve">чивание рук поочередно и вместе вперед, назад, вправо, </w:t>
            </w:r>
            <w:r>
              <w:rPr>
                <w:spacing w:val="-4"/>
              </w:rPr>
              <w:t>влево в положении стоя и наклонившись вперед. Встряхива</w:t>
              <w:softHyphen/>
            </w:r>
            <w:r>
              <w:rPr>
                <w:spacing w:val="-3"/>
              </w:rPr>
              <w:t>ние кистью (отбрасывание воды с пальцев, имитация дви</w:t>
              <w:softHyphen/>
              <w:t xml:space="preserve">жения листьев во время ветра). Выбрасывание то левой, то </w:t>
            </w:r>
            <w:r>
              <w:rPr/>
              <w:t>правой ноги вперед (как при игре в футб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9"/>
              </w:rPr>
            </w:pPr>
            <w:r>
              <w:rPr>
                <w:iCs/>
                <w:spacing w:val="-9"/>
              </w:rPr>
              <w:t>Выполнять упражнения на расслабление мыш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>
                <w:spacing w:val="-3"/>
              </w:rPr>
              <w:t xml:space="preserve">Русская хороводная пляска. Русская народная мелодия </w:t>
            </w:r>
            <w:r>
              <w:rPr/>
              <w:t>«Выйду ль я на реченьк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Тихая, настороженная ходьба, высокий шаг, мягкий, пру</w:t>
            </w:r>
            <w:r>
              <w:rPr>
                <w:spacing w:val="-4"/>
              </w:rPr>
              <w:t>жинящий шаг. Неторопливый танцевальный бег, стремитель</w:t>
            </w:r>
            <w:r>
              <w:rPr>
                <w:spacing w:val="-2"/>
              </w:rPr>
              <w:t>ный бег. Поскоки с ноги на ногу, легкие поскоки. Перемен</w:t>
              <w:softHyphen/>
            </w:r>
            <w:r>
              <w:rPr>
                <w:spacing w:val="-3"/>
              </w:rPr>
              <w:t>ные притопы. Прыжки с выбрасыванием ноги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Ритмико-гимнас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>
                <w:iCs/>
                <w:spacing w:val="-8"/>
              </w:rPr>
            </w:pPr>
            <w:r>
              <w:rPr>
                <w:iCs/>
                <w:spacing w:val="-8"/>
              </w:rPr>
              <w:t>Упражнения на координацию дв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iCs/>
                <w:spacing w:val="-8"/>
              </w:rPr>
              <w:t>Упражнения на координацию движений.</w:t>
            </w:r>
            <w:r>
              <w:rPr>
                <w:spacing w:val="-8"/>
              </w:rPr>
              <w:t xml:space="preserve"> Движения правой </w:t>
            </w:r>
            <w:r>
              <w:rPr>
                <w:spacing w:val="-4"/>
              </w:rPr>
              <w:t>руки вверх — вниз с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одновременным движением левой руки </w:t>
            </w:r>
            <w:r>
              <w:rPr>
                <w:spacing w:val="-3"/>
              </w:rPr>
              <w:t xml:space="preserve">от себя — к себе перед грудью (смена рук). Разнообразные </w:t>
            </w:r>
            <w:r>
              <w:rPr/>
              <w:t xml:space="preserve">перекрестные движения правой ноги и левой руки, левой </w:t>
            </w:r>
            <w:r>
              <w:rPr>
                <w:spacing w:val="-3"/>
              </w:rPr>
              <w:t>ноги и правой руки (отведение правой ноги в сторону и воз</w:t>
              <w:softHyphen/>
            </w:r>
            <w:r>
              <w:rPr>
                <w:spacing w:val="-2"/>
              </w:rPr>
              <w:t>вращение в исходное положение с одновременным сгиба</w:t>
              <w:softHyphen/>
              <w:t>нием и разгибанием левой руки к плечу: высокое поднима</w:t>
              <w:softHyphen/>
              <w:t>ние левой ноги, согнутой в колене, с одновременным под</w:t>
              <w:softHyphen/>
              <w:t xml:space="preserve">ниманием и опусканием правой руки и т. д.). Упражнения </w:t>
            </w:r>
            <w:r>
              <w:rPr>
                <w:spacing w:val="-3"/>
              </w:rPr>
              <w:t>выполняются ритмично, под музыку. Ускорение и замедле</w:t>
              <w:softHyphen/>
            </w:r>
            <w:r>
              <w:rPr>
                <w:spacing w:val="-2"/>
              </w:rPr>
              <w:t>ние движений в соответствии с изменением темпа музы</w:t>
              <w:softHyphen/>
            </w:r>
            <w:r>
              <w:rPr>
                <w:spacing w:val="-3"/>
              </w:rPr>
              <w:t xml:space="preserve">кального сопровождения. Выполнение движений в заданном </w:t>
            </w:r>
            <w:r>
              <w:rPr/>
              <w:t>темпе и после остановки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>
                <w:spacing w:val="-5"/>
              </w:rPr>
            </w:pPr>
            <w:r>
              <w:rPr>
                <w:spacing w:val="-5"/>
              </w:rPr>
              <w:t>Хлопки. Полька. Музыка Ю. Сло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вижения парами: бег, ходьба с приседанием, кружение с продвижением. Основные</w:t>
            </w:r>
          </w:p>
          <w:p>
            <w:pPr>
              <w:pStyle w:val="Normal"/>
              <w:shd w:fill="FFFFFF" w:val="clear"/>
              <w:spacing w:before="5" w:after="0"/>
              <w:ind w:right="14" w:hanging="0"/>
              <w:jc w:val="both"/>
              <w:rPr/>
            </w:pPr>
            <w:r>
              <w:rPr>
                <w:spacing w:val="-1"/>
              </w:rPr>
              <w:t xml:space="preserve">движения местных народных </w:t>
            </w:r>
            <w:r>
              <w:rPr/>
              <w:t>тан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Ритмико-гимнас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>
                <w:iCs/>
                <w:spacing w:val="-9"/>
              </w:rPr>
            </w:pPr>
            <w:r>
              <w:rPr>
                <w:iCs/>
                <w:spacing w:val="-9"/>
              </w:rPr>
              <w:t>Упражнения на расслабление мыш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>
                <w:b/>
                <w:b/>
              </w:rPr>
            </w:pPr>
            <w:r>
              <w:rPr>
                <w:iCs/>
                <w:spacing w:val="-9"/>
              </w:rPr>
              <w:t>Упражнения на расслабление мышц.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9"/>
              </w:rPr>
              <w:t xml:space="preserve">Свободное падение рук </w:t>
            </w:r>
            <w:r>
              <w:rPr>
                <w:spacing w:val="-2"/>
              </w:rPr>
              <w:t>с исходного положения в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стороны или перед собой. Раска</w:t>
              <w:softHyphen/>
            </w:r>
            <w:r>
              <w:rPr/>
              <w:t xml:space="preserve">чивание рук поочередно и вместе вперед, назад, вправо, </w:t>
            </w:r>
            <w:r>
              <w:rPr>
                <w:spacing w:val="-4"/>
              </w:rPr>
              <w:t>влево в положении стоя и наклонившись вперед. Встряхива</w:t>
              <w:softHyphen/>
            </w:r>
            <w:r>
              <w:rPr>
                <w:spacing w:val="-3"/>
              </w:rPr>
              <w:t>ние кистью (отбрасывание воды с пальцев, имитация дви</w:t>
              <w:softHyphen/>
              <w:t xml:space="preserve">жения листьев во время ветра). Выбрасывание то левой, то </w:t>
            </w:r>
            <w:r>
              <w:rPr/>
              <w:t>правой ноги вперед (как при игре в футб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pacing w:val="-3"/>
              </w:rPr>
              <w:t xml:space="preserve">Русская хороводная пляска. Русская народная мелодия </w:t>
            </w:r>
            <w:r>
              <w:rPr/>
              <w:t>«Выйду ль я на реченьк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Тихая, настороженная ходьба, высокий шаг, мягкий, пру</w:t>
            </w:r>
            <w:r>
              <w:rPr>
                <w:spacing w:val="-4"/>
              </w:rPr>
              <w:t>жинящий шаг. Неторопливый танцевальный бег, стремитель</w:t>
            </w:r>
            <w:r>
              <w:rPr>
                <w:spacing w:val="-2"/>
              </w:rPr>
              <w:t>ный бег. Поскоки с ноги на ногу, легкие поскоки. Перемен</w:t>
              <w:softHyphen/>
            </w:r>
            <w:r>
              <w:rPr>
                <w:spacing w:val="-3"/>
              </w:rPr>
              <w:t>ные притопы. Прыжки с выбрасыванием ноги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8"/>
              </w:rPr>
            </w:pPr>
            <w:r>
              <w:rPr>
                <w:iCs/>
                <w:spacing w:val="-8"/>
              </w:rPr>
              <w:t>Упражнения на координацию дв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9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Неторопливый танцевальный и стремительный б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Тихая, настороженная ходьба, высокий шаг, мягкий, пру</w:t>
            </w:r>
            <w:r>
              <w:rPr>
                <w:spacing w:val="-4"/>
              </w:rPr>
              <w:t>жинящий шаг. Неторопливый танцевальный бег, стремитель</w:t>
            </w:r>
            <w:r>
              <w:rPr>
                <w:spacing w:val="-2"/>
              </w:rPr>
              <w:t>ны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выполнять танцевальные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Игры под му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Игры под музыку</w:t>
            </w:r>
          </w:p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</w:rPr>
              <w:t>Уметь легко, естественно и непринужденно выполнять все иг</w:t>
            </w:r>
            <w:r>
              <w:rPr/>
              <w:t>ровые и плясовые движения;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7"/>
              </w:rPr>
              <w:t>ощущать смену частей музыкального произведения в двух</w:t>
              <w:softHyphen/>
            </w:r>
            <w:r>
              <w:rPr/>
              <w:t>частной форме с контрастными построения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Выполнение движений в соответствии с разнообразным </w:t>
            </w:r>
            <w:r>
              <w:rPr>
                <w:spacing w:val="-2"/>
              </w:rPr>
              <w:t xml:space="preserve">характером музыки, динамикой (громко, умеренно, тихо), </w:t>
            </w:r>
            <w:r>
              <w:rPr/>
              <w:t xml:space="preserve">регистрами (высокий, средний, низкий). Упражнения на </w:t>
            </w:r>
            <w:r>
              <w:rPr>
                <w:spacing w:val="-3"/>
              </w:rPr>
              <w:t>самостоятельное различение темповых, динамических и ме</w:t>
              <w:softHyphen/>
            </w:r>
            <w:r>
              <w:rPr>
                <w:spacing w:val="-1"/>
              </w:rPr>
              <w:t>лодических изменений в музыке и выражение их в движе</w:t>
              <w:softHyphen/>
            </w:r>
            <w:r>
              <w:rPr>
                <w:spacing w:val="-3"/>
              </w:rPr>
              <w:t>нии. Передача в движении разницы в двухчастной музыке. Выразительное исполнение в свободных плясках знакомых движений. Выразительная и эмоциональная передача в дви</w:t>
              <w:softHyphen/>
            </w:r>
            <w:r>
              <w:rPr>
                <w:spacing w:val="-4"/>
              </w:rPr>
              <w:t>жениях игровых образов и содержания песен. Самостоятель</w:t>
              <w:softHyphen/>
            </w:r>
            <w:r>
              <w:rPr>
                <w:spacing w:val="-3"/>
              </w:rPr>
              <w:t>ное создание музыкально-двигательного образа. Музыкаль</w:t>
              <w:softHyphen/>
              <w:t>ные игры с предметами. Игры с пением и речевым сопро</w:t>
              <w:softHyphen/>
            </w:r>
            <w:r>
              <w:rPr>
                <w:spacing w:val="-4"/>
              </w:rPr>
              <w:t>вождением. Инсценирование доступных песен. Прохлопыва</w:t>
            </w:r>
            <w:r>
              <w:rPr>
                <w:spacing w:val="-1"/>
              </w:rPr>
              <w:t>ние ритмического рисунка прозвучавшей мело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Ритмико-гимнас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>
                <w:iCs/>
                <w:spacing w:val="-8"/>
              </w:rPr>
            </w:pPr>
            <w:r>
              <w:rPr>
                <w:iCs/>
                <w:spacing w:val="-8"/>
              </w:rPr>
              <w:t>Упражнения на координацию дв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iCs/>
                <w:spacing w:val="-8"/>
              </w:rPr>
              <w:t>Упражнения на координацию движений.</w:t>
            </w:r>
            <w:r>
              <w:rPr>
                <w:spacing w:val="-8"/>
              </w:rPr>
              <w:t xml:space="preserve"> Движения правой </w:t>
            </w:r>
            <w:r>
              <w:rPr>
                <w:spacing w:val="-4"/>
              </w:rPr>
              <w:t>руки вверх — вниз с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4"/>
              </w:rPr>
              <w:t xml:space="preserve">одновременным движением левой руки </w:t>
            </w:r>
            <w:r>
              <w:rPr>
                <w:spacing w:val="-3"/>
              </w:rPr>
              <w:t xml:space="preserve">от себя — к себе перед грудью (смена рук). Разнообразные </w:t>
            </w:r>
            <w:r>
              <w:rPr/>
              <w:t xml:space="preserve">перекрестные движения правой ноги и левой руки, левой </w:t>
            </w:r>
            <w:r>
              <w:rPr>
                <w:spacing w:val="-3"/>
              </w:rPr>
              <w:t>ноги и правой руки (отведение правой ноги в сторону и воз</w:t>
              <w:softHyphen/>
            </w:r>
            <w:r>
              <w:rPr>
                <w:spacing w:val="-2"/>
              </w:rPr>
              <w:t>вращение в исходное положение с одновременным сгиба</w:t>
              <w:softHyphen/>
              <w:t>нием и разгибанием левой руки к плечу: высокое поднима</w:t>
              <w:softHyphen/>
              <w:t>ние левой ноги, согнутой в колене, с одновременным под</w:t>
              <w:softHyphen/>
              <w:t xml:space="preserve">ниманием и опусканием правой руки и т. д.). Упражнения </w:t>
            </w:r>
            <w:r>
              <w:rPr>
                <w:spacing w:val="-3"/>
              </w:rPr>
              <w:t>выполняются ритмично, под музыку. Ускорение и замедле</w:t>
              <w:softHyphen/>
            </w:r>
            <w:r>
              <w:rPr>
                <w:spacing w:val="-2"/>
              </w:rPr>
              <w:t>ние движений в соответствии с изменением темпа музы</w:t>
              <w:softHyphen/>
            </w:r>
            <w:r>
              <w:rPr>
                <w:spacing w:val="-3"/>
              </w:rPr>
              <w:t xml:space="preserve">кального сопровождения. Выполнение движений в заданном </w:t>
            </w:r>
            <w:r>
              <w:rPr/>
              <w:t>темпе и после остановки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, выполнять </w:t>
            </w:r>
            <w:r>
              <w:rPr>
                <w:iCs/>
                <w:spacing w:val="-8"/>
              </w:rPr>
              <w:t>упражнения на координацию дв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>
                <w:spacing w:val="-3"/>
              </w:rPr>
              <w:t xml:space="preserve">Русская хороводная пляска. Русская народная мелодия </w:t>
            </w:r>
            <w:r>
              <w:rPr/>
              <w:t>«Выйду ль я на реченьк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Тихая, настороженная ходьба, высокий шаг, мягкий, пру</w:t>
            </w:r>
            <w:r>
              <w:rPr>
                <w:spacing w:val="-4"/>
              </w:rPr>
              <w:t>жинящий шаг. Неторопливый танцевальный бег, стремитель</w:t>
            </w:r>
            <w:r>
              <w:rPr>
                <w:spacing w:val="-2"/>
              </w:rPr>
              <w:t>ный бег. Поскоки с ноги на ногу, легкие поскоки. Перемен</w:t>
              <w:softHyphen/>
            </w:r>
            <w:r>
              <w:rPr>
                <w:spacing w:val="-3"/>
              </w:rPr>
              <w:t>ные притопы. Прыжки с выбрасыванием ноги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выполнять танцеваль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9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>
                <w:spacing w:val="-2"/>
              </w:rPr>
            </w:pPr>
            <w:r>
              <w:rPr>
                <w:spacing w:val="-2"/>
              </w:rPr>
              <w:t>Поскоки с ноги на ногу, легкие поск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оскоки с ноги на ногу, легкие поскоки. Перемен</w:t>
              <w:softHyphen/>
            </w:r>
            <w:r>
              <w:rPr>
                <w:spacing w:val="-3"/>
              </w:rPr>
              <w:t>ные притопы. Прыжки с выбрасыванием ноги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выполнять поск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Игры под му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Игры под музыку</w:t>
            </w:r>
          </w:p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;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</w:rPr>
              <w:t>легко, естественно и непринужденно выполнять все иг</w:t>
              <w:softHyphen/>
            </w:r>
            <w:r>
              <w:rPr/>
              <w:t>ровые и плясовые движения;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7"/>
              </w:rPr>
              <w:t>ощущать смену частей музыкального произведения в двух</w:t>
              <w:softHyphen/>
            </w:r>
            <w:r>
              <w:rPr/>
              <w:t>частной форме с контрастными построения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rPr>
                <w:spacing w:val="-2"/>
              </w:rPr>
            </w:pPr>
            <w:r>
              <w:rPr>
                <w:spacing w:val="-3"/>
              </w:rPr>
              <w:t xml:space="preserve">Выполнение движений в соответствии с разнообразным </w:t>
            </w:r>
            <w:r>
              <w:rPr>
                <w:spacing w:val="-2"/>
              </w:rPr>
              <w:t xml:space="preserve">характером музыки, динамикой (громко, умеренно, тихо), </w:t>
            </w:r>
            <w:r>
              <w:rPr/>
              <w:t xml:space="preserve">регистрами (высокий, средний, низкий). Упражнения на </w:t>
            </w:r>
            <w:r>
              <w:rPr>
                <w:spacing w:val="-3"/>
              </w:rPr>
              <w:t>самостоятельное различение темповых, динамических и ме</w:t>
              <w:softHyphen/>
            </w:r>
            <w:r>
              <w:rPr>
                <w:spacing w:val="-1"/>
              </w:rPr>
              <w:t>лодических изменений в музыке и выражение их в движе</w:t>
              <w:softHyphen/>
            </w:r>
            <w:r>
              <w:rPr>
                <w:spacing w:val="-3"/>
              </w:rPr>
              <w:t>нии. Передача в движении разницы в двухчастной музыке. Выразительное исполнение в свободных плясках знакомых движений. Выразительная и эмоциональная передача в дви</w:t>
              <w:softHyphen/>
            </w:r>
            <w:r>
              <w:rPr>
                <w:spacing w:val="-4"/>
              </w:rPr>
              <w:t>жениях игровых образов и содержания песен. Самостоятель</w:t>
              <w:softHyphen/>
            </w:r>
            <w:r>
              <w:rPr>
                <w:spacing w:val="-3"/>
              </w:rPr>
              <w:t>ное создание музыкально-двигательного образа. Музыкаль</w:t>
              <w:softHyphen/>
              <w:t>ные игры с предметами. Игры с пением и речевым сопро</w:t>
              <w:softHyphen/>
            </w:r>
            <w:r>
              <w:rPr>
                <w:spacing w:val="-4"/>
              </w:rPr>
              <w:t>вождением. Инсценирование доступных песен. Прохлопыва</w:t>
            </w:r>
            <w:r>
              <w:rPr>
                <w:spacing w:val="-1"/>
              </w:rPr>
              <w:t>ние ритмического рисунка прозвучавшей мело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о-гимнастические упраж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>
                <w:b/>
                <w:b/>
              </w:rPr>
            </w:pPr>
            <w:r>
              <w:rPr>
                <w:iCs/>
                <w:spacing w:val="-9"/>
              </w:rPr>
              <w:t>Упражнения на расслабление мышц</w:t>
            </w:r>
          </w:p>
          <w:p>
            <w:pPr>
              <w:pStyle w:val="Normal"/>
              <w:shd w:fill="FFFFFF" w:val="clear"/>
              <w:spacing w:before="139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>
                <w:b/>
                <w:b/>
              </w:rPr>
            </w:pPr>
            <w:r>
              <w:rPr>
                <w:iCs/>
                <w:spacing w:val="-9"/>
              </w:rPr>
              <w:t>Упражнения на расслабление мышц.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9"/>
              </w:rPr>
              <w:t xml:space="preserve">Свободное падение рук </w:t>
            </w:r>
            <w:r>
              <w:rPr>
                <w:spacing w:val="-2"/>
              </w:rPr>
              <w:t>с исходного положения в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2"/>
              </w:rPr>
              <w:t>стороны или перед собой. Раска</w:t>
              <w:softHyphen/>
            </w:r>
            <w:r>
              <w:rPr/>
              <w:t xml:space="preserve">чивание рук поочередно и вместе вперед, назад, вправо, </w:t>
            </w:r>
            <w:r>
              <w:rPr>
                <w:spacing w:val="-4"/>
              </w:rPr>
              <w:t>влево в положении стоя и наклонившись вперед. Встряхива</w:t>
              <w:softHyphen/>
            </w:r>
            <w:r>
              <w:rPr>
                <w:spacing w:val="-3"/>
              </w:rPr>
              <w:t>ние кистью (отбрасывание воды с пальцев, имитация дви</w:t>
              <w:softHyphen/>
              <w:t xml:space="preserve">жения листьев во время ветра). Выбрасывание то левой, то </w:t>
            </w:r>
            <w:r>
              <w:rPr/>
              <w:t>правой ноги вперед (как при игре в футб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08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21:00Z</dcterms:created>
  <dc:creator>Customer</dc:creator>
  <dc:description/>
  <cp:keywords/>
  <dc:language>en-US</dc:language>
  <cp:lastModifiedBy>WPI1</cp:lastModifiedBy>
  <cp:lastPrinted>2009-12-14T00:36:00Z</cp:lastPrinted>
  <dcterms:modified xsi:type="dcterms:W3CDTF">2012-12-16T14:05:00Z</dcterms:modified>
  <cp:revision>28</cp:revision>
  <dc:subject/>
  <dc:title/>
</cp:coreProperties>
</file>