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ТКРЫТОГО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чтению и развитию реч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ВОРОБЬИШ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ГОРЬ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ыполнил 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оманова Мар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  «ВОРОБЬИШКО» М. Горь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чтения целыми слов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нимать прочитанное, отвечать на вопросы полным предложени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ителям, нравственно-этические нормы повед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речи, внимания детей. 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М. Горьког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к сказ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запись с рассказом о воробь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кошек, пт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ные полот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книг по теме: «Люби все живое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и-шапочки воробья, сосуль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со скороговоркой, пословиц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: «Настро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                                                        3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тизация и обобщение новых знаний и умений.        29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знаний и умений.                                                      1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машнего задания.                                             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45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и учащихс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е я сижу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шумлю и не кричу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у тихо поднимаю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просят отвечаю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ить ребят на активную работу. Правильная посадка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, развитие речи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словарного запа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детей, памяти, внимания, вообра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интерес, любовь к чтению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движений, памя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 обобщение новых знаний и умени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! Я включу магнитофонную запись, а вы постарайтесь запомнить о чем здесь говорится. (Включается запись о внешнем виде воробья, о происхождении названия птицы по ее повадкам, о пользе приносимой воробьями человеку, о среде обитания)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чем прослушали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именно о воробьях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нового узнали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ГОВОРКА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ут воробьи у кормушки кормежк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ес им Маркуша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рмане морошку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хором - читают девочк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 рядам – мальчики)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шка – ягода, которая растет по болотистым местам, ее очень любят северные олени. (Показ иллюстрации)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чтение второй части по ролям (несколько групп)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жил Пудик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л ли он окружающий мир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заботились родители о Пудике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слушивался ли он к их советам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бери и прочитай отрывок к картинке (на картинке: воробьишко сидит в гнезде, папа-воробей несет в клюве червяка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овесили птичьи домики. Через два дня в одном из домиков поселились воробьи. Прожили они весну и лето. Прошла осень. Наступила зима. Снегу навалило много. Но вот сквозь тучи показалось солнце. Снег стал таять. Около входа в домик выросла большая сосуль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ажаемая сосулька! Вы такая большая и красива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это прекрасно знаю!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 вы почти закрыли вход в наш домик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умаешь! Ты посмотри, какая могучая, а вы просто маленькие пташки! И так пролезете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 становилась все больше и больше. И скоро совсем закрыла вход в домик. Что делать? Загрустили птички. Один воробышек Чик не растерялся. Подлетел к сосульке и говор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ИШК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ажаемая сосулька! Со своей красотой вы могли бы прославиться на весь город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? Как? Рассказывай скорей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ам нужно научиться летать! И тогда станете королевой всех сосулек!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? Летать? Что ж! Зови всех птиц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гда все птицы собрались, сосулька сказал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УЛЬ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том, что я самая могучая знают все, но того, что я могу летать не знает никто-о-о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 этими словами Сосулька оторвалась, полетела вниз и разбилась на множество осколков. А птички стали опять жить в своем домик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артистам! Скажите, ребята! Какой воробей в этой сказке? Похож ли этот воробей на Пуди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оробушек летает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в слово собирает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разные здесь есть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слово нам прочесть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будем мы читать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рок наш продолжать!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амяти, воображения, совершенствование навыков чтения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умени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ЧТ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АСТИ СКАЗК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продолжаем читать сказку «Воробьишко» М. Горького и узнаем, что случилось с Пудиком дальше. Изменился ли он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получно – удачно, хорошо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РУДНЫМИ СЛОВАМИ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 – ры – лый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 – то – пы - рил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– ро – бьи – хи - ны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– жа – ли – тель – но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учителем (дети отмечают точкой трудные слова в тексте)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был наказан Воробьишко за непослушание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ему помог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й ценой была получена свобода (спасение) Пудика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ких героях, персонажах говорится в этих части сказки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й им характеристику с примерами из текста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артинки – иллюстрации к сказке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бери из представленных изображений кошек то, который, подходит к нашей сказке? Докажите словами из текст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ая работа по выбору Пудика и воробьихи – мамы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йди и прочитай отрывок, который подходит к составленной картинке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ение в парах отрывка (читают по цепочке этот отрывок 3 ученика)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чувство радости, удовлетворенности от урока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МАШНЕГО ЗАДАНИЯ,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вам понравился в этой части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черты характера взяли для себя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л ли Пудик свою ошибку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менился ли он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бы ты поблагодарил, свою маму за свое спасение? (Ответы детей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 и подумай, какую пословицу можно выбрать для нашей сказки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е учится – всегда пригодится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коней – всему делу венец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ий совет к разуму хорош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ставляют свое настроение после урока при помощи маленьких рожиц).</w:t>
            </w:r>
          </w:p>
        </w:tc>
      </w:tr>
    </w:tbl>
    <w:p>
      <w:pPr>
        <w:pStyle w:val="Normal"/>
        <w:ind w:left="1770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7:00Z</dcterms:created>
  <dc:creator>qwer</dc:creator>
  <dc:description/>
  <cp:keywords/>
  <dc:language>en-US</dc:language>
  <cp:lastModifiedBy>Кабинет 320</cp:lastModifiedBy>
  <dcterms:modified xsi:type="dcterms:W3CDTF">2015-01-10T07:56:00Z</dcterms:modified>
  <cp:revision>3</cp:revision>
  <dc:subject/>
  <dc:title>Муниципальное образовательное учреждение</dc:title>
</cp:coreProperties>
</file>