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8"/>
          <w:szCs w:val="28"/>
        </w:rPr>
        <w:t>по ритмике, 3 класс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285"/>
        <w:gridCol w:w="900"/>
        <w:gridCol w:w="2160"/>
        <w:gridCol w:w="2035"/>
        <w:gridCol w:w="1260"/>
        <w:gridCol w:w="144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У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менты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и технику безопасности на уроке ритмик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ведения и техникой безопасности на уроке рит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на ориентировку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Ходьба в соответствии с метрической пульсацие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spacing w:val="-4"/>
              </w:rPr>
              <w:t xml:space="preserve">Уметь выполнять ходьбу </w:t>
            </w:r>
            <w:r>
              <w:rPr>
                <w:spacing w:val="-2"/>
              </w:rPr>
              <w:t xml:space="preserve">с приседанием, со сгибанием коленей, на носках, широким и мелким шагом, на пятках, держа ровно </w:t>
            </w:r>
            <w:r>
              <w:rPr>
                <w:spacing w:val="-4"/>
              </w:rPr>
              <w:t>спи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4"/>
              </w:rPr>
              <w:t>Ходьба в соответствии с метрической пульсацией: чере</w:t>
              <w:softHyphen/>
            </w:r>
            <w:r>
              <w:rPr>
                <w:spacing w:val="-2"/>
              </w:rPr>
              <w:t xml:space="preserve">дование ходьбы с приседанием, со сгибанием коленей, на носках, широким и мелким шагом, на пятках, держа ровно </w:t>
            </w:r>
            <w:r>
              <w:rPr>
                <w:spacing w:val="-4"/>
              </w:rPr>
              <w:t>сп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общеразвивающие упражнения (ОРУ), спортивная фор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ерестроение из одно</w:t>
              <w:softHyphen/>
              <w:t>го круга в дв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/>
              <w:t xml:space="preserve">Уметь </w:t>
            </w:r>
            <w:r>
              <w:rPr>
                <w:spacing w:val="-4"/>
              </w:rPr>
              <w:t>перестраиваться из одно</w:t>
              <w:softHyphen/>
              <w:t xml:space="preserve">го круга в два, три отдельных маленьких круг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jc w:val="both"/>
              <w:rPr/>
            </w:pPr>
            <w:r>
              <w:rPr>
                <w:spacing w:val="-4"/>
              </w:rPr>
              <w:t>Перестроение из одно</w:t>
              <w:softHyphen/>
              <w:t xml:space="preserve">го круга в два, три отдельных маленьких круга и концентрические круги путем отступления одной группы детей на шаг </w:t>
            </w:r>
            <w:r>
              <w:rPr>
                <w:spacing w:val="-6"/>
              </w:rPr>
              <w:t xml:space="preserve">вперед, другой — на шаг назад. Перестроение из общего круга </w:t>
            </w:r>
            <w:r>
              <w:rPr/>
              <w:t>в кружочки по два, три, четыре человека и обратно в общий 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бщеразвивающие упражнения (ОР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развивающи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spacing w:val="-8"/>
              </w:rPr>
              <w:t>Наклоны, повороты и кру</w:t>
            </w:r>
            <w:r>
              <w:rPr>
                <w:spacing w:val="-3"/>
              </w:rPr>
              <w:t>говые движения головы. Движения рук в разных направле</w:t>
            </w:r>
            <w:r>
              <w:rPr>
                <w:spacing w:val="-2"/>
              </w:rPr>
              <w:t>ниях: отведение рук в стороны и скрещивание их перед со</w:t>
              <w:softHyphen/>
            </w:r>
            <w:r>
              <w:rPr>
                <w:spacing w:val="-3"/>
              </w:rPr>
              <w:t>бой с обхватом плеч; разведение рук в стороны с напряже</w:t>
              <w:softHyphen/>
              <w:t>нием (растягивание резинки). Повороты туловища в сочета</w:t>
              <w:softHyphen/>
            </w:r>
            <w:r>
              <w:rPr/>
              <w:t>нии с наклонами; повороты туловища вперед, в стороны с</w:t>
            </w:r>
            <w:r>
              <w:rPr>
                <w:spacing w:val="-3"/>
              </w:rPr>
              <w:t xml:space="preserve"> движениями рук. Неторопливое приседание с напряженным разведением коленей в сторону, медленное возвращение в </w:t>
            </w:r>
            <w:r>
              <w:rPr>
                <w:spacing w:val="-4"/>
              </w:rPr>
              <w:t>исходное положение. Поднимание на носках и полуприседа</w:t>
              <w:softHyphen/>
            </w:r>
            <w:r>
              <w:rPr>
                <w:spacing w:val="-3"/>
              </w:rPr>
              <w:t>ние. Круговые движения ступни. Приседание с  одновремен</w:t>
              <w:softHyphen/>
            </w:r>
            <w:r>
              <w:rPr>
                <w:spacing w:val="-2"/>
              </w:rPr>
              <w:t>ным выставлением ноги вперед в сторону. Перелезание че</w:t>
            </w:r>
            <w:r>
              <w:rPr>
                <w:spacing w:val="-3"/>
              </w:rPr>
              <w:t>рез сцепленные руки, через палку. Упражнения на выработ</w:t>
              <w:softHyphen/>
            </w:r>
            <w:r>
              <w:rPr/>
              <w:t>ку ос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4"/>
              </w:rPr>
              <w:t>Повторение элементов танца по программе 2 класс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rPr>
                <w:highlight w:val="yellow"/>
              </w:rPr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. Поскоки с ноги на ногу, легкие поскоки.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на ориентировку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остроение в колонны по тр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; выполнять построение в колонны по тр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 xml:space="preserve">Построения в шеренгу, колонну, цепочку, круг, пары. Построение в колонну </w:t>
            </w:r>
            <w:r>
              <w:rPr>
                <w:spacing w:val="-1"/>
              </w:rPr>
              <w:t>по два, три. Перестроение из колонны парами в колонну по од</w:t>
            </w:r>
            <w:r>
              <w:rPr>
                <w:spacing w:val="-3"/>
              </w:rPr>
              <w:t xml:space="preserve">ному. </w:t>
            </w:r>
            <w:r>
              <w:rPr>
                <w:spacing w:val="-1"/>
              </w:rPr>
              <w:t>Перестроение из колонны тройками  в колонну по од</w:t>
            </w:r>
            <w:r>
              <w:rPr>
                <w:spacing w:val="-3"/>
              </w:rPr>
              <w:t>ному. Построение круга из шеренги и из движения врассып</w:t>
              <w:softHyphen/>
              <w:t>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Шаг </w:t>
            </w:r>
            <w:r>
              <w:rPr>
                <w:spacing w:val="-1"/>
              </w:rPr>
              <w:t>на носках, шаг польк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выполнять шаг на носках, шаг поль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rPr>
                <w:highlight w:val="yellow"/>
              </w:rPr>
            </w:pPr>
            <w:r>
              <w:rPr>
                <w:spacing w:val="-4"/>
              </w:rPr>
              <w:t xml:space="preserve">Шаг </w:t>
            </w:r>
            <w:r>
              <w:rPr>
                <w:spacing w:val="-1"/>
              </w:rPr>
              <w:t>на носках, шаг польки.</w:t>
            </w:r>
            <w:r>
              <w:rPr/>
              <w:t xml:space="preserve"> </w:t>
            </w: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жнения с детскими музыкальными инструментами 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Упражнение </w:t>
            </w:r>
            <w:r>
              <w:rPr/>
              <w:t xml:space="preserve">для кистей рук с барабанными палочкам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/>
              <w:t>Уметь выполнять упражнения для кистей рук с барабанными палочк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pacing w:val="-3"/>
              </w:rPr>
              <w:t>Сгибание и разгибание кистей рук, встряхивание, пово</w:t>
              <w:softHyphen/>
            </w:r>
            <w:r>
              <w:rPr>
                <w:spacing w:val="-4"/>
              </w:rPr>
              <w:t xml:space="preserve">роты, сжимание пальцев в кулак и разжимание. Упражнение </w:t>
            </w:r>
            <w:r>
              <w:rPr/>
              <w:t>для кистей рук с барабанными палочкам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 xml:space="preserve">Подвижные игры с </w:t>
            </w:r>
            <w:r>
              <w:rPr/>
              <w:t>пением и речевым сопрово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нцеваль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Широкий, высокий бе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 широкий бег, высокий бег</w:t>
            </w:r>
            <w:r>
              <w:rPr>
                <w:spacing w:val="-2"/>
              </w:rPr>
              <w:t xml:space="preserve">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нцеваль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ильные </w:t>
            </w:r>
            <w:r>
              <w:rPr>
                <w:spacing w:val="-3"/>
              </w:rPr>
              <w:t xml:space="preserve">поскоки, боковой гал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 xml:space="preserve">зыкальным сигналам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highlight w:val="yellow"/>
              </w:rPr>
            </w:pPr>
            <w:r>
              <w:rPr>
                <w:spacing w:val="-4"/>
              </w:rPr>
              <w:t>Неторопливый танцевальный  широкий бег, высокий бег</w:t>
            </w:r>
            <w:r>
              <w:rPr>
                <w:spacing w:val="-2"/>
              </w:rPr>
              <w:t>.</w:t>
            </w:r>
            <w:r>
              <w:rPr>
                <w:spacing w:val="-1"/>
              </w:rPr>
              <w:t xml:space="preserve"> Сильные </w:t>
            </w:r>
            <w:r>
              <w:rPr>
                <w:spacing w:val="-3"/>
              </w:rPr>
              <w:t>поскоки, боковой гал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Элементы русской пляск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before="139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Элементы русской пляски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 широкий бег, высо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вижения парами: боковой галоп, поскоки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3"/>
              </w:rPr>
              <w:t>Движения парами: боковой галоп, поскоки</w:t>
            </w:r>
            <w:r>
              <w:rPr/>
              <w:t xml:space="preserve"> </w:t>
            </w:r>
            <w:r>
              <w:rPr>
                <w:spacing w:val="-2"/>
              </w:rPr>
              <w:t>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ужинящий ш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3"/>
              </w:rPr>
              <w:t>Ос</w:t>
              <w:softHyphen/>
            </w:r>
            <w:r>
              <w:rPr/>
              <w:t>новные движения народных танце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3"/>
              </w:rPr>
              <w:t>Ос</w:t>
              <w:softHyphen/>
            </w:r>
            <w:r>
              <w:rPr/>
              <w:t>новные движения народных танцев.</w:t>
            </w:r>
            <w:r>
              <w:rPr>
                <w:spacing w:val="-1"/>
              </w:rPr>
              <w:t xml:space="preserve"> Движения парами: бег, ходьба с приседанием, кружение с про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анцеваль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spacing w:val="-4"/>
              </w:rPr>
              <w:t>Дружные тройки. Полька. Музыка И. Штраус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>Дружные тройки</w:t>
            </w:r>
            <w:r>
              <w:rPr>
                <w:spacing w:val="-1"/>
              </w:rPr>
              <w:t xml:space="preserve"> Движения парами, тройками: бег, ходьба с приседанием, кружение с про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егко, естественно и непринужденно выполнять все иг</w:t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spacing w:val="-4"/>
              </w:rPr>
              <w:t>Передача в движениях частей музыкального произведе</w:t>
              <w:softHyphen/>
            </w:r>
            <w:r>
              <w:rPr>
                <w:spacing w:val="-3"/>
              </w:rPr>
              <w:t xml:space="preserve">ния, чередование музыкальных фраз. Передача в движении </w:t>
            </w:r>
            <w:r>
              <w:rPr>
                <w:spacing w:val="-2"/>
              </w:rPr>
              <w:t xml:space="preserve">динамического нарастания в музыке, сильной доли такта. </w:t>
            </w:r>
            <w:r>
              <w:rPr/>
              <w:t>Самостоятельное ускорение и замедление темпа разнооб</w:t>
            </w:r>
            <w:r>
              <w:rPr>
                <w:spacing w:val="-2"/>
              </w:rPr>
              <w:t>разных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Украинская пляска «Коло». Украинская</w:t>
            </w:r>
            <w:r>
              <w:rPr>
                <w:spacing w:val="-2"/>
              </w:rPr>
              <w:t xml:space="preserve"> </w:t>
            </w:r>
            <w:r>
              <w:rPr>
                <w:spacing w:val="-7"/>
              </w:rPr>
              <w:t>народная мелодия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highlight w:val="yellow"/>
              </w:rPr>
            </w:pPr>
            <w:r>
              <w:rPr>
                <w:spacing w:val="-3"/>
              </w:rPr>
              <w:t>Эле</w:t>
            </w:r>
            <w:r>
              <w:rPr>
                <w:spacing w:val="-2"/>
              </w:rPr>
              <w:t>менты украинской пляски: шаг с притопом на месте и с продвижением, шаг с поскоками, переменный шаг; руки сво</w:t>
              <w:softHyphen/>
            </w:r>
            <w:r>
              <w:rPr>
                <w:spacing w:val="-3"/>
              </w:rPr>
              <w:t>бодно висят вдоль корпуса, скрещены на груди; подбоченившись одной рукой, другая с платочком поднята в сторо</w:t>
            </w:r>
            <w:r>
              <w:rPr/>
              <w:t>ну, вверх, слегка согнута в локте (для девоч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ная пляска. Чешская народная мелодия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вижения парами: бег, ходьба с приседанием, кружение с продвижением. Основные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jc w:val="both"/>
              <w:rPr>
                <w:highlight w:val="yellow"/>
              </w:rPr>
            </w:pPr>
            <w:r>
              <w:rPr>
                <w:spacing w:val="-1"/>
              </w:rPr>
              <w:t xml:space="preserve">движения чешских народных </w:t>
            </w:r>
            <w:r>
              <w:rPr/>
              <w:t>тан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упражнения</w:t>
            </w:r>
            <w:r>
              <w:rPr>
                <w:iCs/>
                <w:spacing w:val="-8"/>
              </w:rPr>
              <w:t xml:space="preserve"> на координацию движений</w:t>
            </w:r>
            <w:r>
              <w:rPr>
                <w:spacing w:val="-3"/>
              </w:rPr>
              <w:t xml:space="preserve">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right="10" w:hanging="0"/>
              <w:rPr>
                <w:lang w:val="en-US"/>
              </w:rPr>
            </w:pPr>
            <w:r>
              <w:rPr>
                <w:spacing w:val="-7"/>
              </w:rPr>
              <w:t xml:space="preserve">Взмахом отвести </w:t>
            </w:r>
            <w:r>
              <w:rPr>
                <w:spacing w:val="-3"/>
              </w:rPr>
              <w:t xml:space="preserve">правую ногу в сторону и поднять руки через стороны вверх, </w:t>
            </w:r>
            <w:r>
              <w:rPr>
                <w:spacing w:val="-4"/>
              </w:rPr>
              <w:t>хлопнуть в ладоши, повернуть голову в сторону, противопо</w:t>
              <w:softHyphen/>
              <w:t>ложную взмаху ноги. Круговые движения левой ноги в соче</w:t>
              <w:softHyphen/>
            </w:r>
            <w:r>
              <w:rPr/>
              <w:t xml:space="preserve">тании с круговыми движениями правой руки. Упражнения </w:t>
            </w:r>
            <w:r>
              <w:rPr>
                <w:spacing w:val="-3"/>
              </w:rPr>
              <w:t>на сложную координацию движений с предметами (флаж</w:t>
              <w:softHyphen/>
            </w:r>
            <w:r>
              <w:rPr>
                <w:spacing w:val="-2"/>
              </w:rPr>
              <w:t>ками, мячами, обручами, скакалками). Одновременное от</w:t>
            </w:r>
            <w:r>
              <w:rPr>
                <w:spacing w:val="-4"/>
              </w:rPr>
              <w:t>хлопывание и протопывание несложных ритмических рисун</w:t>
              <w:softHyphen/>
            </w:r>
            <w:r>
              <w:rPr>
                <w:spacing w:val="-3"/>
              </w:rPr>
              <w:t>ков в среднем и быстром темпе с музыкальным сопровож</w:t>
              <w:softHyphen/>
              <w:t xml:space="preserve">дением (под барабан, бубен). Самостоятельное составление </w:t>
            </w:r>
            <w:r>
              <w:rPr>
                <w:spacing w:val="-5"/>
              </w:rPr>
              <w:t>простых ритмических рисунков. Притопывание того, что учи</w:t>
              <w:softHyphen/>
            </w:r>
            <w:r>
              <w:rPr/>
              <w:t>тель прохлопал, и на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9"/>
              </w:rPr>
              <w:t xml:space="preserve">Упражнения на </w:t>
            </w:r>
            <w:r>
              <w:rPr>
                <w:iCs/>
                <w:spacing w:val="-8"/>
              </w:rPr>
              <w:t>координацию дв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с детскими музыкальными инстр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Исполнение различных </w:t>
            </w:r>
            <w:r>
              <w:rPr/>
              <w:t xml:space="preserve">ритмов на барабане и буб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пражнения на детских музыкальных инструментах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</w:rPr>
              <w:t>Исполнение несложных ритмических рисунков на бубне, бараб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легко, естественно и непринужденно выполнять все иг</w:t>
              <w:softHyphen/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мостоятельное ускорение и замедление темпа разнооб</w:t>
            </w:r>
            <w:r>
              <w:rPr>
                <w:spacing w:val="-2"/>
              </w:rPr>
              <w:t>разных движений. Исполнение движений пружиннее, плав</w:t>
              <w:softHyphen/>
              <w:t>нее, спокойнее, с размахом, применяя для этого известные элементы движений и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ляска мальчиков «Чеботу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highlight w:val="yellow"/>
              </w:rPr>
            </w:pPr>
            <w:r>
              <w:rPr>
                <w:spacing w:val="-1"/>
              </w:rPr>
              <w:t xml:space="preserve">движения пляски мальч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Упражнения на расслабление мыш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 xml:space="preserve">ку, выполнять упражнения </w:t>
            </w:r>
            <w:r>
              <w:rPr>
                <w:iCs/>
                <w:spacing w:val="-9"/>
              </w:rPr>
              <w:t>на расслабление мышц</w:t>
            </w:r>
            <w:r>
              <w:rPr>
                <w:spacing w:val="-3"/>
              </w:rPr>
              <w:t xml:space="preserve">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</w:rPr>
              <w:t xml:space="preserve">Выпрямление рук в </w:t>
            </w:r>
            <w:r>
              <w:rPr>
                <w:spacing w:val="-6"/>
              </w:rPr>
              <w:t>суставах и напряжение всех мышц от плеча до кончиков паль</w:t>
            </w:r>
            <w:r>
              <w:rPr>
                <w:spacing w:val="-2"/>
              </w:rPr>
              <w:t xml:space="preserve">цев; не опуская рук, ослабить напряжение, давая плечам, кистям, пальцам слегка пассивно согнуться (руки как бы </w:t>
            </w:r>
            <w:r>
              <w:rPr>
                <w:spacing w:val="-4"/>
              </w:rPr>
              <w:t xml:space="preserve">ложатся на мягкую подушку). Поднять руки вверх, вытянуть </w:t>
            </w:r>
            <w:r>
              <w:rPr>
                <w:spacing w:val="-3"/>
              </w:rPr>
              <w:t xml:space="preserve">весь корпус — стойка на полупальцах, быстрым движением </w:t>
            </w:r>
            <w:r>
              <w:rPr>
                <w:spacing w:val="-4"/>
              </w:rPr>
              <w:t>согнуться и сесть на корточки (большие и маленькие). Пере</w:t>
            </w:r>
            <w:r>
              <w:rPr>
                <w:spacing w:val="-1"/>
              </w:rPr>
              <w:t>несение тяжести тела с ноги на ногу, из стороны в стор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Выполнять упражнения на расслабление мыш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ец с хлопками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анец с хлопками</w:t>
            </w:r>
            <w:r>
              <w:rPr>
                <w:spacing w:val="-3"/>
              </w:rPr>
              <w:t>. 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упражнения</w:t>
            </w:r>
            <w:r>
              <w:rPr>
                <w:iCs/>
                <w:spacing w:val="-8"/>
              </w:rPr>
              <w:t xml:space="preserve"> на координацию движений</w:t>
            </w:r>
            <w:r>
              <w:rPr>
                <w:spacing w:val="-3"/>
              </w:rPr>
              <w:t xml:space="preserve">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right="10" w:hanging="0"/>
              <w:rPr/>
            </w:pPr>
            <w:r>
              <w:rPr>
                <w:spacing w:val="-7"/>
              </w:rPr>
              <w:t xml:space="preserve">Взмахом отвести </w:t>
            </w:r>
            <w:r>
              <w:rPr>
                <w:spacing w:val="-3"/>
              </w:rPr>
              <w:t xml:space="preserve">правую ногу в сторону и поднять руки через стороны вверх, </w:t>
            </w:r>
            <w:r>
              <w:rPr>
                <w:spacing w:val="-4"/>
              </w:rPr>
              <w:t>хлопнуть в ладоши, повернуть голову в сторону, противопо</w:t>
              <w:softHyphen/>
              <w:t>ложную взмаху ноги. Круговые движения левой ноги в соче</w:t>
              <w:softHyphen/>
            </w:r>
            <w:r>
              <w:rPr/>
              <w:t xml:space="preserve">тании с круговыми движениями правой руки. Упражнения </w:t>
            </w:r>
            <w:r>
              <w:rPr>
                <w:spacing w:val="-3"/>
              </w:rPr>
              <w:t>на сложную координацию движений с предметами (флаж</w:t>
              <w:softHyphen/>
            </w:r>
            <w:r>
              <w:rPr>
                <w:spacing w:val="-2"/>
              </w:rPr>
              <w:t>ками, мячами, обручами, скакалками). Одновременное от</w:t>
            </w:r>
            <w:r>
              <w:rPr>
                <w:spacing w:val="-4"/>
              </w:rPr>
              <w:t>хлопывание и притопывание несложных ритмических рисун</w:t>
              <w:softHyphen/>
            </w:r>
            <w:r>
              <w:rPr>
                <w:spacing w:val="-3"/>
              </w:rPr>
              <w:t>ков в среднем и быстром темпе с музыкальным сопровож</w:t>
              <w:softHyphen/>
              <w:t xml:space="preserve">дением (под барабан, бубен). Самостоятельное составление </w:t>
            </w:r>
            <w:r>
              <w:rPr>
                <w:spacing w:val="-5"/>
              </w:rPr>
              <w:t>простых ритмических рисунков. Притопывание того, что учи</w:t>
              <w:softHyphen/>
            </w:r>
            <w:r>
              <w:rPr/>
              <w:t>тель прохлопал, и на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ельская народная мелодия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</w:rPr>
              <w:t xml:space="preserve">движения карельских  народных </w:t>
            </w:r>
            <w:r>
              <w:rPr/>
              <w:t>танце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Упражнения на расслабление мыш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 xml:space="preserve">ку, выполнять упражнения </w:t>
            </w:r>
            <w:r>
              <w:rPr>
                <w:iCs/>
                <w:spacing w:val="-9"/>
              </w:rPr>
              <w:t>на расслабление мышц</w:t>
            </w:r>
            <w:r>
              <w:rPr>
                <w:spacing w:val="-3"/>
              </w:rPr>
              <w:t xml:space="preserve">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</w:rPr>
              <w:t xml:space="preserve">Выпрямление рук в </w:t>
            </w:r>
            <w:r>
              <w:rPr>
                <w:spacing w:val="-6"/>
              </w:rPr>
              <w:t>суставах и напряжение всех мышц от плеча до кончиков паль</w:t>
            </w:r>
            <w:r>
              <w:rPr>
                <w:spacing w:val="-2"/>
              </w:rPr>
              <w:t xml:space="preserve">цев; не опуская рук, ослабить напряжение, давая плечам, кистям, пальцам слегка пассивно согнуться (руки как бы </w:t>
            </w:r>
            <w:r>
              <w:rPr>
                <w:spacing w:val="-4"/>
              </w:rPr>
              <w:t xml:space="preserve">ложатся на мягкую подушку). Поднять руки вверх, вытянуть </w:t>
            </w:r>
            <w:r>
              <w:rPr>
                <w:spacing w:val="-3"/>
              </w:rPr>
              <w:t xml:space="preserve">весь корпус — стойка на полупальцах, быстрым движением </w:t>
            </w:r>
            <w:r>
              <w:rPr>
                <w:spacing w:val="-4"/>
              </w:rPr>
              <w:t>согнуться и сесть на корточки (большие и маленькие). Пере</w:t>
            </w:r>
            <w:r>
              <w:rPr>
                <w:spacing w:val="-1"/>
              </w:rPr>
              <w:t>несение тяжести тела с ноги на ногу, из стороны в стор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6"/>
              </w:rPr>
              <w:t>Русская народная мелодия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3"/>
              </w:rPr>
              <w:t>Тихая, настороженная ходьба, высокий шаг, мягкий, пру</w:t>
            </w:r>
            <w:r>
              <w:rPr>
                <w:spacing w:val="-4"/>
              </w:rPr>
              <w:t>жинящий шаг. Неторопливый танцевальный бег, стремитель</w:t>
            </w:r>
            <w:r>
              <w:rPr>
                <w:spacing w:val="-2"/>
              </w:rPr>
              <w:t>ный бег. Поскоки с ноги на ногу, легкие поскоки.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Украинская народная мелодия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1"/>
              </w:rPr>
              <w:t xml:space="preserve">движения украинских  народных </w:t>
            </w:r>
            <w:r>
              <w:rPr/>
              <w:t>танце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выполнять танцевальные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Уметь легко, естественно и непринужденно выполнять все иг</w:t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"/>
              </w:rPr>
              <w:t>Упражнения в передаче игро</w:t>
              <w:softHyphen/>
            </w:r>
            <w:r>
              <w:rPr>
                <w:spacing w:val="-4"/>
              </w:rPr>
              <w:t>вых образов при инсценировке песен. Передача в движениях развернутого сюжета музыкального расс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упражнения</w:t>
            </w:r>
            <w:r>
              <w:rPr>
                <w:iCs/>
                <w:spacing w:val="-8"/>
              </w:rPr>
              <w:t xml:space="preserve"> на координацию движений</w:t>
            </w:r>
            <w:r>
              <w:rPr>
                <w:spacing w:val="-3"/>
              </w:rPr>
              <w:t xml:space="preserve">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right="10" w:hanging="0"/>
              <w:rPr/>
            </w:pPr>
            <w:r>
              <w:rPr>
                <w:spacing w:val="-7"/>
              </w:rPr>
              <w:t xml:space="preserve">Взмахом отвести </w:t>
            </w:r>
            <w:r>
              <w:rPr>
                <w:spacing w:val="-3"/>
              </w:rPr>
              <w:t xml:space="preserve">правую ногу в сторону и поднять руки через стороны вверх, </w:t>
            </w:r>
            <w:r>
              <w:rPr>
                <w:spacing w:val="-4"/>
              </w:rPr>
              <w:t>хлопнуть в ладоши, повернуть голову в сторону, противопо</w:t>
              <w:softHyphen/>
              <w:t>ложную взмаху ноги. Круговые движения левой ноги в соче</w:t>
              <w:softHyphen/>
            </w:r>
            <w:r>
              <w:rPr/>
              <w:t xml:space="preserve">тании с круговыми движениями правой руки. Упражнения </w:t>
            </w:r>
            <w:r>
              <w:rPr>
                <w:spacing w:val="-3"/>
              </w:rPr>
              <w:t>на сложную координацию движений с предметами (флаж</w:t>
              <w:softHyphen/>
            </w:r>
            <w:r>
              <w:rPr>
                <w:spacing w:val="-2"/>
              </w:rPr>
              <w:t>ками, мячами, обручами, скакалками). Одновременное от</w:t>
            </w:r>
            <w:r>
              <w:rPr>
                <w:spacing w:val="-4"/>
              </w:rPr>
              <w:t>хлопывание и притопывание несложных ритмических рисун</w:t>
              <w:softHyphen/>
            </w:r>
            <w:r>
              <w:rPr>
                <w:spacing w:val="-3"/>
              </w:rPr>
              <w:t>ков в среднем и быстром темпе с музыкальным сопровож</w:t>
              <w:softHyphen/>
              <w:t xml:space="preserve">дением (под барабан, бубен). Самостоятельное составление </w:t>
            </w:r>
            <w:r>
              <w:rPr>
                <w:spacing w:val="-5"/>
              </w:rPr>
              <w:t>простых ритмических рисунков. Притопывание того, что учи</w:t>
              <w:softHyphen/>
            </w:r>
            <w:r>
              <w:rPr/>
              <w:t>тель прохлопал, и на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, выполнять </w:t>
            </w:r>
            <w:r>
              <w:rPr>
                <w:iCs/>
                <w:spacing w:val="-8"/>
              </w:rPr>
              <w:t>упражнения на координацию дв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ольк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Уметь самостоятельно определять нужное направление движе</w:t>
              <w:softHyphen/>
              <w:t>ния по словесной инструкции учителя, по звуковым и му</w:t>
            </w:r>
            <w:r>
              <w:rPr/>
              <w:t>зыкальным сигнала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анцевальные движения пол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выполнять танцеваль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39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вижения парам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>
                <w:highlight w:val="yellow"/>
              </w:rPr>
            </w:pPr>
            <w:r>
              <w:rPr>
                <w:spacing w:val="-2"/>
              </w:rPr>
              <w:t>Уметь выполнять танцевальные упражнения пар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3"/>
              </w:rPr>
              <w:t xml:space="preserve">Движения парами: </w:t>
            </w:r>
            <w:r>
              <w:rPr>
                <w:spacing w:val="-2"/>
              </w:rPr>
              <w:t xml:space="preserve"> поскоки с ноги на ногу, легкие поскоки. Перемен</w:t>
              <w:softHyphen/>
            </w:r>
            <w:r>
              <w:rPr>
                <w:spacing w:val="-3"/>
              </w:rPr>
              <w:t>ные притопы. Прыжки с выбрасыванием ноги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выполнять поск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ы под музы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>ку, выполнять общеразвивающие упражнения в определен</w:t>
              <w:softHyphen/>
            </w:r>
            <w:r>
              <w:rPr/>
              <w:t>ном ритме и темп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легко, естественно и непринужденно выполнять все иг</w:t>
              <w:softHyphen/>
            </w:r>
            <w:r>
              <w:rPr/>
              <w:t>ровые и плясовые движения;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spacing w:val="-7"/>
              </w:rPr>
              <w:t>ощущать смену частей музыкального произведения в двух</w:t>
              <w:softHyphen/>
            </w:r>
            <w:r>
              <w:rPr/>
              <w:t>частной форме с контрастными постро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highlight w:val="yellow"/>
              </w:rPr>
            </w:pPr>
            <w:r>
              <w:rPr>
                <w:spacing w:val="-4"/>
              </w:rPr>
              <w:t>Смена ролей в импровизации. Придумывание вариантов к играм и пляс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о-гимнастические упраж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iCs/>
                <w:spacing w:val="-9"/>
              </w:rPr>
              <w:t>Упражнения на расслабление мышц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Уметь соблюдать темп движений, обращая внимание на музы</w:t>
              <w:softHyphen/>
            </w:r>
            <w:r>
              <w:rPr>
                <w:spacing w:val="-3"/>
              </w:rPr>
              <w:t xml:space="preserve">ку, выполнять упражнения </w:t>
            </w:r>
            <w:r>
              <w:rPr>
                <w:iCs/>
                <w:spacing w:val="-9"/>
              </w:rPr>
              <w:t>на расслабление мышц</w:t>
            </w:r>
            <w:r>
              <w:rPr>
                <w:spacing w:val="-3"/>
              </w:rPr>
              <w:t xml:space="preserve"> в определен</w:t>
              <w:softHyphen/>
            </w:r>
            <w:r>
              <w:rPr/>
              <w:t>ном ритме и темп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</w:rPr>
              <w:t xml:space="preserve">Выпрямление рук в </w:t>
            </w:r>
            <w:r>
              <w:rPr>
                <w:spacing w:val="-6"/>
              </w:rPr>
              <w:t>суставах и напряжение всех мышц от плеча до кончиков паль</w:t>
            </w:r>
            <w:r>
              <w:rPr>
                <w:spacing w:val="-2"/>
              </w:rPr>
              <w:t xml:space="preserve">цев; не опуская рук, ослабить напряжение, давая плечам, кистям, пальцам слегка пассивно согнуться (руки как бы </w:t>
            </w:r>
            <w:r>
              <w:rPr>
                <w:spacing w:val="-4"/>
              </w:rPr>
              <w:t xml:space="preserve">ложатся на мягкую подушку). Поднять руки вверх, вытянуть </w:t>
            </w:r>
            <w:r>
              <w:rPr>
                <w:spacing w:val="-3"/>
              </w:rPr>
              <w:t xml:space="preserve">весь корпус — стойка на полупальцах, быстрым движением </w:t>
            </w:r>
            <w:r>
              <w:rPr>
                <w:spacing w:val="-4"/>
              </w:rPr>
              <w:t>согнуться и сесть на корточки (большие и маленькие). Пере</w:t>
            </w:r>
            <w:r>
              <w:rPr>
                <w:spacing w:val="-1"/>
              </w:rPr>
              <w:t>несение тяжести тела с ноги на ногу, из стороны в стор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0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1:00Z</dcterms:created>
  <dc:creator>Customer</dc:creator>
  <dc:description/>
  <cp:keywords/>
  <dc:language>en-US</dc:language>
  <cp:lastModifiedBy>WPI1</cp:lastModifiedBy>
  <cp:lastPrinted>2009-12-14T00:36:00Z</cp:lastPrinted>
  <dcterms:modified xsi:type="dcterms:W3CDTF">2010-06-23T13:19:00Z</dcterms:modified>
  <cp:revision>58</cp:revision>
  <dc:subject/>
  <dc:title/>
</cp:coreProperties>
</file>