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99"/>
        <w:gridCol w:w="1984"/>
        <w:gridCol w:w="709"/>
        <w:gridCol w:w="2733"/>
        <w:gridCol w:w="2654"/>
        <w:gridCol w:w="852"/>
        <w:gridCol w:w="990"/>
        <w:gridCol w:w="851"/>
        <w:gridCol w:w="992"/>
        <w:gridCol w:w="992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 – во   час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Ны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     урок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98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0" w:firstLine="1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на уроках физическ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ультуры. Строев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left="10" w:right="221" w:firstLine="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авила поведения на уроках физическ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ультуры.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плексы ОР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240" w:firstLine="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знакомление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езопасности и гигиеническими требованиями к уроку. Строе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. Разучивание комплекса ОРУ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240" w:firstLine="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4" w:before="0" w:after="200"/>
              <w:ind w:left="113" w:right="29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орети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4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ронт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р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23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естирование: бе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м; 6 мин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24" w:firstLine="1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и понимать роль и значение регулярных занятий физическим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жнениями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доровья челове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сокий старт; бе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30 м, 6 ми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34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состоянием физическ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дготовленности: 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34" w:firstLine="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г 30 м; 6 ми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 w:before="0" w:after="200"/>
              <w:ind w:left="113" w:right="86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кти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4" w:before="0" w:after="200"/>
              <w:ind w:right="77" w:firstLine="5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ррек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ка техники б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ов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клон вперёд из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.п. сидя; прыжок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ну с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8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нать простейш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ОРУ. Уметь выполнять наклон вперёд из и.п. сидя; прыжо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длину с мес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состоянием физическ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дготовленности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клон вперёд 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. сидя; прыжо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длину с мес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кти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прыж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си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"челночный" бе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x9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передвижения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сновные ви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одготовленн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челночный" бег 4x9 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; поднимание туловища за 1 ми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4" w:before="0" w:after="0"/>
              <w:ind w:left="113" w:right="34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кти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4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ррек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ка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б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 си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ёгкая атле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ыжок в длину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е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ть и понимать роль и 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ых занятий физическим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жнениями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доровья челове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ыгать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ину с разбег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доление полосы препятствий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ыжок в длину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е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4" w:before="0" w:after="200"/>
              <w:ind w:left="5" w:right="10" w:firstLine="1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кти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4" w:before="0" w:after="200"/>
              <w:ind w:right="7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ррек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ка техник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ыж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 си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етание мяч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авила поведения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нятиях легк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тлетикой.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ть мяч на дальност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110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мяча 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альность; брос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лов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ннисного мяча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ыжок в длину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е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4" w:before="0" w:after="200"/>
              <w:ind w:right="19" w:hanging="5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кти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4" w:before="0" w:after="200"/>
              <w:ind w:left="113" w:righ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бросков мя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 си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етание мяч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ные способы передвижения. Уметь метать мяч на дальность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еть 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стафета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left="5" w:right="82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мяча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альность; брос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лов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ннисного мяч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 w:before="0" w:after="200"/>
              <w:ind w:left="5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кти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 w:before="0" w:after="200"/>
              <w:ind w:right="197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бросков мя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 w:before="0" w:after="200"/>
              <w:ind w:left="10" w:right="49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си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13" w:firstLine="1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етание мяча 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ьно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эстаф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ные способы передвижения. Уметь метать мяч на дальность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еть 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стафета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96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мяча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альность; брос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в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5" w:right="82" w:firstLine="1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ннисного мяч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69" w:before="0" w:after="200"/>
              <w:ind w:right="14" w:firstLine="5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кти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4" w:before="0" w:after="200"/>
              <w:ind w:right="211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бросков мя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 w:before="0" w:after="200"/>
              <w:ind w:right="499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си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Ловля и переда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го мя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ть правила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ледователь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выполнения физических упражнений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меть ловить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малый мя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left="5" w:right="8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Ловля и переда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го мяча; эстафета «Кто быстрее вернёт мяч»; ловля и передача мяча после бе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4" w:before="0" w:after="200"/>
              <w:ind w:right="24" w:firstLine="5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кти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4" w:before="0" w:after="200"/>
              <w:ind w:right="221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бросков мя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 w:before="0" w:after="200"/>
              <w:ind w:left="113" w:right="5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си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вижные игр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овля и переда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го мя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авила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ледователь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выполнения физических упражнений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меть ловить и передавать мал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овля и переда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го мяча; эстафета «Кто быстрее вернёт мяч»; ловля и передача мяча после бега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5" w:right="8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 w:before="0" w:after="200"/>
              <w:ind w:left="113" w:right="34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кти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 w:before="0" w:after="200"/>
              <w:ind w:right="226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бросков мя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3" w:before="0" w:after="200"/>
              <w:ind w:right="509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си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ег 60 м с высокого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ть правила и последователь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выполнения упражнений утренней гимнастики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меть ловить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вать мал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яч; принимать активное учас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гра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left="5" w:right="8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сокий старт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 60 м 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сокого старта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движные игры; </w:t>
            </w:r>
            <w:r>
              <w:rPr>
                <w:rFonts w:cs="Times New Roman" w:ascii="Times New Roman" w:hAnsi="Times New Roman"/>
                <w:smallCaps/>
                <w:spacing w:val="-3"/>
                <w:sz w:val="24"/>
                <w:szCs w:val="24"/>
              </w:rPr>
              <w:t xml:space="preserve">ловл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 переда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го мяч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кт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 w:before="0" w:after="0"/>
              <w:ind w:left="10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ррек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ка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left="1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 б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70" w:leader="none"/>
              </w:tabs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  <w:tab/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ные способы передвижения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старт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ыжки и ме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ь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движных игра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left="5" w:right="8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сокий стар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с места, метание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ль в подвиж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 w:before="0" w:after="200"/>
              <w:ind w:left="113" w:right="72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кти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4" w:before="0" w:after="200"/>
              <w:ind w:right="72" w:firstLine="1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ррек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ка техники б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4" w:before="0" w:after="200"/>
              <w:ind w:right="34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ов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ind w:right="2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естирование. Бе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м; 6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ть и 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и значение регулярных занятий физическим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жнениями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доровья челове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ысокий стар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ег 30 м; 6 ми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3" w:before="0" w:after="200"/>
              <w:ind w:left="113" w:right="7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кти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4" w:before="0" w:after="200"/>
              <w:ind w:left="113" w:right="7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ррек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ка техники б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4" w:before="0" w:after="200"/>
              <w:ind w:left="113"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ов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9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28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движные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  <w:p>
            <w:pPr>
              <w:pStyle w:val="Normal"/>
              <w:shd w:fill="FFFFFF" w:val="clear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ные способы передвижения. Уметь выполнять высокий старт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ыжки и ме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а в цель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вижных играх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ки и ловля малого мяча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движных игр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4" w:before="0" w:after="200"/>
              <w:ind w:left="113" w:right="19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кти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4" w:before="0" w:after="200"/>
              <w:ind w:right="149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техники игры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виж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 си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left="5" w:right="259" w:firstLine="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движные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авила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ледователь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выполнения упражнений утренн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dot"/>
              </w:tabs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и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ндивидуальны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ые действия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вижных игра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left="5" w:right="82" w:firstLine="1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движные иг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кти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4" w:before="0" w:after="200"/>
              <w:ind w:right="139" w:firstLine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техники игры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движ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 w:before="0" w:after="200"/>
              <w:ind w:right="499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си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19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6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Лапта. Подвиж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.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дивидуальные и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в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вижных игра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left="5" w:right="8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етание, брос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ловля мал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яча в подвиж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4" w:before="0" w:after="200"/>
              <w:ind w:left="113" w:right="10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кти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4" w:before="0" w:after="200"/>
              <w:ind w:right="144" w:hanging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техники игры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виж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 си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left="10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увырок вперёд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ойка на лопатк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я на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х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. Уметь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кувырок вперёд,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ках).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ординационные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кробатически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увырок вперёд,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итно 2-3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увырка вперёд,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йка на лопатк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кти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4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ррек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ка  техники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я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жн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на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нимател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6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увырок вперёд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ойка на лопатк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я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ультуры. Уме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кробат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кувырок вперёд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ках)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кробат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увырок вперёд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тно 2-3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увырка вперёд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йка на лопатк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9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ктиче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ррек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ка  техники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я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жн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на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нимател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наз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нать правила 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оследователь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выполнения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ей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и.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кробатические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.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left="5" w:right="8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кробат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я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увырок вперёд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а на лопатках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ереворот назад 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.; стойка 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опатках; кувыро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зад; слитно 2-3 кувырка вперёд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итно 2-3 кувырок    наза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кти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ррек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ка  техники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я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жн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внимател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470" w:firstLine="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гимнастической скамей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и</w:t>
            </w:r>
          </w:p>
          <w:p>
            <w:pPr>
              <w:pStyle w:val="Normal"/>
              <w:shd w:fill="FFFFFF" w:val="clear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ледователь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выполнения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ей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и.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лазать по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ой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е 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положения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left="5" w:right="82" w:firstLine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кробатическ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пражнения: 2-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вырка вперёд слитно; дв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увырка слитн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зад. Лазани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равновесии: лазание по-пластунски; ходьба и бег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камейке. Лазань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клонной скамейке.: на четвереньках; на животе. Эстаф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 w:before="0" w:after="0"/>
              <w:ind w:right="14" w:hanging="5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кти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ррек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ка  техники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я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жн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на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нимател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и понимать роль и значение регулярных занятий физическим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жнениями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доровья челове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стойку на голове с согнутыми ног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альчики; «мост» - девочк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ойка на голове и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х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льчики);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ст" (девочки).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и,</w:t>
            </w:r>
          </w:p>
          <w:p>
            <w:pPr>
              <w:pStyle w:val="Normal"/>
              <w:shd w:fill="FFFFFF" w:val="clear"/>
              <w:spacing w:lineRule="exact" w:line="274" w:before="14" w:after="0"/>
              <w:ind w:lef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и 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ыжках: лазань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ческой стенке; бег по скамейке                 ( ходьба); прыжк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ерез скакалк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ловых качеств: поднима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уловища из и.п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ёжа; потяги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изк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екладин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4" w:leader="underscore"/>
              </w:tabs>
              <w:spacing w:lineRule="exact" w:line="274"/>
              <w:ind w:left="1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Эстафета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5" w:right="82" w:firstLine="10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 w:before="0" w:after="0"/>
              <w:ind w:right="29" w:hanging="5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кти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ррек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ка  техники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я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жн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на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нимател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36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97" w:firstLine="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азанье по кан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ные способы передвижения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меть лазать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анату, 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с на перекладин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101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: кувырк вперёд; кувырок назад, стойка на лопатках; "мост".Лазание и висы: лазание по канату (элементы лазания в три приёма); упражнения на низкой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5" w:right="82" w:firstLine="10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ладине (вис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оя; вис  завесом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виса присев толчком двумя ногами перемах в вис согнувшись; переход в вис, стоя сзади. Упражнения на развитие двигательных качест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4" w:before="0" w:after="200"/>
              <w:ind w:left="113" w:right="24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кти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ррек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ка  техники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я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жн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на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нимател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7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Элементы опор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ть правила и</w:t>
            </w:r>
          </w:p>
          <w:p>
            <w:pPr>
              <w:pStyle w:val="Normal"/>
              <w:shd w:fill="FFFFFF" w:val="clear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следователь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выполнения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ей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и.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ть выполнять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кробатические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ебных местах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порного прыжка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кробат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(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увырок вперёд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вырок назад; стойка на лопатках); упражнения в лазании: на четвереньках по наклонной скамейке; перелезание. Развитие двигательных качест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 w:before="0" w:after="200"/>
              <w:ind w:left="113" w:right="29" w:hanging="0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практиче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 техники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пражн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 w:before="0" w:after="200"/>
              <w:ind w:left="113" w:right="5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си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Элементы опор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ть правила и</w:t>
            </w:r>
          </w:p>
          <w:p>
            <w:pPr>
              <w:pStyle w:val="Normal"/>
              <w:shd w:fill="FFFFFF" w:val="clear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ледователь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выполнения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ей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и.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ть выполнять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кробатические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left="5" w:right="82" w:firstLine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ебных местах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порного прыжка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кробат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(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увырок вперёд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вырок назад; стойка на лопатках); упражнения в лазании: на четвереньках по наклонной скамейке; на животе по по наклонной скамейке; перелезание. Развитие двигательных   качест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69" w:before="0" w:after="200"/>
              <w:ind w:left="113" w:right="14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кти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ррек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ка  техники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пражн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 на  и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left="14" w:right="26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южетно-роле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.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дивидуальные и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в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х игра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южетно-ролевая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5" w:right="82" w:firstLine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льпинист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69" w:before="0" w:after="200"/>
              <w:ind w:left="113" w:right="14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кти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ррек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ка  техники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пражн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 на  внима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.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ть выполнять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тренней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афет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"Весёлые старт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4" w:before="0" w:after="0"/>
              <w:ind w:right="5" w:firstLine="5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кти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4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ррек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ка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пражн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 на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нимател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ередвижения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ж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4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авила поведения на уроках физическ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ультуры.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ать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сстояние друг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о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42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и правила пользования лыж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69" w:before="0" w:after="0"/>
              <w:ind w:right="14" w:hanging="5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кти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4" w:before="0" w:after="0"/>
              <w:ind w:right="82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техники ходьб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лыж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69" w:before="0" w:after="0"/>
              <w:ind w:right="230" w:hanging="5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Ходьб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упающим ша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302"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едставление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и ступающим шагом. Уметь 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ковые шаги на лыжах переступанием вправо и вл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ющим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ом.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ей.                           П/и                      "Быстрый лыжник 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4" w:before="0" w:after="200"/>
              <w:ind w:right="19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кт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4" w:before="0" w:after="200"/>
              <w:ind w:right="91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техники ходьб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лыж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4" w:before="0" w:after="200"/>
              <w:ind w:right="230" w:hanging="1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Ходьб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10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ставным ша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left="10" w:right="14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приставны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шагом. Поворот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еступание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16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 передвижении приставным шагом. Уме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ходить в колонне по лыжне друг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 w:before="0" w:after="0"/>
              <w:ind w:left="5" w:right="5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кт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 w:before="0" w:after="0"/>
              <w:ind w:right="197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техники ходьбы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 лыж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 w:before="0" w:after="0"/>
              <w:ind w:left="10" w:right="494" w:firstLine="14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Ходьб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317" w:firstLine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ойка лыж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спуске. Высокая стойка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ередвижени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ж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230" w:firstLine="1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ойка лыж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спуске. Высока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ойка. дви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лыжне с горки.             П/ и "За мной"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101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и уме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полнять стой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жника при спуске. Уметь передвигаться на лыжах, держа дистанц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 w:before="0" w:after="0"/>
              <w:ind w:left="5" w:right="5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кт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 w:before="0" w:after="0"/>
              <w:ind w:right="197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техники ходьбы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лыж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 w:before="0" w:after="0"/>
              <w:ind w:left="10" w:right="494" w:firstLine="14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Ходьба 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ая стойка лыжника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ередвижени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ж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39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ая стойк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ыжника. Подъё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пающим шагом. ОРУ на лыжа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34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авила поведения на уроках физической культуры. Уметь удержи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сстояние друг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 w:before="0" w:after="0"/>
              <w:ind w:left="5" w:right="5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кт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 w:before="0" w:after="0"/>
              <w:ind w:right="197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техники ходьбы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 лыж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 w:before="0" w:after="0"/>
              <w:ind w:left="10" w:right="494" w:firstLine="14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Ходьб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211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ая стойк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ыжника. Повор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ор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144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ая стойк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ыжника. Подъё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пающи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шагом. Бег.  П/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 мной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ться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ющим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ом. Уметь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«упором». Уме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полнять подъё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пающим шагом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 w:before="0" w:after="0"/>
              <w:ind w:left="5" w:right="5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кт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 w:before="0" w:after="0"/>
              <w:ind w:right="197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техники ходьбы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лыж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 w:before="0" w:after="0"/>
              <w:ind w:left="10" w:right="494" w:firstLine="14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Ходьба 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енкой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уёлочк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и понимать роль и значение регулярных занятий физическим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жнениями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доровья челове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одъём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ъёмы:«лес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»;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полуёлочкой». Спуски в высок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низкой стойках. Попереме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шажный ход без палок и с палками. Бе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 w:before="0" w:after="0"/>
              <w:ind w:left="5" w:right="5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кт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 w:before="0" w:after="0"/>
              <w:ind w:right="197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техники ходьбы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лыж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 w:before="0" w:after="0"/>
              <w:ind w:left="10" w:right="494" w:firstLine="14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Ходьба 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еременны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вухшажный х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палок и с пал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67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пособ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ередвижения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жах. Уметь держать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67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истанцию.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гаться на лыжах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ющим и скользящим шаго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9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еременный ход. Спуски и подъёмы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кользящий ша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 w:before="0" w:after="0"/>
              <w:ind w:left="5" w:right="5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кт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 w:before="0" w:after="0"/>
              <w:ind w:right="197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техники ходьбы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лыж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 w:before="0" w:after="0"/>
              <w:ind w:left="10" w:right="494" w:firstLine="14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Ходьба 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кользящий шаг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вороты «упор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16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передвижения на лыжах. Уметь выполнять повороты, спуски и подъём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кользящий шаг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вороты. Спус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дъё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 w:before="0" w:after="0"/>
              <w:ind w:left="5" w:right="5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кт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 w:before="0" w:after="0"/>
              <w:ind w:right="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техники ходьбы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лыж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 w:before="0" w:after="0"/>
              <w:ind w:left="10" w:right="494" w:firstLine="14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Ходьба 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кользящий ша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на лыж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пособ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ередвижения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жах. Уме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выполнять ОРУ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жах. Уметь передвигаться на лыжах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20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ющим и скользящим шаго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ользящий шаг.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, 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г 600 м. на лыж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 w:before="0" w:after="0"/>
              <w:ind w:left="5" w:right="5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кт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 w:before="0" w:after="0"/>
              <w:ind w:right="197" w:firstLine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техники ходьбы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лыж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 w:before="0" w:after="0"/>
              <w:ind w:left="10" w:right="494" w:firstLine="14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Ходьба 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кользящий шаг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ередвижение н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лыжах: черед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01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авила поведения на занятиях по физическ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ультуре. Уметь передвигатьс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нне друг з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ругом, соблюд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танцию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left="5" w:right="19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кользящий ша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 w:before="0" w:after="0"/>
              <w:ind w:left="5" w:right="5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кт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 w:before="0" w:after="0"/>
              <w:ind w:right="197" w:firstLine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техники ходьбы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лыж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 w:before="0" w:after="0"/>
              <w:ind w:left="10" w:right="494" w:firstLine="14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Ходьба 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Волей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9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сно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ейбола</w:t>
            </w:r>
          </w:p>
          <w:p>
            <w:pPr>
              <w:pStyle w:val="Normal"/>
              <w:shd w:fill="FFFFFF" w:val="clear"/>
              <w:spacing w:lineRule="exact" w:line="278"/>
              <w:ind w:right="19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 w:before="0" w:after="200"/>
              <w:ind w:right="19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5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и понимать роль и значение регулярных занятий физическим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жнениями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доровья человека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йку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иста, перемещени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43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олейбола. П/и «Снежк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69" w:before="0" w:after="200"/>
              <w:ind w:left="113" w:right="19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кти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4" w:before="0" w:after="200"/>
              <w:ind w:left="113" w:right="7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ррек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ка техники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 мяч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ереда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 сверх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3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ть компле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ей гимнастики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еть пере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 сверх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6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с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олейболь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ми. П/и "Пионербол"</w:t>
            </w:r>
          </w:p>
          <w:p>
            <w:pPr>
              <w:pStyle w:val="Normal"/>
              <w:shd w:fill="FFFFFF" w:val="clear"/>
              <w:spacing w:lineRule="exact" w:line="278"/>
              <w:ind w:right="36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 w:before="0" w:after="200"/>
              <w:ind w:right="36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69" w:before="0" w:after="200"/>
              <w:ind w:left="113" w:right="19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кти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4" w:before="0" w:after="200"/>
              <w:ind w:left="113" w:right="7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ррек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ка техники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 мяч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left="10" w:righ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ередач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яча снизу двум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ть правила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следователь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выполнения упражнений утренней гимнастики. Уметь переда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яч снизу двум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ам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9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олейбольными мячами.                   П/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Пионербол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69" w:before="0" w:after="200"/>
              <w:ind w:left="113" w:right="19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кти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4" w:before="0" w:after="200"/>
              <w:ind w:left="113" w:right="7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ррек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ка техники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 мяч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1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жняя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ямая подача мя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.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ть передавать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яч снизу двумя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м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78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афеты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аскетболь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ами.  Эстафе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"Переправа".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и "Перестрелка"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278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69" w:before="0" w:after="200"/>
              <w:ind w:left="113" w:right="19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кти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4" w:before="0" w:after="200"/>
              <w:ind w:left="113" w:right="7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ррек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ка техники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 мяч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-10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ередвижен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йке баскетболи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9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ть компле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Уме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полнять стой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скетболис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афеты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аскетболь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ми. П/и "Перестрелка"</w:t>
            </w:r>
          </w:p>
          <w:p>
            <w:pPr>
              <w:pStyle w:val="Normal"/>
              <w:shd w:fill="FFFFFF" w:val="clear"/>
              <w:spacing w:lineRule="exact" w:line="274"/>
              <w:ind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69" w:before="0" w:after="200"/>
              <w:ind w:left="113" w:right="19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кти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4" w:before="0" w:after="200"/>
              <w:ind w:left="113" w:right="7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ррек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ка техники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 мяч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. Передача баскетбольного мяча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51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ть и 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и значение регулярных занятий физическим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жнениями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доровья человека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, передачу мяч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с баскетбольным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ячами. Игра "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 мяч водящему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69" w:before="0" w:after="200"/>
              <w:ind w:left="113" w:right="19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кти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4" w:before="0" w:after="200"/>
              <w:ind w:left="113" w:right="7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ррек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ка техники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 мяч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. Передача мяч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двумя руками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ди. Бросок в кольцо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6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6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6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ть правила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ледователь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выполнения упражнений утренней гимнастики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меть передав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яч двумя рукам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т груди. Уме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полнять брос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льц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с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аскетболь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ячами. П/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"Борьба за мяч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69" w:before="0" w:after="200"/>
              <w:ind w:left="113" w:right="19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кти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4" w:before="0" w:after="200"/>
              <w:ind w:left="113" w:right="7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ррек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ка  техники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 мяч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-10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. Передача мяч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вумя руками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ди. Бросок в кольц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ть правила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ледователь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выполнения упражнений утренней гимнастики. Уметь переда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яч двумя руками от груди.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броски в кольц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254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аскетболь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ми. П/и "Борьба за мяч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69" w:before="0" w:after="200"/>
              <w:ind w:left="113" w:right="19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кти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4" w:before="0" w:after="200"/>
              <w:ind w:left="113" w:right="7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ррек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ка  техники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 мяч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движные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73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и уметь выполнять ведение и передачу мяча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аскетболь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о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7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и "Достан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яч". Упражн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 баскетболь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ми. Броски в кольц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69" w:before="0" w:after="200"/>
              <w:ind w:left="113" w:right="19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кти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4" w:before="0" w:after="200"/>
              <w:ind w:left="113" w:right="7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ррек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ка  техники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 мяч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28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движные игры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ёгкая атле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45"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авила поведения на уроках физическ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ультуры.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броск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ловлю мал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яча в подвиж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х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24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/и "Перебежки под обстрелом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хотники и куропат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69" w:before="0" w:after="200"/>
              <w:ind w:left="113" w:right="19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кти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4" w:before="0" w:after="200"/>
              <w:ind w:left="113" w:right="7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ррек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ка  техники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 мяч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ёгкая атле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9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и понимать роль и значение регулярных занятий физическим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жнениями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доровья челове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ысокий стар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left="5" w:right="15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двигатель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ачеств: бег 30 м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6 ми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4" w:before="0" w:after="200"/>
              <w:ind w:left="113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кти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4" w:before="0" w:after="200"/>
              <w:ind w:right="62" w:firstLine="1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ррек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ка техники б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4" w:before="0" w:after="200"/>
              <w:ind w:right="34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ов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а</w:t>
            </w:r>
          </w:p>
          <w:p>
            <w:pPr>
              <w:pStyle w:val="Normal"/>
              <w:shd w:fill="FFFFFF" w:val="clear"/>
              <w:spacing w:lineRule="exact" w:line="274"/>
              <w:ind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авила поведения на уроках физической культуры. Уметь выполнять упражнения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росании и лов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го мяч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4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короткие дистанции. П/и"Вороны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оробьи".Броск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ля  теннисного мяча. П/и "Перебежки под обстрелом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4" w:before="0" w:after="200"/>
              <w:ind w:left="113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кти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4" w:before="0" w:after="200"/>
              <w:ind w:right="62" w:firstLine="1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ррек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ка техники б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4" w:before="0" w:after="200"/>
              <w:ind w:right="34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ов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9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авила поведения на уроках физической культуры. Уметь выполнять упражнения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росании и лов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го мяч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5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короткие дистанции. П/и"Вороны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робьи".Броск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ля теннисного мяча. П/и "Перебежки под обстрелом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4" w:before="0" w:after="200"/>
              <w:ind w:left="113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кти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4" w:before="0" w:after="200"/>
              <w:ind w:right="62" w:firstLine="1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ррек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ка техники б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4" w:before="0" w:after="200"/>
              <w:ind w:right="34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ов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тание на дальность. Прыжок с разбег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нать компле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ренней гимнастики. Уметь выполня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ыжки в длину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ега; метание на дальност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left="5" w:right="18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ки и ловля теннисно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яча. Подвиж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на  дальность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ыжки в длину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ега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вижные иг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4" w:before="0" w:after="200"/>
              <w:ind w:left="113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кти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4" w:before="0" w:after="200"/>
              <w:ind w:right="62" w:firstLine="1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ррек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ка техники б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4" w:before="0" w:after="200"/>
              <w:ind w:right="34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ов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0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ёгкая атлет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альность. Прыж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азбе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106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комплекс утренней гимнастики. Уметь выполня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ыжки в длину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ега; метание на дальност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7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мяча на дальность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ыжки в длину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ега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вижные иг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4" w:before="0" w:after="200"/>
              <w:ind w:left="113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кти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4" w:before="0" w:after="200"/>
              <w:ind w:right="62" w:firstLine="1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ррек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ка техники б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4" w:before="0" w:after="200"/>
              <w:ind w:right="34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ов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Лёгкая атлет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п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и понимать роль и значение регулярных занятий физическим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пражнениями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доровья челове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рыжки в длину с разбега; метание на дальност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92" w:firstLine="1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етание мяч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ость. Метание мяча 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зультат. Броски и ловля мяча.  П/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Вольная лапта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4" w:before="0" w:after="200"/>
              <w:ind w:left="113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кти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4" w:before="0" w:after="200"/>
              <w:ind w:right="62" w:firstLine="1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ррек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ка техники б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4" w:before="0" w:after="200"/>
              <w:ind w:right="34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ов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авила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ледователь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выполнения упражнений утренней гимнастики. Уметь выполнять прыжок в длину с разбег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96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ыжки в длину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ега(5-10 м) Прыжки в длину на результат. П/и "Вольная лапта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4" w:before="0" w:after="200"/>
              <w:ind w:left="113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кти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4" w:before="0" w:after="200"/>
              <w:ind w:right="62" w:firstLine="1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ррек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ка техники б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4" w:before="0" w:after="200"/>
              <w:ind w:right="34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ов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а.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left="5" w:right="43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нать своё место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ю. Уме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пределять пульс. Уметь 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ки и ловлю малого мяч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8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мяча 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альность. Брос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лов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ннисного мяча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движные иг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4" w:before="0" w:after="200"/>
              <w:ind w:left="113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кти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4" w:before="0" w:after="200"/>
              <w:ind w:right="62" w:firstLine="1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ррек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ка техники б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4" w:before="0" w:after="200"/>
              <w:ind w:right="34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ов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онтроль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Элементы лап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86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ные способы передвижения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еть 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льс. Уме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полнять брос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ловл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ннисного мяч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9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нтроль разви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ых качеств. П/и "Перестрелка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4" w:before="0" w:after="200"/>
              <w:ind w:left="113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кти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4" w:before="0" w:after="200"/>
              <w:ind w:right="62" w:firstLine="1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ррек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ка техники б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4" w:before="0" w:after="200"/>
              <w:ind w:right="34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ов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-10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«челночный» бег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.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еть выполнять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челночный бег»;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2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нтроль разви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ачеств. Брос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 в це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4" w:before="0" w:after="200"/>
              <w:ind w:left="113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кти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4" w:before="0" w:after="200"/>
              <w:ind w:right="62" w:firstLine="1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ррек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ка техники б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4" w:before="0" w:after="200"/>
              <w:ind w:right="34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ов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7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клон вперёд сидя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ыжок в длину с места; подним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уловища за 1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7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нать своё место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ю. Уметь выполнять основные вид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вижений; ве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развитием двигательных качест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 разви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игательных качеств. Броски мяча в це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4" w:before="0" w:after="200"/>
              <w:ind w:left="113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кти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4" w:before="0" w:after="200"/>
              <w:ind w:right="62" w:firstLine="1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ррек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ка техники б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4" w:before="0" w:after="200"/>
              <w:ind w:right="34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ов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бег 30 м; бег        6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ть правила и последователь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выполнения упражнений утренней гимнастики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на 30 м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left="5" w:right="82" w:firstLine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 разви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игательных качест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4" w:before="0" w:after="200"/>
              <w:ind w:left="113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кти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4" w:before="0" w:after="200"/>
              <w:ind w:right="62" w:firstLine="1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ррек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ка техники б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4" w:before="0" w:after="200"/>
              <w:ind w:right="34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ов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движные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и понимать роль и значение регулярных занятий физическим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жнениями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доровья челове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полнять правила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вижных игра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left="5" w:right="8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движные иг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4" w:before="0" w:after="200"/>
              <w:ind w:left="113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кти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4" w:before="0" w:after="200"/>
              <w:ind w:right="62" w:firstLine="1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ррек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ка техники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4" w:before="0" w:after="200"/>
              <w:ind w:right="34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мяч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0:44:00Z</dcterms:created>
  <dc:creator>BLACKEDITION</dc:creator>
  <dc:description/>
  <cp:keywords/>
  <dc:language>en-US</dc:language>
  <cp:lastModifiedBy>WPI1</cp:lastModifiedBy>
  <dcterms:modified xsi:type="dcterms:W3CDTF">2010-10-10T10:44:00Z</dcterms:modified>
  <cp:revision>2</cp:revision>
  <dc:subject/>
  <dc:title/>
</cp:coreProperties>
</file>