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пражнения для развития навыков чтения для учащихся младшего школьного возрас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сновная цель данных упражнений - совершенствование навыка чтения, т. к. слабая техника чтения неизменно сказыва</w:t>
        <w:softHyphen/>
        <w:t>ется на понимании прочитанног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начинающего читателя понимание прочитанного слова часто идёт не вместе с чтением, а после него, когда он проследит весь буквенный ряд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тепенно глаз получает возможность за</w:t>
        <w:softHyphen/>
        <w:t>бегать вперёд и понимание осуществляется вместе с чтением. Перечислим наиболее значимые упражнения этого набор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Читай по кругу целыми словами столбики и строчки слов, повторяя после каждого все предыду</w:t>
        <w:softHyphen/>
        <w:t>щие слова максимально быстро. НАПРИМЕР: ДОМ, ДОМ - ЗУБ, ДОМ - ЗУБ - НОС, ДОМ - ЗУБ - НОС - ЛЕС, ДОМ - ЗУБ - НОС -ЛЕС - СЫР,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Читай как одно слово служебные слова с тем словом, к ко</w:t>
        <w:softHyphen/>
        <w:t>торому они относятся. Например: в лесу,  по реке;  и сказа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Читай скороговорку многократно от начала до конца «</w:t>
      </w:r>
      <w:r>
        <w:rPr>
          <w:b/>
          <w:color w:val="000000"/>
          <w:sz w:val="28"/>
          <w:szCs w:val="28"/>
        </w:rPr>
        <w:t>по кругу»</w:t>
      </w:r>
      <w:r>
        <w:rPr>
          <w:color w:val="000000"/>
          <w:sz w:val="28"/>
          <w:szCs w:val="28"/>
        </w:rPr>
        <w:t xml:space="preserve"> постепенно увеличивая скорость чтения, показывая паль</w:t>
        <w:softHyphen/>
        <w:t>цем читаемое слово. Устройте соревнование с помощью секун</w:t>
        <w:softHyphen/>
        <w:t>доме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Выбери 2-3 предложения, прочитай первое слово, а затем, быстро повторив первое слово ещё раз, прочитай второе ; повто</w:t>
        <w:softHyphen/>
        <w:t>рив первые два, читай третье и так  до конца. НАПРИМЕР: «СЕ</w:t>
        <w:softHyphen/>
        <w:t>ЛИ». «СЕЛИ ГУСИ». «СЕЛИ ГУСИ НА ВОЛНУ». «СЕЛИ ГУСИ НА ВОЛНУ ВЕЧЕРОМ» Старайся каждый раз читать предыду</w:t>
        <w:softHyphen/>
        <w:t>щие слова всё быстрее, дойдя до конца предложения, ещё раз прочитай е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Выполни упражнения на расстановку логического ударения (выделяя голосом наиболее важные по смыслу слова. Прочитай, расставляя логические ударения в вопросе и ответ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 кошка Маруська?                    Это кошка Марусь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</w:t>
      </w:r>
      <w:r>
        <w:rPr>
          <w:b/>
          <w:bCs/>
          <w:color w:val="000000"/>
          <w:sz w:val="28"/>
          <w:szCs w:val="28"/>
        </w:rPr>
        <w:t xml:space="preserve">кошка </w:t>
      </w:r>
      <w:r>
        <w:rPr>
          <w:color w:val="000000"/>
          <w:sz w:val="28"/>
          <w:szCs w:val="28"/>
        </w:rPr>
        <w:t xml:space="preserve">Маруська?                   Это </w:t>
      </w:r>
      <w:r>
        <w:rPr>
          <w:b/>
          <w:bCs/>
          <w:color w:val="000000"/>
          <w:sz w:val="28"/>
          <w:szCs w:val="28"/>
        </w:rPr>
        <w:t xml:space="preserve">кошка </w:t>
      </w:r>
      <w:r>
        <w:rPr>
          <w:color w:val="000000"/>
          <w:sz w:val="28"/>
          <w:szCs w:val="28"/>
        </w:rPr>
        <w:t>Марусь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кошка </w:t>
      </w:r>
      <w:r>
        <w:rPr>
          <w:b/>
          <w:bCs/>
          <w:color w:val="000000"/>
          <w:sz w:val="28"/>
          <w:szCs w:val="28"/>
        </w:rPr>
        <w:t>Маруська?</w:t>
      </w:r>
      <w:r>
        <w:rPr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Это кошка Марусь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Выполни упражнения регулирующие темпы чт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мпы чтения: МЕДЛЕННО, но целыми словами, плавно. СРЕДНЕ - норма чтения со всеми правилами вырази</w:t>
        <w:softHyphen/>
        <w:t>тельности. БЫСТРО - скороговор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Чтение отрывков в разных темп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Чтение, с изменением силы звучания голоса: ТИХО -ОБЫЧНО - ГРОМКО;         ГРОМКО - ТИХО - ОБЫЧН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Комбинации силы звучания голоса и темпа чтения: МЕДЛЕННО - ГРОМКО;     БЫСТРО - ТИХО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 </w:t>
      </w:r>
      <w:r>
        <w:rPr>
          <w:color w:val="000000"/>
          <w:sz w:val="32"/>
          <w:szCs w:val="32"/>
        </w:rPr>
        <w:t>Читай</w:t>
      </w:r>
      <w:r>
        <w:rPr>
          <w:color w:val="000000"/>
          <w:sz w:val="28"/>
          <w:szCs w:val="28"/>
        </w:rPr>
        <w:t xml:space="preserve"> только вперёд, не повторяя прочитанное. Читая предложение, старайся вспомнить   подобные картины и поста</w:t>
        <w:softHyphen/>
        <w:t>райся передать своё отношение к прочитанно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Выбери 2-3 предложения и читай их по очереди со взрос</w:t>
        <w:softHyphen/>
        <w:t>лым , записывая врем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: 23 сек,  21 сек,  19 сек,  17 се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ёнок: 1 мин.16 сек, 1 мин , 50 сек,  46 сек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алее предлагаются конкретные задания по типу которых каждый педагог может составить подобные</w:t>
      </w:r>
      <w:r>
        <w:rPr>
          <w:i/>
          <w:sz w:val="28"/>
          <w:szCs w:val="28"/>
          <w:u w:val="single"/>
        </w:rPr>
        <w:t>.</w:t>
      </w:r>
      <w:r>
        <w:rPr>
          <w:b/>
          <w:i/>
          <w:color w:val="000000"/>
          <w:sz w:val="28"/>
          <w:szCs w:val="28"/>
          <w:u w:val="single"/>
        </w:rPr>
        <w:t xml:space="preserve"> Назначением этих упражнений является  совершенствование технической успешности чтения младшего школьника без насилия, на основе развития интереса к данному виду деятельности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.</w:t>
      </w:r>
      <w:r>
        <w:rPr/>
        <w:t xml:space="preserve">. </w:t>
      </w:r>
      <w:r>
        <w:rPr>
          <w:b/>
          <w:bCs/>
          <w:color w:val="000000"/>
          <w:sz w:val="29"/>
          <w:szCs w:val="29"/>
        </w:rPr>
        <w:t>Найди в каждом столбике слова, которые отличаются одной буквой. Соедини их стрелк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ОСЫ                       </w:t>
      </w:r>
      <w:r>
        <w:rPr>
          <w:color w:val="000000"/>
          <w:sz w:val="32"/>
          <w:szCs w:val="32"/>
        </w:rPr>
        <w:t>мак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т                 усы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от                 кит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к                  рог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2.Скажи, чем похожи и чем отличаются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РЕВО и КУСТ, РУЧКА и КАРАНДАШ, ПОРТФЕЛЬ и СУМК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>3.К</w:t>
      </w:r>
      <w:r>
        <w:rPr>
          <w:b/>
          <w:bCs/>
          <w:color w:val="000000"/>
          <w:sz w:val="30"/>
          <w:szCs w:val="30"/>
        </w:rPr>
        <w:t>аждый последующий слог произноси всё громче, затем всё тише: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Ра-ру-ры-ри-рэ-ре.        за-зу-зы-зи-за-зя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Исправь ошибки.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Бьётся как рыба о мёд.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Лентяй да шалопай - два родных врата.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5.Прочитай предложения с интонацией вопроса и отв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4"/>
          <w:szCs w:val="34"/>
          <w:u w:val="single"/>
        </w:rPr>
        <w:t>Осенью</w:t>
      </w:r>
      <w:r>
        <w:rPr>
          <w:color w:val="000000"/>
          <w:sz w:val="34"/>
          <w:szCs w:val="34"/>
        </w:rPr>
        <w:t xml:space="preserve"> грачи улетают на юг. Осенью </w:t>
      </w:r>
      <w:r>
        <w:rPr>
          <w:color w:val="000000"/>
          <w:sz w:val="34"/>
          <w:szCs w:val="34"/>
          <w:u w:val="single"/>
        </w:rPr>
        <w:t>грачи</w:t>
      </w:r>
      <w:r>
        <w:rPr>
          <w:color w:val="000000"/>
          <w:sz w:val="34"/>
          <w:szCs w:val="34"/>
        </w:rPr>
        <w:t xml:space="preserve"> улетают на юг. Осенью грачи </w:t>
      </w:r>
      <w:r>
        <w:rPr>
          <w:color w:val="000000"/>
          <w:sz w:val="34"/>
          <w:szCs w:val="34"/>
          <w:u w:val="single"/>
        </w:rPr>
        <w:t>улетают</w:t>
      </w:r>
      <w:r>
        <w:rPr>
          <w:color w:val="000000"/>
          <w:sz w:val="34"/>
          <w:szCs w:val="34"/>
        </w:rPr>
        <w:t xml:space="preserve"> на юг. Осенью грачи улетают </w:t>
      </w:r>
      <w:r>
        <w:rPr>
          <w:color w:val="000000"/>
          <w:sz w:val="34"/>
          <w:szCs w:val="34"/>
          <w:u w:val="single"/>
        </w:rPr>
        <w:t>на юг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  <w:u w:val="single"/>
        </w:rPr>
      </w:pPr>
      <w:r>
        <w:rPr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6.Прочитай и напиши   названия птиц. Для этог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надо переставить слог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ЦАСИ     РОКАСО ВЕЙЛОСО     ЛИНФ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тай слова в столбиках и строчках « по кругу»</w:t>
      </w:r>
    </w:p>
    <w:tbl>
      <w:tblPr>
        <w:tblW w:w="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2002"/>
        <w:gridCol w:w="1843"/>
      </w:tblGrid>
      <w:tr>
        <w:trPr>
          <w:trHeight w:val="331" w:hRule="atLeast"/>
        </w:trPr>
        <w:tc>
          <w:tcPr>
            <w:tcW w:w="16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2"/>
                <w:szCs w:val="32"/>
              </w:rPr>
              <w:t>Кит</w:t>
            </w:r>
            <w:r>
              <w:rPr/>
              <w:t xml:space="preserve"> 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4"/>
                <w:szCs w:val="34"/>
              </w:rPr>
              <w:t>и у кита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4"/>
                <w:szCs w:val="34"/>
              </w:rPr>
              <w:t>хомяки</w:t>
            </w: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16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4"/>
                <w:szCs w:val="34"/>
              </w:rPr>
              <w:t>кот</w:t>
            </w:r>
            <w:r>
              <w:rPr/>
              <w:t xml:space="preserve"> 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4"/>
                <w:szCs w:val="34"/>
              </w:rPr>
              <w:t>у кота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4"/>
                <w:szCs w:val="34"/>
              </w:rPr>
              <w:t>тюлени</w:t>
            </w:r>
            <w:r>
              <w:rPr/>
              <w:t xml:space="preserve"> </w:t>
            </w:r>
          </w:p>
        </w:tc>
      </w:tr>
      <w:tr>
        <w:trPr>
          <w:trHeight w:val="778" w:hRule="atLeast"/>
        </w:trPr>
        <w:tc>
          <w:tcPr>
            <w:tcW w:w="16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 xml:space="preserve">заяц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4"/>
                <w:szCs w:val="34"/>
              </w:rPr>
              <w:t>бобр</w:t>
            </w:r>
            <w:r>
              <w:rPr/>
              <w:t xml:space="preserve"> 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4"/>
                <w:szCs w:val="34"/>
              </w:rPr>
              <w:t>растут у бобра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4"/>
                <w:szCs w:val="34"/>
              </w:rPr>
              <w:t>мотыльки сверчки</w:t>
            </w: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16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4"/>
                <w:szCs w:val="34"/>
              </w:rPr>
              <w:t>морж</w:t>
            </w:r>
            <w:r>
              <w:rPr/>
              <w:t xml:space="preserve"> 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4"/>
                <w:szCs w:val="34"/>
              </w:rPr>
              <w:t>у моржа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4"/>
                <w:szCs w:val="34"/>
              </w:rPr>
              <w:t>тигры</w:t>
            </w: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16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4"/>
                <w:szCs w:val="34"/>
              </w:rPr>
              <w:t>крот</w:t>
            </w:r>
            <w:r>
              <w:rPr/>
              <w:t xml:space="preserve"> 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4"/>
                <w:szCs w:val="34"/>
              </w:rPr>
              <w:t>отпустил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4"/>
                <w:szCs w:val="34"/>
              </w:rPr>
              <w:t>львы</w:t>
            </w: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16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4"/>
                <w:szCs w:val="34"/>
              </w:rPr>
              <w:t>лиса</w:t>
            </w:r>
            <w:r>
              <w:rPr/>
              <w:t xml:space="preserve"> 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4"/>
                <w:szCs w:val="34"/>
              </w:rPr>
              <w:t>и у лисы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2"/>
                <w:szCs w:val="32"/>
              </w:rPr>
              <w:t>мыши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7"/>
          <w:szCs w:val="7"/>
        </w:rPr>
      </w:pPr>
      <w:r>
        <w:rPr>
          <w:color w:val="000000"/>
          <w:sz w:val="7"/>
          <w:szCs w:val="7"/>
        </w:rPr>
        <w:t>/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слова первого столбика измени по образцу лиса - лис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слова третьего столбика измени по образцу; лисы – ли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Прочитай скороговорку, причитывай по одном слову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У осы не усы, не усищи, а усики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b/>
          <w:bCs/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>8.Читай, причитывая по одному слову. А где ты сделаешь паузу и возьмёшь дыхание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дведь не по одной ягодке срывает, а вес куст целиком обсасывает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9.Прочитай предложение с интонацией: </w:t>
      </w:r>
      <w:r>
        <w:rPr>
          <w:b/>
          <w:bCs/>
          <w:i/>
          <w:iCs/>
          <w:color w:val="000000"/>
          <w:sz w:val="29"/>
          <w:szCs w:val="29"/>
        </w:rPr>
        <w:t>удивле</w:t>
      </w:r>
      <w:r>
        <w:rPr>
          <w:b/>
          <w:bCs/>
          <w:color w:val="000000"/>
          <w:sz w:val="29"/>
          <w:szCs w:val="29"/>
        </w:rPr>
        <w:t>ния, осуждения, возмущения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 и жадный же ты, мишка!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10.Читай: сначала тихо, а закончи чтение очень громко;   сначала очень громко, а закончи очень тихо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отри, объешься - живот заболит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11. Какие они по-твоему? Соедини слова стрелкам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лк                 осторожная, хитрая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са                 злой, жадны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ц                 запасливая, пугливая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b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 xml:space="preserve"> Расставь правильно перепутанные слоги: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дыш-когнёз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точ-ки-лис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гол-и-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Найди и напиши по пять слов, которые спрятались в этих слогах:</w:t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Ли-са-ды-ра-ки-ты</w:t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ла-па-ра-но-ша-лун</w:t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14.Найди в каждой строчке имя и напиши рядом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ЫВАИВАНГОР  _________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ШАИТЮБЬЛТ  _____________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НМАКНГТАНЯ   _________________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15.Прочитай предложения. Следи за вдохом и выдо</w:t>
        <w:softHyphen/>
        <w:t>хом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Была гроза (вдох) и гром.  Была гроза и гром, (выдох). Саше не слышно было, (вдох) прошла ли гроза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16.Выдели голосом подчёркнутые сл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4"/>
          <w:szCs w:val="34"/>
          <w:u w:val="single"/>
        </w:rPr>
        <w:t>Почему</w:t>
      </w:r>
      <w:r>
        <w:rPr>
          <w:color w:val="000000"/>
          <w:sz w:val="34"/>
          <w:szCs w:val="34"/>
        </w:rPr>
        <w:t xml:space="preserve"> киты молчат?        </w:t>
      </w:r>
      <w:r>
        <w:rPr>
          <w:color w:val="000000"/>
          <w:sz w:val="34"/>
          <w:szCs w:val="34"/>
          <w:u w:val="single"/>
        </w:rPr>
        <w:t>Ничего</w:t>
      </w:r>
      <w:r>
        <w:rPr>
          <w:color w:val="000000"/>
          <w:sz w:val="34"/>
          <w:szCs w:val="34"/>
        </w:rPr>
        <w:t xml:space="preserve"> не говоря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 xml:space="preserve">Почему  </w:t>
      </w:r>
      <w:r>
        <w:rPr>
          <w:color w:val="000000"/>
          <w:sz w:val="34"/>
          <w:szCs w:val="34"/>
          <w:u w:val="single"/>
        </w:rPr>
        <w:t xml:space="preserve">киты </w:t>
      </w:r>
      <w:r>
        <w:rPr>
          <w:color w:val="000000"/>
          <w:sz w:val="34"/>
          <w:szCs w:val="34"/>
        </w:rPr>
        <w:t xml:space="preserve">молчат?      Ничего </w:t>
      </w:r>
      <w:r>
        <w:rPr>
          <w:color w:val="000000"/>
          <w:sz w:val="34"/>
          <w:szCs w:val="34"/>
          <w:u w:val="single"/>
        </w:rPr>
        <w:t>не</w:t>
      </w:r>
      <w:r>
        <w:rPr>
          <w:color w:val="000000"/>
          <w:sz w:val="34"/>
          <w:szCs w:val="34"/>
        </w:rPr>
        <w:t xml:space="preserve"> говоря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4"/>
          <w:szCs w:val="34"/>
        </w:rPr>
        <w:t xml:space="preserve">Почему киты </w:t>
      </w:r>
      <w:r>
        <w:rPr>
          <w:color w:val="000000"/>
          <w:sz w:val="34"/>
          <w:szCs w:val="34"/>
          <w:u w:val="single"/>
        </w:rPr>
        <w:t>молчат?</w:t>
      </w:r>
      <w:r>
        <w:rPr>
          <w:color w:val="000000"/>
          <w:sz w:val="34"/>
          <w:szCs w:val="34"/>
        </w:rPr>
        <w:t xml:space="preserve">        Ничего не </w:t>
      </w:r>
      <w:r>
        <w:rPr>
          <w:color w:val="000000"/>
          <w:sz w:val="34"/>
          <w:szCs w:val="34"/>
          <w:u w:val="single"/>
        </w:rPr>
        <w:t>говоря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17.Предложение прочитай с интонациями: удивления, сомнения, радост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Хорошо в лесу осенью!"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17.а)Сопровождай фразу:   "Я очень рад"   различными жестами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отяни радостно руку для приветствия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тдёрни руку испуганно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ердито пригрози пальцем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жми равнодушно плечами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дзови хитро к себ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18.Прочитай слова в порядке усиления действия: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пронеслась, прошла, пробежала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Соедини пословицы в левой части с половинкой  правой.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Ученье – свет,                                 а по уму провожают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 </w:t>
      </w:r>
      <w:r>
        <w:rPr>
          <w:color w:val="000000"/>
          <w:sz w:val="33"/>
          <w:szCs w:val="33"/>
        </w:rPr>
        <w:t>По одежде встречают,                   и не будет скуки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 </w:t>
      </w:r>
      <w:r>
        <w:rPr>
          <w:color w:val="000000"/>
          <w:sz w:val="33"/>
          <w:szCs w:val="33"/>
        </w:rPr>
        <w:t>Не сиди сложа руки                       а неученье – тьма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20.Исправь ошибку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г до ушей - хоть завязки прише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21.Читай скороговорку « по кругу», увеличивая скорость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ш  Полкан  попал  в  капкан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22.</w:t>
      </w:r>
      <w:r>
        <w:rPr>
          <w:b/>
          <w:bCs/>
          <w:color w:val="000000"/>
          <w:sz w:val="29"/>
          <w:szCs w:val="29"/>
        </w:rPr>
        <w:t>Прочитай предложения, распределяя правильно дыхани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вдох) И дом у него без печки (вдох) - \просто собачья будка, (вдох) \а там соломка постелена, (вдох) \а ему не холодно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23.Какой слог надо добавить, чтобы получились слова? Напиши эти слова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Мисс___          реп___         масс____    чаш___     лож_____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24. Среди букв спрятались названия зверей. Найди и подчеркни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ФЫВАПРЕНОТМ 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ЯЧСМЕДВЕДЬ 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ЭЖДВОРОНАПА 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КЕНРОМЫШИ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25.Читай предложения, выделяя голосом выделенные слова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Расставь паузы «/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3"/>
          <w:szCs w:val="33"/>
        </w:rPr>
        <w:t xml:space="preserve">Лиса </w:t>
      </w:r>
      <w:r>
        <w:rPr>
          <w:b/>
          <w:color w:val="000000"/>
          <w:sz w:val="33"/>
          <w:szCs w:val="33"/>
        </w:rPr>
        <w:t>тащит</w:t>
      </w:r>
      <w:r>
        <w:rPr>
          <w:color w:val="000000"/>
          <w:sz w:val="33"/>
          <w:szCs w:val="33"/>
        </w:rPr>
        <w:t xml:space="preserve"> </w:t>
      </w:r>
      <w:r>
        <w:rPr>
          <w:b/>
          <w:color w:val="000000"/>
          <w:sz w:val="33"/>
          <w:szCs w:val="33"/>
        </w:rPr>
        <w:t>детям</w:t>
      </w:r>
      <w:r>
        <w:rPr>
          <w:color w:val="000000"/>
          <w:sz w:val="33"/>
          <w:szCs w:val="33"/>
        </w:rPr>
        <w:t xml:space="preserve"> то </w:t>
      </w:r>
      <w:r>
        <w:rPr>
          <w:b/>
          <w:color w:val="000000"/>
          <w:sz w:val="33"/>
          <w:szCs w:val="33"/>
        </w:rPr>
        <w:t>мышк</w:t>
      </w:r>
      <w:r>
        <w:rPr>
          <w:color w:val="000000"/>
          <w:sz w:val="33"/>
          <w:szCs w:val="33"/>
        </w:rPr>
        <w:t xml:space="preserve">у, то </w:t>
      </w:r>
      <w:r>
        <w:rPr>
          <w:b/>
          <w:color w:val="000000"/>
          <w:sz w:val="33"/>
          <w:szCs w:val="33"/>
        </w:rPr>
        <w:t>птицу,</w:t>
      </w:r>
      <w:r>
        <w:rPr>
          <w:color w:val="000000"/>
          <w:sz w:val="33"/>
          <w:szCs w:val="33"/>
        </w:rPr>
        <w:t xml:space="preserve"> то </w:t>
      </w:r>
      <w:r>
        <w:rPr>
          <w:b/>
          <w:color w:val="000000"/>
          <w:sz w:val="33"/>
          <w:szCs w:val="33"/>
        </w:rPr>
        <w:t>зайца</w:t>
      </w:r>
      <w:r>
        <w:rPr>
          <w:color w:val="000000"/>
          <w:sz w:val="33"/>
          <w:szCs w:val="33"/>
        </w:rPr>
        <w:t xml:space="preserve">. Сядет в </w:t>
      </w:r>
      <w:r>
        <w:rPr>
          <w:b/>
          <w:color w:val="000000"/>
          <w:sz w:val="33"/>
          <w:szCs w:val="33"/>
        </w:rPr>
        <w:t>сторону</w:t>
      </w:r>
      <w:r>
        <w:rPr>
          <w:color w:val="000000"/>
          <w:sz w:val="33"/>
          <w:szCs w:val="33"/>
        </w:rPr>
        <w:t xml:space="preserve"> и </w:t>
      </w:r>
      <w:r>
        <w:rPr>
          <w:b/>
          <w:color w:val="000000"/>
          <w:sz w:val="33"/>
          <w:szCs w:val="33"/>
        </w:rPr>
        <w:t>следит</w:t>
      </w:r>
      <w:r>
        <w:rPr>
          <w:color w:val="000000"/>
          <w:sz w:val="33"/>
          <w:szCs w:val="33"/>
        </w:rPr>
        <w:t xml:space="preserve"> как лисята добычу </w:t>
      </w:r>
      <w:r>
        <w:rPr>
          <w:b/>
          <w:color w:val="000000"/>
          <w:sz w:val="33"/>
          <w:szCs w:val="33"/>
        </w:rPr>
        <w:t>ловить</w:t>
      </w:r>
      <w:r>
        <w:rPr>
          <w:color w:val="000000"/>
          <w:sz w:val="33"/>
          <w:szCs w:val="33"/>
        </w:rPr>
        <w:t xml:space="preserve"> учатся.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26. К данным словам подбери слова с противополож</w:t>
        <w:softHyphen/>
        <w:t>ным значением.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Глубокая-?                      Длинная- ?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Чистая - ?                        Грустная- 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3"/>
          <w:szCs w:val="33"/>
        </w:rPr>
        <w:t>Сядет - ?</w:t>
      </w:r>
      <w:r>
        <w:rPr/>
        <w:t xml:space="preserve">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Читай как одно слово предлоги со словами.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На рыбалку   от воды   к реке       на берегу   за поплавк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8. Исправь ошибки.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На безрыбье и бак - рыба.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Под лежачий камень мода не течёт.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Купить кита в мешке.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9. В каком порядке можно поставить эти слов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учей, лужа, пруд, река, море, океан, озеро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30.Прочитай слова и найди среди них такие, которые можно читать наоборот.</w:t>
      </w:r>
      <w:r>
        <w:rPr>
          <w:color w:val="000000"/>
          <w:sz w:val="29"/>
          <w:szCs w:val="29"/>
        </w:rPr>
        <w:t xml:space="preserve">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,              КАЗАК,                 СУМК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ЮКЗАК,        ШАЛАШ,              БЕРЁЗ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31.Ответь. Кто летает? Бегает? Плавает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рока, собака, воробей, щука, заяц, лещ, воро</w:t>
        <w:softHyphen/>
        <w:t>на, аист, тюлень, снегирь, журавль, пчела, жи</w:t>
        <w:softHyphen/>
        <w:t>раф, мышь, окунь, волк, синица, акул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32.Вычеркни буквы, которые повторяются дважды.  Что написано?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ТЮИГЮФРЖЯДЫШЧМЫКБЭМЗ ВЯЗЛЧАЭЕДСОПКАЖЭБОУШП</w:t>
      </w:r>
    </w:p>
    <w:p>
      <w:pPr>
        <w:pStyle w:val="Normal"/>
        <w:shd w:fill="FFFFFF" w:val="clear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33. Буратино подчёркивал буквы как на образце: </w:t>
      </w:r>
      <w:r>
        <w:rPr>
          <w:b/>
          <w:bCs/>
          <w:color w:val="000000"/>
          <w:sz w:val="29"/>
          <w:szCs w:val="29"/>
          <w:u w:val="single"/>
        </w:rPr>
        <w:t>А</w:t>
      </w:r>
      <w:r>
        <w:rPr>
          <w:b/>
          <w:bCs/>
          <w:color w:val="000000"/>
          <w:sz w:val="29"/>
          <w:szCs w:val="29"/>
        </w:rPr>
        <w:t xml:space="preserve">  и </w:t>
      </w:r>
      <w:r>
        <w:rPr>
          <w:b/>
          <w:bCs/>
          <w:color w:val="000000"/>
          <w:sz w:val="29"/>
          <w:szCs w:val="29"/>
          <w:u w:val="single"/>
        </w:rPr>
        <w:t>Б</w:t>
      </w:r>
      <w:r>
        <w:rPr>
          <w:b/>
          <w:bCs/>
          <w:color w:val="000000"/>
          <w:sz w:val="29"/>
          <w:szCs w:val="29"/>
        </w:rPr>
        <w:t>. Найди ошибки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33"/>
          <w:szCs w:val="33"/>
        </w:rPr>
        <w:t xml:space="preserve">Й Ц У </w:t>
      </w:r>
      <w:r>
        <w:rPr>
          <w:b/>
          <w:color w:val="000000"/>
          <w:sz w:val="33"/>
          <w:szCs w:val="33"/>
          <w:u w:val="single"/>
        </w:rPr>
        <w:t>А</w:t>
      </w:r>
      <w:r>
        <w:rPr>
          <w:b/>
          <w:color w:val="000000"/>
          <w:sz w:val="33"/>
          <w:szCs w:val="33"/>
        </w:rPr>
        <w:t xml:space="preserve"> </w:t>
      </w:r>
      <w:r>
        <w:rPr>
          <w:color w:val="000000"/>
          <w:sz w:val="33"/>
          <w:szCs w:val="33"/>
        </w:rPr>
        <w:t xml:space="preserve">К Е Е Н </w:t>
      </w:r>
      <w:r>
        <w:rPr>
          <w:color w:val="000000"/>
          <w:sz w:val="33"/>
          <w:szCs w:val="33"/>
          <w:u w:val="single"/>
        </w:rPr>
        <w:t xml:space="preserve">А </w:t>
      </w:r>
      <w:r>
        <w:rPr>
          <w:color w:val="000000"/>
          <w:sz w:val="33"/>
          <w:szCs w:val="33"/>
        </w:rPr>
        <w:t xml:space="preserve">Н Г Ш </w:t>
      </w:r>
      <w:r>
        <w:rPr>
          <w:color w:val="000000"/>
          <w:sz w:val="33"/>
          <w:szCs w:val="33"/>
          <w:u w:val="single"/>
        </w:rPr>
        <w:t xml:space="preserve">Б </w:t>
      </w:r>
      <w:r>
        <w:rPr>
          <w:color w:val="000000"/>
          <w:sz w:val="33"/>
          <w:szCs w:val="33"/>
        </w:rPr>
        <w:t>Ш Щ Д</w:t>
      </w:r>
      <w:r>
        <w:rPr>
          <w:color w:val="000000"/>
          <w:sz w:val="33"/>
          <w:szCs w:val="33"/>
          <w:u w:val="single"/>
        </w:rPr>
        <w:t xml:space="preserve"> </w:t>
      </w:r>
      <w:r>
        <w:rPr>
          <w:color w:val="000000"/>
          <w:sz w:val="33"/>
          <w:szCs w:val="33"/>
        </w:rPr>
        <w:t xml:space="preserve">Ф </w:t>
      </w:r>
      <w:r>
        <w:rPr>
          <w:color w:val="000000"/>
          <w:sz w:val="33"/>
          <w:szCs w:val="33"/>
          <w:u w:val="single"/>
        </w:rPr>
        <w:t>Х</w:t>
      </w:r>
      <w:r>
        <w:rPr>
          <w:color w:val="000000"/>
          <w:sz w:val="33"/>
          <w:szCs w:val="33"/>
        </w:rPr>
        <w:t xml:space="preserve"> Ъ Ф А Ы В </w:t>
      </w:r>
      <w:r>
        <w:rPr>
          <w:color w:val="000000"/>
          <w:sz w:val="33"/>
          <w:szCs w:val="33"/>
          <w:u w:val="single"/>
        </w:rPr>
        <w:t>А</w:t>
      </w:r>
      <w:r>
        <w:rPr>
          <w:color w:val="000000"/>
          <w:sz w:val="33"/>
          <w:szCs w:val="33"/>
        </w:rPr>
        <w:t xml:space="preserve"> П </w:t>
      </w:r>
      <w:r>
        <w:rPr>
          <w:color w:val="000000"/>
          <w:sz w:val="33"/>
          <w:szCs w:val="33"/>
          <w:u w:val="single"/>
        </w:rPr>
        <w:t>Е</w:t>
      </w:r>
      <w:r>
        <w:rPr>
          <w:color w:val="000000"/>
          <w:sz w:val="33"/>
          <w:szCs w:val="33"/>
        </w:rPr>
        <w:t xml:space="preserve"> Р О Л Е Д Ж  Э </w:t>
      </w:r>
      <w:r>
        <w:rPr>
          <w:color w:val="000000"/>
          <w:sz w:val="33"/>
          <w:szCs w:val="33"/>
          <w:u w:val="single"/>
        </w:rPr>
        <w:t>А</w:t>
      </w:r>
      <w:r>
        <w:rPr>
          <w:color w:val="000000"/>
          <w:sz w:val="33"/>
          <w:szCs w:val="33"/>
        </w:rPr>
        <w:t xml:space="preserve"> Я Ч С Е Б И А Т </w:t>
      </w:r>
      <w:r>
        <w:rPr>
          <w:color w:val="000000"/>
          <w:sz w:val="33"/>
          <w:szCs w:val="33"/>
          <w:u w:val="single"/>
        </w:rPr>
        <w:t>Ь Б</w:t>
      </w:r>
      <w:r>
        <w:rPr>
          <w:color w:val="000000"/>
          <w:sz w:val="33"/>
          <w:szCs w:val="33"/>
        </w:rPr>
        <w:t xml:space="preserve"> Ю Й Ц </w:t>
      </w:r>
      <w:r>
        <w:rPr>
          <w:color w:val="000000"/>
          <w:sz w:val="33"/>
          <w:szCs w:val="33"/>
          <w:u w:val="single"/>
        </w:rPr>
        <w:t>Б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36:00Z</dcterms:created>
  <dc:creator>Лариса</dc:creator>
  <dc:description/>
  <cp:keywords/>
  <dc:language>en-US</dc:language>
  <cp:lastModifiedBy>Лариса</cp:lastModifiedBy>
  <dcterms:modified xsi:type="dcterms:W3CDTF">2015-01-09T13:37:00Z</dcterms:modified>
  <cp:revision>2</cp:revision>
  <dc:subject/>
  <dc:title>Упражнения для развития навыков чтения для учащихся младшего школьного возраста</dc:title>
</cp:coreProperties>
</file>