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Актуальность предлагаемой программы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709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лекс занятий кружка «Занимательная азбука» проводится с первоклассниками после уроков в группе продлённого дня. Это время, когда ученики чувствуют себя более раскованно, свободно, так как им необходимо снять напряжение (психологическое и физическое) после учебной деятельности, когда надо было тихо сидеть на уроке, внимательно слушать учителя и своих одноклассников, правильно сидеть за партой, выполнять разнообразные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ия направлены с одной стороны на то, чтобы разносторонне организовать досуг детей в группе продлённого дня, с другой стороны они помогают учащимся в занимательной и непринуждённой форме изучать русский алфавит и совершенствовать навыки чтения и пись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кружка не повторяет основной учебный материал, а дополняет его путём использования нетрадиционных приёмов обучения на этапе изучения букв и далее в процессе совершенствования навыка чтения. Работа в кружке предусматривает использование не только лингвистического материала (словесных игр и упражнений), но и участие в «Творческой мастерской» по созданию и оформлению своей детской книги «Занимательная азбука». Создание книги предусматривает оформление её страниц работами ребят: аппликациями, изготовленными из разных материалов (ваты, бумаги, крупы), тематическими рисунками-загадками, стихами о буквах, иллюстрациями. Большое место отводится совершенствованию мелкой моторики, так как эти упражнения и игры косвенным образом влияют на общее интеллектуальное развитие ребёнка, а также помогают детям в овладении навыка пись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нятия в кружке проводятся с учётом подготовки детей к обучению грамоте, сформированности навыка чтения, развитостью мелкой моторики, речи, памяти, мышления, вним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ервоклассники чрезмерно подвижны, поэтому включение динамических пауз, дидактических игр с мячом, пальчиковой гимнастики дают возможность ребятам выпустить свою энергию, раскрывать свои творческие способности, предотвращают утомляемость детей. Учёт возрастных и индивидуальных особенностей позволяют реализовать здоровьесберегающий аспект програм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лагодаря сочетанию разнообразных видов деятельности каждый ребёнок имеет возможность быть успешным на каждом занятии. Успех каждого формирует познавательный интерес к предмету «Обучение грамоте» и «Письмо», а в дальнейшем «Литературное чтение» и «Русский язык», снижает тревожность, повышает самооценку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Цель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Используя нетрадиционные приёмы работы, организовать досуг первоклассников так, чтобы в ненавязчивой форме помочь овладеть детям процессом чтения, совершенствовать приобретённые навыки, увлечь литературным творче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вать всестороннее развитие личности ребёнка. Воспитывать любовь к русскому языку. Создать предпосылки для формирования активного чит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3. Задачи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лекс занятий включает в себя решение следующих задач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9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навязчивое обучение чтению с использованием нетрадиционных приём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9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и совершенствование речевой активности в процессе речевого общ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9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интереса к овладению русской грамотой, а в дальнейшем и к изучению русского языка и литерат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9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изация познавательной деятельности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9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предпосылки для формирования активного читате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9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общеинтеллектуальных ум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9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памяти, формирование навыков запоминания, устойчив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9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пространственного восприятия и сенсомоторной координ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9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енствование развития мелкой моторики и координации движений пальцев рук, увеличение подвижности пальцев, развитие их силы и гибк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9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творческого мыш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94" w:hanging="357"/>
        <w:jc w:val="both"/>
        <w:rPr/>
      </w:pPr>
      <w:r>
        <w:rPr>
          <w:rFonts w:cs="Arial" w:ascii="Arial" w:hAnsi="Arial"/>
          <w:sz w:val="28"/>
          <w:szCs w:val="28"/>
        </w:rPr>
        <w:t>обучение отдельным приёмам работы с разными материалами в процессе оформления страниц собственной книги « Занимательная азбук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9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и совершенствование навыков коллективной работы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 Воспитательный аспект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дним из основных направлений программы является разностороннее развитие личности. Вовлечение первоклассников в разнообразные виды деятельности даёт возможность каждому ребёнку быть успешным на каждом занятии, что особенно важно для каждого человека. Снижается уровень тревожности, повышается самооценка ученика, следовательно меняется  и отношение к процессу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влечение детей чтением очень важно на современном этапе, так как увлекаясь компьютерными играми ребёнок оказывается в придуманном мире, где героями часто становятся те, кто разрушает. Дети хотят быть похожими на вымышленных  героев, подражают им, проявляют агрессивность, недоброжелательность. Книги же не только учат, но и помогают детям овладеть словом, насладиться богатством родн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5. Возраст, возрастные особенно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ограмма рассчитана на детей младшего школьного возраста – первоклассников и учитывает их возрастные особенности, а именно: быстрая утомляемость, несформированность произвольности внимания, повышенная двигательная активность, недостаточная сформированность речевой деятельности,  потребность в положительной оценке результатов деятельности. Исходя из этих особенностей возникает необходимость вовлечения детей в игровую деятельность и разнообразие дидактических игр, частой смены различных видов деятельности, использование нетрадиционных приёмов обучения, разнообразие динамических пауз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.  Формы работ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ализации программы применяются следующие формы учебно-воспитательной работы: учебное занятие, занятие-игра, занятие-сказка, праздник, занятие «Творческая мастерска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хвату детей на занятиях используются индивидуальная, групповая, фронтальная формы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учебно-воспитательном процессе чередуются занятия по овладению навыкам чтения и занятия по созданию творческих проектов (книги «Занимательная азбука») по усмотрению педагога в рамках почасовой разбивки содержания. Также имеют место занятия, сочетающие разные виды работ в области лингвистики и в « Творческой мастерско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7. Методы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достижения поставленных в программе целей, применимы следующие методы обучения и воспитания: методы формирования познавательного интереса – познавательные и дидактические игры, создание ситуации успеха, конкурсы, игры – соревнования; методы постановки проблемной ситуации при изложении материала; наглядные методы – показ и рассматривание иллюстраций, просмотр фрагментов видеофильмов; словесные – беседа, рассказ, обсуждение, прослушивание аудиозаписи; практические методы работы – выполнение упражнений пальчиковой гимнастики, составление стихотворных строчек, работа с разными материалами; проектная деятельность в рамках работы «Творческая мастерска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предусматривает сочетание самостоятельной, коллективной работы детей и работы небольшими группами, а также деятельность всего объеди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8. Результа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обучения в кружке первоклассники овладевают русским алфавитом, совершенствуют навыки чтения, создаются предпосылки для формирования активного читателя, повышается интерес и к основному процессу обучения, совершенствуется и координируется мелкая моторика пальцев рук; реализуют свои способности посредством участия в проек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межуточным результатом работы являются выступления на празднике «Посвящение в читатели», участие в выставке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9. Связь с основным образованием и другими объединениями 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ия в кружке «Занимательная азбука» не дублируют учебный материал программы основного образования, а путём использования нетрадиционных приёмов  делает процесс обучения чтению незаметным, увлекательным. Занятия помогают первоклассникам развивать память, мышление, внимание. Достаточная развитость этих процессов необходима в учебной деятельности. Лингвистические игры позволяют каждому ребёнку легко и свободно проявить интеллектуальную инициативу. Совершенствование речевой деятельности помогает детям быть успешными в общении, формируют уверенность в себе, повышает самооценку. Развитость мелкой моторики и координации движений – необходимая сторона формирования навыков каллиграфического письма. Участие детей в создании книги «Занимательная азбука» повышает интерес, формирует положительное отношение к работе по созданию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ия, приобретённые в кружках изобразительного искусства, шитья помогают  детям проявлять творчество в оформительской и трудов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0. Содержание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рассчитана на один год обучения для первокласс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ывая степень подготовки детей к школьному обучению ученики 1 «А» класса занимаются 2 раза в недел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нятия проводятся по группам: 1 «А» – 2 раза в неделю, 1 «Б», «В», «Г» – 1 раз в неделю в соответствии с требованиями СанПиН, Положением о системе дополнительного образования и Уставом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ограмма содержит два этапа: изучение букв русского алфавита и совершенствование навыка чтения в непринуждённой для первоклассников форме; совершенствование речевой активности путём создания эмоциональных, благоприятных ситуаций, способствующих возникновению желания активно участвовать в речев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3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одное занят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3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Упражнения на запоминание конфигурации букв: сравнение и сопоставление буквы с предметом; отыскивание образа буквы в рисунке и наоборот «Спрячь букву в рисунок»; выщипывание буквы из бумаги; выкладывание из геометрических фигур и счётных палочек; аппликация «Буква из гороха, из ваты, из меха, из катышков бумаги»;  вылепливание буквы из солёного теста; ощупывание и узнавание букв, изготовленных из пластмассы, пенопласта, крупы и др. материалов закрытыми глаза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37" w:hanging="357"/>
        <w:jc w:val="both"/>
        <w:rPr/>
      </w:pPr>
      <w:r>
        <w:rPr>
          <w:rFonts w:cs="Arial" w:ascii="Arial" w:hAnsi="Arial"/>
          <w:sz w:val="28"/>
          <w:szCs w:val="28"/>
        </w:rPr>
        <w:t>Упражнения на развитие фонематического слух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37" w:hanging="35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фические диктан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37" w:hanging="35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нгвистические иг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20" w:hanging="3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гадывание загадок, решение ребусов и кроссворд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20" w:hanging="3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льчиковая гимнастика и иг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20" w:hanging="3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учивание стихов и показ их в движе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20" w:hanging="3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удожественно-творческая деятельность.</w:t>
      </w:r>
    </w:p>
    <w:p>
      <w:pPr>
        <w:pStyle w:val="Normal"/>
        <w:spacing w:lineRule="auto" w:line="360" w:before="0" w:after="0"/>
        <w:ind w:left="102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Инсценировки.</w:t>
      </w:r>
    </w:p>
    <w:p>
      <w:pPr>
        <w:pStyle w:val="Normal"/>
        <w:spacing w:lineRule="auto" w:line="360" w:before="0" w:after="0"/>
        <w:ind w:left="102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Праздник.</w:t>
      </w:r>
    </w:p>
    <w:p>
      <w:pPr>
        <w:pStyle w:val="Normal"/>
        <w:spacing w:lineRule="auto" w:line="360" w:before="0" w:after="0"/>
        <w:ind w:left="102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КВН.</w:t>
      </w:r>
    </w:p>
    <w:p>
      <w:pPr>
        <w:pStyle w:val="Normal"/>
        <w:spacing w:lineRule="auto" w:line="360" w:before="0" w:after="0"/>
        <w:ind w:left="1020" w:hanging="340"/>
        <w:jc w:val="both"/>
        <w:rPr/>
      </w:pPr>
      <w:r>
        <w:rPr>
          <w:rFonts w:cs="Arial" w:ascii="Arial" w:hAnsi="Arial"/>
          <w:sz w:val="28"/>
          <w:szCs w:val="28"/>
        </w:rPr>
        <w:t>13. Заключительное занятие.</w:t>
      </w:r>
    </w:p>
    <w:p>
      <w:pPr>
        <w:pStyle w:val="Normal"/>
        <w:spacing w:lineRule="auto" w:line="360" w:before="0" w:after="0"/>
        <w:ind w:left="102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1020" w:hanging="3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1.Учебно-тематический пл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группа.</w:t>
      </w:r>
    </w:p>
    <w:tbl>
      <w:tblPr>
        <w:tblW w:w="8788" w:type="dxa"/>
        <w:jc w:val="left"/>
        <w:tblInd w:w="6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6897"/>
        <w:gridCol w:w="1331"/>
      </w:tblGrid>
      <w:tr>
        <w:trPr>
          <w:trHeight w:val="397" w:hRule="exac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6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</w:t>
            </w:r>
          </w:p>
        </w:tc>
        <w:tc>
          <w:tcPr>
            <w:tcW w:w="6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ительный этап, формирование групп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одное занятие. Инструктаж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 создания азбуки. Значимость для человечества. Игр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А. Пальчиковая гимнастик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А, О. Стихи в движен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И, Ы. Игр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У. Беседа « У водоёма». Ребус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торение изученных букв. Творческая мастерская. Инструктаж  (правила работы с   ножницами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Н. Развитие мелкой моторик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Т, Л. Беседа о диких животных. Игр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С. Птицы родного кра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ая мастерска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Р. Пальчиковая гимнастик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В. Лингвистические игры. Графический диктан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бражение изученных бук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Е. Овощ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П. Перевёртыш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ршенствование навыка чтения. Лингвистические игр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М. Творческая мастерска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З. Игра «Зоопарк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Б. Стихи в движен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Д. Игра « Вылепи букву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Г. Пальчиковые игр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торение изученных букв. Совершенствование навыка чт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ая мастерска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Ч. Образ буквы в рисун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Я. Детёныши диких животны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6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6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Ж. Образ буквы в рисунке. Графический диктант.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Ш. Пальчиковые игр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а « Без чего не бывает Нового года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а « Без чего не бывает Нового года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вершенствование навыков чтения. Творческая мастерская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Инструктаж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нгвистические игры. Разгадывание ребус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Ь. 12 месяцев в загадка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Ё. Пальчиковые игр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И, Й. Стихи в движен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ая мастерска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Х. Беседа « Хлеб – всему голова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жи буквы руками. Игр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кроссворда, лингвистические игр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Ю. Инсценировк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Ц. Образ буквы в рисунк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Э. Разучивание стихов к празднику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учивание стихов к празднику. Творческая мастерска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Щ. Сопоставление Щ – Ш, Щ – Ч. Дифференциац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учивание стихов к празднику. Подготовка проект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празднику. Оформление проект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Ф. Лингвистические игр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Ь, Ъ. Сказка о буква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здник «Посвящение в читатели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в творческой мастерской. Выставка проект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ие бывают слова? Графический диктан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фильм. В. Сутеев «Кто сказал «Мяу»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что похоже? Пальчиковые игр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гра «Эхо»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88" w:type="dxa"/>
        <w:jc w:val="left"/>
        <w:tblInd w:w="6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6897"/>
        <w:gridCol w:w="1331"/>
      </w:tblGrid>
      <w:tr>
        <w:trPr>
          <w:trHeight w:val="397" w:hRule="exac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6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6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сценировка.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живление. Русские народные сказк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й себя! Составление ребус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былицы. К. Чуковский «Путаница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ё наоборо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ёлые рифм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рещивание. Рисунок несуществующего животног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емучка. Разгадывание ребус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яснялк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нижки-малышк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вью. Инсценировк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на буква, букво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вертен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бавные превращ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шмаш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миру по букв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чего нужна речь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ка проект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лючительное занятие. Инструктаж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ематическое планирование занятий в группах №2, 3.</w:t>
      </w:r>
    </w:p>
    <w:tbl>
      <w:tblPr>
        <w:tblW w:w="8788" w:type="dxa"/>
        <w:jc w:val="left"/>
        <w:tblInd w:w="6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6897"/>
        <w:gridCol w:w="1331"/>
      </w:tblGrid>
      <w:tr>
        <w:trPr>
          <w:trHeight w:val="397" w:hRule="exac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6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ительный этап. Формирование групп.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одное занятие. Инструктаж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истории развития азбуки. Буквы А, О. Пальчиковая гимнаст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Ы, И. Стихи в движен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У. Пальчиковая гимнастик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ая мастерская. Инструктаж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Н, 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М, Р. Ребусы, пальчиковая гимнастик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Д, Т. Дикие животны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З, С. Игра «Зоопарк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Б,П. Творческая мастерска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Г, К. Перевёртыш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торение изученных букв в движении. Вылепи букву. Игр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Е, Ё. Стихи в движен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Ч. Творческая мастерска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В, Ф. Инструктаж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а «Без чего не бывает Нового года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нгвистические игры. Решение кроссворд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Я, Ю. Звери-малыш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Ш, Ж. Образ буквы в рисунке. Графический диктан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Ц, Щ. Пальчиковые игр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учивание стихов к празднику. Творческая мастерска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поставление Ц, Ч, Ж, Ш, Щ. Дифференциац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в загадках. Сопоставление И – 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проект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Ь, Ъ. Сказка о буква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здник «Посвящение в читатели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ие бывают слова? Диафильм. В.Сутеев «Мышонок и    карандаш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88" w:type="dxa"/>
        <w:jc w:val="left"/>
        <w:tblInd w:w="6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6897"/>
        <w:gridCol w:w="1331"/>
      </w:tblGrid>
      <w:tr>
        <w:trPr>
          <w:trHeight w:val="397" w:hRule="exac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6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6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что похоже? Эхо.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живление. Игра «Познай себя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былицы. К.Чуковский «Путаница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ёлые рифмы. Скрещивани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емучк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яснялк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нижки-малышки. Интервью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вертень. Забавные превращ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ВН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ка проект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ключительное занятие.  Инструктаж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2. Литература для педагога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ушанова  А.Г., Рычагова Е.С. Речевые игры: Учебно-методическое пособие. – М.: ИД «Карапуз», 12.03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лобрыкина О.А. Речь и общение. Ярославль: «Академия развития» 1998. – 240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рестов В. Читалочка. Стихи. – Смоленск: Русич, 2008. - 48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аврина С.Е., Кутявина Н.Л., Топоркова И.Г., Щербинина С.В. Игры, ребусы, головоломки: Серия «Папка дошкольника». – КОГУП «Кировская областная типография», 2003. – 16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80" w:hanging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аврина С.Е., Кутявина Н.Л., Топоркова И.Г., Щербинина С.В.                                      Развитие творческих способностей: Рабочая тетрадь                 дошкольника: Серия «Мои первые тетрадки». – КОГУП «Кировская           областная типография», 2003. – 32 с.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ность к школе: развивающие программы. / Под ред. Дубровиной И.В. – 6-е издание. – М.: Академический Проект, 2001. – 96 с. – с. 23 – 37, с. 52 – 76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урин Ю.В. Новые загадки для самых маленьких. – СПб.: ИЧП фирма «Кристалл» - 272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адки для развития речи, внимания, памяти и абстрактного мышления / О.В. Узорова, Е.А. Нефёдова. – М.: Астрель: АСТ, 2008. – 222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нимательное  азбуковедение: Книга для учителя. /Сост. В.Волина. М.: Просвещение. 1991. – 368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Калинина И. Л. Учим детей читать и писать:  Книга для      родителей, учителей начальных классов и логопедов: - 3-е издание, М.: Флинта, 1998, - 64 с. – с. 5 – 27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угин М.А. После уроков: Ребусы, кроссворды, головоломки: популярное пособие для родителей и педагогов. – Ярославль: Академия развития, 1997. -192 с. – с. 7 – 62, с. 103 – 124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оваленко В.В., Коноваленко С.В.  Хлоп – топ : Нетрадиционные приёмы коррекционной логопедической работы с детьми 6 – 10 лет.- М.: Изд-во «Гном и Д», 2003. – 20 с. – с. 4, 8, 9, 18, 19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ромина С.Н. Учиться на пятёрки по чтению, как? – 3-е изд., испр. и доп. – М.: АСТ: СПб.: Прайм – ЕВРОЗНАК, 2008. – 224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ем руки – чтоб учиться и писать, и красиво рисовать. Популярное пособие для родителей и педагогов. /Гаврина С. Е., Кутявина Н. Л., Топоркова И. Г., Щербинина С. В. – Ярославль: «Академия развития», 1997. – 192 с. – с. 19 – 71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Развивающие задания. 2 класс./ Сост. Языканова Е. В. – М.: Издательство «Экзамен», 2009. - 109 с. 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чь, речь, речь: Книга для учителя./ Под ред. Т. А. Ладыженской. – М.: Педагогика, 1990. – 336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панов В. Стихи. – Смоленск: Русич, 2008. – 48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панов В. Азбука. - Смоленск: Русич, 2008. – 48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зорова О. В., Нефёдова Е. А. Игры с пальчиками. – М.: АСТ: Астрель, 2007. – 124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Холодова О. А. Юным умникам и умницам: Задания по развитию познавательных способностей (6 - 7 лет): Рабочие тетради. Часть 1. – 7-е изд-е  испр. и доп., - М.: Рост книга, 2008. – 56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таем сами: Учебно-методическое пособие / Под ред. С. Н. Савушкина. – М.: ИД «Карапуз», 2004. - с. 16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Литература для учащихся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ушанова  А.Г., Рычагова Е.С. Речевые игры: Учебно-методическое пособие. – М.: ИД «Карапуз», 12.03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Берестов В. Читалочка. Стихи. – Смоленск: Русич, 2008. - 48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аврина С.Е., Кутявина Н.Л., Топоркова И.Г., Щербинина С.В. Игры, ребусы, головоломки: Серия «Папка дошкольника». – КОГУП «Кировская областная типография», 2003. – 16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аврина С.Е., Кутявина Н.Л., Топоркова И.Г., Щербинина С.В.                                      Развитие творческих способностей: Рабочая тетрадь                 дошкольника: Серия «Мои первые тетрадки». – КОГУП «Кировская  областная типография», 2003. – 32 с.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урин Ю.В. Новые загадки для самых маленьких. – СПб.: ИЧП фирма «Кристалл» - 272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адки для развития речи, внимания, памяти и абстрактного мышления / О.В. Узорова, Е.А. Нефёдова. – М.: Астрель: АСТ, 2008. – 222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угин М.А. После уроков: Ребусы, кроссворды, головоломки: популярное пособие для родителей и педагогов. – Ярославль: Академия развития, 1997. -192 с. – с. 7 – 62, с. 103 – 124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ющие задания. 2 класс./ Сост. Языканова Е. В. – М.: Издательство «Экзамен», 2009. - 109 с.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панов В. Стихи. – Смоленск: Русич, 2008. – 48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панов В. Азбука. - Смоленск: Русич, 2008. – 48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лодова О. А. Юным умникам и умницам: Задания по развитию познавательных способностей (6 - 7 лет): Рабочие тетради. Часть 1. – 7-е изд-е  испр. и доп., - М.: Рост книга, 2008. – 56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Читаем сами: Учебно-методическое пособие / Под ред. С. Н. Савушкина. – М.: ИД «Карапуз», 2004. - с. 16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43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456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20z0">
    <w:name w:val="WW8NumSt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26:00Z</dcterms:created>
  <dc:creator>123</dc:creator>
  <dc:description/>
  <cp:keywords/>
  <dc:language>en-US</dc:language>
  <cp:lastModifiedBy>123</cp:lastModifiedBy>
  <cp:lastPrinted>2009-02-17T20:50:00Z</cp:lastPrinted>
  <dcterms:modified xsi:type="dcterms:W3CDTF">2009-02-17T17:56:00Z</dcterms:modified>
  <cp:revision>18</cp:revision>
  <dc:subject/>
  <dc:title/>
</cp:coreProperties>
</file>