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Греково-Степан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946"/>
        <w:gridCol w:w="3257"/>
      </w:tblGrid>
      <w:tr>
        <w:trPr/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152" w:right="-83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              </w:t>
            </w:r>
          </w:p>
          <w:p>
            <w:pPr>
              <w:pStyle w:val="Normal"/>
              <w:ind w:left="1010"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</w:t>
            </w:r>
          </w:p>
          <w:p>
            <w:pPr>
              <w:pStyle w:val="Normal"/>
              <w:ind w:left="685" w:firstLine="2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го</w:t>
            </w:r>
          </w:p>
          <w:p>
            <w:pPr>
              <w:pStyle w:val="Normal"/>
              <w:ind w:left="115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«___» 08.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директора_______Т.А.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08. 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        </w:t>
            </w:r>
          </w:p>
          <w:p>
            <w:pPr>
              <w:pStyle w:val="Normal"/>
              <w:ind w:left="-25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иректор  _______Е.Г.Па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 от___ 08.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физической культур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ля 4</w:t>
      </w:r>
      <w:r>
        <w:rPr>
          <w:b/>
          <w:sz w:val="36"/>
          <w:szCs w:val="32"/>
        </w:rPr>
        <w:t xml:space="preserve">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Биганашвили Г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-2013уч.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Пояснительная записка.</w:t>
      </w:r>
    </w:p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Стандарт начального общего образования по физической культуре.</w:t>
      </w:r>
    </w:p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 xml:space="preserve"> физического воспитания.</w:t>
      </w:r>
    </w:p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 физического воспитания учащихся 1-4 классов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Содержание программы курса физкультуры в 4 классе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Требования к уровню подготовки учащихся  4 класса по физической культуре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Распределение учебного материала на различные виды программного материала  в 4 класс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</w:rPr>
        <w:t>Перечень учебно – методического обеспечения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7. Календарно - тематическое планирование. </w:t>
        <w:tab/>
        <w:t xml:space="preserve">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Контрольные нормативы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9.Критерии и нормы оценки знаний обучающихс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contextualSpacing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Рабочая программа по физической культуре в 4 классе составлена на основании Примерной образовательной программы по физическому воспитанию В. И. Лях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М.: Просвещение. 2010 г. </w:t>
      </w:r>
      <w:r>
        <w:rPr>
          <w:rFonts w:eastAsia="Times New Roman"/>
          <w:color w:val="000000"/>
          <w:spacing w:val="6"/>
          <w:sz w:val="28"/>
          <w:szCs w:val="28"/>
        </w:rPr>
        <w:t>и на основании документов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каза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№ 1897   от 17.12.2010 г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каза Министерства образования и науки Российской Федерации № 2080 от 24.12.2010г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1.12.07 г. № 309-ФЗ (ст. 14. п. 5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8"/>
          <w:szCs w:val="28"/>
        </w:rPr>
        <w:t>Приказа №610 от 14.07.2001г. Министерства образования Ростовской области «Примерное региональное положение о рабочей программе учебных курсов, предметов, дисциплин(модул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sz w:val="28"/>
          <w:szCs w:val="28"/>
        </w:rPr>
        <w:t>Приказа Министерства образования и науки Российской Федерации от 05.03.2004 г.  № 10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>Комплексная программа физического воспитания учащихся 1-11 классов. Авторы: В. И. Лях, А. А. Зданевич, 2010 г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а Министерства Образования и науки</w:t>
      </w:r>
      <w:r>
        <w:rPr>
          <w:rFonts w:eastAsia="Times New Roman"/>
          <w:bCs/>
          <w:color w:val="8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Российский Федерации от    24.12.2009 г.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8"/>
          <w:szCs w:val="28"/>
        </w:rPr>
        <w:t>Постановления Главного 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 физической культуре и спорте» от 29.04.1999 № 80-ФЗ.</w:t>
      </w:r>
    </w:p>
    <w:p>
      <w:pPr>
        <w:pStyle w:val="Style19"/>
        <w:shd w:fill="FFFFFF" w:val="clear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150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а 102 ча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учебном плане МБОУ Греково-Степановская СОШ  </w:t>
      </w:r>
      <w:r>
        <w:rPr>
          <w:rFonts w:cs="Times New Roman" w:ascii="Times New Roman" w:hAnsi="Times New Roman"/>
          <w:color w:val="000000"/>
          <w:sz w:val="28"/>
          <w:szCs w:val="28"/>
        </w:rPr>
        <w:t>на физическую культуру в 4  классе отводитс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 часа в неделю. Данный объем учебной нагрузки соответствует Базисному учебному (образовательному) плану общеобразовательных учреждений РФ, утвержденному приказом Минобразования РФ № 1312 от 09.03.2004.</w:t>
      </w:r>
    </w:p>
    <w:p>
      <w:pPr>
        <w:pStyle w:val="Style19"/>
        <w:autoSpaceDE w:val="false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 В содержание программного материала включен модуль «Сочи 2014» - 3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Рабочая программа разработан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rPr/>
      </w:pPr>
      <w:r>
        <w:rPr>
          <w:sz w:val="28"/>
        </w:rPr>
        <w:t>Основанием для выбора данной программы послужило то, что данная система физического воспитания, объединяющая урочные, внеклассные и внешкольные  формы занятий физическими упражнениями спортом, создает максимально благоприятные условия для раскрытия и развития не только физических, но и духовных способностей ребенка, его самоопределения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b/>
          <w:sz w:val="28"/>
          <w:szCs w:val="28"/>
        </w:rPr>
        <w:t>СТАНДАРТ НАЧАЛЬНОГО ОБЩЕГО ОБРАЗОВАНИЯ ПО ФИЗИЧЕСКОЙ КУЛЬТУРЕ</w:t>
      </w:r>
    </w:p>
    <w:p>
      <w:pPr>
        <w:pStyle w:val="Normal"/>
        <w:rPr/>
      </w:pPr>
      <w:r>
        <w:rPr>
          <w:sz w:val="28"/>
          <w:szCs w:val="28"/>
        </w:rPr>
        <w:t>Изучение физической культуры на ступени начально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sz w:val="28"/>
          <w:szCs w:val="28"/>
        </w:rPr>
        <w:t>укрепление здоровья, содействие гармоническому, физическому развитию и всесторонней фи</w:t>
        <w:softHyphen/>
        <w:t>зической подготовлен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жизненно важных двигательных умений и навыков, формирование опыта двигатель</w:t>
        <w:softHyphen/>
        <w:t>ной деятельности;</w:t>
      </w:r>
    </w:p>
    <w:p>
      <w:pPr>
        <w:pStyle w:val="Normal"/>
        <w:rPr/>
      </w:pPr>
      <w:r>
        <w:rPr>
          <w:sz w:val="28"/>
          <w:szCs w:val="28"/>
        </w:rPr>
        <w:t>овладение общеразвивающими и корри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rPr/>
      </w:pPr>
      <w:r>
        <w:rPr>
          <w:sz w:val="28"/>
          <w:szCs w:val="28"/>
        </w:rPr>
        <w:t>воспитание познавательной активности, интереса и инициативы на занятиях физическими уп</w:t>
        <w:softHyphen/>
        <w:t>ражнениями, культуры общения в учебной и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канчивающих начальную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физической культуры ученик должен</w:t>
      </w:r>
    </w:p>
    <w:p>
      <w:pPr>
        <w:pStyle w:val="Normal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роль и значение регулярных занятий физическими упражнениями для укрепления здоровья че</w:t>
        <w:softHyphen/>
        <w:t>ловека;</w:t>
      </w:r>
    </w:p>
    <w:p>
      <w:pPr>
        <w:pStyle w:val="Normal"/>
        <w:rPr/>
      </w:pPr>
      <w:r>
        <w:rPr>
          <w:sz w:val="28"/>
          <w:szCs w:val="28"/>
        </w:rPr>
        <w:t>правила и последовательность выполнения упражнений утренней гимнастики, физкультурных пауз (физкультурных минуток), простейших комплексов для развития физических качеств и форми</w:t>
        <w:softHyphen/>
        <w:t>рования правильной ос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на занятиях физической культу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передвигаться различными способами (ходьба, бег, прыжки) в различных условиях; выполнять простейшие акробатические и гимнастические упражнения;</w:t>
      </w:r>
    </w:p>
    <w:p>
      <w:pPr>
        <w:pStyle w:val="Normal"/>
        <w:rPr/>
      </w:pPr>
      <w:r>
        <w:rPr>
          <w:sz w:val="28"/>
          <w:szCs w:val="28"/>
        </w:rPr>
        <w:t>выполнять комплексы утренней зарядки и дыхательной гимнастики, упражнения для профи</w:t>
        <w:softHyphen/>
        <w:t>лактики нарушений зрения и формирования правильной ос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е и групповые действия в подвижных играх;</w:t>
      </w:r>
    </w:p>
    <w:p>
      <w:pPr>
        <w:pStyle w:val="Normal"/>
        <w:rPr/>
      </w:pPr>
      <w:r>
        <w:rPr>
          <w:sz w:val="28"/>
          <w:szCs w:val="28"/>
        </w:rPr>
        <w:t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</w:t>
      </w:r>
    </w:p>
    <w:p>
      <w:pPr>
        <w:pStyle w:val="Normal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Normal"/>
        <w:rPr/>
      </w:pPr>
      <w:r>
        <w:rPr>
          <w:sz w:val="28"/>
          <w:szCs w:val="28"/>
        </w:rPr>
        <w:t>для выполнения ежедневной утренней гимнастики, корригирующих упражнений и закали</w:t>
        <w:softHyphen/>
        <w:t>вающих процедур;</w:t>
      </w:r>
    </w:p>
    <w:p>
      <w:pPr>
        <w:pStyle w:val="Normal"/>
        <w:rPr/>
      </w:pPr>
      <w:r>
        <w:rPr>
          <w:sz w:val="28"/>
          <w:szCs w:val="28"/>
        </w:rPr>
        <w:t>преодоления безопасными способами естественных и искусственных препят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я правил и норм поведения в индивидуальной и коллективной двигательной дея</w:t>
        <w:softHyphen/>
        <w:t>тельности;</w:t>
      </w:r>
    </w:p>
    <w:p>
      <w:pPr>
        <w:pStyle w:val="Normal"/>
        <w:rPr/>
      </w:pPr>
      <w:r>
        <w:rPr>
          <w:sz w:val="28"/>
          <w:szCs w:val="28"/>
        </w:rPr>
        <w:t>наблюдения за собственным физическим развитием и физической подготовленностью; само</w:t>
        <w:softHyphen/>
        <w:t>стоятельной организации активного отдыха и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физического воспитания является содействие всестороннему развитию личности школьника. Слагаемыми физической культуры являются: крепкое здоровье, хорошее физическое развитие, оптимальный уровень двигательной способности, знания и навыки в области физической культуры, мотивы и освоенные способы ( умения) осуществлять физкультурно – оздоровительную и спортивную деятель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обеспечивает решение следующих основных задач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доровья, содействие нормальному физическому развитию; обучение жизненно важным двигательным умениям и навыкам; развитие двигательных способносте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 в области физической культуры и  спорт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20"/>
        <w:jc w:val="both"/>
        <w:rPr/>
      </w:pPr>
      <w:r>
        <w:rPr>
          <w:sz w:val="28"/>
          <w:szCs w:val="28"/>
        </w:rPr>
        <w:t>Воспитание потребност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20"/>
        <w:jc w:val="both"/>
        <w:rPr/>
      </w:pPr>
      <w:r>
        <w:rPr>
          <w:sz w:val="28"/>
          <w:szCs w:val="28"/>
        </w:rPr>
        <w:t>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истема физического воспитания, объединяющая урочные, внеклассные и внешкольные формы занятия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ержание программного материала уроков  состоит из двух основных частей: базовой и вариативный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. Базовый компонент, иначе называемый ядром составляет основу государственного стандарта общеобразовательной подготовки в сфере физической культуры. Вариативная часть физической культуры обусловлена необходимостью учета индивидуальных способностей детей, региональных и местных особенностей работы школы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физического воспитания учащихся 1-4 класс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доровья, улучшения осанки, профилактика плоскостопия, содействия гармоническому физическому развитию, выработка устойчивости к неблагоприятным условиям внешней сред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школой движ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онных и кондиционных способносте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sz w:val="28"/>
          <w:szCs w:val="28"/>
        </w:rPr>
        <w:t>Формирование элементарных знаний о личной гигиене , режиме дня, влияние физических упражнений на состояние здоровья, работоспособность и развитие двигательных способносте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sz w:val="28"/>
          <w:szCs w:val="28"/>
        </w:rPr>
        <w:t>Выработка представлений об основных видах спорта, снарядах и инвентаре, о соблюдении правил техники безопасности во время заняти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е интересов  к определенным видам двигательной активности и выявления предрасположенности к тем или иным видам спорт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я развитию психических процессов в ходе двигательной деятельности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программы курса физкультуры в 4 классе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lineRule="auto" w:line="360" w:before="240" w:after="0"/>
        <w:rPr/>
      </w:pPr>
      <w:r>
        <w:rPr>
          <w:rFonts w:eastAsia="Times New Roman"/>
        </w:rPr>
        <w:t>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lineRule="auto" w:line="360" w:before="120" w:after="0"/>
        <w:ind w:firstLine="570"/>
        <w:rPr/>
      </w:pPr>
      <w:r>
        <w:rPr>
          <w:rFonts w:eastAsia="Times New Roman"/>
        </w:rPr>
        <w:t>Распределение учебного времени на прохождение базовой части программного материала по физической культуре в 1–4 классах составлено в соответствии с «Комплексной программой физического воспитания учащихся» (В.И. Лях, А.А. Зданевич). При этом вид программного материала «Лыжная подготовка» – заменена разделом «Кроссовая подготовка» из-за отсутствия лыжной базы, на изучение раздела «Подвижные игры» добавлено 6 часов. Часы вариативной части дополняют основные разделы программного материала базовой части, при этом с учетом рекомендаций   МОиН РФ с целью содействия физическому развитию обучающихся, повышению двигательной активности в режиме учебного дня увеличено изучение программного материала в разделе «Подвижные игры».</w:t>
      </w:r>
    </w:p>
    <w:p>
      <w:pPr>
        <w:pStyle w:val="C0"/>
        <w:spacing w:lineRule="auto" w:line="360" w:before="0" w:after="0"/>
        <w:rPr/>
      </w:pPr>
      <w:r>
        <w:rPr/>
        <w:t xml:space="preserve"> </w:t>
      </w:r>
      <w:r>
        <w:rPr>
          <w:rStyle w:val="C14"/>
        </w:rPr>
        <w:t>СОДЕРЖАНИЕ УЧЕБНОГО ПРЕДМЕТА</w:t>
      </w:r>
    </w:p>
    <w:p>
      <w:pPr>
        <w:pStyle w:val="C0"/>
        <w:spacing w:lineRule="auto" w:line="360" w:before="0" w:after="0"/>
        <w:rPr/>
      </w:pPr>
      <w:r>
        <w:rPr/>
        <w:t>1. Базовая часть:</w:t>
      </w:r>
    </w:p>
    <w:p>
      <w:pPr>
        <w:pStyle w:val="C0"/>
        <w:spacing w:lineRule="auto" w:line="360" w:before="0" w:after="0"/>
        <w:rPr/>
      </w:pPr>
      <w:r>
        <w:rPr/>
        <w:t xml:space="preserve">                            </w:t>
      </w:r>
      <w:r>
        <w:rPr/>
        <w:t>- Основы знаний о физической культуре:</w:t>
      </w:r>
    </w:p>
    <w:p>
      <w:pPr>
        <w:pStyle w:val="C0"/>
        <w:spacing w:lineRule="auto" w:line="360" w:before="0" w:after="0"/>
        <w:rPr/>
      </w:pPr>
      <w:r>
        <w:rPr/>
        <w:t xml:space="preserve">                                            </w:t>
      </w:r>
      <w:r>
        <w:rPr/>
        <w:t>- естественные основы</w:t>
      </w:r>
    </w:p>
    <w:p>
      <w:pPr>
        <w:pStyle w:val="C0"/>
        <w:spacing w:lineRule="auto" w:line="360" w:before="0" w:after="0"/>
        <w:rPr/>
      </w:pPr>
      <w:r>
        <w:rPr/>
        <w:t xml:space="preserve">                                            </w:t>
      </w:r>
      <w:r>
        <w:rPr/>
        <w:t>- социально-психологические основы</w:t>
      </w:r>
    </w:p>
    <w:p>
      <w:pPr>
        <w:pStyle w:val="C0"/>
        <w:spacing w:lineRule="auto" w:line="360" w:before="0" w:after="0"/>
        <w:rPr/>
      </w:pPr>
      <w:r>
        <w:rPr/>
        <w:t xml:space="preserve">                                            </w:t>
      </w:r>
      <w:r>
        <w:rPr/>
        <w:t>- приёмы закаливания</w:t>
      </w:r>
    </w:p>
    <w:p>
      <w:pPr>
        <w:pStyle w:val="C0"/>
        <w:spacing w:lineRule="auto" w:line="360" w:before="0" w:after="0"/>
        <w:rPr/>
      </w:pPr>
      <w:r>
        <w:rPr/>
        <w:t xml:space="preserve">                                            </w:t>
      </w:r>
      <w:r>
        <w:rPr/>
        <w:t>- способы саморегуляции</w:t>
      </w:r>
    </w:p>
    <w:p>
      <w:pPr>
        <w:pStyle w:val="C0"/>
        <w:spacing w:lineRule="auto" w:line="360" w:before="0" w:after="0"/>
        <w:rPr/>
      </w:pPr>
      <w:r>
        <w:rPr/>
        <w:t xml:space="preserve">                                            </w:t>
      </w:r>
      <w:r>
        <w:rPr/>
        <w:t>- способы самоконтроля</w:t>
      </w:r>
    </w:p>
    <w:p>
      <w:pPr>
        <w:pStyle w:val="C0"/>
        <w:spacing w:lineRule="auto" w:line="360" w:before="0" w:after="0"/>
        <w:rPr/>
      </w:pPr>
      <w:r>
        <w:rPr/>
        <w:t xml:space="preserve">                            </w:t>
      </w:r>
      <w:r>
        <w:rPr/>
        <w:t>- Легкоатлетические упражнения:</w:t>
      </w:r>
    </w:p>
    <w:p>
      <w:pPr>
        <w:pStyle w:val="C0"/>
        <w:spacing w:lineRule="auto" w:line="360" w:before="0" w:after="0"/>
        <w:rPr/>
      </w:pPr>
      <w:r>
        <w:rPr/>
        <w:t xml:space="preserve">                                            </w:t>
      </w:r>
      <w:r>
        <w:rPr/>
        <w:t>- бег</w:t>
      </w:r>
    </w:p>
    <w:p>
      <w:pPr>
        <w:pStyle w:val="C0"/>
        <w:spacing w:lineRule="auto" w:line="360" w:before="0" w:after="0"/>
        <w:rPr/>
      </w:pPr>
      <w:r>
        <w:rPr/>
        <w:t xml:space="preserve">                                            </w:t>
      </w:r>
      <w:r>
        <w:rPr/>
        <w:t>- прыжки</w:t>
      </w:r>
    </w:p>
    <w:p>
      <w:pPr>
        <w:pStyle w:val="C0"/>
        <w:spacing w:lineRule="auto" w:line="360" w:before="0" w:after="0"/>
        <w:rPr/>
      </w:pPr>
      <w:r>
        <w:rPr/>
        <w:t xml:space="preserve">                                            </w:t>
      </w:r>
      <w:r>
        <w:rPr/>
        <w:t>- метания</w:t>
      </w:r>
    </w:p>
    <w:p>
      <w:pPr>
        <w:pStyle w:val="C0"/>
        <w:spacing w:lineRule="auto" w:line="360" w:before="0" w:after="0"/>
        <w:rPr/>
      </w:pPr>
      <w:r>
        <w:rPr/>
        <w:t xml:space="preserve">                            </w:t>
      </w:r>
      <w:r>
        <w:rPr/>
        <w:t>- Гимнастика с элементами акробатики:</w:t>
      </w:r>
    </w:p>
    <w:p>
      <w:pPr>
        <w:pStyle w:val="C0"/>
        <w:spacing w:lineRule="auto" w:line="360" w:before="0" w:after="0"/>
        <w:rPr/>
      </w:pPr>
      <w:r>
        <w:rPr/>
        <w:t>                                             </w:t>
      </w:r>
      <w:r>
        <w:rPr/>
        <w:t>- построения и перестроения</w:t>
      </w:r>
    </w:p>
    <w:p>
      <w:pPr>
        <w:pStyle w:val="C0"/>
        <w:spacing w:lineRule="auto" w:line="360" w:before="0" w:after="0"/>
        <w:rPr/>
      </w:pPr>
      <w:r>
        <w:rPr/>
        <w:t>                                             </w:t>
      </w:r>
      <w:r>
        <w:rPr/>
        <w:t>- общеразвивающие упражнения с предметами и без</w:t>
      </w:r>
    </w:p>
    <w:p>
      <w:pPr>
        <w:pStyle w:val="C0"/>
        <w:spacing w:lineRule="auto" w:line="360" w:before="0" w:after="0"/>
        <w:rPr/>
      </w:pPr>
      <w:r>
        <w:rPr/>
        <w:t>                                             </w:t>
      </w:r>
      <w:r>
        <w:rPr/>
        <w:t>- упражнения в лазанье и равновесии</w:t>
      </w:r>
    </w:p>
    <w:p>
      <w:pPr>
        <w:pStyle w:val="C0"/>
        <w:spacing w:lineRule="auto" w:line="360" w:before="0" w:after="0"/>
        <w:rPr/>
      </w:pPr>
      <w:r>
        <w:rPr/>
        <w:t>                                             </w:t>
      </w:r>
      <w:r>
        <w:rPr/>
        <w:t>- простейшие акробатические упражнения</w:t>
      </w:r>
    </w:p>
    <w:p>
      <w:pPr>
        <w:pStyle w:val="C0"/>
        <w:spacing w:lineRule="auto" w:line="360" w:before="0" w:after="0"/>
        <w:rPr/>
      </w:pPr>
      <w:r>
        <w:rPr/>
        <w:t>                           </w:t>
      </w:r>
      <w:r>
        <w:rPr/>
        <w:t>- Кроссовая подготовка:</w:t>
      </w:r>
    </w:p>
    <w:p>
      <w:pPr>
        <w:pStyle w:val="C0"/>
        <w:spacing w:lineRule="auto" w:line="360" w:before="0" w:after="0"/>
        <w:rPr/>
      </w:pPr>
      <w:r>
        <w:rPr/>
        <w:t>                                             </w:t>
      </w:r>
      <w:r>
        <w:rPr/>
        <w:t>- освоение техники бега в равномерном темпе</w:t>
      </w:r>
    </w:p>
    <w:p>
      <w:pPr>
        <w:pStyle w:val="C0"/>
        <w:spacing w:lineRule="auto" w:line="360" w:before="0" w:after="0"/>
        <w:rPr/>
      </w:pPr>
      <w:r>
        <w:rPr/>
        <w:t>                                             </w:t>
      </w:r>
      <w:r>
        <w:rPr/>
        <w:t>- чередование ходьбы с бегом</w:t>
      </w:r>
    </w:p>
    <w:p>
      <w:pPr>
        <w:pStyle w:val="C0"/>
        <w:spacing w:lineRule="auto" w:line="360" w:before="0" w:after="0"/>
        <w:rPr/>
      </w:pPr>
      <w:r>
        <w:rPr/>
        <w:t>                                             </w:t>
      </w:r>
      <w:r>
        <w:rPr/>
        <w:t>- упражнения на развитие выносливости</w:t>
      </w:r>
    </w:p>
    <w:p>
      <w:pPr>
        <w:pStyle w:val="C0"/>
        <w:spacing w:lineRule="auto" w:line="360" w:before="0" w:after="0"/>
        <w:rPr/>
      </w:pPr>
      <w:r>
        <w:rPr/>
        <w:t xml:space="preserve">                            </w:t>
      </w:r>
      <w:r>
        <w:rPr/>
        <w:t>- Подвижные игры:</w:t>
      </w:r>
    </w:p>
    <w:p>
      <w:pPr>
        <w:pStyle w:val="C0"/>
        <w:spacing w:lineRule="auto" w:line="360" w:before="0" w:after="0"/>
        <w:rPr/>
      </w:pPr>
      <w:r>
        <w:rPr/>
        <w:t>                                               </w:t>
      </w:r>
      <w:r>
        <w:rPr/>
        <w:t>- освоение различных игр и их вариантов</w:t>
      </w:r>
    </w:p>
    <w:p>
      <w:pPr>
        <w:pStyle w:val="C0"/>
        <w:spacing w:lineRule="auto" w:line="360" w:before="0" w:after="0"/>
        <w:rPr/>
      </w:pPr>
      <w:r>
        <w:rPr/>
        <w:t>                                               </w:t>
      </w:r>
      <w:r>
        <w:rPr/>
        <w:t>- система упражнений с мячом</w:t>
      </w:r>
    </w:p>
    <w:p>
      <w:pPr>
        <w:pStyle w:val="C0"/>
        <w:spacing w:lineRule="auto" w:line="360" w:before="0" w:after="0"/>
        <w:rPr/>
      </w:pPr>
      <w:r>
        <w:rPr/>
        <w:t xml:space="preserve">                            </w:t>
      </w:r>
    </w:p>
    <w:p>
      <w:pPr>
        <w:pStyle w:val="C0"/>
        <w:spacing w:lineRule="auto" w:line="360" w:before="0" w:after="0"/>
        <w:rPr/>
      </w:pPr>
      <w:r>
        <w:rPr/>
        <w:t>2. Вариативная часть:</w:t>
      </w:r>
    </w:p>
    <w:p>
      <w:pPr>
        <w:pStyle w:val="C0"/>
        <w:spacing w:lineRule="auto" w:line="360" w:before="0" w:after="0"/>
        <w:rPr/>
      </w:pPr>
      <w:r>
        <w:rPr/>
        <w:t xml:space="preserve">                            </w:t>
      </w:r>
      <w:r>
        <w:rPr/>
        <w:t>- подвижные игры с элементами баскетбол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программного материал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сновы знаний о физической культуре, умения и навыки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емы закаливания, способы саморегуляции и самоконтрол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Естественные основ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Социально-психологические основ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3–4 классы.</w:t>
      </w:r>
      <w:r>
        <w:rPr>
          <w:i/>
          <w:iCs/>
        </w:rPr>
        <w:t xml:space="preserve"> </w:t>
      </w:r>
      <w:r>
        <w:rPr/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Контроль за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Приемы закаливания. Способы саморегуляции и самоконтроля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 xml:space="preserve">Водные процедуры. Овладение приемами саморегуляции, связанные с умением расслаблять и напрягать мышцы. Контроль и регуляция движений. 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Тестирование физических способностей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Подвижные игр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Гимнастика с элементами акробатики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Легкоатлетические упражнения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3–4 классы.</w:t>
      </w:r>
      <w:r>
        <w:rPr>
          <w:i/>
          <w:iCs/>
        </w:rPr>
        <w:t xml:space="preserve"> </w:t>
      </w:r>
      <w:r>
        <w:rPr/>
        <w:t xml:space="preserve">П о н я т и я: </w:t>
      </w:r>
      <w:r>
        <w:rPr>
          <w:i/>
          <w:iCs/>
        </w:rPr>
        <w:t>эстафета, темп, длительность бега</w:t>
      </w:r>
      <w:r>
        <w:rPr/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. Требования к уровню подготовки учащихся  4 класса по физической культуре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>
          <w:rFonts w:eastAsia="Times New Roman"/>
          <w:i/>
        </w:rPr>
        <w:t xml:space="preserve"> </w:t>
      </w:r>
      <w:r>
        <w:rPr>
          <w:b/>
        </w:rPr>
        <w:t>Знать и иметь представление</w:t>
      </w:r>
      <w:r>
        <w:rPr/>
        <w:t>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  <w:t>- Об особенностях зарождения физической культуры, истории первых Олимпийских играх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  <w:t>- 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  <w:t>-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  <w:t>- Об обучении движениям, роль зрительного и слухового анализатора при их освоении и выполнении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  <w:t>- 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  <w:t>- О физических качествах и общих правилах их тестирования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  <w:t>- 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  <w:t>- О причинах травматизма на занятиях физической культурой и правилах его предупреждения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  <w:t>- 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  <w:t>- 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  <w:t>- 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  <w:t>- Взаимодействовать с одноклассниками и сверстниками в процессе занятий физической культурой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>
          <w:b/>
        </w:rPr>
        <w:t>Демонстрировать</w:t>
      </w:r>
      <w:r>
        <w:rPr/>
        <w:t>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5829300" cy="265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4709"/>
                              <w:gridCol w:w="1492"/>
                              <w:gridCol w:w="1086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Физи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Физ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коростные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Бег 30 м с высокого старта с опорой на руку (с)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иловые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ыжок в длину с места (см)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гибание рук в висе лёжа (кол-во раз)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выносливост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Бег 1000 м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ередвижение на лыжах 1.5 км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лавание произвольным стилем 25 м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координаци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Челночный бег 3x10 м (с)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9.1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4709"/>
                        <w:gridCol w:w="1492"/>
                        <w:gridCol w:w="1086"/>
                      </w:tblGrid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Физические способност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Физические упражнени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коростные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Бег 30 м с высокого старта с опорой на руку (с)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иловые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ыжок в длину с места (см)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Сгибание рук в висе лёжа (кол-во раз)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выносливост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Бег 1000 м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ередвижение на лыжах 1.5 км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лавание произвольным стилем 25 м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координаци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Челночный бег 3x10 м (с)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0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>
          <w:b/>
        </w:rPr>
        <w:t>Двигательные умения, навыки и способности</w:t>
      </w:r>
      <w:r>
        <w:rPr/>
        <w:t>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>
          <w:b/>
          <w:bCs/>
          <w:iCs/>
        </w:rPr>
        <w:t>В циклических и ациклических локомоциях</w:t>
      </w:r>
      <w:r>
        <w:rPr>
          <w:bCs/>
          <w:i/>
          <w:iCs/>
        </w:rPr>
        <w:t xml:space="preserve">: </w:t>
      </w:r>
      <w:r>
        <w:rPr/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; преодолевать с помощью бега и прыжков полосу из 3-5 препятствий; прыгать в высоту с прямого и бокового разбеге с 7-9 шагов; прыгать с поворотами на 180º - 360º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>
          <w:b/>
          <w:bCs/>
          <w:iCs/>
        </w:rPr>
        <w:t>В метаниях на дальность и на меткость</w:t>
      </w:r>
      <w:r>
        <w:rPr>
          <w:bCs/>
          <w:i/>
          <w:iCs/>
        </w:rPr>
        <w:t xml:space="preserve">: </w:t>
      </w:r>
      <w:r>
        <w:rPr/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>
          <w:b/>
          <w:bCs/>
          <w:iCs/>
        </w:rPr>
        <w:t>В гимнастических и акробатических упражнениях</w:t>
      </w:r>
      <w:r>
        <w:rPr>
          <w:bCs/>
          <w:i/>
          <w:iCs/>
        </w:rPr>
        <w:t xml:space="preserve">: </w:t>
      </w:r>
      <w:r>
        <w:rPr/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 уверенно ходить по бревну высотой 50-100 см с выполнением стоя и в приседе поворотов на 90º и 180º, приседаний и переходов в упор присе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>
          <w:b/>
          <w:bCs/>
          <w:iCs/>
        </w:rPr>
        <w:t>В подвижных играх</w:t>
      </w:r>
      <w:r>
        <w:rPr>
          <w:bCs/>
          <w:i/>
          <w:iCs/>
        </w:rPr>
        <w:t xml:space="preserve">: </w:t>
      </w:r>
      <w:r>
        <w:rPr/>
        <w:t>уметь играть в подвижные  игры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, мини-баскетбол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>
          <w:b/>
          <w:bCs/>
          <w:iCs/>
        </w:rPr>
        <w:t>Физическая подготовленность</w:t>
      </w:r>
      <w:r>
        <w:rPr>
          <w:bCs/>
          <w:i/>
          <w:iCs/>
        </w:rPr>
        <w:t xml:space="preserve">: </w:t>
      </w:r>
      <w:r>
        <w:rPr/>
        <w:t>показывать результаты не ниже чем средний уровень основных физических способност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Способы физкультурно-оздоровительной деятельности</w:t>
      </w:r>
      <w:r>
        <w:rPr>
          <w:lang w:val="en-US" w:eastAsia="en-US"/>
        </w:rPr>
        <w:t>: самосто</w:t>
        <w:softHyphen/>
        <w:t>ятельно выполнять упражнения утренней гимнастики, закалива</w:t>
        <w:softHyphen/>
        <w:t>ющие процедуры; применять рекомендованные для начальной школы подвижные игры и другие физические упражнения с це</w:t>
        <w:softHyphen/>
        <w:t>лью укрепления здоровья и повышения физической работоспо</w:t>
        <w:softHyphen/>
        <w:t>собнос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>: осуществлять соревновательную деятельность по одному из видов спорта (по упрощен</w:t>
        <w:softHyphen/>
        <w:t>ным правилам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Правила поведения на занятиях физическими упражнениями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соблюдать порядок, безопасность и гигиенические нормы; помо</w:t>
        <w:softHyphen/>
        <w:t>гать друг другу и учителю во время занятий, поддерживать това</w:t>
        <w:softHyphen/>
        <w:t>рищей, имеющих слабые результаты; быть честным, дисципли</w:t>
        <w:softHyphen/>
        <w:t>нированным, активным во время проведения подвижных игр и выполнения других заданий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</w:t>
        <w:softHyphen/>
        <w:t>стные органы управления физическим воспитанием. Уровень фи</w:t>
        <w:softHyphen/>
        <w:t>зической культуры других составляющих вариативной части (материал по выбору учителя, учащихся, определяемый самой шко</w:t>
        <w:softHyphen/>
        <w:t>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1080" w:hanging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аспределение учебного материала на различные виды программного материала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1080" w:hanging="0"/>
        <w:jc w:val="center"/>
        <w:rPr>
          <w:rFonts w:eastAsia="Times New Roman"/>
          <w:b/>
          <w:b/>
        </w:rPr>
      </w:pPr>
      <w:r>
        <w:rPr>
          <w:b/>
        </w:rPr>
        <w:t>в 4 классе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131435" cy="4854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09"/>
                              <w:gridCol w:w="4518"/>
                              <w:gridCol w:w="2854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гкоатле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 c элементами баскетбо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дуль «Сочи 2014»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napToGrid w:val="false"/>
                                    <w:spacing w:lineRule="auto" w:line="360" w:before="15" w:after="15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382.25pt;mso-wrap-distance-left:9pt;mso-wrap-distance-right:9pt;mso-wrap-distance-top:0pt;mso-wrap-distance-bottom:0pt;margin-top:1.25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09"/>
                        <w:gridCol w:w="4518"/>
                        <w:gridCol w:w="2854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/>
                            </w:pPr>
                            <w:r>
                              <w:rPr/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Базовая часть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/>
                            </w:pPr>
                            <w:r>
                              <w:rPr/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/>
                            </w:pPr>
                            <w:r>
                              <w:rPr/>
                              <w:t>Подвижные игры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/>
                            </w:pPr>
                            <w:r>
                              <w:rPr/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/>
                            </w:pPr>
                            <w:r>
                              <w:rPr/>
                              <w:t>Легкоатлетические упражнения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/>
                            </w:pPr>
                            <w:r>
                              <w:rPr/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/>
                            </w:pPr>
                            <w:r>
                              <w:rPr/>
                              <w:t>Подвижные игры c элементами баскетбо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/>
                            </w:pPr>
                            <w:r>
                              <w:rPr/>
                              <w:t>Модуль «Сочи 2014»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napToGrid w:val="false"/>
                              <w:spacing w:lineRule="auto" w:line="360" w:before="15" w:after="15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102</w:t>
      </w:r>
    </w:p>
    <w:p>
      <w:pPr>
        <w:pStyle w:val="Normal"/>
        <w:tabs>
          <w:tab w:val="clear" w:pos="708"/>
          <w:tab w:val="left" w:pos="540" w:leader="none"/>
        </w:tabs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3</w:t>
      </w:r>
    </w:p>
    <w:p>
      <w:pPr>
        <w:pStyle w:val="Normal"/>
        <w:tabs>
          <w:tab w:val="clear" w:pos="708"/>
          <w:tab w:val="left" w:pos="540" w:leader="none"/>
        </w:tabs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1 четверти –24</w:t>
      </w:r>
    </w:p>
    <w:p>
      <w:pPr>
        <w:pStyle w:val="Normal"/>
        <w:tabs>
          <w:tab w:val="clear" w:pos="708"/>
          <w:tab w:val="left" w:pos="540" w:leader="none"/>
        </w:tabs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о 2 четверти 24</w:t>
      </w:r>
    </w:p>
    <w:p>
      <w:pPr>
        <w:pStyle w:val="Normal"/>
        <w:tabs>
          <w:tab w:val="clear" w:pos="708"/>
          <w:tab w:val="left" w:pos="540" w:leader="none"/>
        </w:tabs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3 четверти – 30</w:t>
      </w:r>
    </w:p>
    <w:p>
      <w:pPr>
        <w:pStyle w:val="Normal"/>
        <w:tabs>
          <w:tab w:val="clear" w:pos="708"/>
          <w:tab w:val="left" w:pos="540" w:leader="none"/>
        </w:tabs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4 четверти – 24</w:t>
      </w:r>
    </w:p>
    <w:p>
      <w:pPr>
        <w:pStyle w:val="Normal"/>
        <w:tabs>
          <w:tab w:val="clear" w:pos="708"/>
          <w:tab w:val="left" w:pos="540" w:leader="none"/>
        </w:tabs>
        <w:ind w:right="-5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ределение времени на прохождение базовой части программного материала составлено в соответствии с программой. </w:t>
      </w:r>
    </w:p>
    <w:p>
      <w:pPr>
        <w:pStyle w:val="Normal"/>
        <w:tabs>
          <w:tab w:val="clear" w:pos="708"/>
          <w:tab w:val="left" w:pos="540" w:leader="none"/>
        </w:tabs>
        <w:ind w:righ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учебно – методического обеспечения</w:t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eastAsia="Times New Roman" w:cs="Calibri"/>
        </w:rPr>
      </w:pPr>
      <w:r>
        <w:rPr>
          <w:rFonts w:eastAsia="Times New Roman" w:cs="Calibri"/>
        </w:rPr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7"/>
        </w:numPr>
        <w:rPr>
          <w:rFonts w:eastAsia="Times New Roman" w:cs="Calibri"/>
        </w:rPr>
      </w:pPr>
      <w:r>
        <w:rPr>
          <w:rFonts w:eastAsia="Times New Roman" w:cs="Calibri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7"/>
        </w:numPr>
        <w:rPr>
          <w:rFonts w:eastAsia="Times New Roman" w:cs="Calibri"/>
        </w:rPr>
      </w:pPr>
      <w:r>
        <w:rPr>
          <w:rFonts w:eastAsia="Times New Roman" w:cs="Calibri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7"/>
        </w:numPr>
        <w:rPr>
          <w:rFonts w:eastAsia="Times New Roman" w:cs="Calibri"/>
        </w:rPr>
      </w:pPr>
      <w:r>
        <w:rPr>
          <w:rFonts w:eastAsia="Times New Roman" w:cs="Calibri"/>
        </w:rPr>
        <w:t>«Дружить со спортом и игрой», Г.П.Попова; Волгоград: «Учитель»,2008.</w:t>
      </w:r>
    </w:p>
    <w:p>
      <w:pPr>
        <w:pStyle w:val="Style19"/>
        <w:ind w:left="851" w:hanging="491"/>
        <w:rPr>
          <w:rFonts w:ascii="Times New Roman" w:hAnsi="Times New Roman" w:cs="Times New Roman"/>
          <w:sz w:val="28"/>
        </w:rPr>
      </w:pPr>
      <w:r>
        <w:rPr>
          <w:sz w:val="28"/>
        </w:rPr>
        <w:t>5.</w:t>
      </w:r>
      <w:r>
        <w:rPr>
          <w:rFonts w:cs="Times New Roman" w:ascii="Times New Roman" w:hAnsi="Times New Roman"/>
          <w:sz w:val="28"/>
        </w:rPr>
        <w:t>В.И.Ковалько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урочные разработки по физкультуре. </w:t>
      </w:r>
    </w:p>
    <w:p>
      <w:pPr>
        <w:pStyle w:val="Style19"/>
        <w:ind w:left="851" w:hanging="49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гровой подход.3класс.-  М.: «ВАКО», 2011</w:t>
      </w:r>
      <w:r>
        <w:rPr>
          <w:sz w:val="28"/>
        </w:rPr>
        <w:t>.</w:t>
      </w:r>
    </w:p>
    <w:p>
      <w:pPr>
        <w:pStyle w:val="Style19"/>
        <w:ind w:left="720" w:firstLine="1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rPr/>
      </w:pPr>
      <w:r>
        <w:rPr>
          <w:sz w:val="28"/>
        </w:rPr>
        <w:t>Спортинвентарь: волейбольные и баскетбольные мячи, скакалки, маты, гимнастические скамь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3" w:bottom="720"/>
          <w:pgNumType w:start="2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autoSpaceDE w:val="false"/>
        <w:ind w:right="-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tabs>
          <w:tab w:val="clear" w:pos="708"/>
          <w:tab w:val="left" w:pos="540" w:leader="none"/>
        </w:tabs>
        <w:ind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6"/>
        <w:gridCol w:w="1162"/>
        <w:gridCol w:w="34"/>
        <w:gridCol w:w="1924"/>
        <w:gridCol w:w="4870"/>
        <w:gridCol w:w="3401"/>
        <w:gridCol w:w="1992"/>
        <w:gridCol w:w="1359"/>
      </w:tblGrid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 xml:space="preserve">Тема </w:t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раздел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159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24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33CC"/>
              </w:rPr>
              <w:t>Лёгкая  атлетика( 10ч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-10)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 Инструктаж по ТБ при ходьбе и беге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структаж по ТБ при ходьбе и беге. Ходьба с изменением длины и частоты  шагов. Бег с заданным темпом и скоростью. Игра  «Смена сторон». 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</w:t>
            </w:r>
          </w:p>
          <w:p>
            <w:pPr>
              <w:pStyle w:val="Normal"/>
              <w:rPr/>
            </w:pPr>
            <w:r>
              <w:rPr/>
              <w:t>основные движения в ходьбе и беге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ять ежедневно комплекс утренней гимнасти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«Кот и мыши». Развитие скоростных способностей. КУ на развитие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основные движения  в ходьбе и бег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игры изученные в 3клас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ьба</w:t>
            </w:r>
          </w:p>
          <w:p>
            <w:pPr>
              <w:pStyle w:val="Normal"/>
              <w:rPr/>
            </w:pPr>
            <w:r>
              <w:rPr/>
              <w:t>и бег. Урок-игра. Игра «Кот и мыши»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и внимания, формирование чувства коллективизма.</w:t>
            </w:r>
          </w:p>
          <w:p>
            <w:pPr>
              <w:pStyle w:val="Normal"/>
              <w:rPr/>
            </w:pPr>
            <w:r>
              <w:rPr/>
              <w:t>Урок-игра. Игра «Салки дай руку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основные движения  в ходьбе и бег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30 м мальчики:</w:t>
            </w:r>
          </w:p>
          <w:p>
            <w:pPr>
              <w:pStyle w:val="Normal"/>
              <w:rPr/>
            </w:pPr>
            <w:r>
              <w:rPr/>
              <w:t>5.0-5.5-6.0;</w:t>
            </w:r>
          </w:p>
          <w:p>
            <w:pPr>
              <w:pStyle w:val="Normal"/>
              <w:rPr/>
            </w:pPr>
            <w:r>
              <w:rPr/>
              <w:t>девочки:5.2-5.7-6.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ый 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по заданным ориентирам. Тройной прыжок с места. Прыжок в длину с раз бега на точность приземления. Игра «Зайцы в огоро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движения в прыжках, правильно</w:t>
            </w:r>
          </w:p>
          <w:p>
            <w:pPr>
              <w:pStyle w:val="Normal"/>
              <w:rPr/>
            </w:pPr>
            <w:r>
              <w:rPr/>
              <w:t>но приземляться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60 м мальчики:</w:t>
            </w:r>
          </w:p>
          <w:p>
            <w:pPr>
              <w:pStyle w:val="Normal"/>
              <w:rPr/>
            </w:pPr>
            <w:r>
              <w:rPr/>
              <w:t>10.0; девочки 10.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е в прыжках в длину с мес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 Бег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согнув ноги. Тройной прыжок с места. Игра Волк во рву». Развитие  скоростно-силовых способносте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движения в прыжках, правильно</w:t>
            </w:r>
          </w:p>
          <w:p>
            <w:pPr>
              <w:pStyle w:val="Normal"/>
              <w:rPr/>
            </w:pPr>
            <w:r>
              <w:rPr/>
              <w:t>но приземляться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е в прыжках в длину с мес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с бегом «Мышеловка», игра с прыжками «С кочки на коч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игр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е в прыжках в длину с разбе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бросок мяч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сок теннисного мяча на дальность, на точность и на заданное расстояние. Бросок в цель с расстояния 4-5 м. Игра «Невод». Развитие  скоростно-силов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метать из различных положений на дальность и в цель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. В метании мяча в ц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бросок мяча. Метание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сок теннисного мяча на дальность, на точность и на заданное расстояние. Бросок набивного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метать из различных положений на дальность и в цель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: из 5 попыток – 3 попадания (заче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легких предметов на дальность и ц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, передача мяч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ы с метанием мяча «Охотники и утки», «Перестре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на развитие координац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 Бег по пересеченной местности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«Невод». Развитие  скоростно-силов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на развитие координац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33CC"/>
              </w:rPr>
              <w:t>Кроссовая подготовка (15ч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0-25)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5 мин. Чередование бега и ходьбы (80м бег, 100м ходьба) Игра «Салки на марше». Развитие  выносливости. ОРУ на развитие выносливости. ТБ во время проведения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, чередовать ходьбу с бего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6 мин. Чередование бега и ходьбы (80м бег, 100м ходьба) Игра «Салки на марше». Развитие 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, чередовать ходьбу с бего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, передача мяч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с бегом «Белые медведи»,   игра с прыжками «Салки в присе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7 мин. Игра «день и ночь». Развитие  выносливости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, чередовать ходьбу с бего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на коррекцию ос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7 мин. Развитие  выносливости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, чередовать ходьбу с бего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на коррекцию ос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. (90м бег, 90м ходьба)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90м бег, 90м ходьба) .Развитие  выносливости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 10 минут, чередовать ходьбу с бего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на профилактику плоскост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. (90м бег, 90м ходьба)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90м бег, 90м ходьба). Развитие  выносливости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 10 минут, чередовать ходьбу с бего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на профилактику плоскост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дача мяча  в колоннах»,  «Перестре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на снятие устал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8 мин. Чередование бега и ходьбы (100м бег, 80м ходьба) Игра «На буксире». Развитие 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 10 минут, чередовать ходьбу с бего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на снятие устал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8 мин. Чередование бега и ходьбы (100м бег, 80м ходьба) Игра «На буксире». Развитие 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 10 минут, чередовать ходьбу с бего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на коррекцию ос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100м бег, 80м ходьба)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100м бег, 80м ходьба) Игра «На буксире». Развитие  выносливости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 10 минут, чередовать ходьбу с бего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на коррекцию ос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100м бег, 80м ходьба)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100м бег, 80м ходьба) Развитие  выносливости. Игра «Охотники и зайцы»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 10 минут, чередовать ходьбу с бего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выносл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бегом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с бегом «Встречная эстафета с мячом»,</w:t>
            </w:r>
          </w:p>
          <w:p>
            <w:pPr>
              <w:pStyle w:val="Normal"/>
              <w:rPr/>
            </w:pPr>
            <w:r>
              <w:rPr/>
              <w:t>игра с прыжками «Салки в приседе»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на коррекцию ос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сс 1 км по пересеченной местности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 1 км по пересеченной местности. </w:t>
            </w:r>
          </w:p>
          <w:p>
            <w:pPr>
              <w:pStyle w:val="Normal"/>
              <w:rPr/>
            </w:pPr>
            <w:r>
              <w:rPr/>
              <w:t>Игра «Охотники и зайцы»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 10 минут, чередовать ходьбу с бего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ы с бегом., эстафеты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с бегом «Встречная эстафета с мячом»,</w:t>
            </w:r>
          </w:p>
          <w:p>
            <w:pPr>
              <w:pStyle w:val="Normal"/>
              <w:rPr/>
            </w:pPr>
            <w:r>
              <w:rPr/>
              <w:t>игра с прыжками «Салки в прис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имнастика с элементами акробатики  (20ч) (26-45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Строевые упражнения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о гимнастике.  ОРУ. Кувырок вперёд, кувырок назад. Выполнение команд: «Становись!», «Равняйсь!», «Смирно!», «Вольн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команды, акробатические элементы раздельно и в комбина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строевые коман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Строевые упражнения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. Кувырок вперёд, кувырок назад. Выполнение команд: «Становись!», «Равняйсь!», «Смирно!», «Вольн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команды, акробатические элементы раздельно и в комбина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увырок вперёд, кувырок наза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Бросок набивного мяч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дача мяча  в колоннах»,  Игры с метанием мяча «Охотники и утки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строевые команды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 и упражнения на равновесие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. Мост с помощью и самостоятельно. Кувырок назад и перекат, стойка на лопатках Выполнение строевых команд. 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команды, акробатические элементы раздельно и в комбина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ст с помощью и самостоятель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Строевые упражнения и  на равновесие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. Мост с помощью и самостоятельно. Кувырок назад и перекат, стойка на лопатках Выполнение строевых команд. 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команды, акробатические элементы раздельно и в комбина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ст с помощью и самостоятель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с бегом  «Салка дай руку», эстафеты с бег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 на гибкост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Упражнения   на равновесие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. Мост с помощью и самостоятельно. Кувырок назад и перекат, стойка на лопатках Выполнение строевых команд. 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команды, акробатические элементы раздельно и в комбинации.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: выполнение комбинации из разученных </w:t>
            </w:r>
          </w:p>
          <w:p>
            <w:pPr>
              <w:pStyle w:val="Normal"/>
              <w:rPr/>
            </w:pPr>
            <w:r>
              <w:rPr/>
              <w:t>элемен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 на гибкост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 на согнутых руках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. Вис завесом, вис на согнутых руках, согнув ноги. Развитие силовых качеств. Игра «Посадка картофе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исы и упоры.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 с предметам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, согнув ноги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. Вис завесом, вис на согнутых руках, согнув ноги. Развитие силовых качеств. Игра «Посадка картофел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исы и упоры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 с предметам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гнувшись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. Вис завесом, вис на согнутых руках, согнув ноги. Развитие силовых качеств. Игра «Посадка картоф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исы и упоры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висы и упоры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ы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обручем и пролезанием, игра с прыжками «Парашютис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ть висы и упоры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7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1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Вис прогнувшись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ОРУ с предметами. Вис прогнувшись  на гимнастической стенке, поднимание ног в висе, подтягивание в висе. Развитие силовых качеств. Игра «Посадка картофеля»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Уметь выполнять висы и упоры, подтягивание в висе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Поднимание ног в висе: «5»-12, «4»-8, «3»-2; подтягивание:»5»-5, «4»-3, «3»-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8080"/>
              </w:rPr>
              <w:t>поднимание ног в висе, подтягивание в висе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, лазание по канату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Лазание по канату в три приёма. Перелезание через препятствие. Опорный прыжок на гору матов. Развитие скоростно – силов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лазать по гимнастической стенке, канату, выполнять опорный прыжок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 в движен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, лазание по канату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Лазание по канату в три приёма. Перелезание через препятствие. Опорный прыжок на гору матов. Развитие скоростно – силовых качеств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лазать по гимнастической стенке, канату, выполнять опорный прыжок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 в движен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ы: «Кружилиха», «Перестрелка»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на развит.скоростно-силовых качеств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Метание малого мяч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Лазание по канату в три приёма. Перелезание через препятствие. Опорный прыжок на гору матов. Игра «Прокати быстрее мяч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лазать по гимнастической стенке, канату, выполнять опорный прыжок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 наклоны вперёд из положения сид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тягивание канат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тягивание каната.  Тестирование наклоны вперёд из положения сид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опорный прыжок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. Бросок набивного мяч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Лазание по канату в три приёма. Перелезание через препятствие. Опорный прыжок на гору матов. Развитие скоростно – силов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лазать по гимнастической стенке, канату, выполнять опорный прыжок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опорный прыжок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. Бросок набивного мяч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с бегом  «Салка дай руку», эстафеты с бегом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 на развитие скоростно – силовых качеств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. Бег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Лазание по канату в три приёма. Перелезание через препятствие. Опорный прыжок на гору матов. Развитие скоростно – силовых качеств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лазать по гимнастической стенке, канату, выполнять опорный прыжок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лазанья по канату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 на развитие скоростно – силовых качеств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движные игры (6ч) (46-51)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 при проведении подвижных игр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го поведения при подвижных играх, играх с мячом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П при подвижных игра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 в движен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. Бросок мяча двумя руками снизу, из-за головы, от плеча. Игра «Гонка мяча по круг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подвижные игры с бегом, метание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 в движен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 в движении в треугольниках, квадратах, кругах. Бросок мяча в цель в ходьбе, в медленном бе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еть мячом: держание, передача, ловля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.в передаче, ловле мяч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парах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парах, стоя на месте, по кругу, в шеренге .Бросок одной рукой по воротам. П/и «Вызови по име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ндивидуально и в паре, стоя на месте и в движен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.в передаче, ловле мяч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парах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парах в движении. Передача мяча в колонне  справа, слева, над головой, между ног. Игра «Перестрелка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ндивидуально и в паре, стоя на месте и в дви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.в передаче, ловле мяч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, передача и бросок мяч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, передача и броски мяча в движении.</w:t>
            </w:r>
          </w:p>
          <w:p>
            <w:pPr>
              <w:pStyle w:val="Normal"/>
              <w:rPr/>
            </w:pPr>
            <w:r>
              <w:rPr/>
              <w:t>Бросок мяча в цель. Игра «Борьба за мяч»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ндивидуально и в паре, стоя на месте и в движен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дение мяч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33CC"/>
              </w:rPr>
              <w:t>Подвижные иры на основе баскетбола (15ч) (52-69)</w:t>
            </w:r>
          </w:p>
          <w:p>
            <w:pPr>
              <w:pStyle w:val="Normal"/>
              <w:ind w:left="113" w:right="113" w:hanging="0"/>
              <w:jc w:val="center"/>
              <w:rPr>
                <w:color w:val="0033CC"/>
              </w:rPr>
            </w:pPr>
            <w:r>
              <w:rPr>
                <w:color w:val="0033CC"/>
              </w:rPr>
              <w:t>Модуль «Сочи 2014» (3ч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 с изменением высоты отскока. Развитие координационных способностей. Игра «Гонка мячей по кругу»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мячом: держание, передачи на расстоянии, ловля, ведение, бро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дение мяч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движении. Ведение мяча с изменением направления и скорости. Эстафеты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мячом: держание, передачи на расстоянии, ловля, ведение, бро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дение мяч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движении. Ведение мяча с изменением направления и скорости. Игра «Овладей мячом». Урок-игра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мячом: держание, передачи на расстоянии, ловля, ведение, бро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с мячо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мяча  правой и левой рукой в движении.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мячом: держание, передачи на расстоянии, ловля, ведение, броски, играть в мини- баскетбол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с мячо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чи 2014. История зимних олимпийских игр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сторией зимних олимпийских игр.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мячом: держание, передачи на расстоянии, ловля, ведение, броски, играть в мини- баскетбол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эмбле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мяча  правой и левой рукой в движении.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мячом: держание, передачи на расстоянии, ловля, ведение, броски, играть в мини- баскетбо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дачи мяча на расстоян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кругу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ругу. Ведение мяча  правой и левой рукой в движении. Игра в мини-баскет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мячом: держание, передачи на расстоянии, ловля, ведение, броски, играть в мини- баскетбол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дачи мяча на расстоян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чи 2014. Эмблемы олимпийских игр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мволами зимних олимпийских игр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«Зимние олимпийские игры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ение мяча  правой и левой рукой в движен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витие координационных способносте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ругу. Ведение мяча  правой и левой рукой в движении. Игра в мини-баскет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мячом: держание, передачи на расстоянии, ловля, ведение, броск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дение мяча  правой и левой ру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ругу. Ведение мяча  правой и левой рукой в движении. Игра в мини-баскет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мячом: держание, передачи на расстоянии, ловля, ведение, броск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дение мяча  правой и левой рукой</w:t>
            </w:r>
          </w:p>
        </w:tc>
      </w:tr>
      <w:tr>
        <w:trPr>
          <w:trHeight w:val="194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</w:t>
            </w:r>
          </w:p>
          <w:p>
            <w:pPr>
              <w:pStyle w:val="Normal"/>
              <w:rPr/>
            </w:pPr>
            <w:r>
              <w:rPr/>
              <w:t>ных способностей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ругу. Ведение мяча  правой и левой рукой в движении. Игра в мини-баскетбо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мячом: держание, передачи на расстоянии, ловля, ведение, броск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развитие координац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ых способностей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чи 2014. Параолимпийские игры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, символами параолимпийских игр.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эмблем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. Ведение и ловля мяча. Игра «Мяч ловц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броски в процессе подвижных игр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развитие координац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ых способност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в мини-баскетбол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. Держание, передачи на расстоянии, ловля, ведение, бро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броски в процессе подвижных игр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броски в ц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в мини-баскетбол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. Держание, передачи на расстоянии, ловля, ведение, бр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броски в процессе подвижных игр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броски в ц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кольцо двумя руками от груди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ругу. Броски мяча в кольцо двумя руками от груди .     Игра «Снайперы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броски по кольцу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броски по кольцу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цель. Ведение мяч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. Бросок мяча в цель (по воротам). Ведение мяча. С/и «Мини-гандб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броски в цель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броски по кольц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цель. Ведение мяч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. Бросок мяча в цель (по воротам). Ведение мяча. С/и «Мини-гандбол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броски в цель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броски по кольцу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color w:val="0033CC"/>
              </w:rPr>
              <w:t>Лёгкая атлетика (11ч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70-80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 Метание теннисного мяч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РУ. Метание теннисного мяча с места на точность, дальность, и заданное расстояние из положения стоя боком  в направлении метания. Урок-игра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метание малого мяча и набивного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евые упраж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Бросок набивного мяч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РУ.  Бросок набивного мяча (1кг) на дальность и заданное расстояние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метание малого мяча и набивного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евые упраж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 Метание теннисного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РУ. Метание теннисного мяча с места на точность, дальность, и заданное расстояние из положения стоя боком  в направлении метания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метание малого мяча и набивного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ание малого мяч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Бросок набивного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РУ.  Бросок набивного мяча (1кг) на дальность и заданное расстояние.Урок-игра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метание малого мяча и набивного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ание малого мяч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ыжки в длину с места. Бе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 Бег 30м, 60м с низкого старта. Прыжок в длину с разбега, с зоны отталкивания 30-50 с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прыжк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ыжки в длину с мес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 Бег 30м, 60м с низкого старта. Прыжок в длину с разбега, с зоны отталкивания 30-50 с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прыжк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ыжки в длину с мес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ыжки в высоту с места. Бе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ки в высоту с места с точным приземлением.  Бег 30м, 60м..Урок-игра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прыжк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ыжки в высоту с мест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места. Бе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ки в высоту с разбега с точным приземлением.  Бег 30м, 60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прыжк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ыжки в высоту с мест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  <w:r>
              <w:rPr>
                <w:color w:val="FF0000"/>
              </w:rPr>
              <w:t xml:space="preserve">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оревнова</w:t>
            </w:r>
          </w:p>
          <w:p>
            <w:pPr>
              <w:pStyle w:val="Normal"/>
              <w:jc w:val="both"/>
              <w:rPr/>
            </w:pPr>
            <w:r>
              <w:rPr/>
              <w:t>ние.  Прыжки</w:t>
            </w:r>
          </w:p>
          <w:p>
            <w:pPr>
              <w:pStyle w:val="Normal"/>
              <w:jc w:val="both"/>
              <w:rPr/>
            </w:pPr>
            <w:r>
              <w:rPr/>
              <w:t>в высоту с мест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норматив:  прыжок в длину</w:t>
            </w:r>
          </w:p>
          <w:p>
            <w:pPr>
              <w:pStyle w:val="Normal"/>
              <w:jc w:val="center"/>
              <w:rPr/>
            </w:pPr>
            <w:r>
              <w:rPr/>
              <w:t>с места, прыжок в высоту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правильно выполнять прыжк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снятие устал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</w:t>
            </w:r>
          </w:p>
          <w:p>
            <w:pPr>
              <w:pStyle w:val="Normal"/>
              <w:rPr/>
            </w:pPr>
            <w:r>
              <w:rPr/>
              <w:t>ных способностей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Бросок теннисного мяча на дальность, на точность, на заданное расстояние.  Бросок в цель с расстояния 4-5м. Игра «Невод», «Пустое место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метать из различных положений на дальность и в цель. 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снятие усталост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</w:t>
            </w:r>
          </w:p>
          <w:p>
            <w:pPr>
              <w:pStyle w:val="Normal"/>
              <w:rPr/>
            </w:pPr>
            <w:r>
              <w:rPr/>
              <w:t>онных способностей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сок теннисного мяча на дальность, на точность, на заданное расстояние.  Бросок набивного мяча. Игра «Невод», «Пустое мес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метать из различных положений на дальность и в цель. 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росок теннисного мяч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оссовая подготовка (12ч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81- 92)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горизонтальную цель. Бросок мяча на дальность. Развитие скоростно-силовых качеств. Игры: «Белые медведи», «Космонав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метать из различных положений на дальность и в цель. 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- из 5 попыток 3 попада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росок теннисного мяч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на скорость 30и, 60м. Встречная эстафет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на скорость 30и, 60м. Встречная эстафета. Игра «Кот и мыши». Развитие скоростных способностей. Эмоции и регулирование их в процессе выполнения физ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основные движения в ходьбе и беге, бегать с максимальной скоростью 60 м. 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гать с максимальной скорость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30, 60м. Круговая эстафет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30, 60м. Круговая эстафета. Игра  «Невод». Развитие скоростных способностей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основные движения в ходьбе и беге, бегать с максимальной скоростью 60 м. 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г (30м) мальчики: 5.0-5.5-6.0; девочки: 5.2-5.7-6.0. Бег (60м). Мальчики: 10.0; девочки: 10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гать с максимальной скоростью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Равномерный бег 5 мин. Эстафеты с обручами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5 мин. ОРУ Эстафеты с обручами. Развитие скоростно – силов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 10 минут, чередовать ходьбу с бегом. 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вномерный бе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80м бег, 100м ходьба)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5 мин. Чередование бега и ходьбы (80м бег, 100м ходьба) Игра «Салки на марше». Развитие  выносливости. КУ на развитие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 10 минут, чередовать ходьбу с бегом. 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вномерный бе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80м бег, 100м ходьба)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вномерный бег 6 мин. Чередование бега и ходьбы (80м бег, 100м ходьба) Игра «Салки на марше». Развитие  выносливости. КУ на развитие вынослив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 10 минут, чередовать ходьбу с бегом. 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 на развитие  вынослив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90м бег, 90м ходьба)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7 мин. Чередование бега и ходьбы (90м бег, 90м ходьба) Игра «Салки на марше». Развитие  выносливости. КУ на развитие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 10 минут, чередовать ходьбу с бегом. 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 на развитие  вынослив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90м бег, 90м ходьба)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 мин. Чередование бега и ходьбы (90м бег, 90м ходьба) Игра «Салки на марше»., «Прыжки по полосам»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 10 минут, чередовать 23.04ходьбу с бегом. 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вномерный бе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100м бег, 80м ходьба)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8 мин. Чередование бега и ходьбы (100м бег, 80м ходьба) Игра «Салки на марше», «Волк во рву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 10 минут, чередовать ходьбу с бегом. 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вномерный бе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100м бег, 80м ходьба)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8 мин. Чередование бега и ходьбы (100м бег, 80м ходьба) Игра «Салки на марше», «Волк во рву»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 10 минут, чередовать ходьбу с бегом. 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снятие устал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вномерный бег 8 мин. ). Эстафеты с обруч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8 мин. Чередование бега и ходьбы (100м бег, 80м ходьба). Эстафеты с обручами. 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 10 минут, чередовать ходьбу с бегом. 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снятие устал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сс 1 км по пересеченной местности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сс 1 км по пересеченной местности. Игра «Охотники и зайцы», «Удочка», «Волк во рв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 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снятие усталост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ом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ч в корзину.  Игры: «Подбрось – поймай», «Кто дальше броси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выносл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ч в корзину. Игры: «  Попади в мяч», «Кто дальше броси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выносл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ы . Преодолей лабиринт. Перестрелк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долей лабиринт. Пере</w:t>
            </w:r>
          </w:p>
          <w:p>
            <w:pPr>
              <w:pStyle w:val="Normal"/>
              <w:rPr/>
            </w:pPr>
            <w:r>
              <w:rPr/>
              <w:t>стре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гру с мячо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яч в корзину. Игры « Попади в мяч», «Невод»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ч в корзину. Игры « Попади в мяч», «Невод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развитие координац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ых способност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и силы.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долей лабиринт. «Перестре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развитие координац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ых способност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и силы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долей лабиринт. «Перестрелка», « Мяч в корзину», « Попади в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снятие усталости</w:t>
            </w:r>
          </w:p>
        </w:tc>
      </w:tr>
      <w:tr>
        <w:trPr>
          <w:trHeight w:val="100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движные игры (10ч) (93-102)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. Игры: «Удочка», «Не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снятие устал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вкости,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вкости, координации. Эстафета «Веревочка под ногам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«Мой любимый спорт»</w:t>
            </w:r>
          </w:p>
        </w:tc>
      </w:tr>
      <w:tr>
        <w:trPr>
          <w:trHeight w:val="91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ч в корзину.  Попади в мяч Игры: «Удочка», «Мышел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спорте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«Веселые старты»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ловкости, координации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и соблюдать 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ПРОВЕДЕНИЕ ЗАЧЕТНО-ТЕСТОВЫХ УРОКОВ</w:t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/>
      </w:pPr>
      <w:r>
        <w:rPr>
          <w:rFonts w:eastAsia="Times New Roman" w:cs="Calibri"/>
        </w:rPr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839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69"/>
        <w:gridCol w:w="368"/>
        <w:gridCol w:w="606"/>
        <w:gridCol w:w="606"/>
        <w:gridCol w:w="606"/>
        <w:gridCol w:w="606"/>
        <w:gridCol w:w="606"/>
        <w:gridCol w:w="606"/>
        <w:gridCol w:w="623"/>
        <w:gridCol w:w="720"/>
        <w:gridCol w:w="636"/>
      </w:tblGrid>
      <w:tr>
        <w:trPr>
          <w:trHeight w:val="255" w:hRule="atLeast"/>
        </w:trPr>
        <w:tc>
          <w:tcPr>
            <w:tcW w:w="27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Нормативы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 класс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 класс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"3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"3"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"5"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"4"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Бег 30 м (сек.)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,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,8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,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,9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,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5,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,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,0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5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,2</w:t>
            </w:r>
          </w:p>
        </w:tc>
        <w:tc>
          <w:tcPr>
            <w:tcW w:w="6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+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+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+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+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+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Челночный бег 3х10 м (сек.)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9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36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д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9,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0,2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0,8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841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4"/>
        <w:gridCol w:w="368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4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Прыжок в длину с места (см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5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3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1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6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2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6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5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2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1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5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3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2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55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4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bCs/>
              </w:rPr>
              <w:t>Прыжок в высоту, способом "Перешагивания" (см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5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5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Прыжки через скакалку (кол-во раз/мин.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5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9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0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9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7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Отжимания (кол-во раз)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1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8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Подтягивания (кол-во раз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Метание т/м (м)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2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2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2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2</w:t>
            </w:r>
          </w:p>
        </w:tc>
      </w:tr>
    </w:tbl>
    <w:p>
      <w:pPr>
        <w:pStyle w:val="Normal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2"/>
        <w:gridCol w:w="368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0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д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6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0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1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Приседания (кол-во раз/мин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8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6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4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6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8</w:t>
            </w:r>
          </w:p>
        </w:tc>
      </w:tr>
    </w:tbl>
    <w:p>
      <w:pPr>
        <w:pStyle w:val="Normal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firstLine="284"/>
        <w:jc w:val="center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Уровень физической подготовленности учащихся 7-10 лет</w:t>
      </w:r>
    </w:p>
    <w:tbl>
      <w:tblPr>
        <w:tblW w:w="15144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6"/>
        <w:gridCol w:w="1776"/>
        <w:gridCol w:w="699"/>
        <w:gridCol w:w="1691"/>
        <w:gridCol w:w="1762"/>
        <w:gridCol w:w="1789"/>
        <w:gridCol w:w="1753"/>
        <w:gridCol w:w="1445"/>
        <w:gridCol w:w="1675"/>
      </w:tblGrid>
      <w:tr>
        <w:trPr>
          <w:trHeight w:val="295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/>
            </w:pP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7"/>
                <w:sz w:val="20"/>
                <w:szCs w:val="20"/>
              </w:rPr>
            </w:pPr>
            <w:r>
              <w:rPr>
                <w:spacing w:val="17"/>
                <w:sz w:val="20"/>
                <w:szCs w:val="20"/>
              </w:rPr>
              <w:t>способ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spacing w:val="10"/>
                <w:sz w:val="20"/>
                <w:szCs w:val="20"/>
              </w:rPr>
              <w:t>Контрольное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spacing w:val="12"/>
                <w:sz w:val="20"/>
                <w:szCs w:val="20"/>
              </w:rPr>
              <w:t>упражнение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теcт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т</w:t>
            </w:r>
          </w:p>
        </w:tc>
        <w:tc>
          <w:tcPr>
            <w:tcW w:w="10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282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7"/>
                <w:sz w:val="20"/>
                <w:szCs w:val="20"/>
              </w:rPr>
            </w:pPr>
            <w:r>
              <w:rPr>
                <w:spacing w:val="17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4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554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7"/>
                <w:sz w:val="20"/>
                <w:szCs w:val="20"/>
              </w:rPr>
            </w:pPr>
            <w:r>
              <w:rPr>
                <w:spacing w:val="17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Низки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Средний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Высоки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Низкий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редний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Высокий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8"/>
              </w:rPr>
            </w:pPr>
            <w:r>
              <w:rPr>
                <w:spacing w:val="8"/>
              </w:rPr>
              <w:t>Скорост</w:t>
            </w:r>
            <w:r>
              <w:rPr>
                <w:spacing w:val="12"/>
              </w:rPr>
              <w:t>н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Бег 30 м, 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6"/>
              </w:rPr>
            </w:pPr>
            <w:r>
              <w:rPr>
                <w:spacing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-13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7,5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4"/>
              </w:rPr>
            </w:pPr>
            <w:r>
              <w:rPr>
                <w:spacing w:val="-14"/>
              </w:rPr>
              <w:t>7,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1"/>
              </w:rPr>
            </w:pPr>
            <w:r>
              <w:rPr>
                <w:spacing w:val="-11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-14"/>
              </w:rPr>
              <w:t>6,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2"/>
              </w:rPr>
              <w:t>7,3-6,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3"/>
              </w:rPr>
            </w:pPr>
            <w:r>
              <w:rPr>
                <w:spacing w:val="13"/>
              </w:rPr>
              <w:t>7,0-6,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3"/>
              </w:rPr>
            </w:pPr>
            <w:r>
              <w:rPr>
                <w:spacing w:val="13"/>
              </w:rPr>
              <w:t>6,7-5,7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2"/>
                <w:lang w:val="en-US"/>
              </w:rPr>
              <w:t>6,5-5,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5,6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5"/>
              </w:rPr>
            </w:pPr>
            <w:r>
              <w:rPr>
                <w:spacing w:val="-15"/>
              </w:rPr>
              <w:t>5,4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4"/>
              </w:rPr>
            </w:pPr>
            <w:r>
              <w:rPr>
                <w:spacing w:val="-14"/>
              </w:rPr>
              <w:t>5,1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-11"/>
              </w:rPr>
              <w:t>5,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7,6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3"/>
              </w:rPr>
            </w:pPr>
            <w:r>
              <w:rPr>
                <w:spacing w:val="-3"/>
              </w:rPr>
              <w:t>7,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3"/>
              </w:rPr>
              <w:t>7,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-6"/>
              </w:rPr>
              <w:t>6,6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2"/>
              </w:rPr>
              <w:t>7,5-6,4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2"/>
              </w:rPr>
              <w:t>7,2-6,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3"/>
              </w:rPr>
            </w:pPr>
            <w:r>
              <w:rPr>
                <w:spacing w:val="13"/>
              </w:rPr>
              <w:t>6,9-6,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2"/>
              </w:rPr>
              <w:t>6,5-5,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5,8,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5"/>
              </w:rPr>
            </w:pPr>
            <w:r>
              <w:rPr>
                <w:spacing w:val="-5"/>
              </w:rPr>
              <w:t>5,6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5,3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3"/>
              </w:rPr>
            </w:pPr>
            <w:r>
              <w:rPr>
                <w:spacing w:val="-3"/>
              </w:rPr>
              <w:t>5,2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/>
            </w:pPr>
            <w:r>
              <w:rPr>
                <w:spacing w:val="8"/>
              </w:rPr>
              <w:t>Координационн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spacing w:val="4"/>
              </w:rPr>
              <w:t>Челноч</w:t>
            </w:r>
            <w:r>
              <w:rPr/>
              <w:t xml:space="preserve">ный </w:t>
            </w:r>
            <w:r>
              <w:rPr>
                <w:spacing w:val="-1"/>
              </w:rPr>
              <w:t>бег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10"/>
              </w:rPr>
              <w:t>3x10 м, с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-17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  <w:t>11,2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6"/>
              </w:rPr>
            </w:pPr>
            <w:r>
              <w:rPr>
                <w:spacing w:val="-6"/>
              </w:rPr>
              <w:t>10,4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-8"/>
              </w:rPr>
              <w:t>10,2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7"/>
              </w:rPr>
              <w:t>9,9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10,8-1'0,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0,0-9,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1"/>
              </w:rPr>
            </w:pPr>
            <w:r>
              <w:rPr>
                <w:spacing w:val="11"/>
              </w:rPr>
              <w:t>9,9-9,3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2"/>
              </w:rPr>
              <w:t>9,5-9,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4"/>
              </w:rPr>
              <w:t>9,9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4"/>
              </w:rPr>
            </w:pPr>
            <w:r>
              <w:rPr>
                <w:spacing w:val="-4"/>
              </w:rPr>
              <w:t>9,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-8"/>
              </w:rPr>
              <w:t>8,8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-7"/>
              </w:rPr>
              <w:t>8,6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  <w:t>11,7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6"/>
              </w:rPr>
            </w:pPr>
            <w:r>
              <w:rPr>
                <w:spacing w:val="-6"/>
              </w:rPr>
              <w:t>11,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-8"/>
              </w:rPr>
              <w:t>10,8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8"/>
              </w:rPr>
              <w:t>10,4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6"/>
              </w:rPr>
            </w:pPr>
            <w:r>
              <w:rPr>
                <w:spacing w:val="6"/>
              </w:rPr>
              <w:t>11,3-10,6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6"/>
              </w:rPr>
            </w:pPr>
            <w:r>
              <w:rPr>
                <w:spacing w:val="6"/>
              </w:rPr>
              <w:t>10,7-10,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8"/>
              </w:rPr>
            </w:pPr>
            <w:r>
              <w:rPr>
                <w:spacing w:val="8"/>
              </w:rPr>
              <w:t>10,3-9,7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6"/>
              </w:rPr>
            </w:pPr>
            <w:r>
              <w:rPr>
                <w:spacing w:val="8"/>
              </w:rPr>
              <w:t>10,0-9,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spacing w:val="2"/>
              </w:rPr>
              <w:t>10,2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5"/>
              </w:rPr>
            </w:pPr>
            <w:r>
              <w:rPr>
                <w:spacing w:val="-5"/>
              </w:rPr>
              <w:t>9,3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-8"/>
              </w:rPr>
              <w:t>9,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54" w:hRule="exac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8"/>
              </w:rPr>
            </w:pPr>
            <w:r>
              <w:rPr>
                <w:spacing w:val="8"/>
              </w:rPr>
              <w:t>Скорост</w:t>
            </w:r>
            <w:r>
              <w:rPr>
                <w:spacing w:val="7"/>
              </w:rPr>
              <w:t>но-сило</w:t>
            </w:r>
            <w:r>
              <w:rPr/>
              <w:t>в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3"/>
              </w:rPr>
            </w:pPr>
            <w:r>
              <w:rPr>
                <w:spacing w:val="13"/>
              </w:rPr>
              <w:t xml:space="preserve">Прыжок </w:t>
            </w:r>
            <w:r>
              <w:rPr>
                <w:spacing w:val="10"/>
              </w:rPr>
              <w:t xml:space="preserve">в длину с </w:t>
            </w:r>
            <w:r>
              <w:rPr>
                <w:spacing w:val="6"/>
              </w:rPr>
              <w:t>места, см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-18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3"/>
              </w:rPr>
              <w:t>100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9"/>
              </w:rPr>
            </w:pPr>
            <w:r>
              <w:rPr>
                <w:spacing w:val="-9"/>
              </w:rPr>
              <w:t>11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9"/>
              </w:rPr>
            </w:pPr>
            <w:r>
              <w:rPr>
                <w:spacing w:val="-9"/>
              </w:rPr>
              <w:t>12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-7"/>
              </w:rPr>
              <w:t>130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15-13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25-14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30-15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40-16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15"/>
              </w:rPr>
            </w:pPr>
            <w:r>
              <w:rPr>
                <w:spacing w:val="-15"/>
              </w:rPr>
              <w:t>155 и более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  <w:t>175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5"/>
              </w:rPr>
            </w:pPr>
            <w:r>
              <w:rPr>
                <w:spacing w:val="-18"/>
              </w:rPr>
              <w:t>18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90 и менее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10-13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25-14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135-15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40-15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150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3"/>
              </w:rPr>
            </w:pPr>
            <w:r>
              <w:rPr>
                <w:spacing w:val="-13"/>
              </w:rPr>
              <w:t>15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2"/>
              </w:rPr>
            </w:pPr>
            <w:r>
              <w:rPr>
                <w:spacing w:val="-12"/>
              </w:rPr>
              <w:t>16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7"/>
              </w:rPr>
            </w:pPr>
            <w:r>
              <w:rPr>
                <w:spacing w:val="-7"/>
              </w:rPr>
              <w:t>17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9"/>
              </w:rPr>
            </w:pPr>
            <w:r>
              <w:rPr>
                <w:spacing w:val="-19"/>
              </w:rPr>
              <w:t>10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9"/>
              </w:rPr>
            </w:pPr>
            <w:r>
              <w:rPr>
                <w:spacing w:val="-19"/>
              </w:rPr>
              <w:t>11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9"/>
              </w:rPr>
            </w:pPr>
            <w:r>
              <w:rPr>
                <w:spacing w:val="-19"/>
              </w:rPr>
              <w:t>12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Выносли</w:t>
            </w:r>
            <w:r>
              <w:rPr>
                <w:spacing w:val="10"/>
              </w:rPr>
              <w:t>в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6"/>
              </w:rPr>
            </w:pPr>
            <w:r>
              <w:rPr>
                <w:spacing w:val="6"/>
              </w:rPr>
              <w:t>6-минут</w:t>
            </w:r>
            <w:r>
              <w:rPr>
                <w:spacing w:val="10"/>
              </w:rPr>
              <w:t>ный бег, 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3"/>
              </w:rPr>
              <w:t>700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-7"/>
              </w:rPr>
              <w:t>7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-8"/>
              </w:rPr>
              <w:t>80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3"/>
              </w:rPr>
            </w:pPr>
            <w:r>
              <w:rPr/>
              <w:t>85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730-9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9"/>
              </w:rPr>
              <w:t>800-9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 xml:space="preserve">850-1000 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7"/>
                <w:lang w:val="en-US"/>
              </w:rPr>
              <w:t>900</w:t>
            </w:r>
            <w:r>
              <w:rPr>
                <w:spacing w:val="2"/>
                <w:vertAlign w:val="superscript"/>
                <w:lang w:val="en-US"/>
              </w:rPr>
              <w:t>-</w:t>
            </w:r>
            <w:r>
              <w:rPr>
                <w:spacing w:val="9"/>
                <w:lang w:val="en-US"/>
              </w:rPr>
              <w:t>105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100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9"/>
              </w:rPr>
              <w:t>11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9"/>
              </w:rPr>
            </w:pPr>
            <w:r>
              <w:rPr>
                <w:spacing w:val="-9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10"/>
              </w:rPr>
              <w:t>125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4"/>
              </w:rPr>
              <w:t>500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-6"/>
              </w:rPr>
              <w:t>5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-8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4"/>
              </w:rPr>
            </w:pPr>
            <w:r>
              <w:rPr/>
              <w:t>65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600-8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650-8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700-90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0"/>
              </w:rPr>
            </w:pPr>
            <w:r>
              <w:rPr/>
              <w:t>750-9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  <w:t>900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9"/>
              </w:rPr>
            </w:pPr>
            <w:r>
              <w:rPr>
                <w:spacing w:val="-9"/>
              </w:rPr>
              <w:t>9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8"/>
              </w:rPr>
              <w:t>100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9"/>
              </w:rPr>
              <w:t>1050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4"/>
              </w:rPr>
              <w:t>Гибк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3"/>
              </w:rPr>
            </w:pPr>
            <w:r>
              <w:rPr>
                <w:spacing w:val="13"/>
              </w:rPr>
              <w:t>Наклон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3"/>
              </w:rPr>
              <w:t>вперед из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3"/>
              </w:rPr>
            </w:pPr>
            <w:r>
              <w:rPr>
                <w:spacing w:val="8"/>
              </w:rPr>
              <w:t>сидя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-17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1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3-5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3-5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3-5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/>
            </w:pPr>
            <w:r>
              <w:rPr/>
              <w:t>4-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.9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5"/>
              </w:rPr>
            </w:pPr>
            <w:r>
              <w:rPr>
                <w:spacing w:val="-15"/>
              </w:rPr>
              <w:t>7,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3"/>
              </w:rPr>
            </w:pPr>
            <w:r>
              <w:rPr>
                <w:spacing w:val="-13"/>
              </w:rPr>
              <w:t>7,5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-17"/>
              </w:rPr>
              <w:t>8,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2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6-9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6-9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6-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/>
            </w:pPr>
            <w:r>
              <w:rPr/>
              <w:t>7-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1,5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9"/>
              </w:rPr>
            </w:pPr>
            <w:r>
              <w:rPr>
                <w:spacing w:val="-9"/>
              </w:rPr>
              <w:t>12,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6"/>
              </w:rPr>
            </w:pPr>
            <w:r>
              <w:rPr>
                <w:spacing w:val="-6"/>
              </w:rPr>
              <w:t>13,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6"/>
              </w:rPr>
              <w:t>14,0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4"/>
              </w:rPr>
              <w:t>Силов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>
                <w:spacing w:val="13"/>
                <w:sz w:val="20"/>
                <w:szCs w:val="20"/>
              </w:rPr>
              <w:t>Подтягивание: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/>
            </w:pPr>
            <w:r>
              <w:rPr>
                <w:spacing w:val="13"/>
                <w:sz w:val="20"/>
                <w:szCs w:val="20"/>
              </w:rPr>
              <w:t>на высокой перекладине из виса, кол-во раз (мальчики</w:t>
            </w:r>
            <w:r>
              <w:rPr>
                <w:spacing w:val="13"/>
              </w:rPr>
              <w:t>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2—3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2—3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3—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/>
            </w:pPr>
            <w:r>
              <w:rPr/>
              <w:t>3—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4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/>
            </w:pPr>
            <w:r>
              <w:rPr>
                <w:spacing w:val="13"/>
              </w:rPr>
              <w:t>на низкой перекладине из виса лежа, кол-во раз (девочк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2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4—8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6—10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7—11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/>
            </w:pPr>
            <w:r>
              <w:rPr/>
              <w:t>8—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2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i/>
          <w:i/>
          <w:sz w:val="32"/>
        </w:rPr>
      </w:pPr>
      <w:r>
        <w:rPr>
          <w:i/>
        </w:rPr>
        <w:t>Критерии и нормы оценки знаний обучающих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8"/>
          <w:szCs w:val="18"/>
        </w:rPr>
        <w:t>Классификация ошибок и недочетов,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лкими ошибками</w:t>
      </w:r>
      <w:r>
        <w:rPr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начительные ошибк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Грубые ошибк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1 </w:t>
      </w:r>
      <w:r>
        <w:rPr>
          <w:sz w:val="28"/>
        </w:rPr>
        <w:t xml:space="preserve">– </w:t>
      </w:r>
      <w:r>
        <w:rPr>
          <w:sz w:val="28"/>
          <w:szCs w:val="28"/>
        </w:rPr>
        <w:t>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49860</wp:posOffset>
              </wp:positionH>
              <wp:positionV relativeFrom="paragraph">
                <wp:posOffset>-831850</wp:posOffset>
              </wp:positionV>
              <wp:extent cx="75603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846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5.5pt;mso-position-vertical-relative:text;margin-left: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846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49860</wp:posOffset>
              </wp:positionH>
              <wp:positionV relativeFrom="paragraph">
                <wp:posOffset>-831850</wp:posOffset>
              </wp:positionV>
              <wp:extent cx="101111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1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846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6.15pt;height:11.55pt;mso-wrap-distance-left:0pt;mso-wrap-distance-right:0pt;mso-wrap-distance-top:0pt;mso-wrap-distance-bottom:0pt;margin-top:-65.5pt;mso-position-vertical-relative:text;margin-left: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846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149860</wp:posOffset>
              </wp:positionH>
              <wp:positionV relativeFrom="paragraph">
                <wp:posOffset>-831850</wp:posOffset>
              </wp:positionV>
              <wp:extent cx="101111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1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846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6.15pt;height:11.55pt;mso-wrap-distance-left:0pt;mso-wrap-distance-right:0pt;mso-wrap-distance-top:0pt;mso-wrap-distance-bottom:0pt;margin-top:-65.5pt;mso-position-vertical-relative:text;margin-left: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846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49860</wp:posOffset>
              </wp:positionH>
              <wp:positionV relativeFrom="paragraph">
                <wp:posOffset>495935</wp:posOffset>
              </wp:positionV>
              <wp:extent cx="7560310" cy="1168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4575" w:hanging="0"/>
                            <w:rPr/>
                          </w:pPr>
                          <w:r>
                            <w:rPr>
                              <w:rStyle w:val="8pt"/>
                            </w:rPr>
                            <w:t>Оконча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.2pt;mso-wrap-distance-left:0pt;mso-wrap-distance-right:0pt;mso-wrap-distance-top:0pt;mso-wrap-distance-bottom:0pt;margin-top:39.05pt;mso-position-vertical-relative:text;margin-left: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4575" w:hanging="0"/>
                      <w:rPr/>
                    </w:pPr>
                    <w:r>
                      <w:rPr>
                        <w:rStyle w:val="8pt"/>
                      </w:rPr>
                      <w:t>Окончание табл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149860</wp:posOffset>
              </wp:positionH>
              <wp:positionV relativeFrom="paragraph">
                <wp:posOffset>495935</wp:posOffset>
              </wp:positionV>
              <wp:extent cx="10111105" cy="11684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1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4575" w:hanging="0"/>
                            <w:rPr/>
                          </w:pPr>
                          <w:r>
                            <w:rPr>
                              <w:rStyle w:val="8pt"/>
                            </w:rPr>
                            <w:t>Оконча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6.15pt;height:9.2pt;mso-wrap-distance-left:0pt;mso-wrap-distance-right:0pt;mso-wrap-distance-top:0pt;mso-wrap-distance-bottom:0pt;margin-top:39.05pt;mso-position-vertical-relative:text;margin-left: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4575" w:hanging="0"/>
                      <w:rPr/>
                    </w:pPr>
                    <w:r>
                      <w:rPr>
                        <w:rStyle w:val="8pt"/>
                      </w:rPr>
                      <w:t>Окончание табл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149860</wp:posOffset>
              </wp:positionH>
              <wp:positionV relativeFrom="paragraph">
                <wp:posOffset>495935</wp:posOffset>
              </wp:positionV>
              <wp:extent cx="10111105" cy="11684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1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4575" w:hanging="0"/>
                            <w:rPr/>
                          </w:pPr>
                          <w:r>
                            <w:rPr>
                              <w:rStyle w:val="8pt"/>
                            </w:rPr>
                            <w:t>Оконча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6.15pt;height:9.2pt;mso-wrap-distance-left:0pt;mso-wrap-distance-right:0pt;mso-wrap-distance-top:0pt;mso-wrap-distance-bottom:0pt;margin-top:39.05pt;mso-position-vertical-relative:text;margin-left: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4575" w:hanging="0"/>
                      <w:rPr/>
                    </w:pPr>
                    <w:r>
                      <w:rPr>
                        <w:rStyle w:val="8pt"/>
                      </w:rPr>
                      <w:t>Окончание табл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Cambria" w:hAnsi="Cambria" w:eastAsia="Times New Roman" w:cs="Cambria"/>
      <w:b/>
      <w:bCs/>
      <w:color w:val="000000"/>
      <w:sz w:val="32"/>
      <w:szCs w:val="28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95pt">
    <w:name w:val="Основной текст + 9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7">
    <w:name w:val="Основной текст (27)_"/>
    <w:basedOn w:val="Style12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yle14">
    <w:name w:val="Колонтитул_"/>
    <w:basedOn w:val="Style12"/>
    <w:qFormat/>
    <w:rPr>
      <w:shd w:fill="FFFFFF" w:val="clear"/>
    </w:rPr>
  </w:style>
  <w:style w:type="character" w:styleId="8pt">
    <w:name w:val="Колонтитул + 8 pt;Полужирный;Курсив"/>
    <w:basedOn w:val="Style14"/>
    <w:qFormat/>
    <w:rPr>
      <w:b/>
      <w:bCs/>
      <w:i/>
      <w:iCs/>
      <w:spacing w:val="0"/>
      <w:sz w:val="16"/>
      <w:szCs w:val="16"/>
    </w:rPr>
  </w:style>
  <w:style w:type="character" w:styleId="C14">
    <w:name w:val="c14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000000"/>
      <w:sz w:val="32"/>
      <w:szCs w:val="28"/>
      <w:lang w:val="en-US" w:bidi="en-US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Highlight">
    <w:name w:val="highlight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с отступом Знак"/>
    <w:basedOn w:val="Style12"/>
    <w:qFormat/>
    <w:rPr>
      <w:color w:val="000000"/>
      <w:sz w:val="28"/>
      <w:szCs w:val="28"/>
    </w:rPr>
  </w:style>
  <w:style w:type="character" w:styleId="Style18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 w:cs="Mangal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52"/>
      <w:jc w:val="both"/>
    </w:pPr>
    <w:rPr>
      <w:rFonts w:eastAsia="Times New Roman"/>
      <w:sz w:val="23"/>
      <w:szCs w:val="23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15"/>
      <w:szCs w:val="15"/>
    </w:rPr>
  </w:style>
  <w:style w:type="paragraph" w:styleId="Style20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47:00Z</dcterms:created>
  <dc:creator>Админ</dc:creator>
  <dc:description/>
  <cp:keywords/>
  <dc:language>en-US</dc:language>
  <cp:lastModifiedBy>Ученик</cp:lastModifiedBy>
  <cp:lastPrinted>2012-10-19T09:37:00Z</cp:lastPrinted>
  <dcterms:modified xsi:type="dcterms:W3CDTF">2012-10-26T09:29:00Z</dcterms:modified>
  <cp:revision>36</cp:revision>
  <dc:subject/>
  <dc:title>«Согласовано»</dc:title>
</cp:coreProperties>
</file>