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ля детей дошкольного и младшего 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хайловская начальная школа-детский с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ул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05pt;width:467.2pt;height:137.95pt;mso-wrap-style:none;v-text-anchor:middle;mso-position-vertical:top" type="_x0000_t136">
            <v:path textpathok="t"/>
            <v:textpath on="t" fitshape="t" string="Преемственность дошкольного и начального&#10; образования как одно из условий непрерывного образова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drawing>
          <wp:inline distT="0" distB="0" distL="0" distR="0">
            <wp:extent cx="2734945" cy="294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026410" cy="2181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 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рц Галина Эдуард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1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того, как будет чувствовать себя ребё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ясь на первую ступеньку лестницы познания, что он будет переживать, зависит весь дальнейший путь к знания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ухомл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Школьное обучение никогда не   начинается с пустого места, а всегда опирается на определенную стадию развития, проделанную ребенко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.С. Выгодск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стратегической установкой в реформировании системы образования является обеспечение качества образования, соответствующего потребностям личности, социума и рынка труда. Важным условием достижения качества является обеспечение непрерывности образования. В свою очередь, основным средством обеспечения непрерывности является преемственность между всеми звеньям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термином преемственность мы поним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ь между различными этапами или ступенями развития, сущность, которой состоит в сохранении тех или иных элементов целого при переходе к новому состоя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ого опыта позволяет говорить о преемственности как о двустороннем процессе, в котором на дошкольной ступени образования сохраняется, самоценность ребёнка и, формируются его фундаментальные личностные качества – те достижения, которые служат основой для успешного обучения в школе. В то же время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Такое понимание преемственности позволит реализовать непрерывность в развитии и образовани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ачестве основополагающего в настоящее время рассматривается принцип сопровождения ребёнка на всех этапах дошкольного и школьного дет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между дошкольным и начальным звеньями рассматривается как одно из условий непрерывного образования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йловская начальная школа-детский сад работает над данной проблемой  на протяжении  5 лет. В нашем учреждении дошкольная группа и начальная школа находятся в одном здании и кроме этого кабинеты, которые занимают школа и дошкольная группа находятся рядом и объединены одним коридором. Дети ежедневно встречаются между собой, общаются на переменах, заходят в гости как дошколята в кабинет начальных классов, так и школьники имеют возможность посещать детей дошкольной группы. Взаимосвязь и общение накладывает свой отпечаток на последующий результат адаптации детей в перв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я работу над данной темой наш коллектив, (а он состоит из двух педагогов: учителя начальных классов и воспитателя дошкольной группы), проанализировал все «за» и «против», все «плюсы» и «минус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педагоги определили для себя следующее направления в установлении преемственности – обогащение образовательного содержания в начальной школе.  Поставили общую  цель – обогатить общекультурное развитие ребёнка (расширить его информационное пространство, воспитать культуру восприятия чувств, отношений, сформировать систему ценностей и предпочтений), а не только и не столько его конкретные знания, которые он должен воспроизводить по требованию уч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зникла  необходимость усовершенствования форм организации и методов обучения,  и воспитания, как в дошкольной группе, так и в начальной школе. Для этого необходимо бы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беспечить двигательную  совместную активность детей в школе  и дошкольной группе.  Это совместные утренние зарядки, спортивные праздники, игры на больших переменах, а также  совместное проведение внеклассной работы, и праз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заимосвязь занятий с повседневной жизнью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звивающую предметную среду, как в дошкольной группе, так и в начальной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более широко использовать методы, активизирующие у детей мышление, воображение, поисков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о использовать в начальной школе, особенно в первый год обучения, игровые приёмы, создавать эмоционально значимые ситуации, условия для самостоятельной практической деятельности ребё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 формы общения детей  дошкольной группы с детьми – школьниками; обеспечить ребёнку возможность ориентироваться на партнёра-сверстника, взаимодействовать с ним и учиться у него (а не только у взрослого); поддерживать  диалогическое общение между деть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над реализацией выше сказанных направлений преемственности, позволила создать общий благоприятный фон для развития детей – физического, интеллектуального, эмоционального – как в дошкольной группе, так и начальной школе, сохраняется и укрепляется их физическое и психическое здоров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психолого-педагогического обеспечения процесса перехода ребёнка из дошкольной группы в начальную школу (адаптационного периода), так же решается в нашем учреждении безболезненно. Сущность переходного периода заключается в том, что у ребёнка уже есть основные предпосылки учения (произвольность, способы познавательной деятельности, мотивация, коммуникативные умения и т.п.). Однако он, по существу, ещё дошкольник – становление его как ученика происходит лишь в процессе учения и всей школьной жизни. Процесс такого становления при самых благоприятных условиях охватывает первое полугодие первого года обучения в школе и включает в себя компоненты как физической, так и психологической адаптации.  Положительно сказывается и то, что для детей  дошкольного возраста, которые приходят в 1 класс, учитель не чужая тётя, которую они не знают и боятся. Они знакомы и общаются как на внеклассных мероприятиях, так и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опыта показывает, что социализация личности протекает в нашем учреждении  успешно, это связано с тем, ч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ает возможность общения (развитие коммуникативных  способностей, эмоциональной сфер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фактор (срок вхождения ребёнка в школьную жизнь продлён до одного месяца, при этом игровая деятельность сочетается с учебной деятельность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а 35 мину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ценочная система в течение первого года обу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общение детей посещающих дошкольную группу и школьников, общение с уч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действенными </w:t>
      </w:r>
      <w:r>
        <w:rPr>
          <w:bCs/>
          <w:iCs/>
          <w:sz w:val="28"/>
          <w:szCs w:val="28"/>
        </w:rPr>
        <w:t xml:space="preserve">Формами работы школы и дошкольной группы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воспитателем дошкольной группы уроков в школе, а учителем занятий у дошколят с последующим обсужде</w:t>
        <w:softHyphen/>
        <w:t>нием, вынесением рекоменд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е тематические совещания с участием руководи</w:t>
        <w:softHyphen/>
        <w:t>телей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одительских собраний в старших группах с учас</w:t>
        <w:softHyphen/>
        <w:t>тием учителя  и воспит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воспитателем и учителем программ детского сада и I класса с целью выявления, какими знаниями, умениями и на</w:t>
        <w:softHyphen/>
        <w:t>выками овладели дети в дошкольной группе. Изучая программу I класса, воспитатель дошкольной группы узнают требования школы к первоклассникам, учитывают их в воспитании и обучении дошколь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зличных мероприятий по подготовке детей к школе с участием ро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седы учителя с воспитателем о детях, уходящих I сен</w:t>
        <w:softHyphen/>
        <w:t>тября в школу, устная характеристика о слабых и сильных де</w:t>
        <w:softHyphen/>
        <w:t>тях, о состоянии здоровья детей группы, о характере коллек</w:t>
        <w:softHyphen/>
        <w:t>тивных взаимоотношений, об усвоении детьми правил поведения, об отношении детей к старшим, о развитии познавательных ин</w:t>
        <w:softHyphen/>
        <w:t>тересов, о волевом развитии, а также о развитии интеллекта: пытливости, любознательности, критичности и т. д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местная подготовка к школьным методическим объединениям, организация выставок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8. Совместное провед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взаимопосещения утренников и концер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тесной и систематической работы школы и дошкольной группы, учителем  совместно с воспитателем  разрабаты</w:t>
        <w:softHyphen/>
        <w:t>ваются планы преемственности, к выполнению которых привлекаются не только педагоги, но и роди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лан преемственности</w:t>
      </w:r>
      <w:r>
        <w:rPr>
          <w:sz w:val="28"/>
          <w:szCs w:val="28"/>
        </w:rPr>
        <w:t xml:space="preserve">  </w:t>
      </w:r>
      <w:r>
        <w:rPr>
          <w:bCs/>
          <w:i/>
          <w:iCs/>
          <w:sz w:val="28"/>
          <w:szCs w:val="28"/>
        </w:rPr>
        <w:t>включает следующие раздел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методическая и организационно-воспитательная рабо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у детей интереса к школ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 школьников заботливости и внимательности к детям дошкольного возрас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главной составляющей социальной ситуации развития ребёнка, его ближайшим окружением, «эмоциональным тылом» является семья, с которой образовательному учреждению необходимо установить тесное взаимодейств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говоря о различных аспектах проблемы преемственности, мы постоянно произносим одно и то же слово – «взаимодействие». Это основополагающее понятие в решении проблем преемственности. Взаимодействие  осуществляется на различных этапах жизни ребёнка: внутри образовательного учреждения; между образовательным учреждением и семьёй.  Осуществление преемственности между дошкольной группой и начальной школой во многом определяется созданием эффективных условий образовательной среды в пространстве школы. В результате формируется личность, адаптированная к обучению в школе и дальнейшей жизн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Д.Б. Эльконина, дошкольный и младший школьный возраст – это одна эпоха человеческого развития, именуемая “детством”. Воспитатель и учитель начальных классов также имеют много общего, поэтому у них общее родовое имя – педаг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емственности может быть успешно решена при тесном взаимодействии детского сада и школы. Выигрывают от этого все, особенно дети. Ради детей можно найти время, силы и средства решения задачи преем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321</dc:creator>
  <dc:description/>
  <cp:keywords/>
  <dc:language>en-US</dc:language>
  <cp:lastModifiedBy>321</cp:lastModifiedBy>
  <cp:lastPrinted>2013-11-06T11:14:00Z</cp:lastPrinted>
  <dcterms:modified xsi:type="dcterms:W3CDTF">2013-11-19T13:12:00Z</dcterms:modified>
  <cp:revision>5</cp:revision>
  <dc:subject/>
  <dc:title/>
</cp:coreProperties>
</file>