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18"/>
        <w:gridCol w:w="271"/>
        <w:gridCol w:w="9318"/>
        <w:gridCol w:w="1135"/>
        <w:gridCol w:w="1416"/>
        <w:gridCol w:w="1419"/>
        <w:gridCol w:w="1414"/>
      </w:tblGrid>
      <w:tr>
        <w:trPr>
          <w:trHeight w:val="562" w:hRule="exact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9"/>
              <w:ind w:left="346" w:right="293"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9"/>
              <w:ind w:left="163"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9"/>
              <w:ind w:left="187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278"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1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33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писи. Былины. Жития</w:t>
            </w:r>
          </w:p>
        </w:tc>
      </w:tr>
      <w:tr>
        <w:trPr>
          <w:trHeight w:val="28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повесил Олег щит свой на вратах Царьград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10" w:right="84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тописи. «И вспомнил Олег коня своего».Сравнительный анализ летопис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 С. Пушк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лина - жанр устного народного творчества. «Ильины три поездочк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навыка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ины три поездоч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8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Сергия Радонежского» - памятник древнерусской литературы. </w:t>
            </w:r>
            <w:r>
              <w:rPr>
                <w:sz w:val="24"/>
                <w:szCs w:val="24"/>
              </w:rPr>
              <w:t>Тес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        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8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Летописи, былины, жития».Вн.чт. Устное народное творчество   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49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есный мир классики</w:t>
            </w:r>
          </w:p>
        </w:tc>
      </w:tr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десный мир классики. П. Ершов. «Конёк-Горбунок» (отрывок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П. Ершов «Конек-Горбунок». Сравнение литературной и народной сказ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9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ек-Еорбунок». Характеристика герое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0" w:right="59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А. С. Пушкин. Стихи об осени. Настроение, выраженное в стих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Стихи «Няне», «Туча», «Унылая пора!..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9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«Сказка о мертвой царевне и о семи богатыря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    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н.чт.Волшебные сказки: народные и литературны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0" w:right="37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 С.Пушкин. «Сказка о мертвой царевне и о семи богатырях». Поступки и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сновное средство изображения персона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0" w:right="73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к-КВН по сказкам А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«Дары Терека»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Ашик-Кериб» (турецкая сказка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, язык, сравнения в сказке М.Лермонтова «Ашик-Кериб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Жизнь и творчество Л.Н. Толстог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    «Детство»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к мужик убрал камень»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. П. Чехов «Мальчики». Елавные герои рассказа — герои своего време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.Тест №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24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      24.</w:t>
            </w:r>
          </w:p>
        </w:tc>
        <w:tc>
          <w:tcPr>
            <w:tcW w:w="9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 «Еще земли печален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вид...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роверка навыка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bidi w:val="0"/>
        <w:spacing w:before="187" w:after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spacing w:before="187" w:after="0"/>
        <w:ind w:left="0" w:right="0" w:hanging="0"/>
        <w:jc w:val="right"/>
        <w:rPr/>
      </w:pPr>
      <w:r>
        <w:rPr/>
      </w:r>
    </w:p>
    <w:tbl>
      <w:tblPr>
        <w:tblW w:w="15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52"/>
        <w:gridCol w:w="26"/>
        <w:gridCol w:w="1364"/>
        <w:gridCol w:w="2273"/>
        <w:gridCol w:w="2273"/>
        <w:gridCol w:w="2272"/>
        <w:gridCol w:w="1257"/>
        <w:gridCol w:w="284"/>
        <w:gridCol w:w="732"/>
        <w:gridCol w:w="118"/>
        <w:gridCol w:w="143"/>
        <w:gridCol w:w="1416"/>
        <w:gridCol w:w="143"/>
        <w:gridCol w:w="772"/>
        <w:gridCol w:w="646"/>
        <w:gridCol w:w="140"/>
        <w:gridCol w:w="1144"/>
        <w:gridCol w:w="23"/>
      </w:tblGrid>
      <w:tr>
        <w:trPr>
          <w:trHeight w:val="312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Родные поэ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тчев. «Как неожиданно и ярко...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Весенний дождь», «Бабочка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5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 «Весна, весна! Как воздух чист!..», «Где сладкий шепот...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. «Дети и птичка» .Ритм стихотвор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 синем небе плывут над полями...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5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Родные поэты о природе.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а«Школьник», «В зимние сумерки нянины сказки...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». Картина осени в стихах И.А. Буни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. Тест №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63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е сказки</w:t>
            </w:r>
          </w:p>
        </w:tc>
      </w:tr>
      <w:tr>
        <w:trPr>
          <w:trHeight w:val="28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.Ф. Одоевский «Городок в табакерке». Составление плана сказки. Подробный переска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5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atLeast" w:line="240"/>
              <w:ind w:left="11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.  чтение. Из истории нашей Родины. Книги о событиях и люд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шихся в памяти народа на века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8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.М. Гаршин «Сказка о жабе и розе». Особенности данного литературного жан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504" w:hanging="0"/>
              <w:jc w:val="right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1003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 П. П. Бажова «Серебряное копытце». Отражение в сказке реальной жизн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П. Бажов «Серебряное копытце». Мотивы народных сказок в авторском текст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6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волшебные сказки и сказки литературные. С. Т. Аксаков. «Аленький цветочек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93"/>
              <w:ind w:left="0" w:right="10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Сказки любимых писателей.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. Аксаков «Аленький цветочек».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роверка навыка чт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Т. Аксаков «Аленький цветочек». Словесное иллюстрир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: «Литературные сказки». Тест №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50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- потехе час</w:t>
            </w:r>
          </w:p>
        </w:tc>
      </w:tr>
      <w:tr>
        <w:trPr>
          <w:trHeight w:val="28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. Шварц «Сказка о потерянном времени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82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Л. Шварц «Сказка о потерянном времени». Нравственный смысл произвед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5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классное чтение: «В путь, друзья!». Книги о путешествиях и путешественни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х и вымышл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3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Ю. Драгунский. «Главные реки». Средства создания  комического эффек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3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Что любит Мишка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0" w:right="22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Никакой я горчицы не ел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- время, потехе - час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97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детства</w:t>
            </w:r>
          </w:p>
        </w:tc>
      </w:tr>
      <w:tr>
        <w:trPr>
          <w:trHeight w:val="283" w:hRule="exac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 С. Житков. «Как я ловил человечков». Плохое и хорошее в поступках люде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5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8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Что такое серии книг и каково их назначение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. «Как я ловил человечков». Герой произведен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7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Корзина с еловыми шишками»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Корзина с еловыми шишками». Музыкальное сопровождение произведен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. «Елка». Комическое в рассказе, средства его создан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7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детства». Тест №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5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70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9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неклассное чтение: Сравнение произведений разных поэтов на одну и ту же те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5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детства в произведениях В. Я. Брюсова «Опять сон», «Детская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9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А. Есенин. «Бабушкины сказки». Стихи о счастливых днях детств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9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3"/>
              <w:ind w:left="0" w:right="63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 «Бежит тропинка с бугорка», «Наши царства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9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06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6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человека и птицы в рассказе Д. Н. Мамина-Сибиряка «Приемыш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классное чтение: «Где? Что? Как? Почему?». Рассказы-загадки про зверей и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4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емыш». Отношение человека к природ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4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 И. Куприн. «Барбос и Жулька». Характеристики и портреты животных в рассказ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4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М. Пришвин «Выскочка». Характеристика героя на основе поступ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животных Е. И. Чарушина «Кабан». Юмор в произведени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ение.Тема природы в рассказе В. П. Астафьева «Стрижонок Скрип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3"/>
              <w:ind w:left="10" w:right="547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но-естественные сведения о природе в рассказе В. П. Астафьева «Стрижо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п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Проверка навыка чтени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8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37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7 ч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оение, выраженное в стихах Б. Л. Пастернака «Золотая осень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2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как время пробуждения и обновления природы в стихах С. А. Клычкова «Весна в лесу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3"/>
              <w:ind w:left="5" w:right="25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выраженное в стихах Д. Б. Кедрина «Бабье лето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2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«Поэзии прекрасные страницы»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2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и Родины в стихах Н. М. Рубцова «Сентябрь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осказательный смысл произведения С. А. Есенина «Лебедушка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9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. Тест №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82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на(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Русь». Образ Родины в поэтическом текст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Родине». Авторское отношение к изображаемому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bidi w:val="0"/>
        <w:spacing w:before="18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9878"/>
        <w:gridCol w:w="991"/>
        <w:gridCol w:w="1560"/>
        <w:gridCol w:w="1701"/>
        <w:gridCol w:w="1029"/>
      </w:tblGrid>
      <w:tr>
        <w:trPr>
          <w:trHeight w:val="28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10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Кто с мечом к нам придет, от меча и погибнет!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В. Жигулин «0, Родина! В неярком блеске...» Красота и величие природ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10"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10"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Они защищали Родину». 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ина».Тест №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shd w:fill="FFFFFF"/>
              <w:tabs>
                <w:tab w:val="clear" w:pos="720"/>
              </w:tabs>
              <w:bidi w:val="0"/>
              <w:ind w:left="20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hd w:fill="FFFFFF"/>
              <w:tabs>
                <w:tab w:val="clear" w:pos="720"/>
              </w:tabs>
              <w:bidi w:val="0"/>
              <w:ind w:left="20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Spacing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Spacing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а "Фанта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(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)</w:t>
            </w:r>
          </w:p>
        </w:tc>
      </w:tr>
      <w:tr>
        <w:trPr>
          <w:trHeight w:val="29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Велтистов. «Приключения Электроника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. С. Велтистов. «Приключения Электроника». Герои фантастического рассказ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. чтение. Детские    фантастические    произведения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37" w:hanging="0"/>
              <w:jc w:val="right"/>
              <w:rPr/>
            </w:pPr>
            <w:r>
              <w:rPr/>
              <w:t>7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. Булычев «Путешествие Алисы». Сравнение героев рассказов фантастического жанра. Тест №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4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ч)</w:t>
            </w:r>
          </w:p>
        </w:tc>
      </w:tr>
      <w:tr>
        <w:trPr>
          <w:trHeight w:val="30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. Персонажи сказ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упки, действия как основное средство изображения персонажей в сказ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а «Русалочк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0" w:right="120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9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 стране литературных герое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 Твен «Приключения Тома Сойера». Сравнение героев, их поступ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еф «Святая ночь». Проверка навыка чтен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0" w:right="854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ания о Христе. С. Лагерлеф. «В Назарете». Обобщающий урок «Зарубеж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неклассное чтение. Урок-отчет «Путешествие по дорогам любимых кни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8"/>
              <w:ind w:left="0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9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bidi w:val="0"/>
        <w:spacing w:before="187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461" w:right="462" w:gutter="0" w:header="0" w:top="65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8033</Characters>
  <CharactersWithSpaces>6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44:00Z</dcterms:created>
  <dc:creator/>
  <dc:description/>
  <dc:language>en-US</dc:language>
  <cp:lastModifiedBy/>
  <cp:lastPrinted>2014-10-08T00:43:00Z</cp:lastPrinted>
  <dcterms:modified xsi:type="dcterms:W3CDTF">2014-10-08T0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