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ХРАНИМ ЗДОРОВЬЕ ВМЕСТЕ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овыми требованиями роль родителей в реализации ФГОС ДО возрастает как на уровне каждого ДОУ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 процесса в каждом ДОУ, так как именно родительская общественность непосредственно заинтересована в повышении качества образования и развития своих детей. (ФГОС ДО ч. I п. 1.6 п. п. 9) 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Характерной тенденцией современного периода в развитии отечественного образования является стремление образовательных учреждений к открытости, которая предполагает и участие общества в жизни ДОУ. (ФГОС ДО ч. III п. 3.1 п. п. 5, 6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оей  работе с семьей по сохранению и укреплению здоровья воспитанников, мы применяем интерактивные формы работы.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читаем, что интерактивные формы работы с семьей могут дать импульс к построению взаимодействия с семьей на качественно новый основе, предполагающей не просто совместное участие в сохранении и укреплении здоровья воспитанников, а осознание общих целей, формирование доверительных отношений и стремление к взаимопониманию.  </w:t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едь успешность воспитания здорового ребенка возможна лишь тогда, когда соблюдаются единые требования детского сада и семьи в вопросах оздоровления, распорядка дня, гигиенических процедур, культурно-гигиенических процедур, развития двигательных навыков. Ведь воспитание в семье отличается постоянством и длительностью воспитательных воздействий матери, отца, других членов семьи в разнообразных жизненных ситуациях. По мнению Е.П. Арнаутовой, привлечение родителей к работе ГБДОУ необходимо прежде всего для детей, которые с уважением, любовью и благодарностью смотрят на своих пап и мам, узнают от них что-то новое. Общение с родителями, вооружение семьи педагогическими знаниями и умениями о здоровом образе жизни - важнейшая задача для педагогов. Контакт с семьями воспитанников строиться таким образом, чтобы у родителей возник интерес к здоровому образу жизни, потребность в успехе, уверенность в своих силах. Родители - не ученики, а партнеры по общению. Следуя этому принципу, в своей работе с родителями по данной теме мы стараемся использовать </w:t>
      </w:r>
      <w:r>
        <w:rPr>
          <w:b/>
          <w:sz w:val="22"/>
          <w:szCs w:val="22"/>
        </w:rPr>
        <w:t>интерактивные формы</w:t>
      </w:r>
      <w:r>
        <w:rPr>
          <w:sz w:val="22"/>
          <w:szCs w:val="22"/>
        </w:rPr>
        <w:t xml:space="preserve">, которые   </w:t>
      </w:r>
      <w:r>
        <w:rPr>
          <w:color w:val="000000"/>
          <w:sz w:val="22"/>
          <w:szCs w:val="22"/>
        </w:rPr>
        <w:t xml:space="preserve">подразумевают воздействие поведения, мнения, действий, родителей, педагогов и детей друг на друга в процессе совместной деятельности по формированию у детей основ здорового образа жизни, приобщения их к физической культуре. Интерактивные формы предусматривают равную </w:t>
      </w:r>
      <w:r>
        <w:rPr>
          <w:sz w:val="22"/>
          <w:szCs w:val="22"/>
        </w:rPr>
        <w:t>активность и равную степень взаимовлияния. Взаимодействие в этом смысле</w:t>
      </w:r>
      <w:r>
        <w:rPr>
          <w:color w:val="000000"/>
          <w:sz w:val="22"/>
          <w:szCs w:val="22"/>
        </w:rPr>
        <w:t xml:space="preserve"> тождественно взаимной поддержк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по внедрению интерактивных форм работы с семьей состоит из следующих этапов</w:t>
      </w:r>
    </w:p>
    <w:p>
      <w:pPr>
        <w:pStyle w:val="A"/>
        <w:spacing w:before="0" w:after="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ительный (ознакомительный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обуждаем интерес – вместе двигаем  прогресс»</w:t>
      </w:r>
    </w:p>
    <w:p>
      <w:pPr>
        <w:pStyle w:val="A"/>
        <w:spacing w:before="0" w:after="0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светительский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«Чтоб здоровым быть, надо знания о здоровье получить»</w:t>
      </w:r>
      <w:r>
        <w:rPr>
          <w:sz w:val="22"/>
          <w:szCs w:val="22"/>
        </w:rPr>
        <w:t xml:space="preserve"> </w:t>
      </w:r>
    </w:p>
    <w:p>
      <w:pPr>
        <w:pStyle w:val="A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вместная деятельность ГБДОУ и семь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астим спортивными – вырастим здоровы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открытых дверей является одной из интерактивных  форм работы  с родителями, позволяющей привлечь внимание родителей к работе детского сада, раскрыть сущность, цели и задачи ГБДОУ  по сохранению и укреплению здоровья детей. Данное мероприятие позволяет родителям получить информацию  об организации режима и питания детей, созданных условиях, дает возможность родителям получить помощь от опытных специалистов, познакомиться с задачами воспитательно-образовательного процесса по данной теме, традиц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тараемся, чтобы каждая встреча дала возможность родителям «погрузиться в работу» нашего детского сада  по формированию навыков и привычек  здорового образа жизн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бое значение в повышении правовой и педагогической культуры родителей по сохранению и укреплению здоровья детей, для усиления их ответственного и сознательного отношения к воспитанию здорового образа жизни детей,  мы придаем инновационным интерактивным формам, которые призваны познакомить родителей с условиями, задачами, содержанием и методом воспитания здоровых детей, преодолеть их зачастую поверхностные суждения о важности здорового образа жизни детей, оказывать семье практическую помощ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 педагогические  мастерские, обучающие игры, конк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интерактивных фор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сить уровень знаний родителей в области формирования, сохранения и укрепления здоровья детей, здорового образа жизни в семье, посредством систематического валеологического прос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сить интерес родителей к участию в физкультурных и оздоровительных мероприятиях вместе с деть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ировать положительное отношение к занятиям физкультурой и спортом, к здоровому образу жизни в сем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казать квалифицированную помощь родителям в вопросах сохранения и укрепления здоровья детей силами специалистов ДОУ и го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ные спортивно- игровые  мероприятия являются наиболее эффективной интерактивной  формой работы с родителями по формированию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этого служат следующие факторы: 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совместная с детьми деятельность раскрепощает родителей, способствует сближению в общении “педагог – дети – родители”;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родители знакомятся с физкультурно-оздоровительной работой дошкольного учреждения и охотно осваивают физические упражнения, тем самым у них формируются практические умения и навыки в области сохранения и укрепления здоровья детей, системного физического воспитания в семье;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родителям предоставляется возможность понаблюдать за своими детьми (на фоне других детей), что позволяет оценить результаты своего воспитания и уровень физического развития ребенка в данный период;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в процессе таких занятий устанавливается эмоционально-тактильный контакт, теплые, доверительные отношения между родителем и реб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 является побуждение к совместным занятиям физическими упражнениями родителей с ребенком, являющимися источником радости обогащения и оздоровления семейной жизни. Необходимо убедить родителей в том, что систематические занятия физической культурой помогают детям приобрести двигательный опыт, развивают ловкость, быстроту, динамическую силу, вырабатывают смел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и Дней здоровья, недели нескучного здоровья, досугов разрабатывали  совместно с родителями. Чтобы мероприятия стали и обучающими разработали алгоритм подготовки к семейным мероприят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елили задачи для воспитателей и родителей,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  плана 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ределение ролей взрос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но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готовление атрибутов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рослые играют роли сказочных персонажей, являются членами жюри, помогают в оформлении зала, готовят атрибуты, костюмы. Необходимо отметить, что значительное место в программе физкультурных праздников и развлечений занимают игры и игровые задания соревновательного типа. Они увеличивают двигательную активность, повышают интерес к физическим упражнениям, учат детей оценивать свои возможности и управлять своим пове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м образом, внедренная система работы по сохранению и укреплению здоровья воспитанников позволила нам  не только наладить необходимый контакт с семьями, но – главное, сделать процесс формирования основ здорового образа жизни у дошкольников наиболее эффективным и отвечающим требованиям образовательной политики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интерактивным  формам взаимодействия родители чувствуют себя полноценными участниками образовательного процесса и учатся отвечать за результаты воспитания и обучения детей. Это позволяет расширить и разнообразить взаимодействие ГБДОУ и родителей по формированию здорового образа жизни наравне с педагогами детского сада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Постепенно ушли непонимание, недоверие родителей.  Мы не останавливаемся на достигнутом,  продолжаем искать новые пути сотрудничества с родителями. Ведь у нас одна цель – воспитывать будущих созидателей жизни здоровыми.  Хочется верить, что наши дети, когда вырастут, будут здоровыми, жизнерадостными и счастливыми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Дурова Алина Яковлевна – старший воспитатель ГБДОУ №22 Курортного района С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DINPro-Regular;Times New Roman" w:hAnsi="DINPro-Regular;Times New Roman" w:cs="DINPro-Regular;Times New Roman"/>
          <w:color w:val="000000"/>
        </w:rPr>
      </w:pPr>
      <w:r>
        <w:rPr>
          <w:rFonts w:cs="DINPro-Regular;Times New Roman" w:ascii="DINPro-Regular;Times New Roman" w:hAnsi="DINPro-Regular;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INPro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0">
    <w:name w:val="c2 c0"/>
    <w:qFormat/>
    <w:rPr/>
  </w:style>
  <w:style w:type="character" w:styleId="C0c3">
    <w:name w:val="c0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65" w:after="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31:00Z</dcterms:created>
  <dc:creator>ГБДОУ № 22 Курортного района СПБ</dc:creator>
  <dc:description/>
  <dc:language>en-US</dc:language>
  <cp:lastModifiedBy>ГБДОУ № 22 Курортного района СПБ</cp:lastModifiedBy>
  <dcterms:modified xsi:type="dcterms:W3CDTF">2015-02-16T05:39:00Z</dcterms:modified>
  <cp:revision>6</cp:revision>
  <dc:subject/>
  <dc:title>Объединить стремление педагогов, медицинских работников и родителей к сотрудничеству, направленному на формирование знаний о здоровом образе жизни детей и потребности в здоровом образе жизни</dc:title>
</cp:coreProperties>
</file>