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государственного образовательного стандарта основного общего образования второго поколения, программы для общеобразовательного учебных учреждений по физической культуре, под редакцией А.П.Матвеева.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ля 1 класса рассчитана на </w:t>
      </w:r>
      <w:r>
        <w:rPr>
          <w:rFonts w:cs="Times New Roman" w:ascii="Times New Roman" w:hAnsi="Times New Roman"/>
          <w:sz w:val="28"/>
          <w:szCs w:val="28"/>
          <w:u w:val="single"/>
        </w:rPr>
        <w:t>99 часов при трёхразовых занятиях в нед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адресована учащимся 1 класса общеобразовательной школы и рассчитана на 2011-2012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делится на две части – базовую и вариативную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и лёгкой атле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й особенностью образовательного процесса  является оценивание учащихся. Согласно локальному акту образовательного учреждения учащиеся  должны проходить промежуточную аттестацию по окончании четвертей (1, 2, 3, 4). В начале и в конце учебного года учащиеся сдают контрольные упражнения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ётов на уро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учё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кретного урока. Оценка выставляется в баллах, по текущим оценкам производится аттестация учащихся за четверть. Итоговая аттестация производится на основании четвертных оц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функциональные возможности организма, его скоростных, силовых, координационных способностей, скоростно-силов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представления о физической культуре, её значении в жизни человека, укреплении здоровья и физического развития, представление об основных видах спорта, соревнованиях, снарядах и инвентаре, соблюдение правил охраны труда во время занятий, оказание первой помощи при травм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 способам контроля за физической нагруз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жизненно важные навыки и умения по предмету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уется на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жизненно важных навыков и умений в ходьбе, беге, прыжках, лазанье, метан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ординационных и кондиционных способностей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вигательных  действий на занятиях по физической культуре используются методы: словесные, игровые, соревновательные, метод круговой тренировки, повторений, метод непредельных усилий, вариативны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>организации учащихся на уроке физической культуры используются: фронтальный, групповой и индивидуальный метод работы с учащими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используются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выпол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метод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17"/>
        <w:gridCol w:w="9781"/>
        <w:gridCol w:w="2428"/>
      </w:tblGrid>
      <w:tr>
        <w:trPr>
          <w:trHeight w:val="5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1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6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едметные зн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вые упражн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яя позиция школьник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;                               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все изученные команды на построения и перестроения, основные положения и движения руками, ногами, туловищем, головой.                                                         Знать и уметь выполнять комплекс утренней гимнастики.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ьба на лыжа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позиция школьник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передвигаться на лыжах. Знать технику скольжения, подъёма и спуска.</w:t>
            </w:r>
          </w:p>
        </w:tc>
      </w:tr>
      <w:tr>
        <w:trPr>
          <w:trHeight w:val="12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я с большими и малыми мячам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и действия; 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предложения и оценку учителей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;                              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росать и ловить мяч (большой и малый), перебрасывать мяч товарищу и ловить мя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ерекат назад из упора присев и перекатом вперед возвращаться в упор присев; уметь лазать по канату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вновес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                                    осуществлять итоговый и пошаговый контроль по результату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держать равновесие.</w:t>
            </w:r>
          </w:p>
        </w:tc>
      </w:tr>
      <w:tr>
        <w:trPr>
          <w:trHeight w:val="1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ьба и бег. Прыжки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 контролировать действия партнёра;                               использовать речь для регуляции своего действ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медленном темпе в течение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через короткую скакалку на месте с промежуточным прыжком на обеи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места, с разбега и в высоту с прямого разбега, отталкиваясь одной ногой, мягко приземляясь на обе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ния мяч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росать и ловить мяч(большой и малый), перебрасывать мяч товарищу и ловить мяч.                                                             Уметь метать мяч в цель и на дальнос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ое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424"/>
        <w:gridCol w:w="340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ы и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6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. Способы физкультур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вершенств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, спортивн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соответствующих разделов программы</w:t>
            </w:r>
          </w:p>
        </w:tc>
      </w:tr>
      <w:tr>
        <w:trPr>
          <w:trHeight w:val="445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 – тематическое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7583"/>
        <w:gridCol w:w="1276"/>
        <w:gridCol w:w="2126"/>
        <w:gridCol w:w="1915"/>
        <w:gridCol w:w="1095"/>
        <w:gridCol w:w="1173"/>
      </w:tblGrid>
      <w:tr>
        <w:trPr>
          <w:trHeight w:val="810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 w:before="0" w:after="200"/>
              <w:ind w:left="245" w:right="230" w:firstLine="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10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left="245" w:right="230" w:firstLine="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-руе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-ческая</w:t>
            </w:r>
          </w:p>
        </w:tc>
      </w:tr>
      <w:tr>
        <w:trPr>
          <w:trHeight w:val="35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. Развитие общей выносливости.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га с высокого старта, догоня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рыжков. Учет в беге на 30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выполнения прыжков в дли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техники разбега в прыжках в длин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прыжкам в дли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бега. Учет по наклону туловища на по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 w:before="0" w:after="0"/>
              <w:ind w:right="418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хники выполнения прыжков. Метание мяча в 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метания мяча в 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метания мяча в 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метания малого мяча в 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лосы препят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рыжков и ме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ме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метания. Учет по преодолению полосы препят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метания, бега, прыж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ме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инструктаж по технике безопасн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49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упоров (присев, лёжа, согнувшись, лёжа сзад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49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из положения лёжа и раскачивание в плотной группировке (с помощ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49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назад из седа в группировке и обратно (с помощ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49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выполнения акробатических упраж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ение по гимнастической стенке вверх и вниз,   горизонтально спиной и лицом к опоре. Отработка техники выполнения акробатических упражн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и переползание по-пластунски, преодоление полосы препятствий с элементами лазания, с перемахом ног влево и в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по наклонной гимнастической скамей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низкой перекладине: вис стоя спереди, сза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акробатических упраж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лазанию по кана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произвольны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 подтяги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акробатических упраж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ыполнения акробатических упраж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. Учет по бе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ыполнения акробатических упраж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 Совершенствование двигательных умений и навы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 Контроль по подтягиванию и лаз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акроб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инструктаж по технике безопасн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мандами: «Лыжи на плечо!», «Лыжи под руку!», «Лыжи к ноге!», «На лыжи становись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 лыж на плече и под рукой. Передвижение в колонне с лыж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икой передвижения на лыжах: ступающим шаг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упающего ша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кользящего ша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с сан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м на месте и в дви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 подъемах и спус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палками и пад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 технике подъ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с сан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 при ходьбе на лы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сколь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ходьбы на лы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 дистанции на лыж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 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передвижения на лы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 развитие статического равнове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ыжкам в высоту с разбега под углом 30-40г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е полосы препятств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и ловля малого мя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выполнения упражнения в равновес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ыполнения прыжков в дли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рыжков в длину. Учет по бе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рыжков в длину с раз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полнения прыжков в длину с разбега. 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 подтягиванию. Подвиж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-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азвитие гибкости, статического и динамического равнове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бегу на 30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партакиа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8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ные требования к уровню подготовки  учащихся в первом классе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изменения направления и скорости движ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дня и личной гигиен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составления комплексов утренней зарядки;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4"/>
        </w:numPr>
        <w:ind w:left="2127" w:hanging="360"/>
        <w:rPr/>
      </w:pPr>
      <w:r>
        <w:rPr>
          <w:rFonts w:cs="Times New Roman" w:ascii="Times New Roman" w:hAnsi="Times New Roman"/>
          <w:sz w:val="28"/>
          <w:szCs w:val="28"/>
        </w:rPr>
        <w:t>выполнять комплекс упражнений, направленные на формирование правильной осанки;</w:t>
      </w:r>
    </w:p>
    <w:p>
      <w:pPr>
        <w:pStyle w:val="Style16"/>
        <w:numPr>
          <w:ilvl w:val="0"/>
          <w:numId w:val="4"/>
        </w:numPr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 упражнений утренней зарядки и физкультминуток;</w:t>
      </w:r>
    </w:p>
    <w:p>
      <w:pPr>
        <w:pStyle w:val="Style16"/>
        <w:numPr>
          <w:ilvl w:val="0"/>
          <w:numId w:val="4"/>
        </w:numPr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подвижные игры;</w:t>
      </w:r>
    </w:p>
    <w:p>
      <w:pPr>
        <w:pStyle w:val="Style16"/>
        <w:numPr>
          <w:ilvl w:val="0"/>
          <w:numId w:val="4"/>
        </w:numPr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Style16"/>
        <w:numPr>
          <w:ilvl w:val="0"/>
          <w:numId w:val="4"/>
        </w:numPr>
        <w:spacing w:before="0" w:after="0"/>
        <w:ind w:left="21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роевые упражнения;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овать уровень физической подготовленно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843"/>
        <w:gridCol w:w="1701"/>
        <w:gridCol w:w="1559"/>
        <w:gridCol w:w="163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е упражнения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 из виса лёжа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, не сгибая ног в коле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пальцам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-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-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-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-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-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-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ёта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писок литератур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й для составления программ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стандарта начального общего образования второго поколения по физической культуре,</w:t>
      </w:r>
      <w:r>
        <w:rPr>
          <w:rFonts w:cs="Times New Roman" w:ascii="Times New Roman" w:hAnsi="Times New Roman"/>
          <w:bCs/>
          <w:sz w:val="28"/>
          <w:szCs w:val="28"/>
        </w:rPr>
        <w:t xml:space="preserve"> 2011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ко В.И. Поурочные разработки по физической культуре. Игровой подход: 1 класс. – м.: ВАКО, 2008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  </w:t>
      </w:r>
      <w:r>
        <w:rPr>
          <w:rFonts w:cs="Times New Roman" w:ascii="Times New Roman" w:hAnsi="Times New Roman"/>
          <w:sz w:val="28"/>
          <w:szCs w:val="28"/>
        </w:rPr>
        <w:t>учебников   «Школа   России»:   Концепция   и   программы для нач. кл.  В 2 ч. Ч.   1  / Е. В. Алексеенко, М. А. Бантова, Г. В. Бельтюкова и др. — М. : Просвеще</w:t>
        <w:softHyphen/>
        <w:t>ние, 2011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исьмо «О преподавании учебных предметов начальной школы в условиях введения Федерального компонента государственного стандарта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Физическая культура . Начальные классы / под ред. А.П. Матвеева. – М.: Просвещение, 2011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 компонента Государственного стандарта  общего образования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5:00Z</dcterms:created>
  <dc:creator>Admin</dc:creator>
  <dc:description/>
  <cp:keywords/>
  <dc:language>en-US</dc:language>
  <cp:lastModifiedBy>user</cp:lastModifiedBy>
  <cp:lastPrinted>2011-09-18T16:51:00Z</cp:lastPrinted>
  <dcterms:modified xsi:type="dcterms:W3CDTF">2011-09-21T16:29:00Z</dcterms:modified>
  <cp:revision>3</cp:revision>
  <dc:subject/>
  <dc:title/>
</cp:coreProperties>
</file>