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284" w:hanging="284"/>
        <w:jc w:val="center"/>
        <w:rPr>
          <w:b w:val="false"/>
          <w:b w:val="false"/>
        </w:rPr>
      </w:pPr>
      <w:r>
        <w:rPr>
          <w:b w:val="false"/>
        </w:rPr>
        <w:t>Тематическое планирование по физической культуре 3 класс.</w:t>
      </w:r>
    </w:p>
    <w:p>
      <w:pPr>
        <w:pStyle w:val="Normal"/>
        <w:jc w:val="center"/>
        <w:rPr/>
      </w:pPr>
      <w:r>
        <w:rPr/>
      </w:r>
    </w:p>
    <w:tbl>
      <w:tblPr>
        <w:tblW w:w="183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67"/>
        <w:gridCol w:w="6"/>
        <w:gridCol w:w="562"/>
        <w:gridCol w:w="2550"/>
        <w:gridCol w:w="4371"/>
        <w:gridCol w:w="308"/>
        <w:gridCol w:w="2828"/>
        <w:gridCol w:w="6"/>
        <w:gridCol w:w="1702"/>
        <w:gridCol w:w="1558"/>
        <w:gridCol w:w="2058"/>
        <w:gridCol w:w="1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Элементы содержания урок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ребования к уровню подготовленности и характеристика деятельности обучаю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онтроль двигательных 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(11 час). Подвижные игры (13 час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3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4" w:hanging="0"/>
              <w:jc w:val="center"/>
              <w:rPr/>
            </w:pPr>
            <w:r>
              <w:rPr/>
              <w:t xml:space="preserve">Закрепление техники высокого старта. </w:t>
            </w:r>
            <w:r>
              <w:rPr>
                <w:spacing w:val="-11"/>
              </w:rPr>
              <w:t>Прыжок  в длину с мес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4" w:hanging="0"/>
              <w:jc w:val="center"/>
              <w:rPr/>
            </w:pPr>
            <w:r>
              <w:rPr/>
              <w:t>Вводный. Развитие общей вынослив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4" w:hanging="0"/>
              <w:jc w:val="center"/>
              <w:rPr/>
            </w:pPr>
            <w:r>
              <w:rPr/>
              <w:t xml:space="preserve">1.Техника высокого старта </w:t>
            </w:r>
            <w:r>
              <w:rPr>
                <w:spacing w:val="-11"/>
              </w:rPr>
              <w:t>2.Техника прыжка в длину с ме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44" w:hanging="0"/>
              <w:jc w:val="center"/>
              <w:rPr/>
            </w:pPr>
            <w:r>
              <w:rPr>
                <w:spacing w:val="-16"/>
              </w:rPr>
              <w:t>3.</w:t>
            </w:r>
            <w:r>
              <w:rPr/>
              <w:tab/>
            </w:r>
            <w:r>
              <w:rPr>
                <w:spacing w:val="-10"/>
              </w:rPr>
              <w:t xml:space="preserve">Игра - эстафета с этапом 15-20 м  </w:t>
            </w:r>
            <w:r>
              <w:rPr/>
              <w:t>«Круговая эстафета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spacing w:val="-10"/>
              </w:rPr>
            </w:pPr>
            <w:r>
              <w:rPr>
                <w:spacing w:val="-16"/>
              </w:rPr>
              <w:t>4.</w:t>
            </w:r>
            <w:r>
              <w:rPr/>
              <w:tab/>
            </w:r>
            <w:r>
              <w:rPr>
                <w:spacing w:val="-10"/>
              </w:rPr>
              <w:t>Медленный бег до 2-х мину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firstLine="10"/>
              <w:jc w:val="center"/>
              <w:rPr/>
            </w:pPr>
            <w:r>
              <w:rPr/>
              <w:t xml:space="preserve">Теория: правила </w:t>
            </w:r>
            <w:r>
              <w:rPr>
                <w:spacing w:val="-10"/>
              </w:rPr>
              <w:t xml:space="preserve">безопасности и </w:t>
            </w:r>
            <w:r>
              <w:rPr>
                <w:spacing w:val="-11"/>
              </w:rPr>
              <w:t xml:space="preserve">профилактики </w:t>
            </w:r>
            <w:r>
              <w:rPr>
                <w:spacing w:val="-10"/>
              </w:rPr>
              <w:t xml:space="preserve">травматизма на </w:t>
            </w:r>
            <w:r>
              <w:rPr>
                <w:spacing w:val="-9"/>
              </w:rPr>
              <w:t xml:space="preserve">уроках легкой </w:t>
            </w:r>
            <w:r>
              <w:rPr/>
              <w:t>атлетике на спортивных площадка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firstLine="1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Соблюдать правила безопасности  и профилактики травматизма на уроках по легкой атле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Уметь выполнять бег по короткой дистанции, развитие скоростных каче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spacing w:val="-12"/>
              </w:rPr>
              <w:t xml:space="preserve">Прыжок в длину </w:t>
            </w:r>
            <w:r>
              <w:rPr/>
              <w:t>с мест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4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Совершенствование техники высокого старта. Бег на 30 м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exact" w:line="226"/>
              <w:jc w:val="center"/>
              <w:rPr/>
            </w:pPr>
            <w:r>
              <w:rPr>
                <w:spacing w:val="-18"/>
              </w:rPr>
              <w:t>1.</w:t>
            </w:r>
            <w:r>
              <w:rPr/>
              <w:tab/>
              <w:t>Выполнение ОРУ в движении</w:t>
              <w:br/>
              <w:t>2.Техника высокого старта</w:t>
              <w:br/>
            </w:r>
            <w:r>
              <w:rPr>
                <w:spacing w:val="-9"/>
              </w:rPr>
              <w:t>3.</w:t>
            </w:r>
            <w:r>
              <w:rPr/>
              <w:tab/>
              <w:t>Медленный бег до 4 мин. (м), до 3 м. (д)</w:t>
              <w:br/>
            </w:r>
            <w:r>
              <w:rPr>
                <w:spacing w:val="-6"/>
              </w:rPr>
              <w:t>4.</w:t>
            </w:r>
            <w:r>
              <w:rPr/>
              <w:tab/>
              <w:t>Бег на 30 м с высокого старта</w:t>
              <w:br/>
              <w:t>5.</w:t>
              <w:tab/>
              <w:t>Линейные эстафе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4" w:hanging="0"/>
              <w:jc w:val="center"/>
              <w:rPr/>
            </w:pPr>
            <w:r>
              <w:rPr/>
              <w:t xml:space="preserve">Теория: Повторить технику </w:t>
            </w:r>
            <w:r>
              <w:rPr>
                <w:spacing w:val="-1"/>
              </w:rPr>
              <w:t xml:space="preserve">безопасности </w:t>
            </w:r>
            <w:r>
              <w:rPr>
                <w:spacing w:val="-2"/>
              </w:rPr>
              <w:t xml:space="preserve">на спортивных </w:t>
            </w:r>
            <w:r>
              <w:rPr/>
              <w:t>площадка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 выполнять ходьбу в колонне по одному, бег в медленном темпе, технику высокого ст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Соблюдать  технику безопасного  поведения при беге, подвижных иг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Учет по бе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jc w:val="center"/>
              <w:rPr/>
            </w:pPr>
            <w:r>
              <w:rPr/>
              <w:t>Бег в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/>
              <w:t xml:space="preserve">медленном </w:t>
            </w:r>
            <w:r>
              <w:rPr>
                <w:spacing w:val="-2"/>
              </w:rPr>
              <w:t>темпе до 3 мин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Совершенствование техники  бега по короткой дистанции.  Урок- иг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Закрерить правильное положение рук, ног, туловища в основной стой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Закрепление техники ходьбы в колонне по одному «солдаты на параде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Подвижная игра «гномы-выручалки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Грыговая эстафета с элементами бег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5. игра «быстро по своим местам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ория: Повторить технику безопасного поведения при беге, подвижных игр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меть выполнять технику построения в одну колонну, навыков бега и скоростной выносливости. Соблюдать  технику безопасного  поведения при беге,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одвижные игры разученные на урок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0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83" w:hanging="0"/>
              <w:jc w:val="center"/>
              <w:rPr/>
            </w:pPr>
            <w:r>
              <w:rPr/>
              <w:t xml:space="preserve">Учет контрольного норматива. Бег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83" w:hanging="0"/>
              <w:jc w:val="center"/>
              <w:rPr/>
            </w:pPr>
            <w:r>
              <w:rPr/>
              <w:t>30 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83" w:hanging="0"/>
              <w:jc w:val="center"/>
              <w:rPr/>
            </w:pPr>
            <w:r>
              <w:rPr>
                <w:spacing w:val="-11"/>
              </w:rPr>
              <w:t>Бег в медленном темп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34" w:hanging="0"/>
              <w:rPr/>
            </w:pPr>
            <w:r>
              <w:rPr/>
              <w:t>1.Провести бег на 30 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34" w:right="250" w:hanging="0"/>
              <w:rPr/>
            </w:pPr>
            <w:r>
              <w:rPr>
                <w:spacing w:val="-16"/>
              </w:rPr>
              <w:t>2.</w:t>
            </w:r>
            <w:r>
              <w:rPr>
                <w:spacing w:val="-11"/>
              </w:rPr>
              <w:t xml:space="preserve">Разбег в прыжках в длину с  </w:t>
            </w:r>
            <w:r>
              <w:rPr/>
              <w:t>разбег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34" w:right="250" w:hanging="0"/>
              <w:rPr/>
            </w:pPr>
            <w:r>
              <w:rPr>
                <w:spacing w:val="-14"/>
              </w:rPr>
              <w:t>3.</w:t>
            </w:r>
            <w:r>
              <w:rPr>
                <w:spacing w:val="-11"/>
              </w:rPr>
              <w:t xml:space="preserve">Бег в медленном темпе до 3-х </w:t>
            </w:r>
            <w:r>
              <w:rPr/>
              <w:t>ми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7" w:firstLine="5"/>
              <w:rPr/>
            </w:pPr>
            <w:r>
              <w:rPr/>
              <w:t xml:space="preserve">Теория: </w:t>
            </w:r>
            <w:r>
              <w:rPr>
                <w:spacing w:val="-12"/>
              </w:rPr>
              <w:t xml:space="preserve">Ознакомление с </w:t>
            </w:r>
            <w:r>
              <w:rPr/>
              <w:t>правилами правильного дыхания при ходьбе и бег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Знать и уметь выполнять  технику прыжков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нать правила п/и игры «салки-выручалк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Учет контрольного норматива-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бег30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одвижные игры разученные на урок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83" w:hanging="0"/>
              <w:jc w:val="center"/>
              <w:rPr/>
            </w:pPr>
            <w:r>
              <w:rPr>
                <w:spacing w:val="-1"/>
              </w:rPr>
              <w:t xml:space="preserve">Совершенствование техники метания малого </w:t>
            </w:r>
            <w:r>
              <w:rPr/>
              <w:t>мяча на дальность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rPr/>
            </w:pPr>
            <w:r>
              <w:rPr>
                <w:spacing w:val="-3"/>
              </w:rPr>
              <w:t>1 .Выполнение строевых упражнений</w:t>
              <w:br/>
            </w:r>
            <w:r>
              <w:rPr/>
              <w:t>2.Техника высокого старта</w:t>
              <w:br/>
            </w:r>
            <w:r>
              <w:rPr>
                <w:spacing w:val="-9"/>
              </w:rPr>
              <w:t>3.</w:t>
            </w:r>
            <w:r>
              <w:rPr>
                <w:spacing w:val="-1"/>
              </w:rPr>
              <w:t xml:space="preserve">Учить технике метания малого </w:t>
            </w:r>
            <w:r>
              <w:rPr/>
              <w:t>мяча с места на дальность</w:t>
              <w:br/>
            </w:r>
            <w:r>
              <w:rPr>
                <w:spacing w:val="-9"/>
              </w:rPr>
              <w:t>4.</w:t>
            </w:r>
            <w:r>
              <w:rPr>
                <w:spacing w:val="-1"/>
              </w:rPr>
              <w:t xml:space="preserve">Провести бег до 6-х мин.(м), до 5 </w:t>
            </w:r>
            <w:r>
              <w:rPr/>
              <w:t xml:space="preserve">мин Теория: </w:t>
            </w:r>
            <w:r>
              <w:rPr>
                <w:spacing w:val="-1"/>
              </w:rPr>
              <w:t xml:space="preserve">Ознакомить с </w:t>
            </w:r>
            <w:r>
              <w:rPr/>
              <w:t xml:space="preserve">правилами дыхания научить </w:t>
            </w:r>
            <w:r>
              <w:rPr>
                <w:spacing w:val="-2"/>
              </w:rPr>
              <w:t>находить пуль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выполнять технику  бега по короткой дистанции, прыжки с места в длин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Учет техники </w:t>
            </w:r>
            <w:r>
              <w:rPr>
                <w:spacing w:val="-1"/>
              </w:rPr>
              <w:t>высокого ста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Бег в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  <w:t xml:space="preserve">медленном </w:t>
            </w:r>
            <w:r>
              <w:rPr>
                <w:spacing w:val="-2"/>
              </w:rPr>
              <w:t xml:space="preserve">темпе до 5 мин </w:t>
            </w:r>
            <w:r>
              <w:rPr>
                <w:spacing w:val="-1"/>
              </w:rPr>
              <w:t>Метание мяч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Совершенствование техники прыжков в длину с места. Урок- иг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повторить строевые упражнения (построение в колонну, шеренгу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Провести подвижные игры с элементами бега, прыжков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Гномы – выручал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оробьи, вор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Охотники и ут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провести бег до 3х минут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8" w:leader="none"/>
              </w:tabs>
              <w:spacing w:lineRule="auto" w:line="240" w:before="0" w:after="0"/>
              <w:rPr/>
            </w:pPr>
            <w:r>
              <w:rPr>
                <w:spacing w:val="-12"/>
              </w:rPr>
              <w:t>Медленный бег до 3-х ми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меть выполнять технику бега в медленном темпе к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нать правила п/и  «Охотники и ут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ыжки через скакалку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/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7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Совершенствование техники прыжка в длину. Метание мяча. Бег до 4-х мин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right="168" w:firstLine="29"/>
              <w:rPr/>
            </w:pPr>
            <w:r>
              <w:rPr>
                <w:spacing w:val="-2"/>
              </w:rPr>
              <w:t xml:space="preserve">1.Челночный бег 3x10 м с кубиком </w:t>
            </w:r>
            <w:r>
              <w:rPr/>
              <w:t>2.Техника разбега в прыжках в длин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14" w:hanging="0"/>
              <w:rPr/>
            </w:pPr>
            <w:r>
              <w:rPr/>
              <w:t>3.Метание мяча с ме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14" w:hanging="0"/>
              <w:rPr/>
            </w:pPr>
            <w:r>
              <w:rPr>
                <w:spacing w:val="-4"/>
              </w:rPr>
              <w:t>4.</w:t>
            </w:r>
            <w:r>
              <w:rPr>
                <w:spacing w:val="-2"/>
              </w:rPr>
              <w:t>Медленный бег до  4-х ми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/>
            </w:pPr>
            <w:r>
              <w:rPr/>
              <w:t>Правила выполнения тестов физическ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/>
            </w:pPr>
            <w:r>
              <w:rPr>
                <w:spacing w:val="-2"/>
              </w:rPr>
              <w:t>подготовлен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меть выполнять технику челночного  бег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нать правила п/и «Гонка мячей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Проявлять качества выносливо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ыполняя медленный бе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о 4х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ыжки через скакалку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1" w:hanging="0"/>
              <w:jc w:val="center"/>
              <w:rPr/>
            </w:pPr>
            <w:r>
              <w:rPr/>
              <w:t>Учет техники метания мяч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1" w:hanging="0"/>
              <w:jc w:val="center"/>
              <w:rPr/>
            </w:pPr>
            <w:r>
              <w:rPr/>
              <w:t>Бег в медленном темп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/>
            </w:pPr>
            <w:r>
              <w:rPr/>
              <w:t>1. Комплекс УГ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/>
            </w:pPr>
            <w:r>
              <w:rPr>
                <w:spacing w:val="-1"/>
              </w:rPr>
              <w:t xml:space="preserve">2.Техника  метания мяча  на дальность ,с места  (в </w:t>
            </w:r>
            <w:r>
              <w:rPr/>
              <w:t>парах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/>
            </w:pPr>
            <w:r>
              <w:rPr/>
              <w:t>3. Бег в медленном темп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right="379" w:hanging="0"/>
              <w:rPr/>
            </w:pPr>
            <w:r>
              <w:rPr/>
              <w:t>Теория: О пользе закали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нать правила п/и, уметь выполнять технику челночного бег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заимодействовать в паре, выполняя метание мяча на да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Комплекс У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Совершенствование техники выполнения специально беговых упражнений Урок-игр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Повторить строевые упражнения(повороты на право ,на лево 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Совершенствовать технику специально беговых упражнений в подвижных играх 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провести бег до 3х мину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еория: Правила безопасного поведения  при проведении подвижных игр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Уметь выполнять технику строевых упражнений, уметь выполнять специально беговые упражнени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нать правила безопасности в подвижных игр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ыжки через скакалку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4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Совершенствование техники метания мяча на дальность с мес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Бег в медленном темп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Прыжок в высот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1" w:firstLine="29"/>
              <w:rPr/>
            </w:pPr>
            <w:r>
              <w:rPr/>
              <w:t>1 .Комплекс УГ 2.Наклон, сидя на пол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211" w:firstLine="77"/>
              <w:rPr/>
            </w:pPr>
            <w:r>
              <w:rPr>
                <w:spacing w:val="-4"/>
              </w:rPr>
              <w:t>3.</w:t>
            </w:r>
            <w:r>
              <w:rPr/>
              <w:tab/>
              <w:t>Метание мяча  на дальность с  ме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spacing w:val="-2"/>
              </w:rPr>
              <w:t>4.</w:t>
            </w:r>
            <w:r>
              <w:rPr/>
              <w:tab/>
              <w:t>Бег в медленном  темпе до 5 мин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211" w:hanging="0"/>
              <w:rPr/>
            </w:pPr>
            <w:r>
              <w:rPr>
                <w:spacing w:val="-4"/>
              </w:rPr>
              <w:t>5.</w:t>
            </w:r>
            <w:r>
              <w:rPr/>
              <w:tab/>
            </w:r>
            <w:r>
              <w:rPr>
                <w:spacing w:val="-1"/>
              </w:rPr>
              <w:t>Техника выполнения прыжка в</w:t>
              <w:br/>
            </w:r>
            <w:r>
              <w:rPr/>
              <w:t>высот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3" w:firstLine="14"/>
              <w:rPr/>
            </w:pPr>
            <w:r>
              <w:rPr/>
              <w:t xml:space="preserve">Теория: О пользе </w:t>
            </w:r>
            <w:r>
              <w:rPr>
                <w:spacing w:val="-1"/>
              </w:rPr>
              <w:t xml:space="preserve">закаливания для </w:t>
            </w:r>
            <w:r>
              <w:rPr/>
              <w:t>укрепления здоровья организм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3" w:firstLine="14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3" w:firstLine="14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3" w:firstLine="14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меть выполнять технично бег по длинной дистан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Проявлять качества выносливо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ыполняя медленный бе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о 5ти мин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Учет метание мяча на дальность </w:t>
            </w:r>
            <w:r>
              <w:rPr>
                <w:spacing w:val="-1"/>
              </w:rPr>
              <w:t xml:space="preserve">Учет наклонов </w:t>
            </w:r>
            <w:r>
              <w:rPr/>
              <w:t>сидя на по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омплекс У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Закрепление техники разбега в прыжке в высоту способом «ножницы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rPr/>
            </w:pPr>
            <w:r>
              <w:rPr/>
              <w:t>1.</w:t>
              <w:tab/>
              <w:t>Комплекс УГ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rPr/>
            </w:pPr>
            <w:r>
              <w:rPr>
                <w:spacing w:val="-2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Подтягивание на перекладин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.</w:t>
              <w:tab/>
              <w:t>Игра «Воробьи - вороны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меть последовательно выполнять комплекс ОРУ, знать технику безопасности при беге на длинные диста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Учет по подтягивани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rPr/>
            </w:pPr>
            <w:r>
              <w:rPr>
                <w:spacing w:val="-1"/>
              </w:rPr>
              <w:t>Подтягивание на переклади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7.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Совершенствование техники бега по длинной дистан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Урок-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Повторить строевые упражнения (построение в колонну, шеренгу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совершенствовать технику длительного бега в медленном темпе способом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еория: Техника  правильного дыхания при длительном беге, в медленном темп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нать правила техничного дыхания при беге по длинной дистан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оделировать технику выполнения игровых действий, в зависимости от изменения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вижные игр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1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Учет контрольного норматива -  метание мяча в цель с дистанции 6 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8" w:leader="none"/>
              </w:tabs>
              <w:spacing w:lineRule="auto" w:line="240" w:before="0" w:after="0"/>
              <w:rPr/>
            </w:pPr>
            <w:r>
              <w:rPr/>
              <w:t>1.</w:t>
              <w:tab/>
              <w:t>Комплекс УГГ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8" w:leader="none"/>
              </w:tabs>
              <w:spacing w:lineRule="auto" w:line="240" w:before="0" w:after="0"/>
              <w:ind w:right="115" w:hanging="0"/>
              <w:rPr/>
            </w:pPr>
            <w:r>
              <w:rPr>
                <w:spacing w:val="-6"/>
              </w:rPr>
              <w:t>2.</w:t>
            </w:r>
            <w:r>
              <w:rPr/>
              <w:tab/>
            </w:r>
            <w:r>
              <w:rPr>
                <w:spacing w:val="-1"/>
              </w:rPr>
              <w:t xml:space="preserve">Метание мяча в цель с дистанции </w:t>
            </w:r>
            <w:r>
              <w:rPr/>
              <w:t>б 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8" w:leader="none"/>
              </w:tabs>
              <w:spacing w:lineRule="auto" w:line="240" w:before="0" w:after="0"/>
              <w:rPr/>
            </w:pPr>
            <w:r>
              <w:rPr/>
              <w:t>3.</w:t>
              <w:tab/>
              <w:t>Игра «Салки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Теория: Беседа об основных  </w:t>
            </w:r>
            <w:r>
              <w:rPr>
                <w:spacing w:val="-1"/>
              </w:rPr>
              <w:t xml:space="preserve">двигательных </w:t>
            </w:r>
            <w:r>
              <w:rPr/>
              <w:t>способностях человека: скоростных, силовых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1"/>
              </w:rPr>
            </w:pPr>
            <w:r>
              <w:rPr/>
              <w:t xml:space="preserve">скоростно-силовых ,гибкость, </w:t>
            </w:r>
            <w:r>
              <w:rPr>
                <w:spacing w:val="-1"/>
              </w:rPr>
              <w:t>вынослив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владеть техникой броска набивного мяча, из  за головы в положении сидя ноги врозь, знать правила выполнения комплекса У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 xml:space="preserve">Учет комплекса </w:t>
            </w:r>
            <w:r>
              <w:rPr/>
              <w:t>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2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Совершенствование техники метания мяча в вертикальную цел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Передача баскетбольного мяч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8" w:leader="none"/>
              </w:tabs>
              <w:spacing w:lineRule="auto" w:line="240" w:before="0" w:after="0"/>
              <w:rPr/>
            </w:pPr>
            <w:r>
              <w:rPr/>
              <w:t>1.</w:t>
              <w:tab/>
              <w:t>ОРУ с большими мяч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8" w:leader="none"/>
              </w:tabs>
              <w:spacing w:lineRule="auto" w:line="240" w:before="0" w:after="0"/>
              <w:ind w:right="360" w:hanging="0"/>
              <w:rPr/>
            </w:pPr>
            <w:r>
              <w:rPr/>
              <w:t>2.</w:t>
              <w:tab/>
              <w:t>Техника метания мяча  в вертикальную цель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8" w:leader="none"/>
              </w:tabs>
              <w:spacing w:lineRule="auto" w:line="240" w:before="0" w:after="0"/>
              <w:ind w:right="360" w:firstLine="5"/>
              <w:rPr/>
            </w:pPr>
            <w:r>
              <w:rPr>
                <w:spacing w:val="-9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Передача  баскетбольного мяча</w:t>
              <w:br/>
            </w:r>
            <w:r>
              <w:rPr/>
              <w:t>снизу двумя рук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8" w:leader="none"/>
              </w:tabs>
              <w:spacing w:lineRule="auto" w:line="240" w:before="0" w:after="0"/>
              <w:rPr/>
            </w:pPr>
            <w:r>
              <w:rPr/>
              <w:t>4.</w:t>
              <w:tab/>
              <w:t>Игра «Салки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8" w:leader="none"/>
              </w:tabs>
              <w:spacing w:lineRule="auto" w:line="240" w:before="0" w:after="0"/>
              <w:rPr/>
            </w:pPr>
            <w:r>
              <w:rPr/>
              <w:t xml:space="preserve">Теория:  Беседа  «о влиянии  занятий физическими </w:t>
            </w:r>
            <w:r>
              <w:rPr>
                <w:spacing w:val="-2"/>
              </w:rPr>
              <w:t xml:space="preserve">упражнениями </w:t>
            </w:r>
            <w:r>
              <w:rPr/>
              <w:t>на развитие  двигательных способностей человека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Знать  правила выполнения техники метания малого мяча в вертикальную цель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заимодействовать в паре, выполняя передачу баскетбольного мя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pacing w:val="-1"/>
              </w:rPr>
              <w:t xml:space="preserve">Метание мяча в цель с дистанции </w:t>
            </w:r>
            <w:r>
              <w:rPr/>
              <w:t>б м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Совершенствование техники метания малого мяча в вертикальную це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Урок-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Повторить технику строевых упражнений (повороты направо, налево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. совершенствование техники метания мяча,  в подвижных играх, эстафетах с элементами метания, бросков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ория: Беседа о значении здорового образа жизни 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меть выполнять технику метания малого мяча в вертикальную цель, знать значение здорового образа жиз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мплексУГ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8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Закрепление техники передачи баскетбольного мяча снизу и передача от груди двумя рука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/>
              <w:t>1.</w:t>
              <w:tab/>
              <w:t>ОРУ с большими мяч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62" w:hanging="0"/>
              <w:rPr/>
            </w:pPr>
            <w:r>
              <w:rPr/>
              <w:t>2.</w:t>
              <w:tab/>
              <w:t>Техника метания мяча в</w:t>
              <w:br/>
              <w:t>вертикальную цель с ме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62" w:firstLine="5"/>
              <w:rPr/>
            </w:pPr>
            <w:r>
              <w:rPr>
                <w:spacing w:val="-9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Техника передачи баскетбольного</w:t>
              <w:br/>
            </w:r>
            <w:r>
              <w:rPr/>
              <w:t>мяча снизу и передача от груди</w:t>
              <w:br/>
              <w:t>двумя рук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Теория: О влиянии занятий физическими упражнения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на состояние здоровья, умственную </w:t>
            </w:r>
            <w:r>
              <w:rPr>
                <w:spacing w:val="-1"/>
              </w:rPr>
              <w:t>работоспособно</w:t>
            </w:r>
            <w:r>
              <w:rPr/>
              <w:t>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меть технично выполнять метание мяча в вертикальную цель. Знать правила безопасного проведения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оделировать технику выполнения игровых действий, в зависимости от изменения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ОРУ с большими мячам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9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Совершенствование техники передачи  мяча снизу и от груди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>1. Перестроение из одной шеренги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две на первый, второй (расчет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Упражнения, с большими мяч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усложнив их выполнение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>поворотов, приседаний, хлопков 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т.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 xml:space="preserve">3. Техника передачи мяча снизу и от </w:t>
            </w:r>
            <w:r>
              <w:rPr/>
              <w:t xml:space="preserve">груд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Теория: О здоровом образе жизни и его </w:t>
            </w:r>
            <w:r>
              <w:rPr>
                <w:spacing w:val="-2"/>
              </w:rPr>
              <w:t xml:space="preserve">положительного </w:t>
            </w:r>
            <w:r>
              <w:rPr/>
              <w:t>влияния на организ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челове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меть выполнять  технику поворотов переступанием, на месте. Уметь выполнять бросок и ловлю большого мяч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заимодействовать в паре, выполняя передачу баскетбольного мя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Закрепление совершенствование техники бросков и ловле большого мяч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Урок- 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совершенствование техники строевых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Закрепить и совершенствовать технику бросков и ловле большого мяча в подвижных играх с элементами бросков и ловле мяч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еория: Техника безопасности при выполнения упражнений с большим мячом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Знать технику безопасности при выполнении упражнений с большим мячом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вижные игр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67" w:hanging="0"/>
              <w:jc w:val="center"/>
              <w:rPr/>
            </w:pPr>
            <w:r>
              <w:rPr/>
              <w:t>Совершенствование техники ведения мяча в движении шаг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1" w:hanging="0"/>
              <w:jc w:val="center"/>
              <w:rPr/>
            </w:pPr>
            <w:r>
              <w:rPr/>
              <w:t>Полоса препятств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48" w:firstLine="24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1"/>
              </w:rPr>
              <w:t xml:space="preserve">Перестроение из одной шеренги в </w:t>
            </w:r>
            <w:r>
              <w:rPr/>
              <w:t>дв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48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Передача баскетбольного мяча</w:t>
              <w:br/>
            </w:r>
            <w:r>
              <w:rPr>
                <w:spacing w:val="-1"/>
              </w:rPr>
              <w:t>снизу и от груди двумя руками ( в</w:t>
              <w:br/>
            </w:r>
            <w:r>
              <w:rPr/>
              <w:t>парах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48" w:hanging="0"/>
              <w:rPr/>
            </w:pPr>
            <w:r>
              <w:rPr>
                <w:spacing w:val="-9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Техника ведения мяча в движении</w:t>
              <w:br/>
            </w:r>
            <w:r>
              <w:rPr/>
              <w:t>шаг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spacing w:val="-6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Преодоление полосы препятств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/>
              <w:t>5.</w:t>
              <w:tab/>
              <w:t>Игра «Воробьи - вороны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3" w:firstLine="5"/>
              <w:rPr/>
            </w:pPr>
            <w:r>
              <w:rPr/>
              <w:t xml:space="preserve">Теория: </w:t>
            </w:r>
            <w:r>
              <w:rPr>
                <w:spacing w:val="-1"/>
              </w:rPr>
              <w:t>О недопустимос</w:t>
            </w:r>
            <w:r>
              <w:rPr/>
              <w:t>ти вредных привычек в жизн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3" w:hanging="0"/>
              <w:rPr/>
            </w:pPr>
            <w:r>
              <w:rPr>
                <w:spacing w:val="-1"/>
              </w:rPr>
              <w:t xml:space="preserve">современного </w:t>
            </w:r>
            <w:r>
              <w:rPr/>
              <w:t>челове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Разучить и уметь выполнять строевые команды «На месте, шагом марш!», «Стой!».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нать правила выполнения преодоления полосы препятствий, что  такое «правильная осанка и ее значение для здоровья и хорошей учебы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Закрепление техники выполнения  преодоления полосы препятств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Передача мяча. 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72" w:firstLine="24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1"/>
              </w:rPr>
              <w:t xml:space="preserve">Перестроение из одной шеренги в </w:t>
            </w:r>
            <w:r>
              <w:rPr/>
              <w:t>дв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1"/>
              </w:rPr>
              <w:t xml:space="preserve">Преодоление полосы  препятствий </w:t>
            </w:r>
            <w:r>
              <w:rPr/>
              <w:t>из 5 препятств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rPr/>
            </w:pPr>
            <w:r>
              <w:rPr/>
              <w:t>3.</w:t>
              <w:tab/>
              <w:t>Игра «День - ночь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spacing w:val="-6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Передачи мяча двумя руками</w:t>
              <w:br/>
            </w:r>
            <w:r>
              <w:rPr/>
              <w:t>снизу вперед на точ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8" w:firstLine="5"/>
              <w:rPr/>
            </w:pPr>
            <w:r>
              <w:rPr/>
              <w:t xml:space="preserve">Теория: О спортивной этике, спортивных </w:t>
            </w:r>
            <w:r>
              <w:rPr>
                <w:spacing w:val="-1"/>
              </w:rPr>
              <w:t>соревнования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заимодействовать в паре, выполняя передачу баскетбольного мяча уметь последовательно выполнять комплекс УГ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Совершенствование навыков преодоление полосы препят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Урок-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повторить технику перестроения в 3 колонны в движен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. Совершенствовать технику преодоления полосы из пяти  препятствий в эстафете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подвижные игры на внима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еория: Техника безопасности  в момент передачи эстафе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меть выполнять технику перестроения в колонну по 3 через середину зала, в движении. Знать технику безопасности в момент  передачи эстафе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пражнения с мячом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Совершенствование техники ведения мяча на месте и в движении шаг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Подтягив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Эстафет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" w:firstLine="14"/>
              <w:rPr/>
            </w:pPr>
            <w:r>
              <w:rPr/>
              <w:t xml:space="preserve">1 .Техника метания мяча по </w:t>
            </w:r>
            <w:r>
              <w:rPr>
                <w:spacing w:val="-1"/>
              </w:rPr>
              <w:t>горизонтальной и вертикальной цел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1"/>
              </w:rPr>
              <w:t xml:space="preserve">Техника ведения мяча на месте и в </w:t>
            </w:r>
            <w:r>
              <w:rPr/>
              <w:t>движении шаг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" w:hanging="0"/>
              <w:rPr/>
            </w:pPr>
            <w:r>
              <w:rPr>
                <w:spacing w:val="-9"/>
              </w:rPr>
              <w:t>3.</w:t>
            </w:r>
            <w:r>
              <w:rPr/>
              <w:tab/>
              <w:t>Подтягивание, из виса лежа</w:t>
              <w:br/>
            </w:r>
            <w:r>
              <w:rPr>
                <w:spacing w:val="-1"/>
              </w:rPr>
              <w:t>(девочки), на высокой перекладине</w:t>
              <w:br/>
            </w:r>
            <w:r>
              <w:rPr/>
              <w:t>(мальчики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" w:firstLine="38"/>
              <w:rPr/>
            </w:pPr>
            <w:r>
              <w:rPr/>
              <w:t xml:space="preserve">4.Преодоление 5-ти препятствий </w:t>
            </w:r>
            <w:r>
              <w:rPr>
                <w:spacing w:val="-1"/>
              </w:rPr>
              <w:t>5.Эстафета на лучшее ведение мяч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Теория: Беседа. О правилах выполнения </w:t>
            </w:r>
            <w:r>
              <w:rPr>
                <w:spacing w:val="-1"/>
              </w:rPr>
              <w:t xml:space="preserve">упражнений для </w:t>
            </w:r>
            <w:r>
              <w:rPr/>
              <w:t>повышения умственной  работоспособ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нать технику выполнения подтягивания на высокой перекладине, из виса стоя (мальчики), вис  лежа (девочки). Знать значение правильного дыхания для здоровь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 xml:space="preserve">Подтягивание на </w:t>
            </w:r>
            <w:r>
              <w:rPr/>
              <w:t xml:space="preserve">высокой перекладине (м) Сгибание рук в </w:t>
            </w:r>
            <w:r>
              <w:rPr>
                <w:spacing w:val="-1"/>
              </w:rPr>
              <w:t>упоре лежа (д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/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Учет контрольного норматива: Подтягивание на переклади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Ведение мяча в движении шагом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19"/>
              <w:rPr>
                <w:spacing w:val="-9"/>
              </w:rPr>
            </w:pPr>
            <w:r>
              <w:rPr/>
              <w:t xml:space="preserve">1 .Комплекс упражнений с </w:t>
            </w:r>
            <w:r>
              <w:rPr>
                <w:spacing w:val="-9"/>
              </w:rPr>
              <w:t xml:space="preserve">гимнастическими скакалками 2.Подтягивание на перекладин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19"/>
              <w:rPr/>
            </w:pPr>
            <w:r>
              <w:rPr>
                <w:spacing w:val="-10"/>
              </w:rPr>
              <w:t xml:space="preserve">3. Техника ведения мяча в движении </w:t>
            </w:r>
            <w:r>
              <w:rPr/>
              <w:t>шагом, бегом (эстафет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5" w:firstLine="96"/>
              <w:rPr>
                <w:spacing w:val="-11"/>
              </w:rPr>
            </w:pPr>
            <w:r>
              <w:rPr/>
              <w:t xml:space="preserve">Теория: О правилах  проведения </w:t>
            </w:r>
            <w:r>
              <w:rPr>
                <w:spacing w:val="-11"/>
              </w:rPr>
              <w:t>подвижных игр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5" w:firstLine="96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5" w:firstLine="96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5" w:firstLine="96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5" w:firstLine="96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меть выполнять  подтягивание на перекладине. Соблюдать правила выполнения (последовательность при выполнении комплекса ОРУ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Учет контрольного норматива: Подтягивание на переклади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Комплекс У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Учет контрольного норматива: Упражнения на гибкость, сидя на пол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3" w:firstLine="14"/>
              <w:jc w:val="center"/>
              <w:rPr/>
            </w:pPr>
            <w:r>
              <w:rPr>
                <w:spacing w:val="-9"/>
              </w:rPr>
              <w:t xml:space="preserve">ноги врозь на ширине плеч </w:t>
            </w:r>
            <w:r>
              <w:rPr/>
              <w:t>наклон впере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Иг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Подведение итог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3" w:firstLine="14"/>
              <w:rPr/>
            </w:pPr>
            <w:r>
              <w:rPr>
                <w:spacing w:val="-10"/>
              </w:rPr>
              <w:t xml:space="preserve">1.Упражнения на гибкость, сидя на </w:t>
            </w:r>
            <w:r>
              <w:rPr>
                <w:spacing w:val="-9"/>
              </w:rPr>
              <w:t xml:space="preserve">полу ноги врозь на ширине плеч </w:t>
            </w:r>
            <w:r>
              <w:rPr/>
              <w:t>наклон вперед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rPr/>
            </w:pPr>
            <w:r>
              <w:rPr/>
              <w:t>2.</w:t>
              <w:tab/>
              <w:t>Игра «Медведи и пчелы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73" w:hanging="0"/>
              <w:rPr/>
            </w:pPr>
            <w:r>
              <w:rPr/>
              <w:t>3.</w:t>
              <w:tab/>
              <w:t>Игра «Замри»</w:t>
              <w:b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Теория: </w:t>
            </w:r>
            <w:r>
              <w:rPr>
                <w:spacing w:val="-12"/>
              </w:rPr>
              <w:t xml:space="preserve">Ознакомление с </w:t>
            </w:r>
            <w:r>
              <w:rPr>
                <w:spacing w:val="-11"/>
              </w:rPr>
              <w:t xml:space="preserve">двигательным </w:t>
            </w:r>
            <w:r>
              <w:rPr/>
              <w:t>режим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Младшего </w:t>
            </w:r>
            <w:r>
              <w:rPr>
                <w:spacing w:val="-10"/>
              </w:rPr>
              <w:t xml:space="preserve">школьника на  </w:t>
            </w:r>
            <w:r>
              <w:rPr/>
              <w:t>каникула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Комплекс У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Уметь выполнять технично, прыжки, метания, лазания, перелазания через препятствия.</w:t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Учет контрольного норматива: Упражнения на гибкость, сидя на пол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II</w:t>
            </w:r>
            <w:r>
              <w:rPr>
                <w:b/>
                <w:sz w:val="28"/>
                <w:szCs w:val="28"/>
              </w:rPr>
              <w:t>- четверть.     Гимнастика (18 часов). Подвижны игры (6 часов)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факт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Содержание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еоретические све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ребование к уровню подготовленности обучаю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Оценка результатов и техники  выполн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упраж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5/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6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188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188" w:right="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крепление техники выполнения кувырок  вперед, стойка на лопатках,</w:t>
              <w:br/>
              <w:t>согнув ноги, перекаты 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99" w:right="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руппировке вперёд, наза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" w:firstLine="19"/>
              <w:rPr/>
            </w:pPr>
            <w:r>
              <w:rPr>
                <w:spacing w:val="-3"/>
              </w:rPr>
              <w:t xml:space="preserve">1 .Строевые упражнения (повороты </w:t>
            </w:r>
            <w:r>
              <w:rPr/>
              <w:t>на месте, ходьба, бег противоход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5" w:hanging="0"/>
              <w:rPr/>
            </w:pPr>
            <w:r>
              <w:rPr/>
              <w:t>2.</w:t>
              <w:tab/>
              <w:t>Лазание, перелазание по</w:t>
              <w:br/>
            </w:r>
            <w:r>
              <w:rPr>
                <w:spacing w:val="-1"/>
              </w:rPr>
              <w:t>наклонной гимнастической доск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5" w:firstLine="10"/>
              <w:rPr>
                <w:spacing w:val="-1"/>
              </w:rPr>
            </w:pPr>
            <w:r>
              <w:rPr/>
              <w:t>3.</w:t>
              <w:tab/>
              <w:t>Техника выполнения</w:t>
              <w:br/>
              <w:t>акробатических упражнений -</w:t>
              <w:br/>
            </w:r>
            <w:r>
              <w:rPr>
                <w:spacing w:val="-1"/>
              </w:rPr>
              <w:t>кувырок вперед, стойка на лопатках, согнув ноги, перекаты в группировке вперёд, назад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rPr/>
            </w:pPr>
            <w:r>
              <w:rPr/>
              <w:t>4.</w:t>
              <w:tab/>
              <w:t>Подвижные игр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3" w:firstLine="1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ах безопасного поведения во </w:t>
            </w:r>
            <w:r>
              <w:rPr>
                <w:spacing w:val="-1"/>
              </w:rPr>
              <w:t xml:space="preserve">время занятий </w:t>
            </w:r>
            <w:r>
              <w:rPr/>
              <w:t xml:space="preserve">физическими </w:t>
            </w:r>
            <w:r>
              <w:rPr>
                <w:spacing w:val="-3"/>
              </w:rPr>
              <w:t xml:space="preserve">упражнениями в </w:t>
            </w:r>
            <w:r>
              <w:rPr>
                <w:spacing w:val="-2"/>
              </w:rPr>
              <w:t xml:space="preserve">гимнастическом </w:t>
            </w:r>
            <w:r>
              <w:rPr/>
              <w:t>зал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освоить </w:t>
            </w:r>
            <w:r>
              <w:rPr/>
              <w:t>общеразвивающие упражне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 целью развитие координационных, силовых способностей и гибк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 xml:space="preserve">Акробатические </w:t>
            </w:r>
            <w:r>
              <w:rPr/>
              <w:t>упражнения пройденные на урок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6/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8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Закрепление техники выполнения Упражнения в равновесии на </w:t>
            </w:r>
            <w:r>
              <w:rPr>
                <w:b/>
                <w:spacing w:val="-1"/>
              </w:rPr>
              <w:t>рейке гимнастической скамей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кробатические 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вырк слитно вперед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5" w:firstLine="5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предыдущего ур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1. Комплекс УГ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 xml:space="preserve">2.Лазание, перелазание через горку </w:t>
            </w:r>
            <w:r>
              <w:rPr/>
              <w:t>гимнастических мат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32" w:firstLine="5"/>
              <w:rPr/>
            </w:pPr>
            <w:r>
              <w:rPr/>
              <w:t xml:space="preserve">3. Упражнения в равновесии на </w:t>
            </w:r>
            <w:r>
              <w:rPr>
                <w:spacing w:val="-1"/>
              </w:rPr>
              <w:t>рейке гимнастической скамейк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5" w:firstLine="5"/>
              <w:rPr>
                <w:spacing w:val="-1"/>
              </w:rPr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1"/>
              </w:rPr>
              <w:t xml:space="preserve">Акробатические  упражнения 2-3 кувырка слитно вперед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5" w:firstLine="5"/>
              <w:rPr/>
            </w:pPr>
            <w:r>
              <w:rPr>
                <w:spacing w:val="-1"/>
              </w:rPr>
              <w:t xml:space="preserve">повторить </w:t>
            </w:r>
            <w:r>
              <w:rPr/>
              <w:t>упражнения предыдущего урок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5" w:firstLine="5"/>
              <w:rPr/>
            </w:pPr>
            <w:r>
              <w:rPr>
                <w:spacing w:val="-14"/>
              </w:rPr>
              <w:t>5.</w:t>
            </w:r>
            <w:r>
              <w:rPr/>
              <w:tab/>
            </w:r>
            <w:r>
              <w:rPr>
                <w:spacing w:val="-1"/>
              </w:rPr>
              <w:t>Игра с гимнастическими обручами</w:t>
              <w:br/>
            </w:r>
            <w:r>
              <w:rPr/>
              <w:t>б.Игра «Салки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13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>Правила безопасного поведения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5"/>
              <w:rPr/>
            </w:pPr>
            <w:r>
              <w:rPr>
                <w:spacing w:val="-1"/>
              </w:rPr>
              <w:t xml:space="preserve">гимнастическом </w:t>
            </w:r>
            <w:r>
              <w:rPr/>
              <w:t xml:space="preserve"> зале, дыхание при ходьбе и бег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освоение  навыков</w:t>
            </w:r>
            <w:r>
              <w:rPr/>
              <w:t xml:space="preserve"> лазание и перелаз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оследовательно разученный комплекс УГ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лазания и перелезания через препятствия в подвижных играх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повторит технику строевых упражнений (смыкания и размыкания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Закрепить и совершенствовать технику упражнений для развития равновесия, координационных качеств с помощью подвижных игр, эстафе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/и «кот и мыш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/и «ловля обезьян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круговая эстафе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лазания и перелазания, </w:t>
            </w:r>
            <w:r>
              <w:rPr>
                <w:b/>
              </w:rPr>
              <w:t xml:space="preserve">знать </w:t>
            </w:r>
            <w:r>
              <w:rPr/>
              <w:t>правила подвижных игр, правила безопасности при проведения подвижных игр, спортивных эстаф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омплекс утренней гигиенической гимнастик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крепление техники выполнения лазания по канат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выр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8" w:leader="none"/>
              </w:tabs>
              <w:spacing w:lineRule="auto" w:line="240" w:before="0" w:after="0"/>
              <w:ind w:right="86" w:firstLine="24"/>
              <w:rPr/>
            </w:pPr>
            <w:r>
              <w:rPr>
                <w:spacing w:val="-23"/>
              </w:rPr>
              <w:t>1.</w:t>
            </w:r>
            <w:r>
              <w:rPr/>
              <w:tab/>
            </w:r>
            <w:r>
              <w:rPr>
                <w:spacing w:val="-1"/>
              </w:rPr>
              <w:t>Лазание по канату произвольным</w:t>
              <w:br/>
            </w:r>
            <w:r>
              <w:rPr/>
              <w:t xml:space="preserve">способом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8" w:leader="none"/>
              </w:tabs>
              <w:spacing w:lineRule="auto" w:line="240" w:before="0" w:after="0"/>
              <w:ind w:right="86" w:firstLine="24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1"/>
              </w:rPr>
              <w:t>Стойка на лопатках прогнувшись,</w:t>
              <w:br/>
              <w:t xml:space="preserve">закрепить выполнение 2-3 кувырков </w:t>
            </w:r>
            <w:r>
              <w:rPr/>
              <w:t>слитн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8" w:leader="none"/>
              </w:tabs>
              <w:spacing w:lineRule="auto" w:line="240" w:before="0" w:after="0"/>
              <w:ind w:right="86" w:hanging="0"/>
              <w:rPr/>
            </w:pPr>
            <w:r>
              <w:rPr/>
              <w:t>3.</w:t>
              <w:tab/>
              <w:t>Игра с использованием</w:t>
              <w:br/>
              <w:t>гимнастических обруче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5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1"/>
              </w:rPr>
              <w:t xml:space="preserve">О требованиях к </w:t>
            </w:r>
            <w:r>
              <w:rPr/>
              <w:t xml:space="preserve">одежде,на занятиях по физической культуре в </w:t>
            </w:r>
            <w:r>
              <w:rPr>
                <w:spacing w:val="-2"/>
              </w:rPr>
              <w:t xml:space="preserve">гимнастическом </w:t>
            </w:r>
            <w:r>
              <w:rPr/>
              <w:t>зале и на улиц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Освоить и уметь</w:t>
            </w:r>
            <w:r>
              <w:rPr/>
              <w:t xml:space="preserve"> выполнять  акробатические упражнения с целью развития координационных способ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омплекс утренней гигиенической гимнастик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9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67" w:firstLine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67" w:firstLine="1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Совершенствование техники упражнения в равновесии на</w:t>
              <w:br/>
            </w:r>
            <w:r>
              <w:rPr>
                <w:b/>
              </w:rPr>
              <w:t>доск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«Мост» из положения, лежа на спи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10" w:firstLine="29"/>
              <w:rPr/>
            </w:pPr>
            <w:r>
              <w:rPr>
                <w:spacing w:val="-4"/>
              </w:rPr>
              <w:t xml:space="preserve">1 .Перестроение в две шеренги </w:t>
            </w:r>
            <w:r>
              <w:rPr/>
              <w:t>2. Комплекс УГ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67" w:firstLine="10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Упражнение в равновесии на</w:t>
              <w:br/>
            </w:r>
            <w:r>
              <w:rPr/>
              <w:t>доск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67" w:hanging="0"/>
              <w:rPr/>
            </w:pPr>
            <w:r>
              <w:rPr>
                <w:spacing w:val="-11"/>
              </w:rPr>
              <w:t>4.</w:t>
            </w:r>
            <w:r>
              <w:rPr/>
              <w:tab/>
              <w:t>Акробатические упражнения</w:t>
              <w:br/>
            </w:r>
            <w:r>
              <w:rPr>
                <w:spacing w:val="-1"/>
              </w:rPr>
              <w:t>«мост» из положения, лежа на спин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67" w:firstLine="5"/>
              <w:rPr/>
            </w:pPr>
            <w:r>
              <w:rPr>
                <w:spacing w:val="-14"/>
              </w:rPr>
              <w:t>5.</w:t>
            </w:r>
            <w:r>
              <w:rPr/>
              <w:tab/>
              <w:t>Игра - эстафета с элементами акроба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61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>О пользе физических упражнен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освоение </w:t>
            </w:r>
            <w:r>
              <w:rPr/>
              <w:t>акробатических упражнен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требования к одежде для занятий в гимнастическом зал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омплекс утренней гигиенической гимнастик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акробатических упражнений в подвижных играх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закрепить технику упражнений для развития равновес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эстафеты с лазанием и перелаз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подвижные игры с элементами акробатик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но, акробатические упражнения и уметь применять их в подвижных игра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, в зависимости от изменения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ъем туловища из положения лежа, руки за голову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1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38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Обучение техники выполнения с</w:t>
            </w:r>
            <w:r>
              <w:rPr>
                <w:b/>
              </w:rPr>
              <w:t>тойки на лопатках прогнувшись, упражнение «мост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38"/>
              <w:rPr/>
            </w:pPr>
            <w:r>
              <w:rPr>
                <w:spacing w:val="-2"/>
              </w:rPr>
              <w:t xml:space="preserve">1 .Техника выполнения прыжков, </w:t>
            </w:r>
            <w:r>
              <w:rPr/>
              <w:t xml:space="preserve">метания, лазания, перелаз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38"/>
              <w:rPr/>
            </w:pPr>
            <w:r>
              <w:rPr/>
              <w:t xml:space="preserve">2. Упражнения в равновесии </w:t>
            </w:r>
            <w:r>
              <w:rPr>
                <w:spacing w:val="-1"/>
              </w:rPr>
              <w:t xml:space="preserve">3.Выполнение 2-3 кувырков вперед. </w:t>
            </w:r>
            <w:r>
              <w:rPr/>
              <w:t xml:space="preserve">Слитно стойка на лопатках прогнувшись, упражнение «мост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38"/>
              <w:rPr/>
            </w:pPr>
            <w:r>
              <w:rPr/>
              <w:t>4. Игра - эстафета с преодолением вертикального препятствия высоты до 50 см (резиновый шнур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93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>Сравнивания здорового и нездорового образа жизн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93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93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93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93" w:firstLine="5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Освоить</w:t>
            </w:r>
            <w:r>
              <w:rPr/>
              <w:t xml:space="preserve"> технику  акробатических упражнен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здорового образа жиз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2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4" w:firstLine="24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выполнения стойки, на лопатках прогнувшись «мост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4" w:firstLine="24"/>
              <w:rPr/>
            </w:pPr>
            <w:r>
              <w:rPr/>
              <w:t xml:space="preserve">1.Упражнение в равновесии (ходьба и бег по прямой линии, по гимнастической скамейке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4" w:firstLine="24"/>
              <w:rPr/>
            </w:pPr>
            <w:r>
              <w:rPr/>
              <w:t xml:space="preserve">2. Стойка, на лопатках прогнувшись «мост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4" w:firstLine="149"/>
              <w:rPr/>
            </w:pPr>
            <w:r>
              <w:rPr/>
              <w:t>З.Игра- эстафета с преодолением препятств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firstLine="10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1"/>
              </w:rPr>
              <w:t xml:space="preserve">Здоровый образ </w:t>
            </w:r>
            <w:r>
              <w:rPr/>
              <w:t>жизни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firstLine="5"/>
              <w:rPr/>
            </w:pPr>
            <w:r>
              <w:rPr/>
              <w:t xml:space="preserve">положительное </w:t>
            </w:r>
            <w:r>
              <w:rPr>
                <w:spacing w:val="-1"/>
              </w:rPr>
              <w:t xml:space="preserve">влияние знаний </w:t>
            </w:r>
            <w:r>
              <w:rPr/>
              <w:t xml:space="preserve">физических </w:t>
            </w:r>
            <w:r>
              <w:rPr>
                <w:spacing w:val="-1"/>
              </w:rPr>
              <w:t xml:space="preserve">упражнений для </w:t>
            </w:r>
            <w:r>
              <w:rPr/>
              <w:t>здорового образа жизн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выполнения кувырка в сторону, в группировке, стойку на лопатках согнув ног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е, выполняя стойку на лопатках согнув ног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акробатических упражнений в подвижных играх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закрепить технику выполнения перестроения из донной шеренги в дв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закрепить последовательность выполнения ОРУ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закрепить технику перекату вперед из стойки ,на лопатках согнув ноги  (Упражнения выполнять в виде эстафеты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4. подвижные игры .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чно, акробатические упражнения , применять их в подвижных игра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, в зависимости от изменения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ить акробатические упражнения, разученные на уроках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4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Совершенствование техники а</w:t>
            </w:r>
            <w:r>
              <w:rPr>
                <w:b/>
                <w:spacing w:val="-3"/>
              </w:rPr>
              <w:t>кробатических упражн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3"/>
              </w:rPr>
              <w:t xml:space="preserve">1 .Акробатические упражнения на </w:t>
            </w:r>
            <w:r>
              <w:rPr/>
              <w:t>предыдущих урока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Наклон впере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.Координация движений в пространств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3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спортивной </w:t>
            </w:r>
            <w:r>
              <w:rPr>
                <w:spacing w:val="-1"/>
              </w:rPr>
              <w:t xml:space="preserve">этике; правила </w:t>
            </w:r>
            <w:r>
              <w:rPr/>
              <w:t xml:space="preserve">поведения на </w:t>
            </w:r>
            <w:r>
              <w:rPr>
                <w:spacing w:val="-1"/>
              </w:rPr>
              <w:t>соревнования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Освоить</w:t>
            </w:r>
            <w:r>
              <w:rPr/>
              <w:t xml:space="preserve"> технику  акробатических упражнен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Соблюдать </w:t>
            </w:r>
            <w:r>
              <w:rPr/>
              <w:t xml:space="preserve">спортивную </w:t>
            </w:r>
            <w:r>
              <w:rPr>
                <w:spacing w:val="-1"/>
              </w:rPr>
              <w:t xml:space="preserve">этику; правила </w:t>
            </w:r>
            <w:r>
              <w:rPr/>
              <w:t xml:space="preserve">поведения на </w:t>
            </w:r>
            <w:r>
              <w:rPr>
                <w:spacing w:val="-1"/>
              </w:rPr>
              <w:t>соревнова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5.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7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71" w:right="11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Закрепление техники  выполнения висы и упоры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676" w:right="113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Ходьба по гимнастической доске на носках, с поворотами, перешагивая </w:t>
            </w:r>
            <w:r>
              <w:rPr>
                <w:b/>
              </w:rPr>
              <w:t>чрез набивной мя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3" w:firstLine="24"/>
              <w:rPr/>
            </w:pPr>
            <w:r>
              <w:rPr/>
              <w:t xml:space="preserve">1 .Упражнения у гимнастической </w:t>
            </w:r>
            <w:r>
              <w:rPr>
                <w:spacing w:val="-1"/>
              </w:rPr>
              <w:t>стены (висы и упоры прогнувшись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rPr/>
            </w:pPr>
            <w:r>
              <w:rPr/>
              <w:t>2.</w:t>
              <w:tab/>
              <w:t>Упражнения в равновес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3" w:hanging="0"/>
              <w:rPr/>
            </w:pPr>
            <w:r>
              <w:rPr>
                <w:spacing w:val="-1"/>
              </w:rPr>
              <w:t xml:space="preserve">( ходьба по гимнастической доске на носках, с поворотами, перешагивая </w:t>
            </w:r>
            <w:r>
              <w:rPr/>
              <w:t>чрез набивной мяч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43" w:firstLine="5"/>
              <w:rPr/>
            </w:pPr>
            <w:r>
              <w:rPr/>
              <w:t>3.</w:t>
              <w:tab/>
              <w:t>Лазание и перелазание по</w:t>
              <w:br/>
            </w:r>
            <w:r>
              <w:rPr>
                <w:spacing w:val="-1"/>
              </w:rPr>
              <w:t>наклонной гимнастической дос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3"/>
              </w:rPr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ах выполнения </w:t>
            </w:r>
            <w:r>
              <w:rPr>
                <w:spacing w:val="-1"/>
              </w:rPr>
              <w:t xml:space="preserve">упражнений для формирования </w:t>
            </w:r>
            <w:r>
              <w:rPr/>
              <w:t>правильной осан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выносливости, выполня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43" w:firstLine="5"/>
              <w:rPr/>
            </w:pPr>
            <w:r>
              <w:rPr/>
              <w:t>лазание и перелазание ,по</w:t>
              <w:br/>
            </w:r>
            <w:r>
              <w:rPr>
                <w:spacing w:val="-1"/>
              </w:rPr>
              <w:t>наклонной гимнастической доск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Повторить акробатические упражнения пройденные на уроках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3.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акробатических упражнений в подвижных играх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закрепить технику упражнений для развития равновес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эстафеты с лазанием и перелаз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подвижные игры с элементами акробатик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но, акробатические упражнения.  </w:t>
            </w:r>
            <w:r>
              <w:rPr>
                <w:b/>
              </w:rPr>
              <w:t xml:space="preserve">применять </w:t>
            </w:r>
            <w:r>
              <w:rPr/>
              <w:t>их в подвижных игр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ъем туловища из положения лежа, руки за голову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37.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4.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а выполнения простейшего соединения акробатических элементов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формировать навыки ходьбы и бег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упражнять в выполнении строевых упражнен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упражнять в выполнении комплекса УГГ со скакалкам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 развивать координацию  движений в пространстве;5. Учить простейшему соединению акробатических эле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но, акробатические упражн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ить акробатические упражнения пройденные на уроках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8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60" w:leader="none"/>
                <w:tab w:val="left" w:pos="1040" w:leader="none"/>
              </w:tabs>
              <w:spacing w:lineRule="auto" w:line="240" w:before="0" w:after="0"/>
              <w:ind w:right="140" w:firstLine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60" w:leader="none"/>
                <w:tab w:val="left" w:pos="1040" w:leader="none"/>
              </w:tabs>
              <w:spacing w:lineRule="auto" w:line="240" w:before="0" w:after="0"/>
              <w:ind w:right="140" w:firstLine="29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выполнения упражнения в равновес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сок набивного мяч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92" w:firstLine="29"/>
              <w:rPr/>
            </w:pPr>
            <w:r>
              <w:rPr/>
              <w:t xml:space="preserve">1 .Упражнения в равновеси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 Бросок набивного мяч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освое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звития силовых способ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Учет контрольного норматива: бросок набивного мя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. Совершенствование техники акробатических упражнений в подвижных играх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закрепить технику выполнения перестроения из донной шеренги в дв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закрепить последовательность выполнения ОРУ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закрепить технику перекату вперед из стойки на лопатках согнув ноги  (Упражнения выполнять в виде эстафеты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4. подвижные игры .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но, акробатические упражнения. </w:t>
            </w:r>
            <w:r>
              <w:rPr>
                <w:b/>
              </w:rPr>
              <w:t>применять</w:t>
            </w:r>
            <w:r>
              <w:rPr/>
              <w:t xml:space="preserve"> их в подвижных игр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ить акробатические упражнения, разученные на уроках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0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26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184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е техники выполнения акробатического соединени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18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оса препятств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стафета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 xml:space="preserve">1 .Перестроение из одной шеренги в </w:t>
            </w:r>
            <w:r>
              <w:rPr/>
              <w:t>дв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3" w:hanging="0"/>
              <w:rPr/>
            </w:pPr>
            <w:r>
              <w:rPr/>
              <w:t>2.Броски набивного мяча друг другу с ловлей и различными передач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spacing w:val="-9"/>
              </w:rPr>
              <w:t>3.</w:t>
            </w:r>
            <w:r>
              <w:rPr/>
              <w:tab/>
              <w:t>Акробатические соедин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/>
              <w:t>4.</w:t>
              <w:tab/>
              <w:t>Полоса препятств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43" w:firstLine="5"/>
              <w:rPr/>
            </w:pPr>
            <w:r>
              <w:rPr>
                <w:spacing w:val="-9"/>
              </w:rPr>
              <w:t>5.</w:t>
            </w:r>
            <w:r>
              <w:rPr/>
              <w:tab/>
            </w:r>
            <w:r>
              <w:rPr>
                <w:spacing w:val="-1"/>
              </w:rPr>
              <w:t xml:space="preserve">Эстафета с набивными мячами и </w:t>
            </w:r>
            <w:r>
              <w:rPr/>
              <w:t>бег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/>
              <w:t>6.</w:t>
              <w:tab/>
              <w:t>Подтяги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1"/>
              </w:rPr>
            </w:pPr>
            <w:r>
              <w:rPr>
                <w:b/>
              </w:rPr>
              <w:t xml:space="preserve">Теория: </w:t>
            </w:r>
            <w:r>
              <w:rPr/>
              <w:t>О влиянии занятий физическими упражнениями,</w:t>
            </w:r>
            <w:r>
              <w:rPr>
                <w:spacing w:val="-1"/>
              </w:rPr>
              <w:t>на умственную  работоспособ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>но</w:t>
            </w:r>
            <w:r>
              <w:rPr/>
              <w:t>ст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 выполнение ОРУ, лазание по  гимнастическому канату с целью развития силовых способ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Учет </w:t>
            </w:r>
            <w:r>
              <w:rPr>
                <w:spacing w:val="-1"/>
              </w:rPr>
              <w:t>подтяг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1.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firstLine="86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овершенствование техники выполнения акробатического соедин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firstLine="86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г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firstLine="86"/>
              <w:rPr>
                <w:smallCaps/>
                <w:spacing w:val="-1"/>
              </w:rPr>
            </w:pPr>
            <w:r>
              <w:rPr/>
              <w:t xml:space="preserve">1 .Прыжки в длину с места 2.Упражнения с набивными мячам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firstLine="86"/>
              <w:rPr>
                <w:spacing w:val="-1"/>
              </w:rPr>
            </w:pPr>
            <w:r>
              <w:rPr>
                <w:smallCaps/>
                <w:spacing w:val="-1"/>
              </w:rPr>
              <w:t xml:space="preserve">З. </w:t>
            </w:r>
            <w:r>
              <w:rPr>
                <w:spacing w:val="-1"/>
              </w:rPr>
              <w:t xml:space="preserve">Акробатические соединения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firstLine="86"/>
              <w:rPr/>
            </w:pPr>
            <w:r>
              <w:rPr/>
              <w:t>4. Игра с элементами акроба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30" w:hanging="5"/>
              <w:rPr>
                <w:spacing w:val="-1"/>
              </w:rPr>
            </w:pPr>
            <w:r>
              <w:rPr>
                <w:b/>
              </w:rPr>
              <w:t xml:space="preserve">Теория: </w:t>
            </w:r>
            <w:r>
              <w:rPr/>
              <w:t xml:space="preserve">Об  оказании доврачебной помощи при </w:t>
            </w:r>
            <w:r>
              <w:rPr>
                <w:spacing w:val="-1"/>
              </w:rPr>
              <w:t>легких травма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30" w:hanging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30" w:hanging="5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30" w:hanging="5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 упражнения с целью развития силовых способ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е, выполняя акробатическое соедин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hanging="10"/>
              <w:rPr/>
            </w:pPr>
            <w:r>
              <w:rPr>
                <w:spacing w:val="-1"/>
              </w:rPr>
              <w:t xml:space="preserve">Учет прыжки в </w:t>
            </w:r>
            <w:r>
              <w:rPr/>
              <w:t>дли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акробатических упражнений в подвижных играх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закрепить и совершенствовать технику выполнения упражнения на равновесие,  висы и упоры, лазание по гимнастическому канату, преодоление препятствий в подвижных играх и эстафета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повторить упражнения на формирование правильной осан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акробатические упражнения, лазание по канату, </w:t>
            </w:r>
            <w:r>
              <w:rPr>
                <w:b/>
              </w:rPr>
              <w:t xml:space="preserve">выявлять </w:t>
            </w:r>
            <w:r>
              <w:rPr/>
              <w:t>характерные ошибки , преодолевая  препят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ить упражнения на формирование правильной осанк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чет контрольного норматива - наклон вперед из положения сид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24"/>
              <w:jc w:val="center"/>
              <w:rPr>
                <w:b/>
                <w:b/>
              </w:rPr>
            </w:pPr>
            <w:r>
              <w:rPr>
                <w:b/>
              </w:rPr>
              <w:t>Техника выполнения гимнастической полосы препятств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24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 на перекладине (м)</w:t>
              <w:br/>
              <w:t>лазание по канату (д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24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24"/>
              <w:rPr/>
            </w:pPr>
            <w:r>
              <w:rPr>
                <w:spacing w:val="-1"/>
              </w:rPr>
              <w:t xml:space="preserve">1. Наклон вперед из положения сидя </w:t>
            </w:r>
            <w:r>
              <w:rPr/>
              <w:t>2.Акробатические соедин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53" w:firstLine="5"/>
              <w:rPr/>
            </w:pPr>
            <w:r>
              <w:rPr>
                <w:spacing w:val="-9"/>
              </w:rPr>
              <w:t>3.</w:t>
            </w:r>
            <w:r>
              <w:rPr/>
              <w:tab/>
              <w:t>Подтягивание на перекладине (м)</w:t>
              <w:br/>
              <w:t>лазание по канату (д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/>
              <w:t>4.</w:t>
              <w:tab/>
              <w:t>Игра «Найди свое место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Правила </w:t>
            </w:r>
            <w:r>
              <w:rPr>
                <w:spacing w:val="-1"/>
              </w:rPr>
              <w:t xml:space="preserve">поведения при </w:t>
            </w:r>
            <w:r>
              <w:rPr/>
              <w:t>несчастны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 xml:space="preserve">случаях с целью  </w:t>
            </w:r>
            <w:r>
              <w:rPr/>
              <w:t>оказания помощ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>пострадавшем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выполнять подтягивание на перекладине, с целью развития силовых способ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Учет п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>подтягиванию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лаз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 xml:space="preserve">Подтягивание на </w:t>
            </w:r>
            <w:r>
              <w:rPr/>
              <w:t xml:space="preserve">перекладине </w:t>
            </w:r>
            <w:r>
              <w:rPr>
                <w:spacing w:val="-1"/>
              </w:rPr>
              <w:t xml:space="preserve">Сгибание рук в </w:t>
            </w:r>
            <w:r>
              <w:rPr/>
              <w:t>упоре леж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4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работка техники выполнения акробатических упраж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24"/>
              <w:rPr>
                <w:spacing w:val="-1"/>
              </w:rPr>
            </w:pPr>
            <w:r>
              <w:rPr>
                <w:spacing w:val="-1"/>
              </w:rPr>
              <w:t>1.Совершенствовать навыки ходьбы и бег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24"/>
              <w:rPr>
                <w:spacing w:val="-1"/>
              </w:rPr>
            </w:pPr>
            <w:r>
              <w:rPr>
                <w:spacing w:val="-1"/>
              </w:rPr>
              <w:t>2.Учёт по прыжкам в длину с мес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24"/>
              <w:rPr>
                <w:spacing w:val="-1"/>
              </w:rPr>
            </w:pPr>
            <w:r>
              <w:rPr>
                <w:spacing w:val="-1"/>
              </w:rPr>
              <w:t>3.Совершеннствовать технику акробатического соедин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24"/>
              <w:rPr>
                <w:spacing w:val="-1"/>
              </w:rPr>
            </w:pPr>
            <w:r>
              <w:rPr>
                <w:spacing w:val="-1"/>
              </w:rPr>
              <w:t>4.Провести игру с включением упражнений по акробати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1"/>
              </w:rPr>
            </w:pPr>
            <w:r>
              <w:rPr>
                <w:b/>
              </w:rPr>
              <w:t xml:space="preserve">Теория: </w:t>
            </w:r>
            <w:r>
              <w:rPr/>
              <w:t>Формировать представление об оказании доврачебной помощи при легких травмах (ушибах, ссадинах, потёртостях и др.) О мерах избегания несчастных случаях в повседневной жизн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равновесия,  целью развития координационных движен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, в зависимости от изменения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Учет по прыжкам в длину с ме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акробатических упражнений в подвижных играх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закрепить и совершенствовать технику выполнения упражнения на равновесие,  висы и упоры, лазание по гимнастическому канату, преодоление препятствий в подвижных играх и эстафета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повторить упражнения на формирование правильной осан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акробатические упражнения, лазание по канату, </w:t>
            </w:r>
            <w:r>
              <w:rPr>
                <w:b/>
              </w:rPr>
              <w:t xml:space="preserve">самостоятельно выполнять  </w:t>
            </w:r>
            <w:r>
              <w:rPr/>
              <w:t>преодоления препят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ить упражнения на формирование правильной осанк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6.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а лазания по кана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 способа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24"/>
              <w:rPr>
                <w:spacing w:val="-1"/>
              </w:rPr>
            </w:pPr>
            <w:r>
              <w:rPr>
                <w:spacing w:val="-1"/>
              </w:rPr>
              <w:t>1.Проверить (выборочно) выполнение акробатического соедин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24"/>
              <w:rPr>
                <w:spacing w:val="-1"/>
              </w:rPr>
            </w:pPr>
            <w:r>
              <w:rPr>
                <w:spacing w:val="-1"/>
              </w:rPr>
              <w:t>2.Подтягивание на низкой перекладине (девочки), лазание по канату (мальчики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24"/>
              <w:rPr>
                <w:spacing w:val="-1"/>
              </w:rPr>
            </w:pPr>
            <w:r>
              <w:rPr>
                <w:spacing w:val="-1"/>
              </w:rPr>
              <w:t>3.Игры-эстафеты с элементами акроба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Теория: </w:t>
            </w:r>
            <w:r>
              <w:rPr/>
              <w:t>Формировать представление о правилах правильного поведения, дыхания при выполнении физических упражнен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39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акробатические упражнения для развития гибкости, координации движения в пространств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Учёт лазания по канату тестирование на гибкость наклоны вперед сидя на по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гры  с включением акробатических упражнений.</w:t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Провести игры – эстафеты с различными предметами и препятствиям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, в зависимости от изменения задач выполнять  упражнения и </w:t>
            </w:r>
            <w:r>
              <w:rPr>
                <w:b/>
              </w:rPr>
              <w:t>променять</w:t>
            </w:r>
            <w:r>
              <w:rPr/>
              <w:t xml:space="preserve"> их в подвижных играх, эстафетах.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верить умения в лазании по канату, произвольны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пособ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ы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Г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8.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31.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одтягивание у девочек, лазание </w:t>
            </w:r>
            <w:r>
              <w:rPr>
                <w:b/>
              </w:rPr>
              <w:t>по канату у мальчик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 на гибкость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1" w:firstLine="34"/>
              <w:rPr/>
            </w:pPr>
            <w:r>
              <w:rPr>
                <w:spacing w:val="-1"/>
              </w:rPr>
              <w:t xml:space="preserve">1.Подтягивание у девочек, лазание </w:t>
            </w:r>
            <w:r>
              <w:rPr/>
              <w:t xml:space="preserve">по канату у мальчиков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1" w:firstLine="34"/>
              <w:rPr/>
            </w:pPr>
            <w:r>
              <w:rPr/>
              <w:t>2.Игра- эстафета с различными предмет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/>
              <w:t>3.</w:t>
              <w:tab/>
              <w:t>Тест на гибкость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spacing w:val="-6"/>
              </w:rPr>
              <w:t>4.</w:t>
            </w:r>
            <w:r>
              <w:rPr/>
              <w:tab/>
              <w:t xml:space="preserve">Подведение итогов  2 четверт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8" w:hanging="0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3"/>
              </w:rPr>
              <w:t xml:space="preserve">О содержании </w:t>
            </w:r>
            <w:r>
              <w:rPr>
                <w:spacing w:val="-1"/>
              </w:rPr>
              <w:t xml:space="preserve">двигательного </w:t>
            </w:r>
            <w:r>
              <w:rPr/>
              <w:t>режим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8" w:hanging="14"/>
              <w:rPr/>
            </w:pPr>
            <w:r>
              <w:rPr>
                <w:spacing w:val="-1"/>
              </w:rPr>
              <w:t xml:space="preserve">третьеклассника </w:t>
            </w:r>
            <w:r>
              <w:rPr/>
              <w:t>на каникула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5"/>
              <w:rPr/>
            </w:pPr>
            <w:r>
              <w:rPr/>
              <w:t xml:space="preserve">выполнять  упражнения и </w:t>
            </w:r>
            <w:r>
              <w:rPr>
                <w:b/>
              </w:rPr>
              <w:t>променять</w:t>
            </w:r>
            <w:r>
              <w:rPr/>
              <w:t xml:space="preserve"> их в подвижных играх, эстафет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Учет п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>подтягиванию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лаз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GB"/>
              </w:rPr>
              <w:t>III</w:t>
            </w:r>
            <w:r>
              <w:rPr>
                <w:b/>
                <w:sz w:val="28"/>
                <w:szCs w:val="28"/>
              </w:rPr>
              <w:t xml:space="preserve"> – четверть. Лыжная подготовка  (21 час), </w:t>
            </w:r>
            <w:r>
              <w:rPr>
                <w:b/>
                <w:sz w:val="24"/>
                <w:szCs w:val="24"/>
              </w:rPr>
              <w:t xml:space="preserve">подвижные игры </w:t>
            </w:r>
            <w:r>
              <w:rPr>
                <w:b/>
                <w:sz w:val="28"/>
                <w:szCs w:val="28"/>
              </w:rPr>
              <w:t>(9 часов)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9.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4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передвижения на лыжа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скользящим шаг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Дистанция 100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.Передвижение на лыжа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/>
            </w:pPr>
            <w:r>
              <w:rPr/>
              <w:t>скользящим шаг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/>
            </w:pPr>
            <w:r>
              <w:rPr/>
              <w:t>2. Дистанция 1000 м с  перем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/>
            </w:pPr>
            <w:r>
              <w:rPr/>
              <w:t>скоростью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3" w:firstLine="1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Правила безопасного поведения при занятиях физическими </w:t>
            </w:r>
            <w:r>
              <w:rPr>
                <w:spacing w:val="-2"/>
              </w:rPr>
              <w:t xml:space="preserve">упражнениями в </w:t>
            </w:r>
            <w:r>
              <w:rPr/>
              <w:t>зимний период времен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5"/>
              <w:rPr/>
            </w:pPr>
            <w:r>
              <w:rPr>
                <w:b/>
              </w:rPr>
              <w:t xml:space="preserve">Уметь </w:t>
            </w:r>
            <w:r>
              <w:rPr/>
              <w:t>быстро надевать лыжи ( застегивать крепление на лыжах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/>
            </w:pPr>
            <w:r>
              <w:rPr>
                <w:b/>
              </w:rPr>
              <w:t>Проявлять качества выносливости</w:t>
            </w:r>
            <w:r>
              <w:rPr/>
              <w:t xml:space="preserve"> на дистанции 1000 м с  перем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/>
            </w:pPr>
            <w:r>
              <w:rPr/>
              <w:t>скоростью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5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/>
            </w:pPr>
            <w:r>
              <w:rPr/>
              <w:t>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58" w:firstLine="5"/>
              <w:rPr/>
            </w:pPr>
            <w:r>
              <w:rPr/>
              <w:t xml:space="preserve">Тренировать </w:t>
            </w:r>
            <w:r>
              <w:rPr>
                <w:spacing w:val="-2"/>
              </w:rPr>
              <w:t xml:space="preserve">надевание лыж </w:t>
            </w:r>
            <w:r>
              <w:rPr/>
              <w:t xml:space="preserve">на обувь, совершать прогулки на </w:t>
            </w:r>
            <w:r>
              <w:rPr>
                <w:spacing w:val="-2"/>
              </w:rPr>
              <w:t xml:space="preserve">лыжах вместе с </w:t>
            </w:r>
            <w:r>
              <w:rPr/>
              <w:t>родителям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0.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5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скользящего шаг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уск и подъём на склоне в низкой стойке без пало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истанция 1000 м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17" w:firstLine="24"/>
              <w:rPr/>
            </w:pPr>
            <w:r>
              <w:rPr/>
              <w:t xml:space="preserve">1 .Техника скользящего шаг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17" w:firstLine="24"/>
              <w:rPr/>
            </w:pPr>
            <w:r>
              <w:rPr>
                <w:spacing w:val="-1"/>
              </w:rPr>
              <w:t xml:space="preserve">2.Техника спусков и подъемов на </w:t>
            </w:r>
            <w:r>
              <w:rPr/>
              <w:t xml:space="preserve">склоне в низкой стойке без палок </w:t>
            </w:r>
            <w:r>
              <w:rPr>
                <w:spacing w:val="-1"/>
              </w:rPr>
              <w:t xml:space="preserve">3.Дистанция 1000 м с раздельным </w:t>
            </w:r>
            <w:r>
              <w:rPr/>
              <w:t>стартом на врем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требованиях к одежде при </w:t>
            </w:r>
            <w:r>
              <w:rPr>
                <w:spacing w:val="-1"/>
              </w:rPr>
              <w:t xml:space="preserve">занятиях лыжной </w:t>
            </w:r>
            <w:r>
              <w:rPr/>
              <w:t>подготовкой, температурный режи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5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техники безопасности ,при выполнении упражнений, на занятиях по лыжной подготовк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5"/>
              <w:rPr/>
            </w:pPr>
            <w:r>
              <w:rPr>
                <w:b/>
              </w:rPr>
              <w:t>Выявлять характерные ошибки,</w:t>
            </w:r>
            <w:r>
              <w:rPr/>
              <w:t xml:space="preserve"> выполняя технику скользящего ша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Тренировать </w:t>
            </w:r>
            <w:r>
              <w:rPr>
                <w:spacing w:val="-2"/>
              </w:rPr>
              <w:t xml:space="preserve">надевание лыж </w:t>
            </w:r>
            <w:r>
              <w:rPr/>
              <w:t>на обувь, совершать прогулки на лыжах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1.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скользящего шаг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уск и подъём на склоне в низкой стойке без палок. Дистанция 1000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17" w:firstLine="24"/>
              <w:rPr/>
            </w:pPr>
            <w:r>
              <w:rPr/>
              <w:t xml:space="preserve">1 .Техника скользящего шаг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17" w:firstLine="24"/>
              <w:rPr/>
            </w:pPr>
            <w:r>
              <w:rPr>
                <w:spacing w:val="-1"/>
              </w:rPr>
              <w:t xml:space="preserve">2.Техника спусков и подъемов на </w:t>
            </w:r>
            <w:r>
              <w:rPr/>
              <w:t xml:space="preserve">склоне в низкой стойке без палок </w:t>
            </w:r>
            <w:r>
              <w:rPr>
                <w:spacing w:val="-1"/>
              </w:rPr>
              <w:t xml:space="preserve">3.Дистанция 1000 м с раздельным </w:t>
            </w:r>
            <w:r>
              <w:rPr/>
              <w:t>стартом на врем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требованиях к одежде при </w:t>
            </w:r>
            <w:r>
              <w:rPr>
                <w:spacing w:val="-1"/>
              </w:rPr>
              <w:t xml:space="preserve">занятиях лыжной </w:t>
            </w:r>
            <w:r>
              <w:rPr/>
              <w:t>подготовкой, температурный режи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техники безопасности, при выполнении упражнений, на занятиях лыжной подготовк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5"/>
              <w:rPr/>
            </w:pPr>
            <w:r>
              <w:rPr>
                <w:b/>
              </w:rPr>
              <w:t>Проявлять качества выносливости</w:t>
            </w:r>
            <w:r>
              <w:rPr/>
              <w:t xml:space="preserve"> на дистанции 1000 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Тренировать </w:t>
            </w:r>
            <w:r>
              <w:rPr>
                <w:spacing w:val="-2"/>
              </w:rPr>
              <w:t xml:space="preserve">надевание лыж </w:t>
            </w:r>
            <w:r>
              <w:rPr/>
              <w:t>на обувь, совершать прогулки на лыжах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2.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1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е техники спуска и подъём на склоне в низкой стойке без пало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истанция 1000 м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17" w:firstLine="24"/>
              <w:rPr/>
            </w:pPr>
            <w:r>
              <w:rPr/>
              <w:t xml:space="preserve">1 .Техника скользящего шаг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17" w:firstLine="24"/>
              <w:rPr/>
            </w:pPr>
            <w:r>
              <w:rPr>
                <w:spacing w:val="-1"/>
              </w:rPr>
              <w:t xml:space="preserve">2.Техника спусков и подъемов на </w:t>
            </w:r>
            <w:r>
              <w:rPr/>
              <w:t xml:space="preserve">склоне в низкой стойке без палок </w:t>
            </w:r>
            <w:r>
              <w:rPr>
                <w:spacing w:val="-1"/>
              </w:rPr>
              <w:t xml:space="preserve">3.Дистанция 1000 м с раздельным </w:t>
            </w:r>
            <w:r>
              <w:rPr/>
              <w:t>стартом на врем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требованиях к одежде при </w:t>
            </w:r>
            <w:r>
              <w:rPr>
                <w:spacing w:val="-1"/>
              </w:rPr>
              <w:t xml:space="preserve">занятиях лыжной </w:t>
            </w:r>
            <w:r>
              <w:rPr/>
              <w:t>подготовкой, температурный режи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firstLine="5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43" w:hanging="14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выполнять технику скользящего шага, развивая скоростную вынослив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firstLine="5"/>
              <w:rPr/>
            </w:pPr>
            <w:r>
              <w:rPr>
                <w:b/>
              </w:rPr>
              <w:t xml:space="preserve">Соблюдать </w:t>
            </w:r>
            <w:r>
              <w:rPr/>
              <w:t xml:space="preserve">требования к одежде при </w:t>
            </w:r>
            <w:r>
              <w:rPr>
                <w:spacing w:val="-1"/>
              </w:rPr>
              <w:t xml:space="preserve">занятиях лыжной </w:t>
            </w:r>
            <w:r>
              <w:rPr/>
              <w:t>подготовкой, температурный режи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43" w:hanging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У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дистанции 1000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22" w:hanging="0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3.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акрепление техники подъемов, спусков в средней стойк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пуск в низкой стойк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Торможение плугом со склона до</w:t>
              <w:br/>
            </w:r>
            <w:r>
              <w:rPr>
                <w:b/>
              </w:rPr>
              <w:t>30° без палок и с палкам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>1 .Подъемы, спуски в средней стой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с палками в конце спуска поворо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переступ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Техника спуска в низкой стойк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53" w:firstLine="5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Торможение плугом со склона до</w:t>
              <w:br/>
            </w:r>
            <w:r>
              <w:rPr/>
              <w:t>30° без палок и с палк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53" w:hanging="0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Дистанция 1000 м с раздельным</w:t>
              <w:br/>
            </w:r>
            <w:r>
              <w:rPr/>
              <w:t>старт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hanging="0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2"/>
              </w:rPr>
              <w:t xml:space="preserve">О положительном </w:t>
            </w:r>
            <w:r>
              <w:rPr/>
              <w:t>влиян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firstLine="5"/>
              <w:rPr/>
            </w:pPr>
            <w:r>
              <w:rPr>
                <w:spacing w:val="-1"/>
              </w:rPr>
              <w:t xml:space="preserve">здорового образа </w:t>
            </w:r>
            <w:r>
              <w:rPr/>
              <w:t>жизни на настроение и учеб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48" w:hanging="14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 технику подъемов и спусков с пологого скло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48" w:hanging="14"/>
              <w:rPr/>
            </w:pPr>
            <w:r>
              <w:rPr>
                <w:b/>
              </w:rPr>
              <w:t>Выявлять характерные ошибки,</w:t>
            </w:r>
            <w:r>
              <w:rPr/>
              <w:t xml:space="preserve"> выполняя технику спус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48" w:hanging="14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48" w:hanging="14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48" w:hanging="14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48" w:hanging="14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48" w:hanging="14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>Учет техники подъемов и спус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Повторить упражнения пройденные на уроках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4.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вершенствование техники подъемов, спусков в средней стойк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пуск в низкой стойк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Торможение плугом со склона до</w:t>
              <w:br/>
            </w:r>
            <w:r>
              <w:rPr>
                <w:b/>
              </w:rPr>
              <w:t>30° без палок и с палкам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>1 .Подъемы, спуски в средней стой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с палками в конце спуска поворо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переступ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Техника спуска в низкой стойк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53" w:firstLine="5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Торможение плугом со склона до</w:t>
              <w:br/>
            </w:r>
            <w:r>
              <w:rPr/>
              <w:t>30° без палок и с палк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53" w:hanging="0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Дистанция 1000 м с раздельным</w:t>
              <w:br/>
            </w:r>
            <w:r>
              <w:rPr/>
              <w:t>старт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hanging="0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2"/>
              </w:rPr>
              <w:t xml:space="preserve">О положительном </w:t>
            </w:r>
            <w:r>
              <w:rPr/>
              <w:t>влиян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firstLine="5"/>
              <w:rPr/>
            </w:pPr>
            <w:r>
              <w:rPr>
                <w:spacing w:val="-1"/>
              </w:rPr>
              <w:t xml:space="preserve">здорового образа </w:t>
            </w:r>
            <w:r>
              <w:rPr/>
              <w:t>жизни на настроение и учеб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firstLine="5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53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 технику подъемов и спусков с пологого склона</w:t>
            </w:r>
            <w:r>
              <w:rPr>
                <w:b/>
              </w:rPr>
              <w:t xml:space="preserve"> Соблюдать </w:t>
            </w:r>
            <w:r>
              <w:rPr/>
              <w:t>технику безопасности при выполнении т</w:t>
            </w:r>
            <w:r>
              <w:rPr>
                <w:spacing w:val="-1"/>
              </w:rPr>
              <w:t>орможения плугом со склона до</w:t>
              <w:br/>
            </w:r>
            <w:r>
              <w:rPr/>
              <w:t>30° без палок и с палк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48" w:hanging="14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>Учет техники подьемов и спус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Повторить упражнения пройденные на уроках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5.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8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Закрепление техники подъема  на склон без </w:t>
            </w:r>
            <w:r>
              <w:rPr>
                <w:b/>
              </w:rPr>
              <w:t>палок ступающим шаг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" w:firstLine="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можение  плугом в </w:t>
            </w:r>
            <w:r>
              <w:rPr>
                <w:b/>
                <w:spacing w:val="-1"/>
              </w:rPr>
              <w:t xml:space="preserve">конце склона, середине склона, после </w:t>
            </w:r>
            <w:r>
              <w:rPr>
                <w:b/>
              </w:rPr>
              <w:t>торможения в конце склона повороты переступанием на малой скор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" w:firstLine="24"/>
              <w:rPr/>
            </w:pPr>
            <w:r>
              <w:rPr>
                <w:spacing w:val="-1"/>
              </w:rPr>
              <w:t xml:space="preserve">1 .Техника подъема на склон без </w:t>
            </w:r>
            <w:r>
              <w:rPr/>
              <w:t xml:space="preserve">палок ступающим шагом 2.Техника торможения плугом в </w:t>
            </w:r>
            <w:r>
              <w:rPr>
                <w:spacing w:val="-1"/>
              </w:rPr>
              <w:t xml:space="preserve">конце склона, середине склона, после </w:t>
            </w:r>
            <w:r>
              <w:rPr/>
              <w:t>торможения в конце склона повороты переступанием на малой скор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" w:hanging="0"/>
              <w:rPr/>
            </w:pPr>
            <w:r>
              <w:rPr>
                <w:spacing w:val="-1"/>
              </w:rPr>
              <w:t xml:space="preserve">3. Дистанция 1.5 км со средней </w:t>
            </w:r>
            <w:r>
              <w:rPr/>
              <w:t>скоростью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2" w:firstLine="48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ах поведения на спортивных школьных площадках во </w:t>
            </w:r>
            <w:r>
              <w:rPr>
                <w:spacing w:val="-1"/>
              </w:rPr>
              <w:t xml:space="preserve">внеурочное время </w:t>
            </w:r>
            <w:r>
              <w:rPr/>
              <w:t>зимо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48" w:hanging="14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 технику подъемов и спусков с пологого скло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48" w:hanging="14"/>
              <w:rPr/>
            </w:pPr>
            <w:r>
              <w:rPr>
                <w:b/>
              </w:rPr>
              <w:t xml:space="preserve">Соблюдать  </w:t>
            </w:r>
            <w:r>
              <w:rPr/>
              <w:t xml:space="preserve">правила поведения на спортивных школьных площадках во </w:t>
            </w:r>
            <w:r>
              <w:rPr>
                <w:spacing w:val="-1"/>
              </w:rPr>
              <w:t xml:space="preserve">внеурочное время </w:t>
            </w:r>
            <w:r>
              <w:rPr/>
              <w:t>зим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>Учет техники подьемов и спус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Прогулки на </w:t>
            </w:r>
            <w:r>
              <w:rPr>
                <w:spacing w:val="-2"/>
              </w:rPr>
              <w:t xml:space="preserve">лыжах с целью </w:t>
            </w:r>
            <w:r>
              <w:rPr/>
              <w:t>закрепления пройденного материал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6.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9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 техники ступающего шага. Высокая и низкая стойка на лыжа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движение скользящим шагом без палок и с палками, подъем «елочкой» и «лесенкой» </w:t>
            </w:r>
            <w:r>
              <w:rPr>
                <w:b/>
                <w:spacing w:val="-1"/>
              </w:rPr>
              <w:t xml:space="preserve">без </w:t>
            </w:r>
            <w:r>
              <w:rPr>
                <w:b/>
              </w:rPr>
              <w:t>палок и с палкам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Торможение плугом и повороты в конце спуск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29"/>
              <w:rPr/>
            </w:pPr>
            <w:r>
              <w:rPr/>
              <w:t xml:space="preserve">1.Ходьба на лыжах  (передвижение </w:t>
            </w:r>
            <w:r>
              <w:rPr>
                <w:spacing w:val="-1"/>
              </w:rPr>
              <w:t xml:space="preserve">приставными шагами влево, вправо). </w:t>
            </w:r>
            <w:r>
              <w:rPr/>
              <w:t>Скрепление лыж и палок, передвижение ступающим шагом, высокая и низкая стойка на лыжах. Передвижение скользящим шагом без палок и с палками, подъем «елочкой» и   «лесенкой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6" w:hanging="0"/>
              <w:rPr/>
            </w:pPr>
            <w:r>
              <w:rPr>
                <w:spacing w:val="-6"/>
              </w:rPr>
              <w:t>2.</w:t>
            </w:r>
            <w:r>
              <w:rPr/>
              <w:tab/>
            </w:r>
            <w:r>
              <w:rPr>
                <w:spacing w:val="-1"/>
              </w:rPr>
              <w:t xml:space="preserve">Подъем на склон «лесенкой» без </w:t>
            </w:r>
            <w:r>
              <w:rPr/>
              <w:t>палок и с палк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6" w:hanging="0"/>
              <w:rPr/>
            </w:pPr>
            <w:r>
              <w:rPr>
                <w:spacing w:val="-6"/>
              </w:rPr>
              <w:t>3.</w:t>
            </w:r>
            <w:r>
              <w:rPr/>
              <w:tab/>
              <w:t>Торможение плугом и повороты в конце спуск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6" w:firstLine="43"/>
              <w:rPr/>
            </w:pPr>
            <w:r>
              <w:rPr/>
              <w:t>4.</w:t>
              <w:tab/>
              <w:t>Игра «Пройти ворота»</w:t>
              <w:br/>
              <w:t>5. Дистанция 1.5 км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5" w:right="144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ьном дыхании при </w:t>
            </w:r>
            <w:r>
              <w:rPr>
                <w:spacing w:val="-1"/>
              </w:rPr>
              <w:t>ходьбе на лыжа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торможения  «плугом». </w:t>
            </w:r>
            <w:r>
              <w:rPr>
                <w:b/>
              </w:rPr>
              <w:t>Знать</w:t>
            </w:r>
            <w:r>
              <w:rPr/>
              <w:t xml:space="preserve"> о правильном дыхании при ходьбе на лыжа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>Проявлять качества выносливости</w:t>
            </w:r>
            <w:r>
              <w:rPr/>
              <w:t xml:space="preserve"> на дистанции 1.5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/>
            </w:pPr>
            <w:r>
              <w:rPr/>
              <w:t>Подъем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/>
            </w:pPr>
            <w:r>
              <w:rPr/>
              <w:t>«лесенкой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«елочкой»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7.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ступающего шага. Высокая и низкая стойка на лыжа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движение скользящим шагом без палок и с палками, подъем «елочкой» и «лесенкой» </w:t>
            </w:r>
            <w:r>
              <w:rPr>
                <w:b/>
                <w:spacing w:val="-1"/>
              </w:rPr>
              <w:t xml:space="preserve">без </w:t>
            </w:r>
            <w:r>
              <w:rPr>
                <w:b/>
              </w:rPr>
              <w:t>палок и с палкам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Торможение плугом и повороты в конце спуск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29"/>
              <w:rPr/>
            </w:pPr>
            <w:r>
              <w:rPr/>
              <w:t xml:space="preserve">1.Ходьба на лыжах  (передвижение </w:t>
            </w:r>
            <w:r>
              <w:rPr>
                <w:spacing w:val="-1"/>
              </w:rPr>
              <w:t xml:space="preserve">приставными шагами влево, вправо ). </w:t>
            </w:r>
            <w:r>
              <w:rPr/>
              <w:t>Скрепление лыж и палок, передвижение ступающим шагом, высокая и низкая стойка на лыжах. Передвижение скользящим шагом без палок и с палками, подъем «елочкой» и   «лесенкой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6" w:hanging="0"/>
              <w:rPr/>
            </w:pPr>
            <w:r>
              <w:rPr>
                <w:spacing w:val="-6"/>
              </w:rPr>
              <w:t>2.</w:t>
            </w:r>
            <w:r>
              <w:rPr/>
              <w:tab/>
            </w:r>
            <w:r>
              <w:rPr>
                <w:spacing w:val="-1"/>
              </w:rPr>
              <w:t xml:space="preserve">Подъем на склон «лесенкой» без </w:t>
            </w:r>
            <w:r>
              <w:rPr/>
              <w:t>палок и с палк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6" w:hanging="0"/>
              <w:rPr/>
            </w:pPr>
            <w:r>
              <w:rPr>
                <w:spacing w:val="-6"/>
              </w:rPr>
              <w:t>3.</w:t>
            </w:r>
            <w:r>
              <w:rPr/>
              <w:tab/>
              <w:t>Торможение плугом и повороты в конце спуск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" w:leader="none"/>
              </w:tabs>
              <w:spacing w:lineRule="auto" w:line="240" w:before="0" w:after="0"/>
              <w:ind w:right="106" w:firstLine="43"/>
              <w:rPr/>
            </w:pPr>
            <w:r>
              <w:rPr/>
              <w:t>4.</w:t>
              <w:tab/>
              <w:t>Игра «Пройти ворота»</w:t>
              <w:br/>
              <w:t>5. Дистанция 1.5 км</w:t>
            </w:r>
          </w:p>
          <w:p>
            <w:pPr>
              <w:pStyle w:val="Normal"/>
              <w:widowControl w:val="false"/>
              <w:shd w:val="clear" w:color="auto" w:fill="FFFFFF"/>
              <w:ind w:left="5" w:right="144" w:hanging="0"/>
              <w:rPr>
                <w:spacing w:val="-1"/>
              </w:rPr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ьном дыхании при </w:t>
            </w:r>
            <w:r>
              <w:rPr>
                <w:spacing w:val="-1"/>
              </w:rPr>
              <w:t>ходьбе на лыжах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5" w:right="144" w:hanging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торможения  «плугом». </w:t>
            </w:r>
            <w:r>
              <w:rPr>
                <w:b/>
              </w:rPr>
              <w:t xml:space="preserve">Знать </w:t>
            </w:r>
            <w:r>
              <w:rPr/>
              <w:t>о правильном дыхании при ходьбе на лыжа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Соблюдать  </w:t>
            </w:r>
            <w:r>
              <w:rPr/>
              <w:t>правила поведения при проведении подвижных игр на склон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/>
            </w:pPr>
            <w:r>
              <w:rPr/>
              <w:t>Подъем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/>
            </w:pPr>
            <w:r>
              <w:rPr/>
              <w:t>«лесенкой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«елочкой»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8.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4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торможения «плугом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ость подъема на склон и спусков без палок и с палк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4" w:firstLine="19"/>
              <w:jc w:val="both"/>
              <w:rPr/>
            </w:pPr>
            <w:r>
              <w:rPr>
                <w:spacing w:val="-3"/>
              </w:rPr>
              <w:t xml:space="preserve">1 .Передвижение приставными </w:t>
            </w:r>
            <w:r>
              <w:rPr/>
              <w:t xml:space="preserve">шагами влево - вправо, передвижение ступающими скользящим шагом. Высокая и низкая стойка на лыжах. </w:t>
            </w:r>
            <w:r>
              <w:rPr>
                <w:spacing w:val="-1"/>
              </w:rPr>
              <w:t xml:space="preserve">Передвижение попеременным </w:t>
            </w:r>
            <w:r>
              <w:rPr/>
              <w:t>двухшажнымходом,подъем «елочкой»,«лесенкой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/>
              <w:t>2.</w:t>
              <w:tab/>
              <w:t>Торможение «плугом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283" w:hanging="0"/>
              <w:rPr/>
            </w:pPr>
            <w:r>
              <w:rPr>
                <w:spacing w:val="-9"/>
              </w:rPr>
              <w:t>3.</w:t>
            </w:r>
            <w:r>
              <w:rPr/>
              <w:tab/>
              <w:t>Техника и скорость подъема на склон и спусков без палок и с палк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283" w:hanging="0"/>
              <w:rPr/>
            </w:pPr>
            <w:r>
              <w:rPr>
                <w:spacing w:val="-9"/>
              </w:rPr>
              <w:t>4.</w:t>
            </w:r>
            <w:r>
              <w:rPr/>
              <w:tab/>
              <w:t>Дистанция 1.5 км со средней скоростью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«безопас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hanging="0"/>
              <w:rPr/>
            </w:pPr>
            <w:r>
              <w:rPr/>
              <w:t xml:space="preserve">маршрут» </w:t>
            </w:r>
            <w:r>
              <w:rPr>
                <w:spacing w:val="-1"/>
              </w:rPr>
              <w:t xml:space="preserve">передвижения на </w:t>
            </w:r>
            <w:r>
              <w:rPr/>
              <w:t>спортивных школьных площадка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5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технику торможения  «плугом»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5"/>
              <w:rPr/>
            </w:pPr>
            <w:r>
              <w:rPr>
                <w:b/>
              </w:rPr>
              <w:t>Проявлять качества скоростной выносливости</w:t>
            </w:r>
            <w:r>
              <w:rPr/>
              <w:t xml:space="preserve"> на подьем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Учет  техники торможение  «плугом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Прогулки на </w:t>
            </w:r>
            <w:r>
              <w:rPr>
                <w:spacing w:val="-2"/>
              </w:rPr>
              <w:t xml:space="preserve">лыжах с целью </w:t>
            </w:r>
            <w:r>
              <w:rPr/>
              <w:t>закрепления пройденного материал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9.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9" w:firstLine="24"/>
              <w:jc w:val="center"/>
              <w:rPr>
                <w:b/>
                <w:b/>
              </w:rPr>
            </w:pPr>
            <w:r>
              <w:rPr>
                <w:b/>
              </w:rPr>
              <w:t>Техника двухшажного хода без палок и с палками. Подъем «полуелочкой» и «лесенкой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ользящий шаг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9" w:firstLine="24"/>
              <w:rPr/>
            </w:pPr>
            <w:r>
              <w:rPr>
                <w:spacing w:val="-1"/>
              </w:rPr>
              <w:t xml:space="preserve">] .Техника движения рук ,во время </w:t>
            </w:r>
            <w:r>
              <w:rPr/>
              <w:t xml:space="preserve">скольжения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9" w:firstLine="24"/>
              <w:rPr/>
            </w:pPr>
            <w:r>
              <w:rPr/>
              <w:t xml:space="preserve">2.передвижение приставными шагами влево – вправо. Передвижение ступающим и </w:t>
            </w:r>
            <w:r>
              <w:rPr>
                <w:spacing w:val="-1"/>
              </w:rPr>
              <w:t xml:space="preserve">скользящим шагом, высокая и низкая </w:t>
            </w:r>
            <w:r>
              <w:rPr/>
              <w:t>стойка на лыжах, повременный двухшажный  ход без палок и с палками. Подъем «полуелечкой» и «лесенкой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spacing w:val="-6"/>
              </w:rPr>
              <w:t>2.</w:t>
            </w:r>
            <w:r>
              <w:rPr/>
              <w:tab/>
              <w:t>Скользящий шаг с палк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/>
              <w:t>3.</w:t>
              <w:tab/>
              <w:t>Игра «Вызов номеров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/>
              <w:t>4.</w:t>
              <w:tab/>
              <w:t>Дистанция до 2-х к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6" w:firstLine="5"/>
              <w:rPr>
                <w:spacing w:val="-1"/>
              </w:rPr>
            </w:pPr>
            <w:r>
              <w:rPr>
                <w:b/>
              </w:rPr>
              <w:t xml:space="preserve">Теория: </w:t>
            </w:r>
            <w:r>
              <w:rPr/>
              <w:t xml:space="preserve">«Как избежать опасности во время игр в </w:t>
            </w:r>
            <w:r>
              <w:rPr>
                <w:spacing w:val="-1"/>
              </w:rPr>
              <w:t>зимний период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6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6" w:firstLine="5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передвижения ступающим, скользящим шаг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5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Прогулки на </w:t>
            </w:r>
            <w:r>
              <w:rPr>
                <w:spacing w:val="-2"/>
              </w:rPr>
              <w:t xml:space="preserve">лыжах с целью </w:t>
            </w:r>
            <w:r>
              <w:rPr/>
              <w:t>закрепления пройденного материал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0.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9" w:firstLine="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вершенствование техники передвижения ступающим и </w:t>
            </w:r>
            <w:r>
              <w:rPr>
                <w:b/>
                <w:spacing w:val="-1"/>
              </w:rPr>
              <w:t xml:space="preserve">скользящим шагом, высокая и низкая </w:t>
            </w:r>
            <w:r>
              <w:rPr>
                <w:b/>
              </w:rPr>
              <w:t>стойка на лыжах, повременный двухшажный ход без палок и с палками. Подъем «полуелочкой» и «лесенкой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ользящий шаг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9" w:firstLine="24"/>
              <w:rPr>
                <w:spacing w:val="-1"/>
              </w:rPr>
            </w:pPr>
            <w:r>
              <w:rPr>
                <w:spacing w:val="-1"/>
              </w:rPr>
              <w:t xml:space="preserve">] .Техника  движения рук, во время </w:t>
            </w:r>
            <w:r>
              <w:rPr/>
              <w:t xml:space="preserve">передвижения  ступающим  и </w:t>
            </w:r>
            <w:r>
              <w:rPr>
                <w:spacing w:val="-1"/>
              </w:rPr>
              <w:t xml:space="preserve">скользящим шагом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9" w:firstLine="24"/>
              <w:rPr/>
            </w:pPr>
            <w:r>
              <w:rPr/>
              <w:t xml:space="preserve">2.передвижение приставными шагами влево – вправо. Передвижение ступающим и </w:t>
            </w:r>
            <w:r>
              <w:rPr>
                <w:spacing w:val="-1"/>
              </w:rPr>
              <w:t xml:space="preserve">скользящим шагом, высокая и низкая </w:t>
            </w:r>
            <w:r>
              <w:rPr/>
              <w:t>стойка на лыжах, повременный двухшажный ход без палок и с палками. Подъем «полуелечкой» и «лесенкой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spacing w:val="-6"/>
              </w:rPr>
              <w:t>2.</w:t>
            </w:r>
            <w:r>
              <w:rPr/>
              <w:tab/>
              <w:t>Скользящий шаг с палкам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/>
              <w:t>3.</w:t>
              <w:tab/>
              <w:t>Игра «Вызов номеров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/>
              <w:t>4.</w:t>
              <w:tab/>
              <w:t>Дистанция до 2-х к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6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«Как избежать опасности во время игр в </w:t>
            </w:r>
            <w:r>
              <w:rPr>
                <w:spacing w:val="-1"/>
              </w:rPr>
              <w:t>зимний период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5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передвижения ступающим, скользящим шаг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5"/>
              <w:rPr/>
            </w:pPr>
            <w:r>
              <w:rPr>
                <w:b/>
              </w:rPr>
              <w:t>Выявлять характерные ошибки,</w:t>
            </w:r>
            <w:r>
              <w:rPr/>
              <w:t xml:space="preserve"> выполняя технику передвижение приставными шагами влево – впра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Прогулки на </w:t>
            </w:r>
            <w:r>
              <w:rPr>
                <w:spacing w:val="-2"/>
              </w:rPr>
              <w:t xml:space="preserve">лыжах с целью </w:t>
            </w:r>
            <w:r>
              <w:rPr/>
              <w:t>закрепления пройденного материал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1.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1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Закрепление техники подъема на склон 15-20°, </w:t>
            </w:r>
            <w:r>
              <w:rPr>
                <w:b/>
              </w:rPr>
              <w:t xml:space="preserve">спуска со склон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сой подъем на склон 15-20°, спуск в низкой стойке, скольжение без палок с ритмичной работой рук и хорошей амплитудой  Попеременный  двухшажный ход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" w:firstLine="24"/>
              <w:rPr/>
            </w:pPr>
            <w:r>
              <w:rPr>
                <w:spacing w:val="-2"/>
              </w:rPr>
              <w:t xml:space="preserve">1 .Техника подъема на склон 15-20°, </w:t>
            </w:r>
            <w:r>
              <w:rPr/>
              <w:t>спуска со склона ( косой подъем на склон 15-20°, спуск в низкой стойке, скольжение без палок с ритмичной работой рук и хорошей амплитуд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5" w:hanging="0"/>
              <w:rPr/>
            </w:pPr>
            <w:r>
              <w:rPr>
                <w:spacing w:val="-4"/>
              </w:rPr>
              <w:t>2.</w:t>
            </w:r>
            <w:r>
              <w:rPr/>
              <w:tab/>
              <w:t xml:space="preserve">Передвижение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ставными шагами влево - вправо, передвижение ступающим и </w:t>
            </w:r>
            <w:r>
              <w:rPr>
                <w:spacing w:val="-1"/>
              </w:rPr>
              <w:t>скользящим шагом, высокая и низкая</w:t>
              <w:br/>
            </w:r>
            <w:r>
              <w:rPr/>
              <w:t>стойка на лыжах. Попеременный двухшажный ход без палок и с палками, подъем «полуелочкой» «лесенкой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5" w:firstLine="5"/>
              <w:rPr/>
            </w:pPr>
            <w:r>
              <w:rPr>
                <w:spacing w:val="-9"/>
              </w:rPr>
              <w:t>3.</w:t>
            </w:r>
            <w:r>
              <w:rPr/>
              <w:tab/>
            </w:r>
            <w:r>
              <w:rPr>
                <w:spacing w:val="-1"/>
              </w:rPr>
              <w:t xml:space="preserve">Игра «Быстрый лыжник», «Кто </w:t>
            </w:r>
            <w:r>
              <w:rPr/>
              <w:t>быстрей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rPr/>
            </w:pPr>
            <w:r>
              <w:rPr/>
              <w:t>4.</w:t>
              <w:tab/>
              <w:t>Ходьба на лыжах 1000 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ах поведения при несчастных </w:t>
            </w:r>
            <w:r>
              <w:rPr>
                <w:spacing w:val="-2"/>
              </w:rPr>
              <w:t xml:space="preserve">случаях на лыжне, </w:t>
            </w:r>
            <w:r>
              <w:rPr/>
              <w:t>оказание помощи пострадавшем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firstLine="5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спуска  по косому склону, в низкой стойк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Применять </w:t>
            </w:r>
            <w:r>
              <w:rPr/>
              <w:t>разученные лыжные ходу, спуски, подъемы в подвижных игр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312" w:firstLine="5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дъемы, спуски со склонов изученными способам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2.1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ъемы и спуски косой подъем на склон 15-20° без </w:t>
            </w:r>
            <w:r>
              <w:rPr>
                <w:b/>
                <w:spacing w:val="-1"/>
              </w:rPr>
              <w:t xml:space="preserve">палок. Ступающий и скользящий  шаг. </w:t>
            </w:r>
            <w:r>
              <w:rPr>
                <w:b/>
              </w:rPr>
              <w:t>Попеременный двухшажный хо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одъем «полуелочкой» и «лесенкой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rPr/>
            </w:pPr>
            <w:r>
              <w:rPr/>
              <w:t xml:space="preserve">1 .Подъемы и спуски косой подъем на склон 15-20° без </w:t>
            </w:r>
            <w:r>
              <w:rPr>
                <w:spacing w:val="-1"/>
              </w:rPr>
              <w:t xml:space="preserve">палок, спуск в низкой стойке, подъем </w:t>
            </w:r>
            <w:r>
              <w:rPr/>
              <w:t xml:space="preserve">ступающим шагом. Передвижение с </w:t>
            </w:r>
            <w:r>
              <w:rPr>
                <w:spacing w:val="-1"/>
              </w:rPr>
              <w:t xml:space="preserve">палками, приставными шагами влево </w:t>
            </w:r>
            <w:r>
              <w:rPr/>
              <w:t>- вправо. Передвижение ступающим и скользящим шагом, высокая и низкая стойка на лыжах, попеременный двухшажный ход без палок и с палками. Подъем «полуелочкой» и «лесенкой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 xml:space="preserve">Игра «Быстрый лыжник», «Гонки </w:t>
            </w:r>
            <w:r>
              <w:rPr/>
              <w:t>на лыжах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spacing w:val="-11"/>
              </w:rPr>
              <w:t>3.</w:t>
            </w:r>
            <w:r>
              <w:rPr/>
              <w:t>Ходьба на лыжах до 2000 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Сведения о правилах проведения </w:t>
            </w:r>
            <w:r>
              <w:rPr>
                <w:spacing w:val="-1"/>
              </w:rPr>
              <w:t xml:space="preserve">подвижных игр на </w:t>
            </w:r>
            <w:r>
              <w:rPr/>
              <w:t>лыжа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7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 попепеменным двушажным ход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70" w:hanging="0"/>
              <w:rPr/>
            </w:pPr>
            <w:r>
              <w:rPr>
                <w:b/>
              </w:rPr>
              <w:t xml:space="preserve">Соблюдать  </w:t>
            </w:r>
            <w:r>
              <w:rPr/>
              <w:t>правила поведения при проведении подвижных игр на склон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firstLine="5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pacing w:val="-2"/>
              </w:rPr>
              <w:t xml:space="preserve">Катание с горок </w:t>
            </w:r>
            <w:r>
              <w:rPr/>
              <w:t xml:space="preserve">в средней и </w:t>
            </w:r>
            <w:r>
              <w:rPr>
                <w:spacing w:val="-1"/>
              </w:rPr>
              <w:t>низкой стойк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3.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техники подъема и спуска, косой подъем на склон 15-20° без </w:t>
            </w:r>
            <w:r>
              <w:rPr>
                <w:b/>
                <w:spacing w:val="-1"/>
              </w:rPr>
              <w:t xml:space="preserve">палок. Ступающий и скользящий  шаг. </w:t>
            </w:r>
            <w:r>
              <w:rPr>
                <w:b/>
              </w:rPr>
              <w:t>Попеременный двухшажный хо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одъем «полуелочкой» и «лесенкой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4"/>
              <w:rPr/>
            </w:pPr>
            <w:r>
              <w:rPr/>
              <w:t xml:space="preserve">1 .Подъемы и спуски косой подъем на склон 15-20° без </w:t>
            </w:r>
            <w:r>
              <w:rPr>
                <w:spacing w:val="-1"/>
              </w:rPr>
              <w:t xml:space="preserve">палок, спуск в низкой стойке, подъем </w:t>
            </w:r>
            <w:r>
              <w:rPr/>
              <w:t xml:space="preserve">ступающим шагом. Передвижение с </w:t>
            </w:r>
            <w:r>
              <w:rPr>
                <w:spacing w:val="-1"/>
              </w:rPr>
              <w:t xml:space="preserve">палками, приставными шагами влево </w:t>
            </w:r>
            <w:r>
              <w:rPr/>
              <w:t>- вправо. Передвижение ступающим и скользящим шагом, высокая и низкая стойка на лыжах, попеременный двухшажный ход без палок и с палками. Подъем «полуелочкой» и «лесенкой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 xml:space="preserve">Игра «Быстрый лыжник», «Гонки </w:t>
            </w:r>
            <w:r>
              <w:rPr/>
              <w:t>на лыжах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spacing w:val="-11"/>
              </w:rPr>
              <w:t>3.</w:t>
            </w:r>
            <w:r>
              <w:rPr/>
              <w:t>Ходьба на лыжах до 2000 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Сведения о правилах проведения </w:t>
            </w:r>
            <w:r>
              <w:rPr>
                <w:spacing w:val="-1"/>
              </w:rPr>
              <w:t xml:space="preserve">подвижных игр на </w:t>
            </w:r>
            <w:r>
              <w:rPr/>
              <w:t>лыжа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7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 попепеменным двушажным ход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70" w:hanging="0"/>
              <w:rPr/>
            </w:pPr>
            <w:r>
              <w:rPr>
                <w:b/>
              </w:rPr>
              <w:t xml:space="preserve">Соблюдать  </w:t>
            </w:r>
            <w:r>
              <w:rPr/>
              <w:t xml:space="preserve">правила поведения при проведении подвижных игр, н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70" w:hanging="0"/>
              <w:rPr/>
            </w:pPr>
            <w:r>
              <w:rPr/>
              <w:t>лыжа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7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firstLine="5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pacing w:val="-2"/>
              </w:rPr>
              <w:t xml:space="preserve">Катание с горок </w:t>
            </w:r>
            <w:r>
              <w:rPr/>
              <w:t xml:space="preserve">в средней и </w:t>
            </w:r>
            <w:r>
              <w:rPr>
                <w:spacing w:val="-1"/>
              </w:rPr>
              <w:t>низкой стойк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4.1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8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</w:t>
            </w:r>
            <w:r>
              <w:rPr>
                <w:b/>
                <w:spacing w:val="-3"/>
              </w:rPr>
              <w:t xml:space="preserve"> косых подъемов  и спусков с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лонов до 20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3"/>
              </w:rPr>
              <w:t>1 .Косые подъемы и спуски с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склонов до 20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>2. Ходьба на лыжах по пересеч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мест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.Игра «Быстрый лыжник»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«Встречная эстафет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firstLine="10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3"/>
              </w:rPr>
              <w:t xml:space="preserve">О положительном </w:t>
            </w:r>
            <w:r>
              <w:rPr/>
              <w:t>влиянии    ' закаливания на организм челове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firstLine="1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>Проявлять качества выносливости</w:t>
            </w:r>
            <w:r>
              <w:rPr/>
              <w:t xml:space="preserve"> при ходьбе по пересеченной мес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02" w:hanging="10"/>
              <w:rPr/>
            </w:pPr>
            <w:r>
              <w:rPr/>
              <w:t>Учет по технике сколь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2"/>
              </w:rPr>
            </w:pPr>
            <w:r>
              <w:rPr/>
              <w:t>Прогулки на лыжах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5.1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9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т контрольного норматива: прохождение дистанции 1000 м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 xml:space="preserve">1 .Разминка на учебном кругу с </w:t>
            </w:r>
            <w:r>
              <w:rPr/>
              <w:t>палк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 xml:space="preserve">2. Подведение итогов занятий на </w:t>
            </w:r>
            <w:r>
              <w:rPr/>
              <w:t>лыжа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</w:t>
            </w:r>
            <w:r>
              <w:rPr>
                <w:spacing w:val="-3"/>
              </w:rPr>
              <w:t xml:space="preserve">предупреждения </w:t>
            </w:r>
            <w:r>
              <w:rPr/>
              <w:t>опасности при занятиях физическими упражнения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до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1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ику безопасности при занятиях физическими упражнениями д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02" w:hanging="1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02" w:hanging="10"/>
              <w:rPr/>
            </w:pPr>
            <w:r>
              <w:rPr/>
              <w:t xml:space="preserve">Учет </w:t>
            </w:r>
            <w:r>
              <w:rPr>
                <w:spacing w:val="-3"/>
              </w:rPr>
              <w:t xml:space="preserve">раздельным </w:t>
            </w:r>
            <w:r>
              <w:rPr/>
              <w:t>бегом на дистанции 1000 м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6.1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т контрольного норматива: прохождение дистанции 1000 м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 xml:space="preserve">1 .Разминка на учебном кругу с </w:t>
            </w:r>
            <w:r>
              <w:rPr/>
              <w:t>палк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 xml:space="preserve">2. Подведение итогов занятий на </w:t>
            </w:r>
            <w:r>
              <w:rPr/>
              <w:t>лыжа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. подвижные игры, эстафеты на лыжа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</w:t>
            </w:r>
            <w:r>
              <w:rPr>
                <w:spacing w:val="-3"/>
              </w:rPr>
              <w:t xml:space="preserve">предупреждения </w:t>
            </w:r>
            <w:r>
              <w:rPr/>
              <w:t>опасности при занятиях физическими упражнения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Дом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11" w:hanging="0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02" w:hanging="1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02" w:hanging="10"/>
              <w:rPr/>
            </w:pPr>
            <w:r>
              <w:rPr/>
              <w:t xml:space="preserve">Учет </w:t>
            </w:r>
            <w:r>
              <w:rPr>
                <w:spacing w:val="-3"/>
              </w:rPr>
              <w:t xml:space="preserve">раздельным </w:t>
            </w:r>
            <w:r>
              <w:rPr/>
              <w:t>бегом на дистанции 1000 м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7.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5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и эстафеты на лыжах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 xml:space="preserve">1. Разминка на учебном кругу с </w:t>
            </w:r>
            <w:r>
              <w:rPr/>
              <w:t>палк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круговая эстафета с этапом 30 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2"/>
              </w:rPr>
            </w:pPr>
            <w:r>
              <w:rPr/>
              <w:t>3. подвижные игры на лыжах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192" w:hanging="10"/>
              <w:rPr/>
            </w:pPr>
            <w:r>
              <w:rPr/>
              <w:t xml:space="preserve"> </w:t>
            </w:r>
            <w:r>
              <w:rPr>
                <w:b/>
              </w:rPr>
              <w:t>Взаимодействовать с группой</w:t>
            </w:r>
            <w:r>
              <w:rPr/>
              <w:t>, играя в подвижные игры на лыжах и правильно организовывать и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02" w:hanging="1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8.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и эстафеты на лыжах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 xml:space="preserve">1. Разминка на учебном кругу с </w:t>
            </w:r>
            <w:r>
              <w:rPr/>
              <w:t>палк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круговая эстафета с этапом 30 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2"/>
              </w:rPr>
            </w:pPr>
            <w:r>
              <w:rPr/>
              <w:t>3. подвижные игры на лыжах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192" w:hanging="10"/>
              <w:rPr/>
            </w:pPr>
            <w:r>
              <w:rPr/>
              <w:t xml:space="preserve"> 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02" w:hanging="1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9.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ыжная подготовк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и эстафеты на лыжах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 xml:space="preserve">1. Разминка на учебном кругу с </w:t>
            </w:r>
            <w:r>
              <w:rPr/>
              <w:t>палк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круговая эстафета с этапом 30 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. подвижные игры на лыжа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4 подвести итог занятиям по лыжной подготовк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192" w:hanging="1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играть в подвижные игры на лыжах и правильно организовывать и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02" w:hanging="1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одготовить спортивную форму для занятий в спортивном зал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4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ведения мяча в движении шаг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. Ведение мяча в движении шаг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5.Игра «Жмурки», «Мяч соседу», </w:t>
            </w:r>
            <w:r>
              <w:rPr>
                <w:spacing w:val="-1"/>
              </w:rPr>
              <w:t>эстафета с преодоление препятств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Теория: </w:t>
            </w:r>
            <w:r>
              <w:rPr/>
              <w:t>О правилах безопасности передвижения к месту занят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192" w:hanging="10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передачи разными способами и ловле мяч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безопасности передвижения к месту занят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192" w:hanging="1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02" w:hanging="1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ведение мяча в движении шаг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Ведение мяча в движении шаг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5.Игра «Жмурки», «Мяч соседу», </w:t>
            </w:r>
            <w:r>
              <w:rPr>
                <w:spacing w:val="-1"/>
              </w:rPr>
              <w:t>эстафета с преодоление препятств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192" w:hanging="1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передачи разными способами и ловле мяч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192" w:hanging="10"/>
              <w:rPr/>
            </w:pPr>
            <w:r>
              <w:rPr>
                <w:b/>
              </w:rPr>
              <w:t>Взаимодействовать с группой</w:t>
            </w:r>
            <w:r>
              <w:rPr/>
              <w:t>, играя в 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02" w:hanging="1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7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п</w:t>
            </w:r>
            <w:r>
              <w:rPr>
                <w:b/>
                <w:spacing w:val="-1"/>
              </w:rPr>
              <w:t xml:space="preserve">ередачи мяча в парах и ловля его </w:t>
            </w:r>
            <w:r>
              <w:rPr>
                <w:b/>
              </w:rPr>
              <w:t>стоя в разных положениях разными способами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9" w:firstLine="19"/>
              <w:rPr/>
            </w:pPr>
            <w:r>
              <w:rPr>
                <w:spacing w:val="-1"/>
              </w:rPr>
              <w:t xml:space="preserve">1 .Передача мяча в парах и ловля его </w:t>
            </w:r>
            <w:r>
              <w:rPr/>
              <w:t>стоя в разных положениях разными способами (снизу, из-за головы, от груди, с отскоком от пол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192" w:hanging="1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передачи разными способами и ловле мяч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192" w:hanging="10"/>
              <w:rPr/>
            </w:pPr>
            <w:r>
              <w:rPr>
                <w:b/>
              </w:rPr>
              <w:t>Взаимодействовать в паре</w:t>
            </w:r>
            <w:r>
              <w:rPr/>
              <w:t xml:space="preserve"> выполняя упражнения с мяч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02" w:hanging="1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п</w:t>
            </w:r>
            <w:r>
              <w:rPr>
                <w:b/>
                <w:spacing w:val="-1"/>
              </w:rPr>
              <w:t xml:space="preserve">ередачи мяча в парах и ловля его </w:t>
            </w:r>
            <w:r>
              <w:rPr>
                <w:b/>
              </w:rPr>
              <w:t xml:space="preserve">стоя в разных положениях разными способами. </w:t>
            </w:r>
            <w:r>
              <w:rPr>
                <w:b/>
                <w:spacing w:val="-1"/>
              </w:rPr>
              <w:t xml:space="preserve">Метание малого мяча на  дальность </w:t>
            </w:r>
            <w:r>
              <w:rPr>
                <w:b/>
              </w:rPr>
              <w:t>с места. 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9" w:firstLine="19"/>
              <w:rPr/>
            </w:pPr>
            <w:r>
              <w:rPr>
                <w:spacing w:val="-1"/>
              </w:rPr>
              <w:t xml:space="preserve">1 .Передача мяча в парах и ловля его </w:t>
            </w:r>
            <w:r>
              <w:rPr/>
              <w:t>стоя в разных положениях разными способами (снизу, из-за головы, от груди, с отскоком от пола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9" w:hanging="0"/>
              <w:rPr/>
            </w:pPr>
            <w:r>
              <w:rPr>
                <w:spacing w:val="-6"/>
              </w:rPr>
              <w:t>2.</w:t>
            </w:r>
            <w:r>
              <w:rPr/>
              <w:tab/>
            </w:r>
            <w:r>
              <w:rPr>
                <w:spacing w:val="-1"/>
              </w:rPr>
              <w:t xml:space="preserve">Упражнения, сидя ноги врозь </w:t>
            </w:r>
            <w:r>
              <w:rPr/>
              <w:t>наклон впере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.Игра «Бег сороконожек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</w:t>
            </w:r>
            <w:r>
              <w:rPr>
                <w:spacing w:val="-1"/>
              </w:rPr>
              <w:t xml:space="preserve">предупреждения </w:t>
            </w:r>
            <w:r>
              <w:rPr/>
              <w:t>опасности при занятиях физическими упражнения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передачи разными способами и ловле мяч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>Выявлять характерные ошибки,</w:t>
            </w:r>
            <w:r>
              <w:rPr/>
              <w:t xml:space="preserve"> выполняя  наклон впер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5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 xml:space="preserve">Упражнение </w:t>
            </w:r>
            <w:r>
              <w:rPr/>
              <w:t>На развитие гибкост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техники метания и ловли мяч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тартовый разбе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дение мяча в движении шаг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1 .Метание и ловля мяч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Перетягивание кана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>3.Стартовый разбег (высокий старт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4. Ведение мяча в движении шаг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5.Игра «Жмурки», «Мяч соседу», </w:t>
            </w:r>
            <w:r>
              <w:rPr>
                <w:spacing w:val="-1"/>
              </w:rPr>
              <w:t>эстафета с преодоление препятствий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right="360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>О правилах безопасности передвижения к месту занят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4" w:firstLine="10"/>
              <w:rPr/>
            </w:pPr>
            <w:r>
              <w:rPr>
                <w:b/>
              </w:rPr>
              <w:t>Взаимодействовать в паре</w:t>
            </w:r>
            <w:r>
              <w:rPr/>
              <w:t xml:space="preserve"> выполняя упражнения с мяч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Учет техн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Ведения мяча в движении шаг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66" w:firstLine="5"/>
              <w:rPr/>
            </w:pPr>
            <w:r>
              <w:rPr/>
              <w:t>Упражнения с мяч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66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66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66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66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66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66" w:firstLine="5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в</w:t>
            </w:r>
            <w:r>
              <w:rPr>
                <w:b/>
                <w:spacing w:val="-1"/>
              </w:rPr>
              <w:t xml:space="preserve">едения мяча в движении шагом. </w:t>
            </w:r>
            <w:r>
              <w:rPr>
                <w:b/>
              </w:rPr>
              <w:t>Упражнение на гибк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1 .Упражнения на равновес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>2. Ведение мяча в движении шаг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.Упражнение на гибкость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9" w:firstLine="5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03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ередачу мяча в движен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0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0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0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03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 xml:space="preserve">Учет </w:t>
            </w:r>
            <w:r>
              <w:rPr/>
              <w:t>Упражнение на гибк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36" w:firstLine="5"/>
              <w:rPr/>
            </w:pPr>
            <w:r>
              <w:rPr>
                <w:spacing w:val="-2"/>
              </w:rPr>
              <w:t xml:space="preserve">Подтягивание на </w:t>
            </w:r>
            <w:r>
              <w:rPr/>
              <w:t>перекладин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6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8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высокого старта. 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>1. передача мяча в движении (в парах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Техника высокого стар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.Подтягивание на перекладин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4. Игра «Мяч соседу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избегания </w:t>
            </w:r>
            <w:r>
              <w:rPr>
                <w:spacing w:val="-2"/>
              </w:rPr>
              <w:t xml:space="preserve">несчастных случаев </w:t>
            </w:r>
            <w:r>
              <w:rPr/>
              <w:t>при занятиях физическими упражнения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10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об основных двигательных способностях человека </w:t>
            </w:r>
            <w:r>
              <w:rPr>
                <w:b/>
              </w:rPr>
              <w:t>Соблюдать правила</w:t>
            </w:r>
            <w:r>
              <w:rPr/>
              <w:t xml:space="preserve"> </w:t>
            </w:r>
            <w:r>
              <w:rPr>
                <w:spacing w:val="-2"/>
              </w:rPr>
              <w:t xml:space="preserve">поведения во время </w:t>
            </w:r>
            <w:r>
              <w:rPr>
                <w:spacing w:val="-1"/>
              </w:rPr>
              <w:t>занятий по бегу, прыжкам, мет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87" w:hanging="0"/>
              <w:rPr/>
            </w:pPr>
            <w:r>
              <w:rPr/>
              <w:t xml:space="preserve">Закрепление </w:t>
            </w:r>
            <w:r>
              <w:rPr>
                <w:spacing w:val="-2"/>
              </w:rPr>
              <w:t>Развитие гибк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Скамейка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>баскетбольны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мя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7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техники челночного бега </w:t>
            </w:r>
            <w:r>
              <w:rPr>
                <w:b/>
                <w:spacing w:val="11"/>
              </w:rPr>
              <w:t>3x10</w:t>
            </w:r>
            <w:r>
              <w:rPr>
                <w:b/>
              </w:rPr>
              <w:t xml:space="preserve"> 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ние мяча на даль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4"/>
              </w:rPr>
              <w:t>1 .техника передачи и ловли мяча, бросок в кольц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Медленный бег до 3 ми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3.Челночный бег </w:t>
            </w:r>
            <w:r>
              <w:rPr>
                <w:spacing w:val="11"/>
              </w:rPr>
              <w:t>3x10</w:t>
            </w:r>
            <w:r>
              <w:rPr/>
              <w:t xml:space="preserve"> 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4.Метание мяча на да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8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ах поведения на </w:t>
            </w:r>
            <w:r>
              <w:rPr>
                <w:spacing w:val="-2"/>
              </w:rPr>
              <w:t xml:space="preserve">игровых площадках </w:t>
            </w:r>
            <w:r>
              <w:rPr/>
              <w:t>во внеурочное врем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 передачи мяча любым способ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>Соблюдать правила</w:t>
            </w:r>
            <w:r>
              <w:rPr/>
              <w:t xml:space="preserve"> </w:t>
            </w:r>
            <w:r>
              <w:rPr>
                <w:spacing w:val="-2"/>
              </w:rPr>
              <w:t xml:space="preserve">поведения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игровых площадках </w:t>
            </w:r>
            <w:r>
              <w:rPr/>
              <w:t>во внеурочное время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Учет по бе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Мет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5" w:hanging="14"/>
              <w:rPr/>
            </w:pPr>
            <w:r>
              <w:rPr>
                <w:spacing w:val="-2"/>
              </w:rPr>
              <w:t xml:space="preserve">теннисного мяча на </w:t>
            </w:r>
            <w:r>
              <w:rPr/>
              <w:t>дальность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8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1.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1. провести подвижные игры по выбору дет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 подвести итог 3 четверти. Бесед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2"/>
              </w:rPr>
            </w:pPr>
            <w:r>
              <w:rPr>
                <w:b/>
              </w:rPr>
              <w:t xml:space="preserve">Теория: </w:t>
            </w:r>
            <w:r>
              <w:rPr/>
              <w:t>О закаливании в повседневной жизни и его влияние на состояние челове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организовывать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IV</w:t>
            </w:r>
            <w:r>
              <w:rPr>
                <w:b/>
                <w:sz w:val="28"/>
                <w:szCs w:val="28"/>
              </w:rPr>
              <w:t xml:space="preserve"> – четверть. Легкая атлетика (10 часов), подвижные игры  (14 час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9.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1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1"/>
              </w:rPr>
              <w:t>Закрепление техники выполнения преодоление полосы препятств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144" w:firstLine="5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рыжки в высоту с трех шагов </w:t>
            </w:r>
            <w:r>
              <w:rPr>
                <w:b/>
              </w:rPr>
              <w:t>разбега под углом 30 - 40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/>
              <w:t>1</w:t>
              <w:tab/>
            </w:r>
            <w:r>
              <w:rPr>
                <w:spacing w:val="-1"/>
              </w:rPr>
              <w:t>.Преодоление полосы препятств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144" w:firstLine="5"/>
              <w:rPr/>
            </w:pPr>
            <w:r>
              <w:rPr/>
              <w:t>2</w:t>
              <w:tab/>
            </w:r>
            <w:r>
              <w:rPr>
                <w:spacing w:val="-1"/>
              </w:rPr>
              <w:t xml:space="preserve">Прыжки в высоту с трех шагов </w:t>
            </w:r>
            <w:r>
              <w:rPr/>
              <w:t>разбега под углом 30 - 40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. Игра «День и ночь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70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>О правилах проведения комплекса У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 разбег в прыжках в  высоту способом перешагивание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Соблюдать правила </w:t>
            </w:r>
            <w:r>
              <w:rPr/>
              <w:t>проведения комплекса 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</w:rPr>
            </w:pPr>
            <w:r>
              <w:rPr>
                <w:spacing w:val="-3"/>
              </w:rPr>
              <w:t>Комплекс 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0. 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преодоления полосы препятств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ыжки в высот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1 .Полоса препятств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rPr/>
            </w:pPr>
            <w:r>
              <w:rPr/>
              <w:t>2.</w:t>
              <w:tab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55" w:hanging="0"/>
              <w:rPr/>
            </w:pPr>
            <w:r>
              <w:rPr/>
              <w:t>3.</w:t>
              <w:tab/>
              <w:t>Игра «Охотники  утки» с волейбольными мяч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370" w:hanging="0"/>
              <w:rPr/>
            </w:pPr>
            <w:r>
              <w:rPr/>
              <w:t>Правила проведения комплекса УГ. ТБ на уроках в спортивном зале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 преодоления полосы препятств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144" w:firstLine="5"/>
              <w:rPr/>
            </w:pPr>
            <w:r>
              <w:rPr>
                <w:b/>
              </w:rPr>
              <w:t>Соблюдать правила т.б, выполняя п</w:t>
            </w:r>
            <w:r>
              <w:rPr>
                <w:spacing w:val="-1"/>
              </w:rPr>
              <w:t xml:space="preserve">рыжки в высоту с трех шагов </w:t>
            </w:r>
            <w:r>
              <w:rPr/>
              <w:t>разбега под углом 30 - 40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</w:rPr>
            </w:pPr>
            <w:r>
              <w:rPr>
                <w:spacing w:val="-3"/>
              </w:rPr>
              <w:t>Комплекс У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крепление техники выполнения прыжка в высоту с трех шагов разбег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Игра.</w:t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/>
              <w:t>1.Полоса препятств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370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1"/>
              </w:rPr>
              <w:t xml:space="preserve">Прыжки в высоту с трех шагов  </w:t>
            </w:r>
            <w:r>
              <w:rPr/>
              <w:t>разбег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/>
              <w:t>3.</w:t>
              <w:tab/>
              <w:t>Игра «Охотники и утки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3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>О значении закали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3" w:firstLine="5"/>
              <w:rPr/>
            </w:pPr>
            <w:r>
              <w:rPr/>
              <w:t>ТБ на уроках в спортивном зале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 преодоления полосы препят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</w:rPr>
            </w:pPr>
            <w:r>
              <w:rPr>
                <w:spacing w:val="-3"/>
              </w:rPr>
              <w:t>Комплекс У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8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преодоления полосы препятствий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ом подвижных игр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>1 .Преодоление полосы препятств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10" w:hanging="0"/>
              <w:rPr/>
            </w:pPr>
            <w:r>
              <w:rPr>
                <w:spacing w:val="-6"/>
              </w:rPr>
              <w:t>2.</w:t>
            </w:r>
            <w:r>
              <w:rPr/>
              <w:tab/>
              <w:t>прыжок в высоту с разбега под</w:t>
              <w:br/>
            </w:r>
            <w:r>
              <w:rPr>
                <w:spacing w:val="-1"/>
              </w:rPr>
              <w:t>углом к планке способом согнув ног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/>
              <w:t>3.</w:t>
              <w:tab/>
              <w:t>Игра «Совушк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ах безопасного поведения на занятиях , выполняя </w:t>
            </w:r>
            <w:r>
              <w:rPr>
                <w:spacing w:val="-2"/>
              </w:rPr>
              <w:t xml:space="preserve">гимнастические </w:t>
            </w:r>
            <w:r>
              <w:rPr/>
              <w:t>упражн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ТБ на уроках в спортивном зал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 прыжка в высоту способом перешаги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Соблюдать правила, </w:t>
            </w:r>
            <w:r>
              <w:rPr/>
              <w:t xml:space="preserve">безопасного поведения на занятиях , выполняя </w:t>
            </w:r>
            <w:r>
              <w:rPr>
                <w:spacing w:val="-2"/>
              </w:rPr>
              <w:t xml:space="preserve">гимнастические </w:t>
            </w:r>
            <w:r>
              <w:rPr/>
              <w:t>упражн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Закрепление техники выполнения м</w:t>
            </w:r>
            <w:r>
              <w:rPr>
                <w:b/>
              </w:rPr>
              <w:t>етания малого мяча с разбега на дальность. Иг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 xml:space="preserve">1.Техника перебрасывания  и ловли мяча </w:t>
            </w:r>
            <w:r>
              <w:rPr>
                <w:smallCaps/>
                <w:spacing w:val="-1"/>
              </w:rPr>
              <w:t xml:space="preserve">  </w:t>
            </w:r>
            <w:r>
              <w:rPr>
                <w:spacing w:val="-1"/>
              </w:rPr>
              <w:t>(перебрасывания мяча  с ру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на руку). Метание малого мяча 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разбега на да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 Бег с изменением направления п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сигнал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З.Игра «Охотники и утки», «Переда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мяч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>О правилах дыхания при беге и ходьбе, о частоте дыхания в минут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о правилах дыхания при беге на длинные дистанц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>Соблюдать правила т.б, выполняя б</w:t>
            </w:r>
            <w:r>
              <w:rPr/>
              <w:t>ег с изменением направления по сигнал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78" w:firstLine="5"/>
              <w:rPr/>
            </w:pPr>
            <w:r>
              <w:rPr>
                <w:spacing w:val="-2"/>
              </w:rPr>
              <w:t xml:space="preserve">Сгибание рук в упоре </w:t>
            </w:r>
            <w:r>
              <w:rPr/>
              <w:t>леж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9" w:firstLine="5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Закреплениетехники выполнения п</w:t>
            </w:r>
            <w:r>
              <w:rPr>
                <w:b/>
              </w:rPr>
              <w:t>рыжка в высоту способом</w:t>
              <w:br/>
              <w:t>«ножницы» с разбега 3-5 шагов под углом (толчковая нога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9" w:firstLine="5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9" w:firstLine="24"/>
              <w:rPr/>
            </w:pPr>
            <w:r>
              <w:rPr>
                <w:spacing w:val="-1"/>
              </w:rPr>
              <w:t xml:space="preserve">1.Преодоление препятствий во время </w:t>
            </w:r>
            <w:r>
              <w:rPr/>
              <w:t>ходьбы и бега до 1 мин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rPr/>
            </w:pPr>
            <w:r>
              <w:rPr/>
              <w:t>2.</w:t>
              <w:tab/>
              <w:t>Комплекс УГ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9" w:firstLine="5"/>
              <w:rPr/>
            </w:pPr>
            <w:r>
              <w:rPr>
                <w:spacing w:val="-6"/>
              </w:rPr>
              <w:t>3.</w:t>
            </w:r>
            <w:r>
              <w:rPr/>
              <w:tab/>
              <w:t>Прыжки в высоту способом</w:t>
              <w:br/>
              <w:t>«ножницы» с разбега 3-5 шагов под</w:t>
              <w:br/>
              <w:t>углом (толчковая ног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4.Игра «Альпинисты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3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требованиях к </w:t>
            </w:r>
            <w:r>
              <w:rPr>
                <w:spacing w:val="-1"/>
              </w:rPr>
              <w:t xml:space="preserve">одежде, на занятиях </w:t>
            </w:r>
            <w:r>
              <w:rPr/>
              <w:t>по физическому воспитанию на спортивных площадка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163" w:firstLine="5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реодоление полосы препятств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163" w:firstLine="5"/>
              <w:rPr/>
            </w:pPr>
            <w:r>
              <w:rPr>
                <w:b/>
              </w:rPr>
              <w:t xml:space="preserve">Соблюдать </w:t>
            </w:r>
            <w:r>
              <w:rPr/>
              <w:t xml:space="preserve">требования к </w:t>
            </w:r>
            <w:r>
              <w:rPr>
                <w:spacing w:val="-1"/>
              </w:rPr>
              <w:t xml:space="preserve">одежде, на занятиях </w:t>
            </w:r>
            <w:r>
              <w:rPr/>
              <w:t>по физическому  воспитанию,. на спортивных площад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350" w:firstLine="5"/>
              <w:rPr/>
            </w:pPr>
            <w:r>
              <w:rPr>
                <w:spacing w:val="-2"/>
              </w:rPr>
              <w:t xml:space="preserve">Подъем туловища из </w:t>
            </w:r>
            <w:r>
              <w:rPr/>
              <w:t>положения леж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5.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9" w:firstLine="5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 прыжка в высоту способом перешагиван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 Прыжки с места в квадра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.Прыжки в высоту с разбег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rPr/>
            </w:pPr>
            <w:r>
              <w:rPr>
                <w:spacing w:val="-6"/>
              </w:rPr>
              <w:t>4.</w:t>
            </w:r>
            <w:r>
              <w:rPr/>
              <w:tab/>
              <w:t>Метание малого мяча в цель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44" w:hanging="0"/>
              <w:rPr/>
            </w:pPr>
            <w:r>
              <w:rPr>
                <w:spacing w:val="-11"/>
              </w:rPr>
              <w:t>5.</w:t>
            </w:r>
            <w:r>
              <w:rPr/>
              <w:tab/>
              <w:t>Игра «Подвижная цель», игра-</w:t>
              <w:br/>
              <w:t>эстафета с обруч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9" w:firstLine="2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773" w:hanging="0"/>
              <w:rPr/>
            </w:pPr>
            <w:r>
              <w:rPr>
                <w:b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подбирать подвижные игры, самостоятельно </w:t>
            </w:r>
            <w:r>
              <w:rPr>
                <w:b/>
                <w:spacing w:val="-2"/>
              </w:rPr>
              <w:t>организовывать</w:t>
            </w:r>
            <w:r>
              <w:rPr>
                <w:spacing w:val="-2"/>
              </w:rPr>
              <w:t xml:space="preserve"> 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350" w:firstLine="5"/>
              <w:rPr>
                <w:spacing w:val="-2"/>
              </w:rPr>
            </w:pPr>
            <w:r>
              <w:rPr>
                <w:spacing w:val="-3"/>
              </w:rPr>
              <w:t>Подвижные игр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6.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Совершенствование техники выполнения м</w:t>
            </w:r>
            <w:r>
              <w:rPr>
                <w:b/>
                <w:spacing w:val="-3"/>
              </w:rPr>
              <w:t>етания малого мяча с разбега 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ыжки с места в квадра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ыжки в высоту с разбег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3"/>
              </w:rPr>
              <w:t>1 .Метание малого мяча с разбега 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да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 Прыжки с места в квадра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.Прыжки в высоту с разбег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rPr/>
            </w:pPr>
            <w:r>
              <w:rPr>
                <w:spacing w:val="-6"/>
              </w:rPr>
              <w:t>4.</w:t>
            </w:r>
            <w:r>
              <w:rPr/>
              <w:tab/>
              <w:t>Метание малого мяча в цель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144" w:hanging="0"/>
              <w:rPr/>
            </w:pPr>
            <w:r>
              <w:rPr>
                <w:spacing w:val="-11"/>
              </w:rPr>
              <w:t>5.</w:t>
            </w:r>
            <w:r>
              <w:rPr/>
              <w:tab/>
              <w:t>Игра «Подвижная цель», игра-</w:t>
              <w:br/>
              <w:t>эстафета с обруч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86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влиянии правильного дыхания при выполнении движений на самочувствие и </w:t>
            </w:r>
            <w:r>
              <w:rPr>
                <w:spacing w:val="-1"/>
              </w:rPr>
              <w:t>работоспособност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метание малого мяча  в вертикальную цел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682" w:firstLine="5"/>
              <w:rPr/>
            </w:pPr>
            <w:r>
              <w:rPr/>
              <w:t>Метание мяча на дальность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7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Совершенствование техники выполнения м</w:t>
            </w:r>
            <w:r>
              <w:rPr>
                <w:b/>
                <w:spacing w:val="-3"/>
              </w:rPr>
              <w:t xml:space="preserve">етания малого мяча </w:t>
            </w:r>
            <w:r>
              <w:rPr>
                <w:b/>
              </w:rPr>
              <w:t>в цель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firstLine="29"/>
              <w:rPr/>
            </w:pPr>
            <w:r>
              <w:rPr>
                <w:spacing w:val="-1"/>
              </w:rPr>
              <w:t xml:space="preserve">1.Метание малого мяча на заданное </w:t>
            </w:r>
            <w:r>
              <w:rPr/>
              <w:t xml:space="preserve">расстояние, по горизонтальной и вертикальной цел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firstLine="29"/>
              <w:rPr/>
            </w:pPr>
            <w:r>
              <w:rPr/>
              <w:t>2.Прыжки в высоту с разбег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/>
              <w:t>3.</w:t>
              <w:tab/>
              <w:t>Метание мяча в цель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20" w:hanging="0"/>
              <w:rPr/>
            </w:pPr>
            <w:r>
              <w:rPr>
                <w:spacing w:val="-6"/>
              </w:rPr>
              <w:t>4.</w:t>
            </w:r>
            <w:r>
              <w:rPr/>
              <w:tab/>
              <w:t>Игра «Бегуны 1 метатели», «День</w:t>
              <w:br/>
              <w:t>и ночь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4" w:firstLine="5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1"/>
              </w:rPr>
              <w:t xml:space="preserve">О значении занятий </w:t>
            </w:r>
            <w:r>
              <w:rPr/>
              <w:t>физическими упражнениями в режиме дня для здоровья учащихс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120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метание малого мяча на заданное расстоя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right="120" w:firstLine="5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ыполняя прыжок в высоту с разбе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8.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метания мяч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firstLine="29"/>
              <w:rPr/>
            </w:pPr>
            <w:r>
              <w:rPr>
                <w:spacing w:val="-1"/>
              </w:rPr>
              <w:t xml:space="preserve">1.Метание малого мяча на заданное </w:t>
            </w:r>
            <w:r>
              <w:rPr/>
              <w:t xml:space="preserve">расстояние, по горизонтальной и вертикальной цел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firstLine="29"/>
              <w:rPr/>
            </w:pPr>
            <w:r>
              <w:rPr/>
              <w:t>2.Прыжки в высоту с разбег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/>
              <w:t>3.</w:t>
              <w:tab/>
              <w:t>Метание мяча в цель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20" w:hanging="0"/>
              <w:rPr/>
            </w:pPr>
            <w:r>
              <w:rPr>
                <w:spacing w:val="-6"/>
              </w:rPr>
              <w:t>4.</w:t>
            </w:r>
            <w:r>
              <w:rPr/>
              <w:tab/>
              <w:t>Игра «Бегуны 1 метатели», «День</w:t>
              <w:br/>
              <w:t>и ночь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0" w:firstLine="2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8" w:firstLine="5"/>
              <w:rPr>
                <w:spacing w:val="-3"/>
              </w:rPr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 </w:t>
            </w:r>
            <w:r>
              <w:rPr>
                <w:b/>
                <w:spacing w:val="-2"/>
              </w:rPr>
              <w:t xml:space="preserve">моделировать </w:t>
            </w:r>
            <w:r>
              <w:rPr>
                <w:spacing w:val="-2"/>
              </w:rPr>
              <w:t>технику выполнения игровых действий в зависимости от изменения задач,подбирать подвижные игры, самостоятельно организовывать 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3"/>
              </w:rPr>
            </w:pPr>
            <w:r>
              <w:rPr>
                <w:spacing w:val="-3"/>
              </w:rPr>
              <w:t>Подвижные игр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</w:t>
            </w:r>
            <w:r>
              <w:rPr>
                <w:b/>
                <w:spacing w:val="-1"/>
              </w:rPr>
              <w:t xml:space="preserve"> прыжка в высоту с 3-5 шагов</w:t>
              <w:br/>
            </w:r>
            <w:r>
              <w:rPr>
                <w:b/>
              </w:rPr>
              <w:t>разбега. Иг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" w:firstLine="24"/>
              <w:rPr/>
            </w:pPr>
            <w:r>
              <w:rPr>
                <w:spacing w:val="-1"/>
              </w:rPr>
              <w:t xml:space="preserve">1.Метание по горизонтальной и </w:t>
            </w:r>
            <w:r>
              <w:rPr/>
              <w:t>вертикальной цел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10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  <w:t>Положение тела при высоком</w:t>
              <w:br/>
              <w:t>старт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10" w:hanging="0"/>
              <w:rPr/>
            </w:pPr>
            <w:r>
              <w:rPr>
                <w:spacing w:val="-9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Прыжки в высоту с 3-5 шагов</w:t>
              <w:br/>
            </w:r>
            <w:r>
              <w:rPr/>
              <w:t>разбег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10" w:hanging="0"/>
              <w:rPr/>
            </w:pPr>
            <w:r>
              <w:rPr>
                <w:spacing w:val="-6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Игра «Подвижная цель», встречная</w:t>
              <w:br/>
            </w:r>
            <w:r>
              <w:rPr/>
              <w:t>эстафета с этапом 30 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6" w:firstLine="10"/>
              <w:rPr/>
            </w:pPr>
            <w:r>
              <w:rPr>
                <w:b/>
              </w:rPr>
              <w:t xml:space="preserve">Теория: </w:t>
            </w:r>
            <w:r>
              <w:rPr/>
              <w:t>О положительном влиянии здорового образа жизни на успехи в жизни учащегос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1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высокого старта</w:t>
            </w:r>
            <w:r>
              <w:rPr>
                <w:b/>
              </w:rPr>
              <w:t xml:space="preserve"> Соблюдать правила т.б, выполняя </w:t>
            </w:r>
            <w:r>
              <w:rPr>
                <w:spacing w:val="-1"/>
              </w:rPr>
              <w:t>встречную</w:t>
              <w:br/>
            </w:r>
            <w:r>
              <w:rPr/>
              <w:t>эстафету с этапом 30 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чет техн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  <w:spacing w:val="-1"/>
              </w:rPr>
              <w:t>прыжка в высоту с 3-5 шагов</w:t>
              <w:br/>
            </w:r>
            <w:r>
              <w:rPr>
                <w:b/>
              </w:rPr>
              <w:t>разбег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93" w:hanging="10"/>
              <w:rPr/>
            </w:pPr>
            <w:r>
              <w:rPr>
                <w:spacing w:val="-2"/>
              </w:rPr>
              <w:t xml:space="preserve">Сгибание рук в упоре </w:t>
            </w:r>
            <w:r>
              <w:rPr/>
              <w:t>леж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0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Совершенствование техники выполнения в</w:t>
            </w:r>
            <w:r>
              <w:rPr>
                <w:b/>
              </w:rPr>
              <w:t>ысокого ста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ние мяча с ме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59" w:firstLine="19"/>
              <w:rPr/>
            </w:pPr>
            <w:r>
              <w:rPr>
                <w:spacing w:val="-2"/>
              </w:rPr>
              <w:t xml:space="preserve">1.Комплекс ОРУ с мячом, ведение </w:t>
            </w:r>
            <w:r>
              <w:rPr/>
              <w:t>мяча на мест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259" w:hanging="0"/>
              <w:rPr/>
            </w:pPr>
            <w:r>
              <w:rPr/>
              <w:t>2.Упражнения с мячом на координаци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259" w:firstLine="5"/>
              <w:rPr/>
            </w:pPr>
            <w:r>
              <w:rPr/>
              <w:t>3.Медленный бег до 2 мин.</w:t>
              <w:br/>
              <w:t>4.Техника высокого старта с пробежками до 10 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/>
              <w:t>5.</w:t>
              <w:tab/>
              <w:t>Метание мяча с ме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/>
              <w:t>6.</w:t>
              <w:tab/>
              <w:t>Игра «Мяч соседу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317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значении </w:t>
            </w:r>
            <w:r>
              <w:rPr>
                <w:spacing w:val="-1"/>
              </w:rPr>
              <w:t xml:space="preserve">закаливания для </w:t>
            </w:r>
            <w:r>
              <w:rPr/>
              <w:t>организ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spacing w:val="-2"/>
              </w:rPr>
            </w:pPr>
            <w:r>
              <w:rPr>
                <w:b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 ОР упражнения с мяч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/>
            </w:pPr>
            <w:r>
              <w:rPr>
                <w:b/>
                <w:spacing w:val="-2"/>
              </w:rPr>
              <w:t>Описывать ОРУ, выполняя компле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  <w:t>Учет техник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/>
              <w:t>Метание мяча с мес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right="418" w:firstLine="19"/>
              <w:rPr/>
            </w:pPr>
            <w:r>
              <w:rPr/>
              <w:t>Метание мяча в цель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91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Закрепление  техники выполнения м</w:t>
            </w:r>
            <w:r>
              <w:rPr>
                <w:b/>
              </w:rPr>
              <w:t>етания и ловли мяч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тартовый разбе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дение мяча в движении шаг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1 .Метание и ловля мяч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Перетягивание кана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>3.Стартовый разбег (высокий старт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4. Ведение мяча в движении шаг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5.Игра «Жмурки», «Мяч соседу», </w:t>
            </w:r>
            <w:r>
              <w:rPr>
                <w:spacing w:val="-1"/>
              </w:rPr>
              <w:t>эстафета с преодоление препятств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60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>О правилах безопасности передвижения к месту занят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42" w:firstLine="5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ику стартового разбег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42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42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42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42" w:firstLine="5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Учет техн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Ведение мяча в движении шаг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66" w:firstLine="5"/>
              <w:rPr/>
            </w:pPr>
            <w:r>
              <w:rPr/>
              <w:t>Упражнения с мячом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высокого старта. 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>1. Упражнения на равновес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1"/>
              </w:rPr>
              <w:t xml:space="preserve">(стойка на носках, на одной ноге, </w:t>
            </w:r>
            <w:r>
              <w:rPr/>
              <w:t>другая согнут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Техника высокого стар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.Подтягивание на перекладин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4. Игра «Мяч соседу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9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избегания </w:t>
            </w:r>
            <w:r>
              <w:rPr>
                <w:spacing w:val="-2"/>
              </w:rPr>
              <w:t xml:space="preserve">несчастных случаев </w:t>
            </w:r>
            <w:r>
              <w:rPr/>
              <w:t>при занятиях физическими упражнениям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03" w:hanging="0"/>
              <w:rPr/>
            </w:pPr>
            <w:r>
              <w:rPr/>
              <w:t>Уметь выполнять технично подтягивание на перекладин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0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0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0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0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0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0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03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>Учет техн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высокого стар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36" w:firstLine="5"/>
              <w:rPr/>
            </w:pPr>
            <w:r>
              <w:rPr>
                <w:spacing w:val="-2"/>
              </w:rPr>
              <w:t xml:space="preserve">Подтягивание на </w:t>
            </w:r>
            <w:r>
              <w:rPr/>
              <w:t>перекладин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2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6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бега на короткие дистанции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34" w:firstLine="67"/>
              <w:rPr/>
            </w:pPr>
            <w:r>
              <w:rPr/>
              <w:t xml:space="preserve"> </w:t>
            </w:r>
            <w:r>
              <w:rPr/>
              <w:t>Провести подвижные игры  и эстафеты с элементами бега ,прыжков, мет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34" w:firstLine="67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34" w:firstLine="67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34" w:firstLine="67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34" w:firstLine="67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2"/>
              </w:rPr>
            </w:pPr>
            <w:r>
              <w:rPr>
                <w:b/>
                <w:spacing w:val="-2"/>
              </w:rPr>
              <w:t>Уметь подбирать</w:t>
            </w:r>
            <w:r>
              <w:rPr>
                <w:spacing w:val="-2"/>
              </w:rPr>
              <w:t xml:space="preserve"> подвижные игры, самостоятельно организовывать 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5" w:hanging="1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3"/>
              </w:rPr>
              <w:t>Подвижные игр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4.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Закрепление техники выполнения </w:t>
            </w:r>
            <w:r>
              <w:rPr>
                <w:b/>
              </w:rPr>
              <w:t xml:space="preserve">Челночный бег </w:t>
            </w:r>
            <w:r>
              <w:rPr>
                <w:b/>
                <w:spacing w:val="11"/>
              </w:rPr>
              <w:t>3x10</w:t>
            </w:r>
            <w:r>
              <w:rPr>
                <w:b/>
              </w:rPr>
              <w:t xml:space="preserve"> 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ние мяча на даль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4"/>
              </w:rPr>
              <w:t>1 .Техника выполнения упражне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на равновес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Медленный бег до 3 ми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3.Челночный бег </w:t>
            </w:r>
            <w:r>
              <w:rPr>
                <w:spacing w:val="11"/>
              </w:rPr>
              <w:t>3x10</w:t>
            </w:r>
            <w:r>
              <w:rPr/>
              <w:t xml:space="preserve"> 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4.Метание мяча на да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8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равилах поведения на </w:t>
            </w:r>
            <w:r>
              <w:rPr>
                <w:spacing w:val="-2"/>
              </w:rPr>
              <w:t xml:space="preserve">игровых площадках </w:t>
            </w:r>
            <w:r>
              <w:rPr/>
              <w:t>во внеурочное врем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8" w:hanging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ику челночного бег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>Взаимодействовать в паре</w:t>
            </w:r>
            <w:r>
              <w:rPr/>
              <w:t>, выполняя метание мяча на да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Учет по  бегу на длинные диста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Мет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5" w:hanging="14"/>
              <w:rPr/>
            </w:pPr>
            <w:r>
              <w:rPr>
                <w:spacing w:val="-2"/>
              </w:rPr>
              <w:t xml:space="preserve">теннисного мяча на </w:t>
            </w:r>
            <w:r>
              <w:rPr/>
              <w:t>дальность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9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бега до 3 м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ние мяча на дальность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1 .Упражнение в равновес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Бег до 3 ми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З.Многоско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4.Метание мяча на да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5.Прыжки в длину с мес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6.Упражнение на  уменьшенной </w:t>
            </w:r>
            <w:r>
              <w:rPr>
                <w:spacing w:val="-2"/>
              </w:rPr>
              <w:t>площади опоры с закрытыми глаз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</w:t>
            </w:r>
            <w:r>
              <w:rPr>
                <w:spacing w:val="-1"/>
              </w:rPr>
              <w:t xml:space="preserve">предупреждения </w:t>
            </w:r>
            <w:r>
              <w:rPr>
                <w:spacing w:val="-2"/>
              </w:rPr>
              <w:t xml:space="preserve">опасности в парках </w:t>
            </w:r>
            <w:r>
              <w:rPr/>
              <w:t>сквера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10"/>
              <w:rPr/>
            </w:pPr>
            <w:r>
              <w:rPr>
                <w:b/>
              </w:rPr>
              <w:t xml:space="preserve">Уметь </w:t>
            </w:r>
            <w:r>
              <w:rPr/>
              <w:t>технично выполнять прыжок в длину с мес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67" w:hanging="10"/>
              <w:rPr/>
            </w:pPr>
            <w:r>
              <w:rPr>
                <w:b/>
              </w:rPr>
              <w:t>Взаимодействовать в паре</w:t>
            </w:r>
            <w:r>
              <w:rPr/>
              <w:t>, выполняя метание мяча на да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Учет: Прыжки в длину с мес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21" w:hanging="5"/>
              <w:rPr/>
            </w:pPr>
            <w:r>
              <w:rPr>
                <w:spacing w:val="-3"/>
              </w:rPr>
              <w:t xml:space="preserve">Прыжки в длину с </w:t>
            </w:r>
            <w:r>
              <w:rPr>
                <w:spacing w:val="-2"/>
              </w:rPr>
              <w:t>места, многоскок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прыжка в длину с разбег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ние мяча с места на да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2"/>
              </w:rPr>
              <w:t xml:space="preserve">1 .Медленный бег с переменной </w:t>
            </w:r>
            <w:r>
              <w:rPr/>
              <w:t>скоростью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Многоско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.Прыжки в длину с разбег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4.Метание мяча с места на да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5. Игра «Салки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firstLine="14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положительном </w:t>
            </w:r>
            <w:r>
              <w:rPr>
                <w:spacing w:val="-1"/>
              </w:rPr>
              <w:t xml:space="preserve">влиянии здорового </w:t>
            </w:r>
            <w:r>
              <w:rPr/>
              <w:t>образа жизни на успехи в жизн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 значении здорового образа жизни на  успехи в жизн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/>
            </w:pPr>
            <w:r>
              <w:rPr>
                <w:b/>
              </w:rPr>
              <w:t>Проявлять качества</w:t>
            </w:r>
            <w:r>
              <w:rPr/>
              <w:t xml:space="preserve"> выносливости, выполняя бег с переменной скорост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06" w:firstLine="5"/>
              <w:rPr/>
            </w:pPr>
            <w:r>
              <w:rPr>
                <w:spacing w:val="-2"/>
              </w:rPr>
              <w:t xml:space="preserve">Прыжки в длину с </w:t>
            </w:r>
            <w:r>
              <w:rPr/>
              <w:t>мест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97.7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т контрольного норматива: Бег 30 м  (д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34" w:firstLine="67"/>
              <w:rPr/>
            </w:pPr>
            <w:r>
              <w:rPr/>
              <w:t xml:space="preserve">1 .Метание на дальность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4" w:firstLine="67"/>
              <w:rPr/>
            </w:pPr>
            <w:r>
              <w:rPr/>
              <w:t xml:space="preserve">2. Бег 30 м (девочки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4" w:firstLine="67"/>
              <w:rPr>
                <w:spacing w:val="-3"/>
              </w:rPr>
            </w:pPr>
            <w:r>
              <w:rPr/>
              <w:t>3.Игра в футбол</w:t>
            </w:r>
            <w:r>
              <w:rPr>
                <w:spacing w:val="-3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4" w:firstLine="67"/>
              <w:rPr/>
            </w:pPr>
            <w:r>
              <w:rPr>
                <w:spacing w:val="-3"/>
              </w:rPr>
              <w:t xml:space="preserve">4. Эстафета с элементами бега, </w:t>
            </w:r>
            <w:r>
              <w:rPr/>
              <w:t>прыжков, равновес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75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>О закаливании организ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игры футбо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>Проявлять скоростные качества</w:t>
            </w:r>
            <w:r>
              <w:rPr/>
              <w:t>, выполняя бег 30м с высокого ст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5" w:hanging="10"/>
              <w:rPr/>
            </w:pPr>
            <w:r>
              <w:rPr/>
              <w:t>Учет Бег 30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8.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0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бега на короткие дистанции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34" w:firstLine="67"/>
              <w:rPr/>
            </w:pPr>
            <w:r>
              <w:rPr/>
              <w:t xml:space="preserve">  </w:t>
            </w:r>
            <w:r>
              <w:rPr/>
              <w:t>1. техника бега по короткой дистанц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34" w:firstLine="67"/>
              <w:rPr/>
            </w:pPr>
            <w:r>
              <w:rPr/>
              <w:t>2. Провести подвижные игры  и эстафеты с элементами бега ,прыжков, метания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pacing w:val="-2"/>
              </w:rPr>
            </w:pPr>
            <w:r>
              <w:rPr>
                <w:b/>
                <w:spacing w:val="-2"/>
              </w:rPr>
              <w:t>Уметь подбирать</w:t>
            </w:r>
            <w:r>
              <w:rPr>
                <w:spacing w:val="-2"/>
              </w:rPr>
              <w:t xml:space="preserve"> подвижные игры, самостоятельно организовывать 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5" w:hanging="1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3"/>
              </w:rPr>
              <w:t>Подвижные игр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9.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т контрольного норматива: Бег 30 м  (мальчи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1. </w:t>
            </w:r>
            <w:r>
              <w:rPr/>
              <w:t>Бег 30 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20" w:leader="none"/>
              </w:tabs>
              <w:spacing w:lineRule="auto" w:line="240" w:before="0" w:after="0"/>
              <w:ind w:right="414" w:hanging="0"/>
              <w:rPr/>
            </w:pPr>
            <w:r>
              <w:rPr/>
              <w:t>2. Шестиминутный бег 3.Встречная эстафе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" w:hanging="0"/>
              <w:rPr/>
            </w:pPr>
            <w:r>
              <w:rPr>
                <w:b/>
              </w:rPr>
              <w:t xml:space="preserve">Теория: </w:t>
            </w:r>
            <w:r>
              <w:rPr>
                <w:spacing w:val="-1"/>
              </w:rPr>
              <w:t xml:space="preserve">О создании игровой </w:t>
            </w:r>
            <w:r>
              <w:rPr/>
              <w:t>ситу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>Проявлять качества</w:t>
            </w:r>
            <w:r>
              <w:rPr/>
              <w:t xml:space="preserve"> выносливости, выполняя шестиминутный бе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т контрольного норматива: Бег 30 м  (мальчики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907" w:hanging="5"/>
              <w:rPr/>
            </w:pPr>
            <w:r>
              <w:rPr/>
              <w:t xml:space="preserve">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3"/>
              </w:rPr>
              <w:t>Подвижные игр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0.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Учет контрольного норматива по бегу </w:t>
            </w:r>
            <w:r>
              <w:rPr>
                <w:b/>
              </w:rPr>
              <w:t>3x10 м тест по прыжкам в длину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1 .Прыжки в длину  с мес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2.Комплекс ОР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>3.Упражнение на вним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  <w:t xml:space="preserve">4. </w:t>
            </w:r>
            <w:r>
              <w:rPr>
                <w:spacing w:val="-1"/>
              </w:rPr>
              <w:t xml:space="preserve">Учет контрольного норматива по бегу </w:t>
            </w:r>
            <w:r>
              <w:rPr/>
              <w:t>3x10 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9" w:firstLine="5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О мерах избегания </w:t>
            </w:r>
            <w:r>
              <w:rPr>
                <w:spacing w:val="-1"/>
              </w:rPr>
              <w:t xml:space="preserve">несчастных случаев </w:t>
            </w:r>
            <w:r>
              <w:rPr/>
              <w:t>при занятиях физическими упражнениям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>о мерах избегания  несчастных случаев при занятиях физическими упражн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40" w:hanging="10"/>
              <w:rPr/>
            </w:pPr>
            <w:r>
              <w:rPr>
                <w:spacing w:val="-1"/>
              </w:rPr>
              <w:t xml:space="preserve">Учет по бегу </w:t>
            </w:r>
            <w:r>
              <w:rPr/>
              <w:t>3x10 м тест по прыжкам в дли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spacing w:val="-3"/>
              </w:rPr>
              <w:t>Подвижные иг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7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техники Шестиминутного бега Игр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365" w:firstLine="19"/>
              <w:rPr/>
            </w:pPr>
            <w:r>
              <w:rPr>
                <w:spacing w:val="-18"/>
              </w:rPr>
              <w:t>1.</w:t>
            </w:r>
            <w:r>
              <w:rPr/>
              <w:tab/>
              <w:t>Прыжки в длину по «классам»</w:t>
              <w:br/>
              <w:t>попеременно на одной или двух</w:t>
              <w:br/>
              <w:t>нога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/>
              <w:t>2.</w:t>
              <w:tab/>
              <w:t>Шестиминутный бег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/>
              <w:t>3.</w:t>
              <w:tab/>
              <w:t>Игра «Перестрелки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41" w:hanging="0"/>
              <w:rPr/>
            </w:pPr>
            <w:r>
              <w:rPr>
                <w:b/>
              </w:rPr>
              <w:t xml:space="preserve">Теория: </w:t>
            </w:r>
            <w:r>
              <w:rPr/>
              <w:t>О значении физической культуры для жизни челове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41" w:hanging="0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26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 значении физической культуры в жизни чело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5" w:hanging="10"/>
              <w:rPr/>
            </w:pPr>
            <w:r>
              <w:rPr/>
              <w:t xml:space="preserve">Учет по 6-ти мин. Бегу, прыжкам </w:t>
            </w:r>
            <w:r>
              <w:rPr>
                <w:spacing w:val="-3"/>
              </w:rPr>
              <w:t>подтяги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30" w:hanging="0"/>
              <w:rPr/>
            </w:pPr>
            <w:r>
              <w:rPr>
                <w:spacing w:val="-2"/>
              </w:rPr>
              <w:t xml:space="preserve">Научиться плавать, </w:t>
            </w:r>
            <w:r>
              <w:rPr>
                <w:spacing w:val="-1"/>
              </w:rPr>
              <w:t>держаться на воде,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вижные игры по выбору дете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365" w:firstLine="19"/>
              <w:rPr>
                <w:rFonts w:ascii="Times New Roman" w:hAnsi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/>
                <w:spacing w:val="-18"/>
                <w:sz w:val="24"/>
                <w:szCs w:val="24"/>
              </w:rPr>
              <w:t>1. провести подвижные игры по выбору дете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365" w:firstLine="19"/>
              <w:rPr>
                <w:rFonts w:ascii="Times New Roman" w:hAnsi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/>
                <w:spacing w:val="-18"/>
                <w:sz w:val="24"/>
                <w:szCs w:val="24"/>
              </w:rPr>
              <w:t>2. подвести итог учебного год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365" w:firstLine="19"/>
              <w:rPr>
                <w:rFonts w:ascii="Times New Roman" w:hAnsi="Times New Roman"/>
                <w:spacing w:val="-18"/>
                <w:sz w:val="24"/>
                <w:szCs w:val="24"/>
              </w:rPr>
            </w:pPr>
            <w:r>
              <w:rPr>
                <w:b/>
              </w:rPr>
              <w:t xml:space="preserve">Теория: </w:t>
            </w:r>
            <w:r>
              <w:rPr>
                <w:rFonts w:ascii="Times New Roman" w:hAnsi="Times New Roman"/>
                <w:spacing w:val="-18"/>
                <w:sz w:val="24"/>
                <w:szCs w:val="24"/>
              </w:rPr>
              <w:t xml:space="preserve"> беседа о  техники безопасности на водоемах, в лесу, при приеме солнечных ванн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меть самостоятельно выбирать подвижные игры и организовывать и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8"/>
                <w:sz w:val="24"/>
                <w:szCs w:val="24"/>
              </w:rPr>
              <w:t>Соблюдать технику</w:t>
            </w:r>
            <w:r>
              <w:rPr>
                <w:rFonts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8"/>
                <w:sz w:val="24"/>
                <w:szCs w:val="24"/>
              </w:rPr>
              <w:t>безопасности</w:t>
            </w:r>
            <w:r>
              <w:rPr>
                <w:rFonts w:ascii="Times New Roman" w:hAnsi="Times New Roman"/>
                <w:spacing w:val="-18"/>
                <w:sz w:val="24"/>
                <w:szCs w:val="24"/>
              </w:rPr>
              <w:t>, на водоемах, в лесу, при приеме солнечных ва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2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учиться плавать, </w:t>
            </w:r>
            <w:r>
              <w:rPr>
                <w:spacing w:val="-1"/>
                <w:sz w:val="24"/>
                <w:szCs w:val="24"/>
              </w:rPr>
              <w:t>держаться на воде,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b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9634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9634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74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63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7612</Words>
  <Characters>43391</Characters>
  <CharactersWithSpaces>50902</CharactersWithSpaces>
  <Paragraphs>101</Paragraphs>
  <Company>GA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52:00Z</dcterms:created>
  <dc:creator>DX11-USER</dc:creator>
  <dc:description/>
  <dc:language>en-US</dc:language>
  <cp:lastModifiedBy>Татьяна Леонидовна</cp:lastModifiedBy>
  <cp:lastPrinted>2012-09-29T17:10:00Z</cp:lastPrinted>
  <dcterms:modified xsi:type="dcterms:W3CDTF">2012-09-29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