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1»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рытое административно-территори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Межгорье Республики Башкортост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мотрено</w:t>
        <w:tab/>
        <w:tab/>
        <w:tab/>
        <w:t>Согласовано</w:t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ШМО</w:t>
        <w:tab/>
        <w:tab/>
        <w:t>Зам.директора по УВР</w:t>
        <w:tab/>
        <w:tab/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  <w:tab/>
        <w:tab/>
        <w:tab/>
        <w:t>МБОУ СОШ №1</w:t>
        <w:tab/>
        <w:tab/>
        <w:tab/>
        <w:t>СОШ №1 ЗАТО Межг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  <w:tab/>
        <w:t>ЗАТО Межгорье</w:t>
        <w:tab/>
        <w:tab/>
        <w:tab/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_______</w:t>
        <w:tab/>
        <w:tab/>
        <w:t>Республики Башкортостан</w:t>
        <w:tab/>
        <w:tab/>
        <w:t>______________С.А.Лебед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  »</w:t>
        <w:tab/>
        <w:t>________2012г</w:t>
        <w:tab/>
        <w:t>_______________________</w:t>
        <w:tab/>
        <w:tab/>
        <w:t>Приказ №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«  »________________2012г.           «   »_________________2012г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чителя первой категори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ловьевой Татьяны Леонидовн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 физической культур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ля 3-х классо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left="2832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2-2013 учебный  год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физической культуре 1-11 класс (базовый уровень) и Требований к результатам основного общего образования, представленных в федеральном образовательном стандарте общего образования (№ 1089 от 05.03.2004г;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борника нормативных документов Физическая культура М., «Дрофа» 2004г.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Arial" w:ascii="Arial" w:hAnsi="Arial"/>
          <w:i/>
          <w:i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«Комплексная программа физического воспитания обучающихся    1-11 классов» В.И.Ляха, А.А. Зданевича (М.: Просвещение, 2011г).</w:t>
        <w:br/>
        <w:t>Для прохождения программы в начальной школе в учебном процессе можно использовать учебник: Лях В. И. Физическая культура.: учебник для общеобразовательных учреждений. М.: Просвещение, 2011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Cs w:val="20"/>
          <w:u w:val="single"/>
        </w:rPr>
      </w:pPr>
      <w:r>
        <w:rPr>
          <w:rFonts w:eastAsia="Times New Roman" w:cs="Arial" w:ascii="Arial" w:hAnsi="Arial"/>
          <w:b/>
          <w:i/>
          <w:iCs/>
          <w:color w:val="00000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азисного учебного  и примерных учебных планов для общеобразовательных учреждений Российской Федерации, реализующих программы общего образования (приказ министерства образования и науки РФ № 1312 от 09.03.2004г), приказа Министерства образования и науки Российской Федерации № 74 от 01.февраля 2012г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го базисного учебного плана и примерных учебных планов для общеобразовательных учреждений Республики Башкортостан, реализующих программы общего образования (приказ министерства образования Республики Башкортостан № 769    от 28 апреля 2012г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 (приказ № 2885    от  27 декабря 2011г.Зарегистрирован Минюстом Российской Федерации 21 февраля 2012 г.  регистрационный номер № 23290)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  <w:t>СанПиН 2.4.2.2821-10</w:t>
      </w: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eastAsia="ar-SA"/>
        </w:rPr>
        <w:t xml:space="preserve">«Санитарно-эпидемиологические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к условиям и организации обучения в общеобразовательных учреждениях» №189от 29.12.2010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регистрировано в Минюсте России   03.03.2011,регистрационны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номер 19993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рассчитана на 102 часа (34 недели) с расчетом 3 часа в неделю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программе В.И. Ляха, А.А.Зданевича программный материал делиться на две част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азовую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вареативную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азовую час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ходит материал в соответствии с федеральным комплексом учебного плана, региональный компонент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ыжная подготовка заменяется кроссовой)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Базовая часть выполняет обязательный минимум образования по предмету «Физическая культура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ариативная час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 на базе ранее пройденных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>Важной особенностью образовательного процесса в начальной школе является оценивание обучающихся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 xml:space="preserve">Распределение учебного времени прохождения программного материала </w:t>
        <w:br/>
        <w:t xml:space="preserve"> по физической культуре (1-4 классы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66"/>
        <w:gridCol w:w="17"/>
        <w:gridCol w:w="1067"/>
        <w:gridCol w:w="999"/>
        <w:gridCol w:w="17"/>
        <w:gridCol w:w="10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Базовая част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1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вижные иг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ыжн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Вариативная ча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spacing w:lineRule="atLeast" w:line="24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1 Естественные основы.</w:t>
      </w:r>
    </w:p>
    <w:p>
      <w:pPr>
        <w:pStyle w:val="Normal"/>
        <w:spacing w:lineRule="atLeast" w:line="240"/>
        <w:ind w:left="-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 класс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 Основные формы движения, напряжение и расслабление мышц при выполнении упражнений. Выполнение основных движений с различной скоростью. Выявление  работающих групп мышц. Изменение роста, веса и силы мышц.</w:t>
      </w:r>
    </w:p>
    <w:p>
      <w:pPr>
        <w:pStyle w:val="Normal"/>
        <w:spacing w:lineRule="atLeast" w:line="240"/>
        <w:ind w:left="-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2 Социально- психологические основ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lineRule="atLeast" w:line="240"/>
        <w:ind w:left="-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- класс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омплексы упражнений на развитие физических качеств и правила их выполнения. Обучение движениям. Эмоции и их регулирование в процессе  занятий физическими упражнениями. Выполнение жизненно важных навыков различными способами и с изменением амплитуды. Контроль  за правильностью выполнения физических упражнений, тестирование физических качеств.</w:t>
      </w:r>
    </w:p>
    <w:p>
      <w:pPr>
        <w:pStyle w:val="Normal"/>
        <w:spacing w:lineRule="atLeast" w:line="240"/>
        <w:ind w:left="-142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1.3 Приемы закаливания. Способы саморегуляции и самоконтроля.</w:t>
      </w:r>
    </w:p>
    <w:p>
      <w:pPr>
        <w:pStyle w:val="Normal"/>
        <w:spacing w:lineRule="atLeast" w:line="240"/>
        <w:ind w:left="-142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3- класс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одные процедуры. Овладение приемами саморегуляции, связанными с умением расслаблять и напрягать мышцы. Контроль и регуляция движений. Тестирование физических способностей.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1.4 Подвижные игры.</w:t>
      </w:r>
    </w:p>
    <w:p>
      <w:pPr>
        <w:pStyle w:val="Normal"/>
        <w:spacing w:lineRule="atLeast" w:line="240"/>
        <w:ind w:left="-142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 класс-18ч.</w:t>
      </w:r>
    </w:p>
    <w:p>
      <w:pPr>
        <w:pStyle w:val="Normal"/>
        <w:spacing w:lineRule="atLeast" w:line="240"/>
        <w:ind w:left="-142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ласс 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азвания и правила игр, инвентарь, оборудование, организация. Правила поведения и безопасность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5 Гимнастика с элементами акробатики.</w:t>
      </w:r>
    </w:p>
    <w:p>
      <w:pPr>
        <w:pStyle w:val="Normal"/>
        <w:spacing w:lineRule="atLeast" w:line="240"/>
        <w:ind w:left="-142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 класс-18ч.</w:t>
      </w:r>
    </w:p>
    <w:p>
      <w:pPr>
        <w:pStyle w:val="Normal"/>
        <w:spacing w:lineRule="atLeast" w:line="240"/>
        <w:ind w:left="-142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ласс 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Название снарядов и гимнастических элементов. Правила безопасности во время занятий. Признаки правильной ходьбы, бега, прыжков осанки. Значение напряжения и расслабления мышц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6 Легкоатлетические упражнения.</w:t>
      </w:r>
    </w:p>
    <w:p>
      <w:pPr>
        <w:pStyle w:val="Normal"/>
        <w:spacing w:lineRule="atLeast" w:line="240"/>
        <w:ind w:left="-142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 класс-21ч.</w:t>
      </w:r>
    </w:p>
    <w:p>
      <w:pPr>
        <w:pStyle w:val="Normal"/>
        <w:spacing w:lineRule="atLeast" w:line="240"/>
        <w:ind w:left="-142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3- класс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ня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эстафета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манды «Старт!», «Финиш!». Понятие о темпе, длительности бега. Влияние бега на здоровье человека. Элементарные сведения о правилах соревнований в прыжках, беге, метании. Техника безопасности на уроках.</w:t>
      </w:r>
    </w:p>
    <w:p>
      <w:pPr>
        <w:pStyle w:val="Normal"/>
        <w:spacing w:lineRule="atLeast" w:line="240"/>
        <w:ind w:left="-142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7 Лыжная подготовка.</w:t>
      </w:r>
    </w:p>
    <w:p>
      <w:pPr>
        <w:pStyle w:val="Normal"/>
        <w:spacing w:lineRule="atLeast" w:line="240"/>
        <w:ind w:left="-142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 класс-21ч.</w:t>
      </w:r>
    </w:p>
    <w:p>
      <w:pPr>
        <w:pStyle w:val="Normal"/>
        <w:spacing w:lineRule="atLeast" w:line="240"/>
        <w:ind w:left="-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- класс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Попеременный двухшажный ход без палок и с палками. Подъемы «лесенкой», «елочкой». Спуски в высокой и низкой стойках. Торможение «плугом» и упором Передвижение на лыжах 1,5-2 км.</w:t>
      </w:r>
    </w:p>
    <w:p>
      <w:pPr>
        <w:pStyle w:val="Normal"/>
        <w:spacing w:lineRule="atLeast" w:line="240"/>
        <w:ind w:left="-142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 Демонстрировать.</w:t>
      </w:r>
    </w:p>
    <w:tbl>
      <w:tblPr>
        <w:tblW w:w="98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8"/>
        <w:gridCol w:w="1135"/>
        <w:gridCol w:w="12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Физические способ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Физические упраж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льч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девоч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корост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Бег 30м с высокого старта с опорой на руку,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илов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Прыжки в длину с места, с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Сгибание рук в висе лежа, количество р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нослив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Бег 1000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Без учета врем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орд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Челночный бег 3х10 м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tLeast" w:line="240"/>
        <w:ind w:left="-142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ттестация обучающихся планируется по четвертям по текущим оценкам, а также по результатам тестирования по каждому разделу программы.</w:t>
      </w:r>
    </w:p>
    <w:p>
      <w:pPr>
        <w:pStyle w:val="Normal"/>
        <w:spacing w:lineRule="atLeast" w:line="240"/>
        <w:ind w:left="-142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физического воспитания обучающихся 3 классов направлены: </w:t>
      </w:r>
    </w:p>
    <w:p>
      <w:pPr>
        <w:pStyle w:val="Style16"/>
        <w:numPr>
          <w:ilvl w:val="0"/>
          <w:numId w:val="1"/>
        </w:numPr>
        <w:spacing w:lineRule="atLeast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 укрепления здоровья обучающихся, улучшение осанки, профилактику плоскостопия, содействие грамотному развитию, выбору устойчивости к неблагоприятным условиям внешней среды;</w:t>
      </w:r>
    </w:p>
    <w:p>
      <w:pPr>
        <w:pStyle w:val="Style16"/>
        <w:numPr>
          <w:ilvl w:val="0"/>
          <w:numId w:val="1"/>
        </w:numPr>
        <w:spacing w:lineRule="atLeast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владение школой движений;</w:t>
      </w:r>
    </w:p>
    <w:p>
      <w:pPr>
        <w:pStyle w:val="Style16"/>
        <w:numPr>
          <w:ilvl w:val="0"/>
          <w:numId w:val="1"/>
        </w:numPr>
        <w:spacing w:lineRule="atLeast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звитие координационных и кондиционных способностей;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формирование знаний о личной гигиене, режиме дня, влияние физических упражнений на состояние здоровья, работоспособности и развития двигательных способностей;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ыработку способностей об основных видах спорта;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общение к самостоятельным занятиям физическими упражнениями, подвижными играми. 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тории и особенностях зарождения и развития физической культуры и спорта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пособах и особенностях движений, передви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чинах травматизма на занятиях физической культуры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движения, перемещения, упражнения по разделам программн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дачу строевых команд, подсчет при выполнении общеразвивающих упражн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 одноклассниками в процессе занятий физической культурой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 окончании 3класса обучаю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</w:t>
      </w:r>
    </w:p>
    <w:p>
      <w:pPr>
        <w:pStyle w:val="Style16"/>
        <w:spacing w:lineRule="atLeast" w:line="240"/>
        <w:ind w:left="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tLeast" w:line="240"/>
        <w:ind w:left="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МК обучающегос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Автор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зическая культура. 1-11 классы: Комплексная программа физического воспитания учащихся В.И. Ляха,                  А.А. Зданевича. Изд. 2-е. – Волгоград: Учитель,2012.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.Н.Каинов, Г.И.Курьерова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4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зическая культура. 1 класс. Рабочие программы по системе учебников «Школа России».В.И.Ляха. Изд. «Учитель»2011.Волгоград.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Б.И.Золотарев,  Э.Н.Золотухина, Н.В.Суд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зическая культура.1-4 классы: учебник для общеобразовательных учреждений. Доработ. М:Просвещение,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.И.Лях. </w:t>
            </w:r>
          </w:p>
        </w:tc>
      </w:tr>
    </w:tbl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МК учител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зическая культура.1 класс. Технологические карты уроков по учебнику В.И.Ляха Изд. «Учитель»2011г.Волгогра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.Р.Хайрутдинов.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408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зическая культура. ФГОС. Рабочие программы. Предметная линия учебников А.П.Матвеева.1-4 классы. Москва». Просвещение» 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.П.Матвеев</w:t>
            </w:r>
          </w:p>
        </w:tc>
      </w:tr>
      <w:tr>
        <w:trPr>
          <w:trHeight w:val="1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408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изическая культура. ФГОС. Гимнастика. Рабочие программы. Предметная линия учебников под редакцией И.А.Винер. 1-4 классы. Москва.»Просвещение» 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.А.Винер</w:t>
            </w:r>
          </w:p>
        </w:tc>
      </w:tr>
      <w:tr>
        <w:trPr>
          <w:trHeight w:val="1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4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мплексная программа физического воспитания учащихся. Программы общеобразовательных учреждений. 1-11 классы. 7-е издание. Москва» Просвещение»2010г</w:t>
            </w:r>
          </w:p>
          <w:p>
            <w:pPr>
              <w:pStyle w:val="Style16"/>
              <w:spacing w:lineRule="atLeast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урочное планирование. Начальная школа. Физическая культура.1 класс. Система уроков по учебнику под редакцией А.П.Матвеева. Волгоград. Изд. «Учитель».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.Ю.Патрикеев.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408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учно – Методический журнал. Физическая культура в школе М.: ООО «Школьная пресс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4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тодический журнал для учителей физкультуры и тренеров. Спорт в школе. Издательский дом Первое сентября. Москва. Научно-методический журнал. Физическая культура. Все для учителя. ООО «Издательская Группа Основ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вижные игры. Методическое руководство. НМЦ «Педкнига», 2009г.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.Валиахметов. Л.Г.Гусев.</w:t>
            </w:r>
          </w:p>
        </w:tc>
      </w:tr>
    </w:tbl>
    <w:p>
      <w:pPr>
        <w:pStyle w:val="Style16"/>
        <w:spacing w:lineRule="atLeast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pacing w:lineRule="atLeast" w:line="240" w:before="0" w:after="200"/>
        <w:ind w:left="0" w:hanging="0"/>
        <w:contextualSpacing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9:00Z</dcterms:created>
  <dc:creator>Методический кабинет</dc:creator>
  <dc:description/>
  <cp:keywords/>
  <dc:language>en-US</dc:language>
  <cp:lastModifiedBy>Татьяна Леонидовна</cp:lastModifiedBy>
  <cp:lastPrinted>2012-09-26T22:37:00Z</cp:lastPrinted>
  <dcterms:modified xsi:type="dcterms:W3CDTF">2012-09-26T17:38:00Z</dcterms:modified>
  <cp:revision>8</cp:revision>
  <dc:subject/>
  <dc:title/>
</cp:coreProperties>
</file>