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едняя общеобразовательная школа №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СОВЕТ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9.08.1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8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5-п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Литературное чтение»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2 класса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К «Планета знаний»   2 класс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4 часа в неделю, 34 учебные недели, за год 136 часов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b/>
          <w:bCs/>
          <w:color w:val="000000"/>
        </w:rPr>
        <w:t>Пояснительная записка.</w:t>
      </w:r>
    </w:p>
    <w:p>
      <w:pPr>
        <w:pStyle w:val="Normal"/>
        <w:rPr/>
      </w:pPr>
      <w:r>
        <w:rPr/>
        <w:t>Рабочая программа по литературному чтению для 2 класса </w:t>
      </w:r>
      <w:r>
        <w:rPr>
          <w:color w:val="0C343D"/>
        </w:rPr>
        <w:t xml:space="preserve">разработана в соответствии с ФГОС, Основной образовательной программой начального общего образования </w:t>
      </w:r>
      <w:r>
        <w:rPr/>
        <w:t>Муниципального казенного  образовательного учреждения “Средняя общеобразовательная школа №16</w:t>
      </w:r>
      <w:r>
        <w:rPr>
          <w:color w:val="0C343D"/>
        </w:rPr>
        <w:t xml:space="preserve">” г. Дзержинска на основе </w:t>
      </w:r>
      <w:r>
        <w:rPr/>
        <w:t xml:space="preserve"> авторской программы Э.Э. Кац «Литературное чтение», рекомендованной Министерством образования Российской Федерации (УМК «Планета знаний)</w:t>
      </w:r>
    </w:p>
    <w:p>
      <w:pPr>
        <w:pStyle w:val="Normal"/>
        <w:rPr/>
      </w:pPr>
      <w:r>
        <w:rPr/>
        <w:t xml:space="preserve">Изучение литературного чтения в началь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Style8"/>
        <w:numPr>
          <w:ilvl w:val="0"/>
          <w:numId w:val="4"/>
        </w:numPr>
        <w:rPr/>
      </w:pPr>
      <w:r>
        <w:rPr/>
        <w:t xml:space="preserve">Развитие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Style8"/>
        <w:widowControl w:val="false"/>
        <w:numPr>
          <w:ilvl w:val="0"/>
          <w:numId w:val="4"/>
        </w:numPr>
        <w:overflowPunct w:val="false"/>
        <w:autoSpaceDE w:val="false"/>
        <w:spacing w:lineRule="auto" w:line="204"/>
        <w:jc w:val="both"/>
        <w:rPr/>
      </w:pPr>
      <w:r>
        <w:rPr/>
        <w:t xml:space="preserve">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  <w:tab/>
      </w:r>
    </w:p>
    <w:p>
      <w:pPr>
        <w:pStyle w:val="Style8"/>
        <w:widowControl w:val="false"/>
        <w:numPr>
          <w:ilvl w:val="0"/>
          <w:numId w:val="4"/>
        </w:numPr>
        <w:overflowPunct w:val="false"/>
        <w:autoSpaceDE w:val="false"/>
        <w:spacing w:lineRule="auto" w:line="216"/>
        <w:jc w:val="both"/>
        <w:rPr/>
      </w:pPr>
      <w:r>
        <w:rPr/>
        <w:t xml:space="preserve">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Литературное чтение в особой мере влияет на решение следующих </w:t>
      </w:r>
      <w:r>
        <w:rPr>
          <w:b/>
          <w:bCs/>
        </w:rPr>
        <w:t>задач:</w:t>
      </w:r>
    </w:p>
    <w:p>
      <w:pPr>
        <w:pStyle w:val="Style8"/>
        <w:widowControl w:val="false"/>
        <w:numPr>
          <w:ilvl w:val="0"/>
          <w:numId w:val="3"/>
        </w:numPr>
        <w:overflowPunct w:val="false"/>
        <w:autoSpaceDE w:val="false"/>
        <w:spacing w:lineRule="auto" w:line="206"/>
        <w:jc w:val="both"/>
        <w:rPr/>
      </w:pPr>
      <w:r>
        <w:rPr/>
        <w:t xml:space="preserve">формирование потребности чтения художественной литературы, читательского кругозора и приобретение опыта самостоятельной читательской деятельности; </w:t>
      </w:r>
    </w:p>
    <w:p>
      <w:pPr>
        <w:pStyle w:val="Style8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jc w:val="both"/>
        <w:rPr/>
      </w:pPr>
      <w:r>
        <w:rPr/>
        <w:t xml:space="preserve">развитие навыков чтения вслух и «про себя»; устной и письменной речи; воображения, творческих способностей ребенка; </w:t>
      </w:r>
    </w:p>
    <w:p>
      <w:pPr>
        <w:pStyle w:val="Style8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освоение литературоведческих знаний и различных способов деятельности, необходимых для «проникновения» в художественный текст; </w:t>
      </w:r>
    </w:p>
    <w:p>
      <w:pPr>
        <w:pStyle w:val="Style8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jc w:val="both"/>
        <w:rPr/>
      </w:pPr>
      <w:r>
        <w:rPr/>
        <w:t xml:space="preserve">устной и письменной речи; </w:t>
      </w:r>
    </w:p>
    <w:p>
      <w:pPr>
        <w:pStyle w:val="Style8"/>
        <w:widowControl w:val="false"/>
        <w:numPr>
          <w:ilvl w:val="0"/>
          <w:numId w:val="3"/>
        </w:numPr>
        <w:overflowPunct w:val="false"/>
        <w:autoSpaceDE w:val="false"/>
        <w:spacing w:lineRule="auto" w:line="204"/>
        <w:ind w:left="720" w:right="20" w:hanging="360"/>
        <w:jc w:val="both"/>
        <w:rPr/>
      </w:pPr>
      <w:r>
        <w:rPr/>
        <w:t xml:space="preserve">формирование эстетического чувства, художественного вкуса; развитие эстетического отношения к жизни; нравственного сознания и чувства, способности оценивать свои мысли, переживания, знания и поступки, коммуникативной инициативы, готовности к сотрудничеству; </w:t>
      </w:r>
    </w:p>
    <w:p>
      <w:pPr>
        <w:pStyle w:val="Style8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обогащение представлений ребенка об окружающем мире. </w:t>
      </w:r>
    </w:p>
    <w:p>
      <w:pPr>
        <w:pStyle w:val="Style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</w:rPr>
        <w:t>2.Общая характеристика учебного предмета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</w:rPr>
      </w:pPr>
      <w:r>
        <w:rPr/>
        <w:t>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ind w:firstLine="360"/>
        <w:jc w:val="both"/>
        <w:rPr/>
      </w:pPr>
      <w:r>
        <w:rPr/>
        <w:t>Это обусловливает особое внимание к принципу доступности при отборе художественных произведений для чтения и изучения. Принцип доступности является общедидактическим принципом. Но в течение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, ещё недостаточно владеющим техникой чтения. При отборе материала часто  не учитывалось, что ребёнок, живущий в XXI веке, получает из разных источников пусть бессистемную и различную по качеству, но разнообразную информацию, в том числе по непростым, «взрослым» аспектам жизни.</w:t>
      </w:r>
    </w:p>
    <w:p>
      <w:pPr>
        <w:pStyle w:val="Normal"/>
        <w:ind w:firstLine="360"/>
        <w:jc w:val="both"/>
        <w:rPr/>
      </w:pPr>
      <w:r>
        <w:rPr/>
        <w:t>Наблюдения педагогов и психологов показывают, что ребёнок быстрее овладевает навыками чтения, если имеет дело с волнующими, интересными для него произведениями.</w:t>
      </w:r>
    </w:p>
    <w:p>
      <w:pPr>
        <w:pStyle w:val="Normal"/>
        <w:ind w:firstLine="360"/>
        <w:jc w:val="both"/>
        <w:rPr/>
      </w:pPr>
      <w:r>
        <w:rPr/>
        <w:t>В программу включены художественные произведения разных жанров русских и зарубежных авторов. Они объединены в блоки, «скреплённые» сквозными темами и определёнными нравственно-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 на определённом этапе обучения, сложившейся у них установкой, то есть предрасположенностью к восприятию определённого материала. Установка обеспечивает интерес ребёнка к деятельности в нужном направлении, рассмотрение определённой проблемы, переживание эмоционального состояния.</w:t>
      </w:r>
    </w:p>
    <w:p>
      <w:pPr>
        <w:pStyle w:val="Normal"/>
        <w:ind w:firstLine="360"/>
        <w:jc w:val="both"/>
        <w:rPr/>
      </w:pPr>
      <w:r>
        <w:rPr/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ённой группы произведен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программе предусмотрены повторные встречи с одним и тем же автором в течениеодного года. Список произведений, включённых в «Круг чтения», может корректироваться, расширяться.</w:t>
      </w:r>
    </w:p>
    <w:p>
      <w:pPr>
        <w:pStyle w:val="Normal"/>
        <w:ind w:firstLine="360"/>
        <w:jc w:val="both"/>
        <w:rPr/>
      </w:pPr>
      <w:r>
        <w:rPr/>
        <w:t>Художник — творец, он создаёт свой мир по особым законам.</w:t>
      </w:r>
    </w:p>
    <w:p>
      <w:pPr>
        <w:pStyle w:val="Normal"/>
        <w:ind w:firstLine="360"/>
        <w:jc w:val="both"/>
        <w:rPr/>
      </w:pPr>
      <w:r>
        <w:rPr/>
        <w:t>Необходимы литературоведческие знания, которые помогут проникнуть в многозначный мир художественного произведения. Количество специальных терминов невелико, они вводятся прежде всего для ознакомления и подготовки учащихся к углублённой работе по теории литературы в средних и старших классах.</w:t>
      </w:r>
    </w:p>
    <w:p>
      <w:pPr>
        <w:pStyle w:val="Normal"/>
        <w:ind w:firstLine="360"/>
        <w:jc w:val="both"/>
        <w:rPr/>
      </w:pPr>
      <w:r>
        <w:rPr/>
        <w:t>Полноценное освоение художественного текста предполагает овладение навыком, культурой чтения. Понятие «техника чтения» должно предполагать спокойное, осмысленное чтение. Скорочтение противопоказано общению с художественной литературой.</w:t>
      </w:r>
    </w:p>
    <w:p>
      <w:pPr>
        <w:pStyle w:val="Normal"/>
        <w:ind w:firstLine="360"/>
        <w:jc w:val="both"/>
        <w:rPr/>
      </w:pPr>
      <w:r>
        <w:rPr/>
        <w:t>Необходимо «расшифровать» для детей словосочетание «выразительное чтение», которое предполагает понимание того, что надо выразить и как это сделать.</w:t>
      </w:r>
    </w:p>
    <w:p>
      <w:pPr>
        <w:pStyle w:val="Normal"/>
        <w:ind w:firstLine="360"/>
        <w:jc w:val="both"/>
        <w:rPr/>
      </w:pPr>
      <w:r>
        <w:rPr/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ind w:firstLine="360"/>
        <w:jc w:val="both"/>
        <w:rPr/>
      </w:pPr>
      <w:r>
        <w:rPr/>
        <w:t>В программе особое внимание уделяется формированию навыка «молчаливого» чтения, чтения про себя. Л.С. Выготский писал, что при таком чтении понимание прочитанного лучше. Кроме того, известно, что к шести-семи годам у ребёнка формируется внутренняя речь. «Молчаливое» чтение также способствует её развитию.</w:t>
      </w:r>
    </w:p>
    <w:p>
      <w:pPr>
        <w:pStyle w:val="Normal"/>
        <w:ind w:firstLine="360"/>
        <w:jc w:val="both"/>
        <w:rPr/>
      </w:pPr>
      <w:r>
        <w:rPr/>
        <w:t>На каждом этапе обучения на первое место выдвигаются определённые психолого-педагогические и нравственно-эстетические задачи.</w:t>
      </w:r>
    </w:p>
    <w:p>
      <w:pPr>
        <w:pStyle w:val="Normal"/>
        <w:ind w:firstLine="360"/>
        <w:jc w:val="both"/>
        <w:rPr/>
      </w:pPr>
      <w:r>
        <w:rPr/>
        <w:t>Во втором  классе повышенное внимание уделяется выявлению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</w:r>
    </w:p>
    <w:p>
      <w:pPr>
        <w:pStyle w:val="Normal"/>
        <w:ind w:firstLine="360"/>
        <w:jc w:val="both"/>
        <w:rPr/>
      </w:pPr>
      <w:r>
        <w:rPr/>
        <w:t>Программой предусмотрено развитие самостоятельного творческого опыта младших школьников. Литературное творчество помогает ребё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ind w:firstLine="360"/>
        <w:jc w:val="both"/>
        <w:rPr/>
      </w:pPr>
      <w:r>
        <w:rPr/>
        <w:t>Хорошо известно различие психологического механизма письменной и устной речи. «Барьер» между двумя видами речи, возникающий на ранней стадии обучения, не преодолевается многими ребятами до конца школьного курса. Поэтому определённое место в курсе литературного чтения занимают задания, требующие письменного самовыражения учащихс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лагаемые к программе учебники включают систему заданий, способствующих развитию словаря и коммуникативных способностей детей.</w:t>
      </w:r>
    </w:p>
    <w:p>
      <w:pPr>
        <w:pStyle w:val="Normal"/>
        <w:ind w:firstLine="360"/>
        <w:jc w:val="both"/>
        <w:rPr/>
      </w:pPr>
      <w:r>
        <w:rPr/>
        <w:t xml:space="preserve">Программа предусматривает право учителя и учащегося на выбор тем и видов творческих работ, стихотворений для заучивания, отрывков для выразительного чтения, произведений для внеклассного чтения. </w:t>
      </w:r>
    </w:p>
    <w:p>
      <w:pPr>
        <w:pStyle w:val="Normal"/>
        <w:ind w:firstLine="360"/>
        <w:jc w:val="both"/>
        <w:rPr/>
      </w:pPr>
      <w:r>
        <w:rPr/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 первого класса включены задания для семейного внеклассного чтения. В учебнике второго класса произведения, предназначенные для самостоятельного внеурочного чтения, объединены в рубрику  «Читальный зал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</w:t>
      </w:r>
    </w:p>
    <w:p>
      <w:pPr>
        <w:pStyle w:val="Normal"/>
        <w:ind w:firstLine="360"/>
        <w:jc w:val="both"/>
        <w:rPr/>
      </w:pPr>
      <w:r>
        <w:rPr/>
        <w:t>Обсуждению произведений, включённых в систему внеклассного чтения, посвящаются фрагменты уроков и целые уроки. Это помогает ребятам в различных видах внеурочной творческой деятельности.</w:t>
      </w:r>
    </w:p>
    <w:p>
      <w:pPr>
        <w:pStyle w:val="Normal"/>
        <w:ind w:firstLine="360"/>
        <w:jc w:val="both"/>
        <w:rPr/>
      </w:pPr>
      <w:r>
        <w:rPr/>
        <w:t>Программа литературного чтения опирается на психологическую теорию искусства, которая выделяет в процессе взаимодействия читателя с художественным произведением ряд психологических действий: интеллектуальное познание и самопознание, художественную оценку и самооценку, творческое преобразование слова-знака в живой образ и эмоциональное преобразование самого себя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ind w:firstLine="360"/>
        <w:jc w:val="both"/>
        <w:rPr/>
      </w:pPr>
      <w:r>
        <w:rPr/>
        <w:t>Сложные интеллектуальные и эмоциональные процессы, сопровождающие изучение художественной литературы, способствуют формированию у учеников разнообразных знаний и умений. Это во многом определяет связь курса литературного чтения с другими учебными дисциплинами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</w:rPr>
        <w:t>3.Место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</w:rPr>
      </w:pPr>
      <w:r>
        <w:rPr/>
        <w:t>Согласно базисному плану 4 часа в неделю (34 учебные недели) – 136 часов за год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</w:rPr>
        <w:t>4.Описание ценностных ориентиров содержания учебного предмета.</w:t>
      </w:r>
    </w:p>
    <w:p>
      <w:pPr>
        <w:pStyle w:val="Normal"/>
        <w:widowControl w:val="false"/>
        <w:tabs>
          <w:tab w:val="clear" w:pos="708"/>
          <w:tab w:val="left" w:pos="4062" w:leader="none"/>
        </w:tabs>
        <w:overflowPunct w:val="false"/>
        <w:autoSpaceDE w:val="false"/>
        <w:spacing w:lineRule="auto" w:line="220"/>
        <w:jc w:val="both"/>
        <w:rPr>
          <w:b/>
          <w:b/>
        </w:rPr>
      </w:pPr>
      <w:r>
        <w:rPr/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я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/>
        <w:t>Литературное чтение как учебный предмет в начальной школе имеет большое значение в решении задач не только обучения, но и воспитания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360"/>
        <w:rPr/>
      </w:pPr>
      <w:r>
        <w:rPr/>
        <w:t xml:space="preserve"> </w:t>
      </w:r>
      <w:r>
        <w:rPr/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добром, справедливостью, правдой и т. д.</w:t>
      </w:r>
    </w:p>
    <w:p>
      <w:pPr>
        <w:pStyle w:val="Normal"/>
        <w:widowControl w:val="false"/>
        <w:tabs>
          <w:tab w:val="clear" w:pos="708"/>
          <w:tab w:val="left" w:pos="8565" w:leader="none"/>
        </w:tabs>
        <w:overflowPunct w:val="false"/>
        <w:autoSpaceDE w:val="false"/>
        <w:spacing w:lineRule="auto" w:line="213"/>
        <w:ind w:firstLine="360"/>
        <w:rPr/>
      </w:pPr>
      <w:r>
        <w:rPr/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я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/>
        <w:t>Литературное чтение как учебный предмет в начальной школе имеет большое значение в решении задач не только обучения, но и воспитания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360"/>
        <w:rPr/>
      </w:pPr>
      <w:r>
        <w:rPr/>
        <w:t xml:space="preserve"> </w:t>
      </w:r>
      <w:r>
        <w:rPr/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добром, справедливостью, правдой и т. д.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2309" w:leader="none"/>
        </w:tabs>
        <w:overflowPunct w:val="false"/>
        <w:autoSpaceDE w:val="false"/>
        <w:spacing w:lineRule="auto" w:line="213"/>
        <w:ind w:firstLine="360"/>
        <w:rPr/>
      </w:pPr>
      <w:r>
        <w:rPr/>
        <w:tab/>
        <w:tab/>
      </w:r>
    </w:p>
    <w:p>
      <w:pPr>
        <w:pStyle w:val="Style9"/>
        <w:spacing w:before="0" w:after="0"/>
        <w:rPr>
          <w:color w:val="000000"/>
        </w:rPr>
      </w:pPr>
      <w:r>
        <w:rPr>
          <w:rStyle w:val="StrongEmphasis"/>
          <w:color w:val="000000"/>
        </w:rPr>
        <w:t>5.Личностные, метапредметные и предметные  результаты освоения конкретного учебного предмета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>ЛИЧНОСТНЫЕ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 учащихся будут сформированы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ожительное отношение и интерес к урокам литературного чтения.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приобретают опыт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и своих эмоциональных реакций, поступков и действий других людей.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 учащихся могут быть сформированы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ставление о добре и зле, общих нравственных категориях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оотносить жизненные наблюдения с читательскими впечатлениями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ация в нравственном содержании собственных поступков и поступков других людей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оценивать свое отношение к учебе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имание к переживаниям других людей, чувство сопереживания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стетическое чувство на основе знакомства с разными видами искусства, наблюдений за природой (внимательное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>и вдумчивое отношение к произведениям искусства, явлениям природы).</w:t>
      </w:r>
    </w:p>
    <w:p>
      <w:pPr>
        <w:pStyle w:val="Style9"/>
        <w:spacing w:before="0" w:after="0"/>
        <w:rPr/>
      </w:pPr>
      <w:r>
        <w:rPr>
          <w:color w:val="000000"/>
        </w:rPr>
        <w:t>.МЕТАПРЕДМЕТНЫЕ</w:t>
      </w:r>
    </w:p>
    <w:p>
      <w:pPr>
        <w:pStyle w:val="Style9"/>
        <w:spacing w:before="0" w:after="0"/>
        <w:rPr>
          <w:color w:val="000000"/>
        </w:rPr>
      </w:pPr>
      <w:r>
        <w:rPr>
          <w:rStyle w:val="StrongEmphasis"/>
          <w:color w:val="000000"/>
        </w:rPr>
        <w:t>Регулятивные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приобретают опыт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я учебных действий в устной и письменной форме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й оценки правильности выполненных действий, внесения корректив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ирования своих действий в соответствии с поставленной целью (например, участие в проектной деятельности).</w:t>
      </w:r>
    </w:p>
    <w:p>
      <w:pPr>
        <w:pStyle w:val="Style9"/>
        <w:spacing w:before="0" w:after="0"/>
        <w:rPr>
          <w:color w:val="000000"/>
        </w:rPr>
      </w:pPr>
      <w:r>
        <w:rPr>
          <w:rStyle w:val="StrongEmphasis"/>
          <w:color w:val="000000"/>
        </w:rPr>
        <w:t>Познавательные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научатся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нозировать содержание произведения по его названию, ключевым словам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находить значения отдельных слов в толковом словаре, помещённом в учебнике, в сносках к тексту;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получат возможность научиться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произведения и героев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причинно-следственные связи между поступками героев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объяснение незнакомых слов в словаре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нужные книги в библиотеке.</w:t>
      </w:r>
    </w:p>
    <w:p>
      <w:pPr>
        <w:pStyle w:val="Style9"/>
        <w:spacing w:before="0" w:after="0"/>
        <w:rPr>
          <w:color w:val="000000"/>
        </w:rPr>
      </w:pPr>
      <w:r>
        <w:rPr>
          <w:rStyle w:val="StrongEmphasis"/>
          <w:color w:val="000000"/>
        </w:rPr>
        <w:t>Коммуникативные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научатся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я в паре, высказывать свое мнение, выслушивать мнение партнёра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вать вопросы по тексту произведения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трудничать с одноклассниками, участвуя в групповой деятельности (под руководством взрослого).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получат возможность научиться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гументировать собственную позицию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ать нужную информацию, задавая вопросы старшим; сопоставлять полученные ответы.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>ПРЕДМЕТНЫЕ</w:t>
      </w:r>
    </w:p>
    <w:p>
      <w:pPr>
        <w:pStyle w:val="Style9"/>
        <w:spacing w:before="0" w:after="0"/>
        <w:rPr>
          <w:color w:val="000000"/>
        </w:rPr>
      </w:pPr>
      <w:r>
        <w:rPr>
          <w:rStyle w:val="StrongEmphasis"/>
          <w:color w:val="000000"/>
        </w:rPr>
        <w:t>Речевая и читательская деятельность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научатся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нимать на слух художественное произведение, определять произведенное им впечатление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вслух осмысленно, передавая нужную интонацию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сказывать произведение кратко, выборочно, используя соответствующую лексику;</w:t>
      </w:r>
    </w:p>
    <w:p>
      <w:pPr>
        <w:pStyle w:val="Style9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объяснять смысл названия произведения, связь его с содержанием;</w:t>
      </w:r>
    </w:p>
    <w:p>
      <w:pPr>
        <w:pStyle w:val="Style9"/>
        <w:spacing w:before="0" w:after="0"/>
        <w:rPr/>
      </w:pPr>
      <w:r>
        <w:rPr>
          <w:color w:val="000000"/>
        </w:rPr>
        <w:t>.  вычленять фрагменты текста, нужные для ответа на поставленные вопросы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действия персонажей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ить произведения на части, озаглавливать их (под руководством учителя)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героев разных произведений;</w:t>
      </w:r>
    </w:p>
    <w:p>
      <w:pPr>
        <w:pStyle w:val="Style9"/>
        <w:tabs>
          <w:tab w:val="clear" w:pos="708"/>
          <w:tab w:val="left" w:pos="377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вить вопросы к тексту.</w:t>
        <w:tab/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получат возможность научиться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Style9"/>
        <w:spacing w:before="0" w:after="0"/>
        <w:rPr>
          <w:color w:val="000000"/>
        </w:rPr>
      </w:pPr>
      <w:r>
        <w:rPr>
          <w:rStyle w:val="StrongEmphasis"/>
          <w:color w:val="000000"/>
        </w:rPr>
        <w:t>Творческая деятельность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научатся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рассказ по циклу картинок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прочитанную сказку от лица персонажа по данному плану с помощью учителя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зительно читать стихотворение и фрагменты прозаического текста перед группой.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получат возможность научиться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по ролям художественное произведение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чинять рассказы, загадки, сказки, продолжения прочитанных произведений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иллюстрации к прочитанным произведениям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рассказ на заданную тему по личным впечатлениям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овать в инсценировании литературных произведений.</w:t>
      </w:r>
    </w:p>
    <w:p>
      <w:pPr>
        <w:pStyle w:val="Style9"/>
        <w:spacing w:before="0" w:after="0"/>
        <w:rPr>
          <w:color w:val="000000"/>
        </w:rPr>
      </w:pPr>
      <w:r>
        <w:rPr>
          <w:rStyle w:val="StrongEmphasis"/>
          <w:color w:val="000000"/>
        </w:rPr>
        <w:t>Литературоведческая пропедевтика</w:t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научатся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рифмы в тексте стихотворения;</w:t>
      </w:r>
    </w:p>
    <w:p>
      <w:pPr>
        <w:pStyle w:val="Style9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получат возможность научиться: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переносное значение отдельных слов, фразеологизмов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сравнения в тексте произведения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особенности жанра отдельных произведений фольклора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отношение автора к персонажам, определять, как оно выражено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слова действующих лиц, автора, описание внешности, поступков героев, описание пейзажа;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ритм стихотворения путем прохлопывания.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Содержание учебного предмет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Второй</w:t>
      </w:r>
      <w:r>
        <w:rPr>
          <w:color w:val="000000"/>
        </w:rPr>
        <w:t xml:space="preserve"> год обучения литературному чтению базируется на литературных знаниях и читательских умениях первого класса, на представления учащихся о природе художественного текста, о способах создания художественного образа в произведениях разных родов и жанров расширяются и углубляются. В этом учебном году сохраняется проблемно-тематический подход, но очевидной «сюжетной» основой программы становится система нравственных проблем, связанных с детством, школой, друзьями, родными и природой. Работа над текстом направляется ответами на два ключевых вопроса: «Что читаем? Как это изображено?» Продолжая совершенствовать навыки чтения, во втором классе дети учатся осознанно и выразительно читать вслух, делить текст на смысловые части, озаглавливать их, находить по заданию учителя и в подтверждение своей позиции отрывки в тексте. Усложнение художественных текстов, их разносторонность, введение в программу литературных произведений ХIХ века определяет этимологическую направленность работы над словом. В этом учебном году впервые начинается работа по формированию у детей навыков написания собственных творческих работ. Сначала это «работа по образцу», вхождение в авторскую модель: развитие авторского сюжета, рассказ по картине художника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ем дети будут создавать свои первые творческие работы: на основании собственных наблюдений и чтения образцовых текстов сочинять «осенние этюды», сочинять рассказы по пословице, о своем любимом домашнем животном и д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асширяются и углубляются теоретико-литературные представления учащихся. Дети получают представление о прозе, рассказе, выходят на осмысление особенностей авторской сказки, учатся определять тему произведения, без введения термина работают над идеей произведения как главной мыслью автора. Расширяются и конкретизируются представления учеников-читателей о способах создания характера героев произведения, о возможностях художников слова в воссоздании художественной картины мира и изображении настроений и чувств человека</w:t>
      </w:r>
    </w:p>
    <w:p>
      <w:pPr>
        <w:pStyle w:val="Style8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спомним лето (11 ч.)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/>
        <w:t xml:space="preserve">Произведение выдающихся представителей русской литературы. Ритм стихотворения. </w:t>
      </w:r>
    </w:p>
    <w:p>
      <w:pPr>
        <w:pStyle w:val="Style8"/>
        <w:widowControl w:val="false"/>
        <w:numPr>
          <w:ilvl w:val="0"/>
          <w:numId w:val="5"/>
        </w:numPr>
        <w:overflowPunct w:val="false"/>
        <w:autoSpaceDE w:val="false"/>
        <w:spacing w:lineRule="auto" w:line="232"/>
        <w:jc w:val="both"/>
        <w:rPr>
          <w:b/>
          <w:b/>
          <w:bCs/>
        </w:rPr>
      </w:pPr>
      <w:r>
        <w:rPr>
          <w:b/>
          <w:bCs/>
        </w:rPr>
        <w:t xml:space="preserve">Народные песни, сказки, пословицы. Песни. (6 ч.)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/>
        <w:t xml:space="preserve">Устное народное творчества. Зарубежные произведения устного народного творчества. </w:t>
      </w:r>
    </w:p>
    <w:p>
      <w:pPr>
        <w:pStyle w:val="Style8"/>
        <w:widowControl w:val="false"/>
        <w:numPr>
          <w:ilvl w:val="0"/>
          <w:numId w:val="5"/>
        </w:numPr>
        <w:overflowPunct w:val="false"/>
        <w:autoSpaceDE w:val="false"/>
        <w:spacing w:lineRule="auto" w:line="232"/>
        <w:jc w:val="both"/>
        <w:rPr>
          <w:b/>
          <w:b/>
          <w:bCs/>
        </w:rPr>
      </w:pPr>
      <w:r>
        <w:rPr>
          <w:b/>
          <w:bCs/>
        </w:rPr>
        <w:t xml:space="preserve">Сказки народов России. ( 11 ч.)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280" w:hanging="0"/>
        <w:jc w:val="both"/>
        <w:rPr/>
      </w:pPr>
      <w:r>
        <w:rPr/>
        <w:t xml:space="preserve">          </w:t>
      </w:r>
      <w:r>
        <w:rPr/>
        <w:t xml:space="preserve">Народные и авторские сказки . Волшебные и бытовые сказки. Зарубежные народные сказки. Произведения зарубежной литературы. Колыбельные песни. </w:t>
      </w:r>
    </w:p>
    <w:p>
      <w:pPr>
        <w:pStyle w:val="Style8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720" w:right="1280" w:hanging="360"/>
        <w:jc w:val="both"/>
        <w:rPr>
          <w:b/>
          <w:b/>
          <w:bCs/>
        </w:rPr>
      </w:pPr>
      <w:r>
        <w:rPr>
          <w:b/>
          <w:bCs/>
        </w:rPr>
        <w:t xml:space="preserve">Сказки народов мира. (3 ч.) </w:t>
      </w:r>
    </w:p>
    <w:p>
      <w:pPr>
        <w:pStyle w:val="Normal"/>
        <w:widowControl w:val="false"/>
        <w:tabs>
          <w:tab w:val="clear" w:pos="708"/>
          <w:tab w:val="left" w:pos="9255" w:leader="none"/>
        </w:tabs>
        <w:overflowPunct w:val="false"/>
        <w:autoSpaceDE w:val="false"/>
        <w:spacing w:lineRule="auto" w:line="232"/>
        <w:ind w:left="720" w:hanging="0"/>
        <w:jc w:val="both"/>
        <w:rPr/>
      </w:pPr>
      <w:r>
        <w:rPr/>
        <w:t xml:space="preserve">Произведения зарубежной литературы. </w:t>
      </w:r>
    </w:p>
    <w:p>
      <w:pPr>
        <w:pStyle w:val="Style8"/>
        <w:widowControl w:val="false"/>
        <w:tabs>
          <w:tab w:val="clear" w:pos="708"/>
          <w:tab w:val="left" w:pos="9255" w:leader="none"/>
        </w:tabs>
        <w:overflowPunct w:val="false"/>
        <w:autoSpaceDE w:val="false"/>
        <w:spacing w:lineRule="auto" w:line="232"/>
        <w:ind w:lef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ословицы. (2 ч.)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/>
        <w:t xml:space="preserve">Жанры произведений: пословицы о труде, о Родине. </w:t>
      </w:r>
    </w:p>
    <w:p>
      <w:pPr>
        <w:pStyle w:val="Style8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имние картины. (9 ч.)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/>
        <w:t xml:space="preserve">Научно – популярные произведения. Текст, мысль текста. Загадки. </w:t>
      </w:r>
    </w:p>
    <w:p>
      <w:pPr>
        <w:pStyle w:val="Style8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Авторские сказки. (19 ч.)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jc w:val="both"/>
        <w:rPr/>
      </w:pPr>
      <w:r>
        <w:rPr/>
        <w:t xml:space="preserve"> </w:t>
      </w:r>
      <w:r>
        <w:rPr/>
        <w:t xml:space="preserve">Произведение выдающихся представителей русской литературы. Современные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jc w:val="both"/>
        <w:rPr/>
      </w:pPr>
      <w:r>
        <w:rPr/>
        <w:t xml:space="preserve">произведения для детей. Юмористические произведения для детей. </w:t>
      </w:r>
    </w:p>
    <w:p>
      <w:pPr>
        <w:pStyle w:val="Style8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исатели о детях и для детей. (27 ч.) </w:t>
      </w:r>
    </w:p>
    <w:p>
      <w:pPr>
        <w:pStyle w:val="Style9"/>
        <w:spacing w:before="0" w:after="0"/>
        <w:rPr>
          <w:color w:val="000000"/>
        </w:rPr>
      </w:pPr>
      <w:r>
        <w:rPr/>
        <w:t>Народное творчество.  Жанры произведений. Де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3709" w:leader="none"/>
        </w:tabs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</w:rPr>
        <w:t>7.Планируемые результаты изучения учебного курса</w:t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3709" w:leader="none"/>
        </w:tabs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</w:rPr>
        <w:t>Навык и культура чтения.</w:t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3709" w:leader="none"/>
        </w:tabs>
        <w:overflowPunct w:val="false"/>
        <w:autoSpaceDE w:val="false"/>
        <w:spacing w:lineRule="auto" w:line="220"/>
        <w:jc w:val="both"/>
        <w:rPr/>
      </w:pPr>
      <w:r>
        <w:rPr/>
        <w:t>Обучение осознанному, плавному чтению целыми словами, без искажений состава слов с соблюдением орфоэпических норм; правильному интонированию, изменению силы голоса, соблюдению пауз в зависимости от смысла читаемого; передаче эмоционального тона персонажа, выбору нужного темпа чтения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5741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концу 2 класса </w:t>
      </w:r>
      <w:r>
        <w:rPr>
          <w:b/>
          <w:bCs/>
          <w:i/>
          <w:iCs/>
        </w:rPr>
        <w:t>учащиеся научатся:</w:t>
      </w:r>
      <w:r>
        <w:rPr>
          <w:b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32"/>
        <w:ind w:left="140" w:hanging="134"/>
        <w:jc w:val="both"/>
        <w:rPr/>
      </w:pPr>
      <w:r>
        <w:rPr/>
        <w:t xml:space="preserve">осознанно, плавно, правильно читать целыми слов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ind w:left="140" w:hanging="134"/>
        <w:jc w:val="both"/>
        <w:rPr/>
      </w:pPr>
      <w:r>
        <w:rPr/>
        <w:t xml:space="preserve">соблюдать нужную интонацию, темп и громкость речи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Работа с текстом и книгой.</w:t>
      </w:r>
    </w:p>
    <w:p>
      <w:pPr>
        <w:pStyle w:val="Normal"/>
        <w:widowControl w:val="false"/>
        <w:overflowPunct w:val="false"/>
        <w:autoSpaceDE w:val="false"/>
        <w:ind w:right="60" w:hanging="0"/>
        <w:rPr/>
      </w:pPr>
      <w:r>
        <w:rPr/>
        <w:t>Формирование умений определять смысловую связь заглавия с содержанием произведения, выделять в тексте ключевые слова, раскрывать их значение. Формирование умения пользоваться школьным толковым словарем для объяснения непонятных слов.</w:t>
      </w:r>
    </w:p>
    <w:p>
      <w:pPr>
        <w:pStyle w:val="Normal"/>
        <w:widowControl w:val="false"/>
        <w:autoSpaceDE w:val="false"/>
        <w:rPr/>
      </w:pPr>
      <w:r>
        <w:rPr/>
        <w:t>Обучение прогнозированию содержания текста по заглавию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0" w:hanging="0"/>
        <w:rPr/>
      </w:pPr>
      <w:r>
        <w:rPr/>
        <w:t>Формирование умений называть персонажей и место действия так, как они обозначены в произведении, определять причины действий      персонажей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160" w:hanging="0"/>
        <w:rPr/>
      </w:pPr>
      <w:r>
        <w:rPr/>
        <w:t>Формирование умения характеризовать персонажей с использованием слов, выбранных из предложенного в учебнике списка. Развитие умения находить в тексте слова и предложения, характеризующие наружность героя, его речь, поступки, место действия. Развитие внимания к собственным чувствам, возникающим при чтении произведения, умение выразить их в речи.</w:t>
      </w:r>
    </w:p>
    <w:p>
      <w:pPr>
        <w:pStyle w:val="Normal"/>
        <w:widowControl w:val="false"/>
        <w:autoSpaceDE w:val="false"/>
        <w:spacing w:lineRule="exact" w:line="61"/>
        <w:ind w:firstLine="7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hanging="0"/>
        <w:jc w:val="both"/>
        <w:rPr/>
      </w:pPr>
      <w:r>
        <w:rPr/>
        <w:t>Формирование умений делить текст на части, озаглавливать их, отвечать на вопросы по тексту с опорой на фрагменты произведения и личный жизненный опыт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ирование умений определять главную мысль произведения.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hanging="0"/>
        <w:jc w:val="both"/>
        <w:rPr/>
      </w:pPr>
      <w:r>
        <w:rPr/>
        <w:t>Обучение подробному пересказу небольших произведений и отдельных эпизодов, выборочному пересказу (рассказ об отдельном герое, отдельном событии), составлению рассказа от лица героя по предложенному плану с помощью учителя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20" w:hanging="0"/>
        <w:jc w:val="both"/>
        <w:rPr/>
      </w:pPr>
      <w:r>
        <w:rPr/>
        <w:t>Развитие умения определять и объяснять свое отношение к произведению и герою, опираясь на личный читательский и жизненный опыт, сравнивать собственное отношение к персонажам различных произведений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hanging="0"/>
        <w:jc w:val="both"/>
        <w:rPr/>
      </w:pPr>
      <w:r>
        <w:rPr/>
        <w:t>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одного произведения, сопоставлять на материале конкретного произведения мысли и чувства разных писателей, вызванные сходными явлениями природы, человеческими поступками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20" w:hanging="0"/>
        <w:jc w:val="both"/>
        <w:rPr/>
      </w:pPr>
      <w:r>
        <w:rPr/>
        <w:t>Формирование представления о содержании основных нравственных понятий, развитие умения давать нравственную оценку человеческим поступкам, выявлять общие нравственные принципы, отражаемые в сказках разных народов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К концу 2 </w:t>
      </w:r>
      <w:r>
        <w:rPr>
          <w:b/>
          <w:bCs/>
          <w:i/>
          <w:iCs/>
          <w:color w:val="000000"/>
        </w:rPr>
        <w:t>класса учащиеся должны уметь:</w:t>
      </w:r>
    </w:p>
    <w:p>
      <w:pPr>
        <w:pStyle w:val="Normal"/>
        <w:rPr>
          <w:color w:val="000000"/>
        </w:rPr>
      </w:pPr>
      <w:r>
        <w:rPr>
          <w:color w:val="000000"/>
        </w:rPr>
        <w:t>- объяснять смысл заглавия произведения, связь его с содержанием; причины поступков героев;</w:t>
      </w:r>
    </w:p>
    <w:tbl>
      <w:tblPr>
        <w:tblW w:w="126" w:type="dxa"/>
        <w:jc w:val="left"/>
        <w:tblInd w:w="-3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26"/>
      </w:tblGrid>
      <w:tr>
        <w:trPr/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- прогнозировать содержание произведения по его названию, ключевым слов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елить текст на части и озаглавливать их с помощью учителя; </w:t>
      </w:r>
    </w:p>
    <w:p>
      <w:pPr>
        <w:pStyle w:val="Normal"/>
        <w:rPr/>
      </w:pPr>
      <w:r>
        <w:rPr>
          <w:color w:val="000000"/>
        </w:rPr>
        <w:t>- определять с помощью  учителя основную мысль текста; выделять нужный эпизод из текста при ответе на вопрос; выяв</w:t>
        <w:softHyphen/>
        <w:t>лять авторское отношение к персонажам с помощью учителя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   характеризовать героя, выбирая слова из предложенного в учебнике списка, объяснять</w:t>
        <w:br/>
        <w:t>сделанный выбор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   пересказывать небольшое произведение или его фрагмент; выражать на доступном уров</w:t>
        <w:softHyphen/>
        <w:t>не в речи свое отношение к герою произведения и к произведению в цело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витие воображения, речевой творческой деятельности. </w:t>
      </w:r>
      <w:r>
        <w:rPr>
          <w:color w:val="000000"/>
        </w:rPr>
        <w:t>Формирование умений делать творческий пересказ произведения или его фрагмента,   со</w:t>
        <w:softHyphen/>
        <w:t>здавать устный рассказ от лица одного из героев, переносить его в новые ситуации, продолжатьнаписанный писателем сюжет; создавать рассказ по репродукциям картин известных художни</w:t>
        <w:softHyphen/>
        <w:t>ков по предложенному плану под руководством учителя; рассказывать о возможных иллюстра</w:t>
        <w:softHyphen/>
        <w:t>циях к произведению.</w:t>
      </w:r>
    </w:p>
    <w:p>
      <w:pPr>
        <w:pStyle w:val="Style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учение подбору рифм, недостающих слов в поэтическом тексте.</w:t>
      </w:r>
    </w:p>
    <w:p>
      <w:pPr>
        <w:pStyle w:val="Style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Формирование умения сочинять сказки, загадки, рассказы по заданным темам и рисункам;</w:t>
      </w:r>
    </w:p>
    <w:p>
      <w:pPr>
        <w:pStyle w:val="Style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ать сочинения-миниатюры из 3—4 предложений по литературным и жизненным впечатлениям.</w:t>
      </w:r>
    </w:p>
    <w:p>
      <w:pPr>
        <w:pStyle w:val="Style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звитие умения заучивать стихотворения и фрагменты прозаического текста, выразитель</w:t>
        <w:softHyphen/>
        <w:t>но читать их перед одноклассниками</w:t>
      </w:r>
    </w:p>
    <w:p>
      <w:pPr>
        <w:pStyle w:val="Style9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К концу 2 класса учащиеся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должны уметь:</w:t>
      </w:r>
    </w:p>
    <w:p>
      <w:pPr>
        <w:pStyle w:val="Style9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-    пересказывать тексты от имени одного из героев произведения по данному плану с помощью учителя;</w:t>
      </w:r>
    </w:p>
    <w:p>
      <w:pPr>
        <w:pStyle w:val="Style9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-    развивать сюжет произведения;</w:t>
      </w:r>
    </w:p>
    <w:p>
      <w:pPr>
        <w:pStyle w:val="Style9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-    писать сочинения-миниатюры (в объеме 3-4 предложений) по литературным или жизненным впечатлениям;</w:t>
      </w:r>
    </w:p>
    <w:p>
      <w:pPr>
        <w:pStyle w:val="Style9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-    составлять устные рассказы по рисункам;</w:t>
      </w:r>
    </w:p>
    <w:p>
      <w:pPr>
        <w:pStyle w:val="Style9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-    читать по ролям (драматизация художественного произведения);</w:t>
      </w:r>
    </w:p>
    <w:p>
      <w:pPr>
        <w:pStyle w:val="Style9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разительно читать стихотворение и фрагменты прозаического текста перед группой.</w:t>
      </w:r>
    </w:p>
    <w:p>
      <w:pPr>
        <w:pStyle w:val="Style9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Литературоведческая пропедевтика,</w:t>
      </w:r>
    </w:p>
    <w:p>
      <w:pPr>
        <w:pStyle w:val="Style9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богащение представлений о фольклорных жанрах (песни-разговоры, сезонные песни, ко</w:t>
        <w:softHyphen/>
        <w:t>лыбельные, пословицы).</w:t>
      </w:r>
    </w:p>
    <w:p>
      <w:pPr>
        <w:pStyle w:val="Style9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накомство со средствами выразительности: сравнениями, звукописью.</w:t>
      </w:r>
    </w:p>
    <w:p>
      <w:pPr>
        <w:pStyle w:val="Style9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Развитие умения выделять рифму в стихотворении. Расширение представления о ритме (через похлопывание в ладоши трехсложного ритма).</w:t>
      </w:r>
    </w:p>
    <w:p>
      <w:pPr>
        <w:pStyle w:val="Style9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накомство с понятиями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ртрет героя художественного произведения, его речь, поступ</w:t>
        <w:softHyphen/>
        <w:t>ки, мысли, отношение автора к герою.</w:t>
      </w:r>
    </w:p>
    <w:p>
      <w:pPr>
        <w:pStyle w:val="Style9"/>
        <w:spacing w:before="0" w:after="0"/>
        <w:rPr>
          <w:rStyle w:val="Emphasis"/>
          <w:color w:val="000000"/>
        </w:rPr>
      </w:pPr>
      <w:r>
        <w:rPr>
          <w:rStyle w:val="Emphasis"/>
          <w:b/>
          <w:bCs/>
          <w:color w:val="000000"/>
        </w:rPr>
        <w:t>К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color w:val="000000"/>
        </w:rPr>
        <w:t>концу 2 класса учащиеся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должны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уметь:</w:t>
      </w:r>
    </w:p>
    <w:p>
      <w:pPr>
        <w:pStyle w:val="Style9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находить сравнения в тексте произведения; </w:t>
      </w:r>
    </w:p>
    <w:p>
      <w:pPr>
        <w:pStyle w:val="Style9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выделять в стихотворении рифм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 Материально – техническое обеспечение.</w:t>
      </w:r>
    </w:p>
    <w:p>
      <w:pPr>
        <w:pStyle w:val="Normal"/>
        <w:rPr/>
      </w:pPr>
      <w:r>
        <w:rPr/>
        <w:t xml:space="preserve">Интерактивное учебное пособие по литературному чтению 2 класс </w:t>
      </w:r>
    </w:p>
    <w:p>
      <w:pPr>
        <w:pStyle w:val="Normal"/>
        <w:rPr/>
      </w:pPr>
      <w:r>
        <w:rPr/>
        <w:t>Комплект таблиц по литературному чтению + дидактические раздаточные карточки 2 кл</w:t>
      </w:r>
    </w:p>
    <w:p>
      <w:pPr>
        <w:pStyle w:val="Normal"/>
        <w:rPr/>
      </w:pPr>
      <w:r>
        <w:rPr/>
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</w:r>
    </w:p>
    <w:p>
      <w:pPr>
        <w:pStyle w:val="Normal"/>
        <w:rPr/>
      </w:pPr>
      <w:r>
        <w:rPr/>
        <w:t xml:space="preserve">Портреты поэтов и писателей </w:t>
      </w:r>
    </w:p>
    <w:p>
      <w:pPr>
        <w:pStyle w:val="Normal"/>
        <w:rPr/>
      </w:pPr>
      <w:r>
        <w:rPr/>
        <w:t>Настольные развивающие игры, литературное лото, виктор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Автор программы: Э.Э.Кац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Год издания: 2011 . Издательство: М.: «Астрель»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Количество учебных часов: 136 ( 4 ч в неделю)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Количество учебных часов для выполнения: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57" w:leader="none"/>
        </w:tabs>
        <w:spacing w:lineRule="auto" w:line="360"/>
        <w:ind w:left="720" w:right="-108" w:hanging="360"/>
        <w:jc w:val="both"/>
        <w:rPr/>
      </w:pPr>
      <w:r>
        <w:rPr/>
        <w:t>контрольных работ: 1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57" w:leader="none"/>
        </w:tabs>
        <w:spacing w:lineRule="auto" w:line="360"/>
        <w:ind w:left="720" w:right="-108" w:hanging="360"/>
        <w:jc w:val="both"/>
        <w:rPr/>
      </w:pPr>
      <w:r>
        <w:rPr/>
        <w:t>административных работ: 1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57" w:leader="none"/>
        </w:tabs>
        <w:spacing w:lineRule="auto" w:line="360"/>
        <w:ind w:left="720" w:right="-108" w:hanging="360"/>
        <w:jc w:val="both"/>
        <w:rPr/>
      </w:pPr>
      <w:r>
        <w:rPr/>
        <w:t>комплексные работы: 1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Учебно-методический комплект (далее – УМК)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559"/>
        <w:gridCol w:w="1701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УМ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Учеб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Э.Э.К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АСТ «Астрель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Рабочая тетрадь (на печатной основ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Литературное чтение( в 2 ча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Э.Э. К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АСТ «Астрель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ap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aps/>
          <w:sz w:val="20"/>
          <w:lang w:val="en-US" w:eastAsia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ap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aps/>
          <w:sz w:val="20"/>
          <w:lang w:val="en-US" w:eastAsia="en-US"/>
        </w:rPr>
      </w:r>
    </w:p>
    <w:tbl>
      <w:tblPr>
        <w:tblW w:w="14160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02"/>
        <w:gridCol w:w="3827"/>
        <w:gridCol w:w="142"/>
        <w:gridCol w:w="3544"/>
        <w:gridCol w:w="2268"/>
        <w:gridCol w:w="226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ур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Тема урока,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Цели и задачи уро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Характеристика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 xml:space="preserve">деятельности учащихс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Вид урока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(форма проведения уро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Оборудование</w:t>
            </w:r>
          </w:p>
        </w:tc>
      </w:tr>
      <w:tr>
        <w:trPr>
          <w:trHeight w:val="352" w:hRule="atLeast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4"/>
                <w:lang w:val="en-US" w:eastAsia="en-US"/>
              </w:rPr>
              <w:t xml:space="preserve">1-е полугод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 xml:space="preserve">ОСЕНЬ ПРИШЛА </w:t>
            </w:r>
            <w:r>
              <w:rPr>
                <w:rFonts w:cs="Arial Narrow" w:ascii="Arial Narrow" w:hAnsi="Arial Narrow"/>
                <w:b w:val="false"/>
                <w:sz w:val="20"/>
                <w:szCs w:val="24"/>
                <w:lang w:val="en-US" w:eastAsia="en-US"/>
              </w:rPr>
              <w:t>(12 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Вспомним лето </w:t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20"/>
                <w:szCs w:val="24"/>
                <w:lang w:val="en-US" w:eastAsia="en-US"/>
              </w:rPr>
              <w:t>(6 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накомство с учебником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—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05"/>
                <w:rFonts w:cs="Arial Narrow" w:ascii="Arial Narrow" w:hAnsi="Arial Narrow"/>
                <w:sz w:val="20"/>
              </w:rPr>
              <w:t xml:space="preserve">Развитие внимания к структуре книги, к информации, помещенной на титульном листе, в предисловии, оглавлении. Формирование умения пользоваться толковым словарем. </w:t>
            </w:r>
            <w:r>
              <w:rPr>
                <w:rStyle w:val="15"/>
                <w:rFonts w:cs="Arial Narrow" w:ascii="Arial Narrow" w:hAnsi="Arial Narrow"/>
                <w:sz w:val="20"/>
                <w:lang w:val="en-US" w:eastAsia="en-US"/>
              </w:rPr>
              <w:t xml:space="preserve">Актуализация летних впечатлений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воспроизводить их в устной речи, демонстрировать результаты творческой деятельност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оспринимать на слух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художественное произведени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Читать вслух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осмысленно, выразительно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ужную интон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изведение выборочно, кратк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 тексте фрагменты для ответа на вопр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 названия произведения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сновную мысль произвед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сравнения в тексте произведения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ридумы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равнения и использовать их в собственной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картины природы в произведениях разных авто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и эмоциональные реакции.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Соотноси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жизненные наблюдения с читательскими впечатлени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Внимательно выслуши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обеседника и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оцени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его высказывание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в словар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в конце учебника значение слов, встречающихся в тексте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. П. Щипач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одсолнух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Овладение «технологией» осмысленног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о </w:t>
            </w:r>
            <w:r>
              <w:rPr>
                <w:rStyle w:val="151"/>
                <w:rFonts w:cs="Arial Narrow" w:ascii="Arial Narrow" w:hAnsi="Arial Narrow"/>
                <w:sz w:val="20"/>
                <w:lang w:val="en-US" w:eastAsia="en-US"/>
              </w:rPr>
              <w:t>выразительного чтения лирического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изведения. Развитие внимания к слову в поэтическом тексте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З. Сури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Степь»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—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смыслу отдельных слов и словосочетаний в поэтическом тексте. Формирование умения рассказывать о зрительных и звуковых впечатлениях, переданных поэтом. Формирование умений выразительно читать лирическое произведение, определять место паузы, способ выделения слов. Развитие внимания к ритму стихотворения. Сопоставление картин природы в стихотворениях разных поэтов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С. Соколов-Микитов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«Вертушин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—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работать с текстом: пересказывать отдельные части рассказа, выделять в тексте фрагменты, необходимые для ответа на вопрос. Развитие внимания к позиции автора и способу её выражения. Формирование умения рассказывать по предложенному плану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равн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ончилось лет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0—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Знакомство со сравнением как художественным приемом.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ормирование умений замечать похожие черты в предметах и явлениях, рассказывать о собственных впечатлениях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844"/>
        <w:gridCol w:w="3673"/>
        <w:gridCol w:w="12"/>
        <w:gridCol w:w="3659"/>
        <w:gridCol w:w="19"/>
        <w:gridCol w:w="9"/>
        <w:gridCol w:w="2249"/>
        <w:gridCol w:w="19"/>
        <w:gridCol w:w="2268"/>
        <w:gridCol w:w="9"/>
      </w:tblGrid>
      <w:tr>
        <w:trPr/>
        <w:tc>
          <w:tcPr>
            <w:tcW w:w="9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Здравствуй, осень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6 ч)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М. М. Пришв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олянка в лесу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—1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звитие внимания к состоянию рассказчика. Формирование умений объяснять действия персонажей, аргументировать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 сделанные выводы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умения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создавать рассказы на основании впечатлений от прочитанного произведения </w:t>
            </w:r>
          </w:p>
        </w:tc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текст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Style w:val="1"/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членять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 фрагменты текста, нужные для ответа на </w:t>
            </w:r>
            <w:r>
              <w:rPr>
                <w:rStyle w:val="15"/>
                <w:rFonts w:cs="Arial Narrow" w:ascii="Arial Narrow" w:hAnsi="Arial Narrow"/>
                <w:sz w:val="20"/>
                <w:lang w:val="en-US" w:eastAsia="en-US"/>
              </w:rPr>
              <w:t>вопрос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действия персонажей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тношение автора к героям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печатление от прочитанного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ж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е отношение к прочитанному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снов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ллюстрации к прочитанному произведению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них или рисовать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означ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ритм стихотворения путем прохлопывания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ереносное значение слов, фразеологизмы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очи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рассказы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х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одтвержд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рагментами текста ответ на вопрос.</w:t>
            </w:r>
          </w:p>
          <w:p>
            <w:pPr>
              <w:pStyle w:val="Normal"/>
              <w:spacing w:lineRule="auto" w:line="288"/>
              <w:ind w:left="180" w:right="57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б опыте общения с природой</w:t>
            </w:r>
          </w:p>
          <w:p>
            <w:pPr>
              <w:pStyle w:val="Normal"/>
              <w:spacing w:lineRule="auto" w:line="288"/>
              <w:ind w:left="180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ривлек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вой жизненный опыт, рассказывая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 своем впечатлении.</w:t>
            </w:r>
          </w:p>
          <w:p>
            <w:pPr>
              <w:pStyle w:val="Normal"/>
              <w:spacing w:lineRule="auto" w:line="288"/>
              <w:ind w:left="180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олуч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ужную информацию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задавая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опросы старшим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0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оектор, компьютер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ортрет писателя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Н. Май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Осень»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—1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рассказывать о собственном опыте общения с природой. Развитие внимания к позиции поэта. Формирование умения находить в тексте стихотворения слова и словосочетания, позволяющие ответить на поставленный вопрос. Знакомство со звучанием нового (трехсложного) ритма</w:t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ртрет писателя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Уж небо осенью дышало…»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6—1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рассказывать о жизненных впечатлениях. Развитие внимания к настроению автора, выраженному в произведении. Обогащение словаря, определяющего внутреннее состояние человека. Формирование умения выразительно читать лирическое произведение, заучивать стихотворение, выбранное самостоятельно</w:t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ртрет писателя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Прощание с летом»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8—1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Развитие внимания к собственным чувствам, вызванным литературным произведением, к точности слова, использованного писателем.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>Формирование умений</w:t>
            </w:r>
            <w:r>
              <w:rPr>
                <w:rStyle w:val="15"/>
                <w:rFonts w:cs="Arial Narrow" w:ascii="Arial Narrow" w:hAnsi="Arial Narrow"/>
                <w:sz w:val="20"/>
                <w:lang w:val="en-US" w:eastAsia="en-US"/>
              </w:rPr>
              <w:t xml:space="preserve"> сравнивать переживания писате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лей, выраженные в разных произведениях;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ассказывать об иллюстрациях к прочитанному произведению. Обучение созданию рассказа по аналогии с прочитанным, записи его</w:t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ртрет писателя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Style w:val="0"/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И. Маш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«Натюрморт. Камелия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0—2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эстетической оценки произведения изобразительного искусства. Развитие внимания к деталям изображенных на картине предметов. Развитие воображения, речи, обогащение словаря</w:t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сень в произведениях русских писателей и поэт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2—2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0" w:right="113" w:hanging="0"/>
              <w:rPr>
                <w:rFonts w:ascii="Arial Narrow" w:hAnsi="Arial Narrow" w:cs="Arial Narrow"/>
                <w:color w:val="FF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читательского интереса. Соотнесение жизненных и читательских впечатлений. Развитие умения выразительно читать художественный текст</w:t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color w:val="FF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9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НАРОДНЫЕ ПЕСНИ, СКАЗКИ, ПОСЛОВИЦЫ 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(30 ч)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Песн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5 ч)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 xml:space="preserve">Статья о песнях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ак на тоненький ледок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песе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6—27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ообщение сведений о песне как виде народного творчества. Развитие внимания к настроению песни, позиции её создателей, форме слова как способу выражения этой позиции. Формирование умения передавать эмоциональную окрашенность произведения при  чтении. Развитие творческого воображения. Творчество по образцу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собенности жанр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персонаже по предложенному плану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должение песни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чи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бъяс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значение слов, встречающихся в тексте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ис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ллюстрацию к прочитанному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Ходит конь по бережку…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песе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8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«Заинька, где ты был…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песе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9—3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пляшем!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шотландская народная песе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Разговор лягушек», «Сенокос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ешские народные песенк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2—23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.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Дом, который построил Джек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английская народная песе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4—37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3366FF"/>
                <w:sz w:val="20"/>
                <w:lang w:val="en-US" w:eastAsia="en-US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казки народов Росси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15 ч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>Сказки народов Росси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естрица Аленушка и братец Иванушк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8—4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ообщение начальных знаний о народах, населяющих Россию. Формирование умений пересказывать фрагменты произведения с использованием сказочной лексики, озаглавливать отдельные части сказки, оценивать героев, обосновывать свой вывод. Формирование умений выдерживать паузы при чтении, выделять нужные слова, находить реплики героев при чтении по ролям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дел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овые, эмоциональные паузы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ужную интонацию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рагменты произведения, отдельные сюжетные линии, используя соответствующую лексику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Дели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изведение на части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заглавл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х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главную мысль сказки, свое отношение к персонажам произведения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 названия художественного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одтвержд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обственное высказывание словами из текст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героев разных произведений.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Оце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действия героев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ллюстрации с содержанием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должение сказки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казку от лица персонаж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рассказ по циклу картинок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бъяс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значение устойчивых выраж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бщность нравственной позиции в произведениях разных народов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Рассказы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 чувствах, которые вызывает картин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опоставл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впечатления, полученные при восприятии разных родов искусств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В. М. Васнец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Аленуш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6—7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соотносить репродукцию картины с литературным текстом. Сообщение сведений о некоторых способах передачи авторских настроений в изобразительном искусстве</w:t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Хаврошечк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6—5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умений пересказывать фрагменты текста, объяснять причины поступков персонажей. Формирование умения привлекать читательский опыт для сравнения персонажей различных сказок </w:t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Мальчик с пальчик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2—5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многозначности слова и его значению в контексте. Формирование умения использовать при пересказе фольклорную лексику. Формирование умений работать с текстом: определять отношение персонажей друг к другу и собственное отношение к ним; делить произведение на части и озаглавливать их; соотносить иллюстрации с содержанием текста</w:t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аша из топор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6—5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объяснять причины поступков, совершаемых героями; соотносить иллюстрации с содержанием текста</w:t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укушк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ненец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9—6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собственным переживаниям, вызванным конкретным произведением, и умения передавать их. Формирование умений понимать внутреннее состояние персонажа, обосновывать сделанные выводы фрагментами текста; рассказывать сказку от лица определенного персонажа</w:t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Три дочери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татар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1—6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выделять реплики персонажей при чтении по ролям. Формирование умений воспроизводить отдельные сюжетные линии; находить в тексте фрагменты, необходимые для ответа на вопрос; сравнивать персонажей различных сказок; делать вывод о главной мысли сказки</w:t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розь — плохо, вместе — хорошо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мордов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7—7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выделять необходимые эпизоды из текста для ответа на вопросы; оценивать поступки персонажей, рассказывать сказку от лица разных персонажей</w:t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ак проверяется дружба» (</w:t>
            </w:r>
            <w:r>
              <w:rPr>
                <w:rStyle w:val="0"/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лезгинская народная сказка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1—7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выделять необходимые эпизоды из текста, читать или пересказывать их, оценивать поступки персонажей, обосновывая свою позицию. Формирование умений прогнозировать развитие сюжета, создавать рассказ по циклу иллюстраций</w:t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FF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FF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Style w:val="0"/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0"/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Колыбельные песни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3 ч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Style w:val="0"/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Style w:val="0"/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Березонька скрип-скрип…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колыбельная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ашей Любице…» (</w:t>
            </w:r>
            <w:r>
              <w:rPr>
                <w:rStyle w:val="0"/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ербская колыбельная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пи, усни, мой медвежонок…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латышская колыбельная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8—8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ообщение знаний о колыбельной песне как жанре фольклора. Развитие внимания к эмоциональной окрашенности произведения. Формирование умения находить в тексте слова, позволяющие ответить на вопрос. Заучивание произведений по собственному выбору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ольклорный жанр и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характериз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 особенности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ереживания, выраженные в произведении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наизус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нравившееся произведени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ичину выбора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усский фолькло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7—10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Знакомство с жанрами русского фольклора. Формирование умений выразительно читать понравившееся произведение; выражать свое отношение к прочитанному, обосновывать его </w:t>
            </w:r>
          </w:p>
        </w:tc>
        <w:tc>
          <w:tcPr>
            <w:tcW w:w="3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казки народов мир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4 ч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Золотая рыб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индий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1—86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sz w:val="20"/>
                <w:lang w:val="en-US" w:eastAsia="en-US"/>
              </w:rPr>
              <w:t>Формирование умений определять причины поступков персонажей, оценивать их, выбирая нужные слова из предложенного списка, обосновывать свой выбор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выделять реплики персонажей, читать по ролям, передавая интонацию говорящих; определять основную мысль произведения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, передавать интонацию говорящих.</w:t>
            </w:r>
          </w:p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 текс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дробно и кратко, полностью или нужные фрагменты.</w:t>
            </w:r>
          </w:p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т лица персонажа.</w:t>
            </w:r>
          </w:p>
          <w:p>
            <w:pPr>
              <w:pStyle w:val="Normal"/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одтверждать</w:t>
            </w: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обственное высказывание словами из текста.</w:t>
            </w:r>
          </w:p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казки на определенную тему.</w:t>
            </w:r>
          </w:p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героев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аргументир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ю позицию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ивлек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й читательский опыт для оценки персонажей.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Работать в паре: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слуш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мнение партнера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бат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бщую позицию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частливый мальчик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иран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7—8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находить в тексте нужный эпизод, читать или пересказывать его, объяснять и оценивать поступки персонажа, определять главную мысль произведения. Формирование умения пересказывать произведение от лица разных персонажей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Два ленивц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ерб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ек живи  — век учись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хорватская народная 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0—9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Формирование умений определять эмоциональную окрашенность произведения, аргументировать свой вывод, оценивать персонажей, привлекать читательский опыт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умения создавать сказки, развивающие поставленную в изучаемом произведении проблему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ПОСЛОВИЦЫ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3 ч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словицы о правде, о труде и лени, о дружбе, об учеб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4—96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sz w:val="20"/>
                <w:lang w:val="en-US" w:eastAsia="en-US"/>
              </w:rPr>
              <w:t xml:space="preserve">Углубление знаний о пословице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5"/>
                <w:rFonts w:cs="Arial Narrow" w:ascii="Arial Narrow" w:hAnsi="Arial Narrow"/>
                <w:sz w:val="20"/>
                <w:lang w:val="en-US" w:eastAsia="en-US"/>
              </w:rPr>
              <w:t>умения объяснять ее смысл, соотносить содержание пословицы с поступками героев произведений, поведением людей. Создание сказок и рассказов по мотивам пословиц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собенности жанра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 пословицы.</w:t>
            </w:r>
          </w:p>
          <w:p>
            <w:pPr>
              <w:pStyle w:val="Normal"/>
              <w:spacing w:lineRule="auto" w:line="288"/>
              <w:ind w:left="57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изведения на тему пословиц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равственную позицию создателей разных сказок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Устное народное творчество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ниги по разным темам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коллективной подготовке выставки поделок, конкурса знатоков;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нимать участи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инсценировке сказо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113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здаточный материал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казки народов мир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02—107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дготовка к самостоятельной работе с книгой под руководством учителя и библиотекаря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</w:r>
    </w:p>
    <w:tbl>
      <w:tblPr>
        <w:tblW w:w="14127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845"/>
        <w:gridCol w:w="3686"/>
        <w:gridCol w:w="3676"/>
        <w:gridCol w:w="8"/>
        <w:gridCol w:w="2268"/>
        <w:gridCol w:w="2235"/>
      </w:tblGrid>
      <w:tr>
        <w:trPr/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ЗИМНИЕ КАРТИНЫ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12 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С. Никит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стреча зимы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0—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Развитие внимания к поэтическому слову, его смыслу в контексте произведения, авторскому переживанию, способу его выражения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5"/>
                <w:rFonts w:cs="Arial Narrow" w:ascii="Arial Narrow" w:hAnsi="Arial Narrow"/>
                <w:sz w:val="20"/>
                <w:lang w:val="en-US" w:eastAsia="en-US"/>
              </w:rPr>
              <w:t>умений привлекать собственный жизненный опыт при восприятии художественного текста, выразительно читать лирическое произведение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 слова в лирическом произведении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тихотворения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рагменты произведения близко к тексту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 тексте нужные фрагменты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ивлек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жизненный опыт при анализе художественного произведения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наблюдениях за явлениями внешнего мира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и переживания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рассказ по предложенным вопросам к репродукции картины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чи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рассказ, загадку на задуманную тему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нравившееся произведение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е отношение к нему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Находи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равнения в тексте произведения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бъяснение незнакомых слов в словаре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Рассказы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 собственных впечатлениях от увиденного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оотнос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вои чувства, впечатления с чувствами детей, изображенных на картине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ю позицию в диалог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аргументир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зицию оппон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ортрет писателя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ервый зимни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2—1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ересказывать фрагменты текста, понимать позицию автора, объяснять значение слова в контексте произведения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ртрет писателя 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А. Пласт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ервый снег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4—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рассказывать о собственных наблюдениях за природой по предложенным вопросам, создавать рассказ по репродукции с картины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ртрет писателя 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орош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5—1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Развитие внимания к собственной эмоциональной реакции на художественное произведение, умения воспроизводить её; воссоздавать в устной речи картины, возникшие при чтении стихов.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Развитие внимания к поэтическому слову, конкретному художественному образу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ртрет писателя 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Опрятней модного паркета…»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8—1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Формирование умения воспринимать эмоциональный настрой поэтического произведения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 умений выражать в устной речи впечатление от стихотворения, придумывать рассказ на заданную тему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ртрет писателя 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Н. И. Слад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есенки подо льдом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0—1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привлекать собственный опыт общения с природой для объяснени поведения персонажей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ртрет писателя 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етры, бури, ураганы…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сопоставлять картины природы, созданные писателем и увиденные в жизни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ртрет писателя 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Загадки о зим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2—1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накомство с некоторыми принципами построения загадок. Закрепление знаний о сравнении. Формирование умения сочинять загадки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има в произведениях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усских писател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6—1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соотносить жизненные наблюдения и читательские впечатления. Развитие эстетического чувства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АВТОРСКИЕ СКАЗКИ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6 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К. Д. Уши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Ме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30—1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рогнозировать поведение персонажа. Развитие внимания к состоянию и поведению персонажа, к позиции автора.Формирование умения обосновывать сделанный вывод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изведение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 фрагменты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 использованием слов из текста, кратко и подробно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сновную мысль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тношение автора к героям, способы его выраж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ведение героев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е отношение к персонажам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основ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равни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героев сказок, главные мысли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з списка слова, близкие по смыслу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в словаре и в сносках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значение незнакомых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казка о рыбаке и рыбк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35—1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ересказывать фрагменты произведения с использованием слов из текста, определять внутреннее состояние героев, причины их поведения. Формирование умений оценивать героев произведения, используя предложенный список слов, объяснять сделанные выводы, определять основную мысль произведения, сопоставлять персонажей авторских и народных сказок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ртрет писателя Проектор, компьютер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2-е полугодие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АВТОРСКИЕ СКАЗКИ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(29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(продолжение)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1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Храбрый портн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—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 работать с текстом: выделять в тексте нужный эпизод и пересказывать его, определять причины поступков героя и оценивать их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нужный эпизод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ересказы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фрагменты текста.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передавать интонацию говорящих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писы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внешний вид персонажа. 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опоставл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персонажей разных произведений. 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Дели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произведение на части и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озаглавли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их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оставл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 xml:space="preserve">Составлять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лан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ривлек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прошлый читательский опыт для оценки персонажей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родолж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сказку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сказки по заданной теме в устной и письменной форме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о прочитанном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обосновы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свое отношение к произведению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в рисунке впечатление, произведенное литературным произведением.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Работать в паре: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слуш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мнение партнера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бат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бщую позицию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цени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вое отношение к учебе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бъяс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значение устойчивых выражений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ходство и различие в значении однокоренных слов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Выяс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значение слов в толковом словаре в конце учебника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оотнос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литературный текст, его экранизацию, театральную постановку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нужные книги в библиотеке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57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ортрет писателя 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И. П. Токма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Гном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Формирование эмоциональной реакции на прочитанное, умения воспроизвести ее в рассказе; развитие чувства ритма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й сочинять по заданной теме; передавать в рисунке впечатления, полученные при чтении литературного произведения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6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Оле Лукойе»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5—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собственного отношения к героям произведения, умения аргументированно его выразить. Развитие творческого воображения, связанного с конкретными впечатлениями от прочитанного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неклассное чтен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  <w:lang w:val="en-US" w:eastAsia="en-US"/>
              </w:rPr>
              <w:footnoteReference w:id="2"/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Сказк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сширение круга чтения. Формирование умения пользоваться аппаратом книги. Развитие внимания к оформлению книги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Маленькие человеч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2—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кратко или подробно пересказывать нужные эпизоды, развивать отдельные сюжетные линии, актуализировать прошлый опыт общения с разными видами искусства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1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Н. Толстой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Главы из книги «Золотой ключик, или Приключения Буратино»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6—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выражать состояние персонажей при чтении по ролям, точно определять границы их реплик, оценивать поведение героев. Обогащение словаря, характеризующего отношение героев друг к другу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trHeight w:val="641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 xml:space="preserve">А. Н. Толстой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Золотой ключик, или Приключения Буратино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ересказывать сюжет понравившейся сказки, характеризовать главного героя, высказывать мнение об иллюстрациях к конкретному произведению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Муха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«Плакат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4—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композиции картины, осознание эмоционально-смысловой связи её элементов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6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7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Главы из книги «Волшебный мело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2—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работать с текстом произведения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выражать впечатления, полученные при чтении художественного прозведения, использовать письменную речь для фиксации результатов творческой деятельности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9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Н. Н. Носов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Главы из книги «Приключения Незнайки и его друз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8—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вычленять реплики персонажей, верно их интонировать при чтении по ролям. Формирование умения определять причину поступков героя произведения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оказ отрывков из мультфильма «Приключения Незнайк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риключения Незнайки и его дру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рассказывать о действиях литературного героя, определять свое отношение к нему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3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ро пана Трулялинског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5—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смыслу слова, интереса к словотворчеству. Формирование умения характеризовать внутреннее состояние персонажей. Развитие внимания к музыке стиха: ритму, рифме, звукописи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Дж. Родар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Волшебный бараба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8—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Развитие внимания к многозначности слова, выявлению его смысла в контексте. Формирование собственного отношения к прочитанному, умений определять позицию автора в произведении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умения помещ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себя в вымышленную ситуацию, продолжать предложенный сюжет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С. А. Сед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Два медвед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6—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объяснять внутреннее состояние персонажей, рассказывать об их поступках. Формирование умения составлять и записывать план произведения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8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Очень Высокий Челове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9—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я объяснять поступки героя, его внутреннее состояние. Развитие внимания к многозначности слова, его смыслу в контексте. Обучение сочинению сказок определённой эмоциональной окрашенности, запись их. Актуализация прошлого читательского опыта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 w:eastAsia="en-US"/>
              </w:rPr>
              <w:t>ПИСАТЕЛИ О ДЕТЯХ И ДЛЯ ДЕТЕЙ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 w:eastAsia="en-US"/>
              </w:rPr>
              <w:t xml:space="preserve"> (32 ч)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1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2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Л. А. М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Баю-баюшки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Н. Май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Спи, дитя мое, усни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И. П. Токма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Как на горке  снег, снег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Нашумелись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2—75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Развитие внимания к особенностям колыбельной как поэтического жанра. Формирование умения объяснять собственное эмоциональное впечатление от прочитанного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я самостоятельно работать с книгой</w:t>
            </w:r>
          </w:p>
        </w:tc>
        <w:tc>
          <w:tcPr>
            <w:tcW w:w="368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текст, делая нужны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паузы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бщие черты жанра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тличие сказки от рассказа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 названия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е отношение к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прочитанному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аргументиро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равни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героев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, передавая состояние героев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в тексте фрагменты, необходимые для ответа на вопрос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тави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вопросы к тексту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ересказывать фрагменты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текста, весь текст кратко, от лица персонаж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Характеризо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состояние героев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причины совершаемых ими поступков, отношение автора к ним.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ривлек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опыт собственных переживаний в процессе анализа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ыбир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нужное слово из ряда предложенных для решения поставленной задачи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очин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рассказы по жизненным и читательским впечатлениям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записы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их полностью или частично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ридумы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подписи к иллюстрациям в учебнике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оотнос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предложенные пословицы с главной мыслью прочитанного рассказ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одбир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ифмы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нравившееся произведени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основ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е отношение к выбранному произведению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истории из собственной жизни по аналогии с прочитанным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ссказывать о человеке, изображенном на картине, по предложенному плану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ест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диалог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слуш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мнение оппонента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Формулир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ю точку зр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цени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вои переживания по поводу собственных поступков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бъеди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лова, близкие по смыслу,  в группы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ользоваться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толковым словарем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книгу в библиотеке.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Ориентироваться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в аппарате книги.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Сопоставл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иллюстрации разных художников к произведениям одного автор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Компьютер, проекто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Колыбельна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5—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понимать внутреннее состояние персонажа, находить нужные слова для его определения, объяснять смысл названия произведения. Закрепление знаний о жанре колыбельной песни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Компьютер, проекто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4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Фантазер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7—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работать с текстом произведения. Обогащение словаря, определяющего нравственную характеристику человека. Актуализация читательского опыта. Развитие воображения,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умения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омещать себя в вымышленную ситуацию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Чего боялся Петя?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4—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й рассказывать о переживаниях героя, давать им оценку, определять их причины, сопоставлять героев разных произведений. Развитие внимания к ритму лирического произ ведения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Компьютер, проектор</w:t>
            </w:r>
          </w:p>
        </w:tc>
      </w:tr>
      <w:tr>
        <w:trPr>
          <w:trHeight w:val="913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Ол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выразительно читать лирическое произведение, чувствовать его ритм, выделять рифму. Развитие самостоятельного опыта работы с книгой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О. Ф. Кургуз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Надоело лета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7—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причинам совершенных героями поступков, их внутреннему состоянию, эмоциональным оттенкам слова, его иносказательному смыслу. Формирование умений определять собственное отношение к прочитанному, аргументировать его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бота  с презнтацией</w:t>
              <w:tab/>
              <w:t>Проектор,  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Ю. М. Владимир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Чуда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0—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й читать лирическое произведение, определять позицию автора. Развитие внимания к названию произведения, смысловым оттенкам слова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Косточка»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2—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внутреннему состоянию персонажа и способам его выражения. Формирование умений сопоставлять близкие по смыслу слова, определять их значение в тексте художественного произведения, воспроизводить ситуацию от лица разных персонажей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П. Гайда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Совес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4—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й определять состояние персонажа, рассказывать о его действиях, выражать к ним своё отношение, привлекать читательский опыт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бота  с презнтацией</w:t>
              <w:tab/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57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3</w:t>
            </w:r>
          </w:p>
          <w:p>
            <w:pPr>
              <w:pStyle w:val="Normal"/>
              <w:spacing w:lineRule="auto" w:line="288"/>
              <w:ind w:left="57" w:hanging="57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4</w:t>
            </w:r>
          </w:p>
          <w:p>
            <w:pPr>
              <w:pStyle w:val="Normal"/>
              <w:spacing w:lineRule="auto" w:line="288"/>
              <w:ind w:left="57" w:hanging="57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В. Ю. Драгу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Друг детст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6—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личности рассказчика. Обогащение словаря, определяющего чувства человека. Работа над выразительным чтением прозаического текста. Развитие умения сочинять рассказы по жизненным впечатлениям, ассоциирующимся с прочитанным, и записывать их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оэты о дет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сширение круга чтения (С. Маршак, К. Чуковский, А. Барто, С. Михалков). Формирование умения работать с книгой. Формирование умений выразительно читать понравившееся произведение, обосновывать свое отношение к выбранному произведению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бота  с презнтацией</w:t>
              <w:tab/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7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В. А. Осе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Волшебное слов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02—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Style w:val="051"/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Style w:val="051"/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Формирование собственного отношения к прочитанному, умения передавать его при чтении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51"/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й выявлять авторскую позицию, сопоставлять героев различных произведений. Развитие внимания к внутреннему состоянию героя, умения пересказывать текст от его лица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Style w:val="051"/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9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тич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07—1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работать с текстом произведения. Развитие внимания к внутренней жизни персонажа, умения соотносить его слова и действия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Л. Пантеле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Тру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0—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поведению и внутреннему состоянию литературных персонажей. Формирование умений ориентироваться в тексте, объяснять смысл названия произведения, привлекать жизненный и читательский опыт для оценки поведения героев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Живая шляп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2—1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умений определять эмоциональную окрашенность произведения, передавать внутреннее состояние героев при чтении по ролям, пересказывать произведение от лица одного из персонажей. 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3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Снеги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6—1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внутреннему состоянию персонажа и способам его выражения. Формирование умений определять собственное отношение к герою, прогнозировать его поступки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В. К. Железни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Рыца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0—1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работать с текстом произведения. Развитие внимания к внутреннему состоянию героя, определяющему его поступки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ссказы о дет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сширение круга чтения (Н Носов, В. Драгунский, В. Железников). Формирование умения работать с книгой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8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Г. Алекс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ервы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4—1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я пересказывать нужные фрагменты текста. Развитие внимания к внутреннему состоянию персонажей, умения объяснять причины их поступков, соотносить пословицу с содержанием произведения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Друзья-товарищ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определять эмоциональное состояние персонажей; объяснять смысл названия произведения; привлекать опыт собственных переживаний по аналогии с состоянием литературного персонажа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В.И. Суриков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ортрет дочери художника»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8—1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композиции и деталям картины, позволяющим понять состояние и настроение изображенного человека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роектор, компьютер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 w:eastAsia="en-US"/>
              </w:rPr>
              <w:t xml:space="preserve">ВЕСЕННЕЕ НАСТРОЕНИЕ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 w:eastAsia="en-US"/>
              </w:rPr>
              <w:t>(15 ч)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3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Идет матушка-весна…»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русская народная песня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)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ризыв весны», «Сад»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русские народные песни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36—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риобретение знаний о народных обрядах, обогащение словаря. Формирование умения привлекать собственный опыт общения с природой, полученные ранее знания, переживания при восприятии художественного произведения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лирические и эпические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бир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впечатлениях, полученных при восприятии природы, произведений разных видов искусств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писание природы в разных произведениях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рагменты произведения, нужные для ответа на вопрос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очинения по своим наблюдениям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собственных наблюдениях за отношением человека к природе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одбир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книги на заданную тему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бо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 групп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слуш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мнение партнера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обственную позицию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Любимые писатели, произведения и герои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ниги выбранной тематик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коллективной подготовке выставки поделок, конкурса сочинителей;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нимать участи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инсценировке литературных произведений</w:t>
            </w:r>
          </w:p>
          <w:p>
            <w:pPr>
              <w:pStyle w:val="Normal"/>
              <w:spacing w:lineRule="auto" w:line="288"/>
              <w:ind w:right="113" w:firstLine="113"/>
              <w:jc w:val="both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Н. Плеще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тичка», «Весна»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38—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я сопоставлять описания отдельных явлений природы в разных стихотворениях. Развитие внимания к переживаниям автора. Формирование культуры чтения лирического произведения, развитие внимания к поэтическому ритму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И. И. Левит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Март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54—1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понимать настроение художника, вычленять изобразительные средства, используемые им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В. В. Вереса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ерелетные  птицы»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0—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работать с текстом произведения, определять эмоциональную окрашенность произведения, передавать её при чтении произведени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Только что на проталинах весенних…»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выбирать, читать и пересказывать нужные фрагменты текста, привлекать собственные наблюдения за отношением человека к природе, создавать сочинения по своим наблюдениям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Весна»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3—1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вычленять необходимые фрагменты текста, выразительно читать и пересказывать их. Формирование умения рассказывать о собственных жизненных впечатлениях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Саша Черн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Зеленые стих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4—1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читать лирическое произведение, передавать переживания, выраженные в нём, выделять фрагменты текста для ответа на вопросы, сопоставлять персонажей разных произведений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Л. Мил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Синяя сказ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6—1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рассказывать об отдельных персонажах, оценивать их, объяснять смысл названия произведения, придумывать сказки по аналогии с прочитанным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4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О. Ф. Кургуз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Мы пишем рассказ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9—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находить нужные фрагменты текста, пересказывать их кратко и близко к тексту, сочинять рассказ по предложенному плану, привлекать впечатления от восприятия разных видов искусств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Что красивей всего?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52—1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понимать эмоциональное состояние персонажа при чтении лирического произведения, привлекать эстетические впечатления, полученные при восприятии природы, различных произведений искусства, и рассказывать об этих впечатлениях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роектор, компьютер</w:t>
            </w:r>
          </w:p>
        </w:tc>
      </w:tr>
    </w:tbl>
    <w:p>
      <w:pPr>
        <w:pStyle w:val="Heading6"/>
        <w:ind w:left="0" w:hanging="1260"/>
        <w:rPr>
          <w:sz w:val="20"/>
        </w:rPr>
      </w:pPr>
      <w:r>
        <w:rPr>
          <w:sz w:val="20"/>
        </w:rPr>
      </w:r>
    </w:p>
    <w:p>
      <w:pPr>
        <w:pStyle w:val="Heading6"/>
        <w:ind w:left="0" w:hanging="12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495" w:right="99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</w:rPr>
        <w:t>Время проведения урока внеклассного чтения определяет учитель в зависимости от объема предложенных произведений и читательских возможностей учащих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1134" w:hanging="0"/>
      <w:outlineLvl w:val="5"/>
    </w:pPr>
    <w:rPr>
      <w:rFonts w:ascii="Arial Narrow" w:hAnsi="Arial Narrow" w:cs="Arial Narrow"/>
      <w:b/>
      <w:bCs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1">
    <w:name w:val="1.5"/>
    <w:qFormat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">
    <w:name w:val="-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rFonts w:ascii="Arial Narrow" w:hAnsi="Arial Narrow" w:cs="Arial Narrow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33:00Z</dcterms:created>
  <dc:creator>КЗН</dc:creator>
  <dc:description/>
  <cp:keywords/>
  <dc:language>en-US</dc:language>
  <cp:lastModifiedBy>Настя</cp:lastModifiedBy>
  <cp:lastPrinted>2009-08-10T14:04:00Z</cp:lastPrinted>
  <dcterms:modified xsi:type="dcterms:W3CDTF">2015-01-07T21:58:00Z</dcterms:modified>
  <cp:revision>7</cp:revision>
  <dc:subject/>
  <dc:title>ПРИМЕРНОЕ ТЕМАТИЧЕСКОЕ ПЛАНИРОВАНИЕ</dc:title>
</cp:coreProperties>
</file>