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МБ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г.Мичур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.К.Кукушкина</w:t>
      </w:r>
    </w:p>
    <w:p>
      <w:pPr>
        <w:pStyle w:val="Normal"/>
        <w:rPr/>
      </w:pPr>
      <w:r>
        <w:rPr>
          <w:b/>
          <w:sz w:val="28"/>
          <w:szCs w:val="28"/>
        </w:rPr>
        <w:t>«____»______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начальной школы на 2011 – 2012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оставила преподаватель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Физ.воспитания МБОУ гимназ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еменцова Еле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 – наукоград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777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физической культуре разработана на основе государственного стандарта среднего (полного) общего образования. Она определяет инвариантную (обязательную) часть учебного курса, конкретизирует содержание его предметных тем и рекомендует примерное распределение учебных часов на их изучение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 на всестороннее развитие личности предполагает овладение школьниками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Достижение этой цели обеспечивается решением следующих основных задач: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укрепление здоровья, содействие нормальному физическому развитию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жизненно важным двигательным умениям и навыкам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двигательных (кондиционных и координационных) способностей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приобретение необходимых знаний в области физической культуры и спорта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ного материала уроков состоит из двух основных частей: базовой и дифференцированной (вариативной). Освоение базовых основ физической культуры 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, чем бы ни хотел молодой человек заниматься в будущем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фференцированная (вариатив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комплексная программа включает в себя содержание основных форм физической культуры, составляющих целостную систему физического воспитания в общеобразовательной школе. Она состоит из четырех взаимосвязанных частей, которые предваряют материал о задачах физического воспитания и уровне физической культуры учащихся начальной школы. В свою очередь, каждый раздел программы содержит специфические задачи, содержание и организационно-методические указания, относящиеся к проведению занятий с учащимися 1-Х1 классов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для начальной школы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 2004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ая программа рассчитана на 66 часов в 1 классе и 68 часов во 2 - 4 классах из расчета 2 часа в нед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ями учебной программы образовательной области «Физическая культура» в начальной школе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ленность на реализацию принципа вариативности, задающего возможность подбирать содержание учеб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е содержание каждого из разделов программы излагается в логике от общего к частному и от частного к конкретно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функционально соотносится с организационными формами физического воспитания в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учеб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образовательной области «Физическая культура» в начальной школе –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физкультурной деятельно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 базовых двигательных действия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в выполнении физических упражнен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ение функциональных возможностей систем организ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7"/>
        <w:gridCol w:w="1373"/>
        <w:gridCol w:w="1630"/>
        <w:gridCol w:w="2563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культур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е основ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основ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культурной деятельности с общеразвивающей направленнос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действия и навы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9"/>
        <w:gridCol w:w="853"/>
        <w:gridCol w:w="854"/>
        <w:gridCol w:w="853"/>
        <w:gridCol w:w="854"/>
        <w:gridCol w:w="854"/>
        <w:gridCol w:w="853"/>
        <w:gridCol w:w="854"/>
        <w:gridCol w:w="854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зарождения физической культуры, истории первых Олимпийских иг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работе мышц, систем дыхания и кровообращ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 обучении движения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физических качества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 основах личной гигие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причинах травматизма на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ять и выполнять комплексы утренней гимнасти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ые формы занят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тролировать режимы нагрузок по внешним признакам, самочувств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ова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5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52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туловища в висе леж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800м. (мин.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5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5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69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тела в равновесии на гимн. скамейке в позе «ласточка»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веев А. П. Физическая культура: Учеб. для 1 кл. — М., 20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веев А. П. Физическая культура: Учеб. для 2 кл. — М., 20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веев А. П. и др. Физическая культура: Учеб. для 3 кл. — М., 2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веев А. П. и др. Физическая культура: Учеб. для 4 кл. —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Тесты в физическом воспитании школьников». Пособие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В.И.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Настольная книга для учителя физической культуры». Авт.-сост. Г.И.Погод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веев А. П. Методика преподавания физической культуры в 1 классе. — М., 2002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веев А. П. Физическая культура: Учеб. для 1 кл. — М., 20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веев А. П. Физическая культура: Учеб. для 2 кл. — М., 20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твеев А. П. и др. Физическая культура: Учеб. для 3 кл. — М., 200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веев А. П. и др. Физическая культура: Учеб. для 4 кл. — М., 200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МБ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г.Мичур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.К.Кукушкина</w:t>
      </w:r>
    </w:p>
    <w:p>
      <w:pPr>
        <w:pStyle w:val="Normal"/>
        <w:rPr/>
      </w:pPr>
      <w:r>
        <w:rPr>
          <w:b/>
          <w:sz w:val="28"/>
          <w:szCs w:val="28"/>
        </w:rPr>
        <w:t>«____»______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среднего звена на 2011 – 2012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оставила преподава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воспитания МБОУ гимназ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еменцова Еле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 – наукоград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для  5 – 9 классов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 2004г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ебная программа для 6- 9 классов рассчитана на 70 часов  из расчета 2 часа в неделю. Для 5-6 классов программа рассчитана на 70 учебных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ность с Базисным учебным планом общеобразовательных учрежден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еализацию принципа вариатив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ость и многообразие знаний, средств и форм физкультурной деятель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777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физической культуре разработана на основе государственного стандарта среднего (полного) общего образования. Она определяет инвариантную (обязательную) часть учебного курса, конкретизирует содержание его предметных тем и рекомендует примерное распределение учебных часов на их изучение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 на всестороннее развитие личности предполагает овладение школьниками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Достижение этой цели обеспечивается решением следующих основных задач: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укрепление здоровья, содействие нормальному физическому развитию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жизненно важным двигательным умениям и навыкам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двигательных (кондиционных и координационных) способностей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приобретение необходимых знаний в области физической культуры и спорта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ного материала уроков состоит из двух основных частей: базовой и дифференцированной (вариативной). Освоение базовых основ физической культуры 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, чем бы ни хотел молодой человек заниматься в будущем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фференцированная (вариатив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комплексная программа включает в себя содержание основных форм физической культуры, составляющих целостную систему физического воспитания в общеобразовательной школе. Она состоит из четырех взаимосвязанных частей, которые предваряют материал о задачах физического воспитания и уровне физической культуры учащихся начальной школы. В свою очередь, каждый раздел программы содержит специфические задачи, содержание и организационно-методические указания, относящиеся к проведению занятий с учащимися 1-Х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ограм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ю обучения</w:t>
      </w:r>
      <w:r>
        <w:rPr>
          <w:sz w:val="28"/>
          <w:szCs w:val="28"/>
        </w:rPr>
        <w:t xml:space="preserve"> образовательной области «Физическая культура» в основной школе является формирование физической культуры личности школьника по средствам освоения основ содержания физкультурной деятельности с обще прикладной и спортивной – рекреационной направлен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ых возможностей организм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ание индивидуальных психических черт и особенностей в общении и коллективном взаимодейств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7"/>
        <w:gridCol w:w="1741"/>
        <w:gridCol w:w="1622"/>
        <w:gridCol w:w="2203"/>
      </w:tblGrid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культур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е осно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осно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осно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культурной деятельности с общеприкладной  направленность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действия и навы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культурной деятельности со спортивнорекреационной направленностью (спортивные игр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действия и навы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развивающие упраж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94"/>
        <w:gridCol w:w="852"/>
        <w:gridCol w:w="853"/>
        <w:gridCol w:w="852"/>
        <w:gridCol w:w="852"/>
        <w:gridCol w:w="851"/>
        <w:gridCol w:w="851"/>
        <w:gridCol w:w="851"/>
        <w:gridCol w:w="860"/>
        <w:gridCol w:w="854"/>
        <w:gridCol w:w="851"/>
        <w:gridCol w:w="704"/>
      </w:tblGrid>
      <w:tr>
        <w:trPr>
          <w:trHeight w:val="2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6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1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10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торическое развитие физической культуры в Росс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и психологические основы обучения двигательных действий и воспитания физических качест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, кровообращение и энергообеспечение при мышечных нагрузка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зрастные особенности развития физических качест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сихофункциональные особенности собственного организм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основных физических способн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ть индивидуальный двигательный режим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овать и регулировать функциональное состояние организма при выполнении физических упражнен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современным спортивным инвентарем и оборудованием с целью повышения эффективности самостоятельных форм занятий физической культур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монстриров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671"/>
        <w:gridCol w:w="167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 (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канату на расстояние 6м. (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россовый бег на 2км. (мин.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на 2км. (мин.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пяти кувырков (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елночный бег 3х10м. (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Физическая культура». Учебник для 5-7 классов и для 8-9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ых учреждений; Л.Е. Любомирский, Г.Б. Мейксон, В.И. Ля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Тесты в физическом воспитании школьников». Пособие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ь В.И.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астольная книга для учителя физической культуры». Авт.-сост. Г.И.Погод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. Учебник для 5-7 классов и для 8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; Л.Е. Любомирский, Г.Б. Мейксон, В.И. Ля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rFonts w:eastAsia="Calibri;Arial" w:cs="Calibri;Arial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eastAsia="Calibri;Arial" w:cs="Calibri;Arial"/>
          <w:szCs w:val="28"/>
        </w:rPr>
      </w:pPr>
      <w:r>
        <w:rPr>
          <w:rFonts w:eastAsia="Calibri;Arial" w:cs="Calibri;Arial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МБ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г.Мичур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.К.Кукушкина</w:t>
      </w:r>
    </w:p>
    <w:p>
      <w:pPr>
        <w:pStyle w:val="Normal"/>
        <w:rPr/>
      </w:pPr>
      <w:r>
        <w:rPr>
          <w:b/>
          <w:sz w:val="28"/>
          <w:szCs w:val="28"/>
        </w:rPr>
        <w:t>«____»______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старшего звена на 2011 – 2012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оставила преподава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воспитания МБОУ гимназ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еменцова Еле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 – наукоград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для  10,11 классов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 2004г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ебная программа для 10 классов рассчитана на 102 часа,  для 11 классов 102 часа  из расчета 3 часа в неделю. 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школе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есенность с базисным учебным планом общеобразовательных учебных учрежд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равленность на реализацию принципа вариатив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е содержание каждого из разделов программы излагается в логике от общего к частному и от частного к конкретному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777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физической культуре разработана на основе государственного стандарта среднего (полного) общего образования. Она определяет инвариантную (обязательную) часть учебного курса, конкретизирует содержание его предметных тем и рекомендует примерное распределение учебных часов на их изучение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 на всестороннее развитие личности предполагает овладение школьниками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Достижение этой цели обеспечивается решением следующих основных задач: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укрепление здоровья, содействие нормальному физическому развитию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жизненно важным двигательным умениям и навыкам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двигательных (кондиционных и координационных) способностей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приобретение необходимых знаний в области физической культуры и спорта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ного материала уроков состоит из двух основных частей: базовой и дифференцированной (вариативной). Освоение базовых основ физической культуры 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, чем бы ни хотел молодой человек заниматься в будущем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фференцированная (вариатив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комплексная программа включает в себя содержание основных форм физической культуры, составляющих целостную систему физического воспитания в общеобразовательной школе. Она состоит из четырех взаимосвязанных частей, которые предваряют материал о задачах физического воспитания и уровне физической культуры учащихся начальной школы. В свою очередь, каждый раздел программы содержит специфические задачи, содержание и организационно-методические указания, относящиеся к проведению занятий с учащимися 1-Х1 класс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ю обучения</w:t>
      </w:r>
      <w:r>
        <w:rPr>
          <w:sz w:val="28"/>
          <w:szCs w:val="28"/>
        </w:rPr>
        <w:t xml:space="preserve"> в  школе является формирование физической культуры    личности юношей и девушек посредством овладения ими основами физкультурной деятельности с профессионально прикладно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 за счет использования разнообразных общеразвивающих физических упражн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ение объема знаний о разнообразных формах соревновательной и физкультурной деятель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рмонизация физической и духовной сфе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 лич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использовать физическую культуру как средство воспитания подрастающе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7"/>
        <w:gridCol w:w="1741"/>
        <w:gridCol w:w="1622"/>
        <w:gridCol w:w="2203"/>
      </w:tblGrid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культур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е осно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осно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культурной деятельности с общей профессионально-прикладной  направленность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действия и навы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46"/>
        <w:gridCol w:w="1047"/>
        <w:gridCol w:w="1142"/>
        <w:gridCol w:w="1152"/>
        <w:gridCol w:w="1142"/>
      </w:tblGrid>
      <w:tr>
        <w:trPr>
          <w:trHeight w:val="2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3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5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7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9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ть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ль и значение физической культуры в развитии общества и человека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и и принципы современного олимпийского движения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ль и значение занятий физической культурой в укреплении здоровья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физического и психического развит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основных органов и структур организм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индивидуальных занятий физическими упражнения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развития физических способностей на занятиях физической культу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чной гигиены и закаливания организ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и травматиз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ипировки и использования спортивного инвен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троль за индивидуальным физическим развитием и физической подготовленность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емы страховки и самострахов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емы оказания первой помощи при травмах и ушибах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удейство по виду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вни индивидуального физического развит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нкциональное состояние организма и физическую работоспособнос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зировку физической нагру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леж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на 3км. (мин.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на 2км. (мин.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Физическая культура». Учебник для 10-11 классов общеобразовательных учреждений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Е. Любомирский, Г.Б. Мейксон, В.И. Ля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Тесты в физическом воспитании школьников». Пособие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ь В.И.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астольная книга для учителя физической культуры». Авт.-сост. Г.И.Погод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. Учебник для 10-11 классов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; Л.Е. Любомирский, Г.Б. Мейксон, В.И. Лях и др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4:00Z</dcterms:created>
  <dc:creator>инесса</dc:creator>
  <dc:description/>
  <cp:keywords/>
  <dc:language>en-US</dc:language>
  <cp:lastModifiedBy>Учителя</cp:lastModifiedBy>
  <cp:lastPrinted>2010-09-13T09:09:00Z</cp:lastPrinted>
  <dcterms:modified xsi:type="dcterms:W3CDTF">2012-10-16T04:15:00Z</dcterms:modified>
  <cp:revision>22</cp:revision>
  <dc:subject/>
  <dc:title>Отдел образования администрации Центрального района г</dc:title>
</cp:coreProperties>
</file>