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.Есенин. Черёмух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детей со стихотворением С.Есенина, развивать умения читать стихотворные произведения, связно рассказывать о своих впечатлениях, формировать умения видеть образные языковые средства художественной выразительности (метафоры, эпитеты, олицетворения, сравнение, звукопись), воспитывать любовь к слову, к родн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Орг. момент.</w:t>
      </w:r>
    </w:p>
    <w:p>
      <w:pPr>
        <w:pStyle w:val="Normal"/>
        <w:rPr/>
      </w:pPr>
      <w:r>
        <w:rPr>
          <w:b/>
          <w:sz w:val="28"/>
          <w:szCs w:val="28"/>
        </w:rPr>
        <w:t>2.Постановка цели урока</w:t>
      </w:r>
      <w:r>
        <w:rPr>
          <w:sz w:val="28"/>
          <w:szCs w:val="28"/>
        </w:rPr>
        <w:t>. Актуализация знан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- Сегодня мы прикоснёмся к творчеству поэта начала 20 века. Имя поэта, одного из самых известных и любимых не только в нашей стране, вы должны угадать сами, послушав о нём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этом имени слово «есен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ень, ясень, осенни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то-то есть в нём от русских песе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небесье, тихие ве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нь берёз и синь – рас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то-то есть в нём и от весенней гру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Юности и чистоты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лько скажут - ………(С.Есен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й России встают ч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сенин – нежное имя, соловьиный 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дрями золотыми звенел весёлый кл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солнечного ливня весенне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веял ветер нивный цветочною пыльц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Краткие сообщения детей о жизни С.Есен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ученик.</w:t>
      </w:r>
      <w:r>
        <w:rPr>
          <w:sz w:val="28"/>
          <w:szCs w:val="28"/>
        </w:rPr>
        <w:t xml:space="preserve"> Русский народный поэт. Родился в 1895 году в селе Константиново на берегу красивой реки Оки. Поэт очень любил русскую природу и воспевал её в своих стихах. Стихи Есенина полны звуков, запахов, красок. Раздаётся «белый перезвон берёз», «вызванивают ивы», «шумят тростники». Слушая, стихи мы представляем прекрасный русский пейзаж. Он писал, что его песня отзовётся и останется в людских серд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ученик.</w:t>
      </w:r>
      <w:r>
        <w:rPr>
          <w:sz w:val="28"/>
          <w:szCs w:val="28"/>
        </w:rPr>
        <w:t xml:space="preserve"> С.Есенин свои первые стихи создал в 9 лет. И костёр зари, и плеск волны, и серебристая луна, и шелест тростника, и необъятная небесная синь, и голубая гладь озёр – вся красота родного края с годами отлилась в стихи, полные любви к русской земле. Он сумел взять у природы даже черты своей внешности: чарующую синеву очей – у бездонных рек и голубых небес, золотые волосы – у российских нив; мягкие кудри – у крон родных берёз. А главное, что поэт взял у родины, у бескрайней России – глубокую и необъятную ду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над стихотво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спомните весну, когда цветут сады и ярко светит весеннее солнышко. В разгар весны, когда яркое, совсем уже тёплое солнце начинает согревать всё живое, распускается прекрасное дерево с белыми душистыми цветами. Это…..Черём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 ней много сложено песен, стихотворений. Одно из них по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Чтение учителем стихотворения «Черёмух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елимся своими впечатлениями. Какое настроение поэта вы почувствовали в этих словах? Поделитесь своими мыслями. (Радостное т. к. начинается весна, природа просыпается, всё радует поэ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ие картины вы бы нарисовали, какие бы краски использовал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хатель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.п. – основная стойка, руки на затылке, локти вперёд. 1-2 – подняться на носки, отведя локти в сторону, медленный глубокий вдох через нос.3-4 – глубокий выдох через рот, возвращаясь в и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Гуси шипят» - И.п. – стойка ноги врозь на ширине плеч, руки на пояс, 1-4 наклониться вперёд и вытянуть шею, произнести на удлинённом выдохе ш-ш-ш-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Вторичное восприя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над сл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ечитайте самостоятельно это стихотворение. Читайте медленно, отметьте непонятные слова и задайте вопросы клас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оса медвяная</w:t>
      </w:r>
      <w:r>
        <w:rPr>
          <w:sz w:val="28"/>
          <w:szCs w:val="28"/>
        </w:rPr>
        <w:t xml:space="preserve"> (ароматная, с запахом мёд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елень пряная</w:t>
      </w:r>
      <w:r>
        <w:rPr>
          <w:sz w:val="28"/>
          <w:szCs w:val="28"/>
        </w:rPr>
        <w:t xml:space="preserve"> (с острым ароматным запахом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Проталина – </w:t>
      </w:r>
      <w:r>
        <w:rPr>
          <w:sz w:val="28"/>
          <w:szCs w:val="28"/>
        </w:rPr>
        <w:t>место, где растаял снег, и оголилась зем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олна гремучая –</w:t>
      </w:r>
      <w:r>
        <w:rPr>
          <w:sz w:val="28"/>
          <w:szCs w:val="28"/>
        </w:rPr>
        <w:t xml:space="preserve"> шумная, издающая громкие зву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крадчиво –</w:t>
      </w:r>
      <w:r>
        <w:rPr>
          <w:sz w:val="28"/>
          <w:szCs w:val="28"/>
        </w:rPr>
        <w:t xml:space="preserve"> осторожно, доверите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од кручею –</w:t>
      </w:r>
      <w:r>
        <w:rPr>
          <w:sz w:val="28"/>
          <w:szCs w:val="28"/>
        </w:rPr>
        <w:t xml:space="preserve"> под обры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бота с изобразительно-выразитель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– Сколько героев в этом стихотвор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ечитайте стихотворение и карандашом отметьте четверостишья (строфы), где говориться о Черёмухе буквой Ч, о ручье – Р (Ч – Р – Ч – 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к вы думаете, почему автор переплетает строфы о черёмухе и о ручье? (взаимосвязь, взаимодействие ручья и черёмухи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кажем это. Чтение в паре: девочка о Черёмухе, мальчик – о ручь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ыборочное ч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читайте последние 4 строчки о руч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делает ручей? (волной гремучею все ветки обдаёт, вкрадчиво песенки поё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то догадайся, почему так описан руч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начала ручей хочет обратить внимание, затем ласково поёт, ручейку хочется понравиться черёмух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мнастика для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кинуться назад на спинку стула, прикрыть веки, крепко, как только можно зажмурить г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ткрыть глаза (5-6р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уки вытянуть вперёд, посмотреть на кончики пальцев, поднять руки вверх. Сделать вдох. Следить за руками глазами, не поднимая головы. Руки опустить, сделать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– Итак, какие художественные приёмы использует автор, чтобы мы смогли представить весеннюю картину, почувствовали и увидели краски, запахи, цвета, услышали зву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акие вы знаете приёмы художественной речи?(олицетворение, эпитеты, сравнение, метаф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. Най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группа – эпитеты (медвяная, душистая, пряная, золотистая, серебристая)</w:t>
      </w:r>
    </w:p>
    <w:p>
      <w:pPr>
        <w:pStyle w:val="Normal"/>
        <w:jc w:val="both"/>
        <w:rPr/>
      </w:pPr>
      <w:r>
        <w:rPr>
          <w:sz w:val="28"/>
          <w:szCs w:val="28"/>
        </w:rPr>
        <w:t>2 группа -  олицетворение (ручей поёт – образ юноши, черёмуха ветки золотистые, что кудри завила – олицетворяет образ девушки)</w:t>
      </w:r>
    </w:p>
    <w:p>
      <w:pPr>
        <w:pStyle w:val="Normal"/>
        <w:jc w:val="both"/>
        <w:rPr/>
      </w:pPr>
      <w:r>
        <w:rPr>
          <w:sz w:val="28"/>
          <w:szCs w:val="28"/>
        </w:rPr>
        <w:t>3 группа – сравнение (на кого похожа черёмуха? Оком ещё можно сказать такие слова: расцвела, завила, сто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лицетворение – одно из любимых средств художественной выразительности Есенина, потому что во всём он видел жизнь: в пшеничном колосе, и в русской берёзке, душистой черёмухе. Есенин олицетворяет природу, «оживляет», чтобы мы лучше представили пейзаж, увиденный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йдём глаголы о природе: расцвела, завила, сияет, бежит, струиться, стоит, горит, обдаёт, поёт. Вся картина природы, созданная поэтом, представляется как живая, благодаря обилию верно подобранных гла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 теперь обратим внимание на словосочетание «сияет зелень в серебре», «зелень горит»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кой это приём? (Зелень покрыта росой, её капельки светятся и переливаются, точно серебро. На солнце она искрится, подобно пламени. Поэт уловил сходство между предметами и передал его с помощью переносных значений. Перенос на основе сходства, сравнения, называется….МЕТАФОРА)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- Перечитайте ещё раз о ручье самостоятельно 4 последние строчки и подумайте, какие звуки помогают автору передать движение воды в ручье, чтобы не только черёмуха, но и читатели, мы сами, услышали, как гремит ручей, журчит его волна? (Р – ГР – КР – КР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называется этот приём? (ЗВУКОПИСЬ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эти строки так, чтобы мы почувствовали, услышали этот ручей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чей волной Гремучею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ветки обдаёт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вКРадчиво под Кручею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й песенки поёт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Применяет ли этот приём С.Есенин в других строках о ручье?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 Рядом у Проталинки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раве, между коРней,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жит СТРуится маленький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РеБРяный Ручей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читайте эти строки, подчёркивая голосом эти звуки. (Темп чтения быстрый, как проворный, игривый ручей)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к вы понимаете «серебряный ручей», т.е. какой? (со стальным блеском, чистый, прозрачный, переливающийся, искрящийся на солнце)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Золотистые ветви» с золотым блеском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лень сияет в серебре от солнца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золота и серебра! Сколько света и блеска! Чтобы ощутить блеск, сияние, поэт подбирает слова, в которых повторяется определённая группа звуков. Как вы думаете, какие это звуки? (З-С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читаем первые 8 строк о черёмухе, подчёркивая голосом эти звуки, чтобы почувствовать яркость свет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ёмуха душиСтая,                      Кругом роСа медвяная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еСившись Стоит,                   СполЗает по коре,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Зелень Золотиста                        Под нею Зелень пряная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лнышке горит.                       Сияет в Серебре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ы увидели и слова, и звуки помогли поэту создать яркую картину сияющего весеннего денька. Есенин хотел, чтобы мы не только увидели, но и почувствовали, - «представили запахи»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ми словами поэт говорит о запахах?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«Черёмуха душистая» - имеющая приятный сильный запах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«Роса медвяная» - медовая, сравнивается по запаху, цвету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«Зелень пряная» - зелень с сильным запахом – ароматная по вкусу и запаху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д: какие приёмы использует поэт, чтобы мы смогли представить картину, столь милую его сердцу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Работа над выразительным чтением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перь, когда понятны слова, когда постарались понять настроение поэта, попробуем прочитать выразительно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будем читать данное стихотворение: быстро или медленно, неторопливо?(неторопливо, с любованием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ие строки, по-вашему мнению, можно читать чуть быстрее?(А рядом у проталинки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 этими словами и после них необходимо сделать паузу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за диктором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разительное чтение 2-3 учащихся, показывая интонацией настроение автора, свои чувства. Это стихотворение о природе, о том, что всё живое наполнено любовью: и природа, и люди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.Итог урока. Рефлексия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вы думаете, для чего написано это стихотворение? Что поэт хотел показать?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рать нужное или добавить своё утверждение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передать радость общения с природой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рассказать о том, что зацвела черёмуха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привлечь внимание к красоте русской природы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просто читать.</w:t>
      </w:r>
    </w:p>
    <w:p>
      <w:pPr>
        <w:pStyle w:val="Normal"/>
        <w:spacing w:before="240" w:after="0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- С.Есенин любил родной край. Он хочет научить нас видеть в обычном необычное, научить замечать красоту природы, любить свою Родину. И нам надо учиться быть внимательнее и замечать необычное в обычном.</w:t>
      </w:r>
    </w:p>
    <w:p>
      <w:pPr>
        <w:pStyle w:val="Normal"/>
        <w:spacing w:before="240" w:after="0"/>
        <w:ind w:left="11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ещё не раз будем читать стихи Есенина, и слушать песни на слова Есенина. Он верил, что его стихам суждена долгая жизнь, потому написал такие строки:</w:t>
      </w:r>
    </w:p>
    <w:p>
      <w:pPr>
        <w:pStyle w:val="Normal"/>
        <w:spacing w:before="240" w:after="0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тавляю песенку про Русь:</w:t>
      </w:r>
    </w:p>
    <w:p>
      <w:pPr>
        <w:pStyle w:val="Normal"/>
        <w:spacing w:before="240" w:after="0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певая, обо мне подумай,</w:t>
      </w:r>
    </w:p>
    <w:p>
      <w:pPr>
        <w:pStyle w:val="Normal"/>
        <w:spacing w:before="240" w:after="0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тебе я в песне отзовусь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Д/з. Выучить наизусть, выписать цветовые эпитеты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110"/>
        </w:tabs>
        <w:ind w:left="11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26:00Z</dcterms:created>
  <dc:creator>SamLab.ws</dc:creator>
  <dc:description/>
  <cp:keywords/>
  <dc:language>en-US</dc:language>
  <cp:lastModifiedBy>Пользователь</cp:lastModifiedBy>
  <cp:lastPrinted>2009-04-07T22:21:00Z</cp:lastPrinted>
  <dcterms:modified xsi:type="dcterms:W3CDTF">2015-01-13T16:28:00Z</dcterms:modified>
  <cp:revision>4</cp:revision>
  <dc:subject/>
  <dc:title>               Уроки литературного чтения      </dc:title>
</cp:coreProperties>
</file>