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артотека развивающих игр  с прищеп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т: соц. бытовые навыки, мелкую моторику, пространственную  ориентацию, внимание, умение слуш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щепки различных размеров и цв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ы различных форм, факту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р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.  Прикрепляем  прищепки по тематике, на готовые рисунки то е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учики к Солнц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олки к ежик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ждик к тучк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вку к земл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положи прищепки таким образом, чтобы синяя прищепка оказалась ниже желтой, но выше зеле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Продолжи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яя прищепка.  Желтая. Синяя прищепка. Желтая. Синяя прищепка. Желтая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ая, красная, синяя желтая красная синяя??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.  Развитие воображения. Используя формы и прищепки,  придумай на  что будет похож   круг, если прикрепить к нему прищепки?    – солнце, цветок, лицо. Можно скрепить несколько кругов,  получиться  снеговик. Из треугольника - дере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сти на  синем квадрате красную прищеп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еленом треугольнике синюю прищепку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на круге черную прищеп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Возьми не красную, не синюю расположи прищепку в левом углу квадра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ьми не желтую и  не синюю и расположи в нижнем правом углу квадр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сь на веревочку круг, за ним квадрат и треугольник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7:00Z</dcterms:created>
  <dc:creator>Вилена</dc:creator>
  <dc:description/>
  <cp:keywords/>
  <dc:language>en-US</dc:language>
  <cp:lastModifiedBy>Вилена</cp:lastModifiedBy>
  <dcterms:modified xsi:type="dcterms:W3CDTF">2013-12-12T18:31:00Z</dcterms:modified>
  <cp:revision>14</cp:revision>
  <dc:subject/>
  <dc:title/>
</cp:coreProperties>
</file>