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ндартное применение прищепок. Или как развивать мышление и моторику ребен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йчас есть огромный выбор развивающих игрушек, но детей внимание детей больше привлекает то, чем пользуются родители, так почему не поддержать этот интерес детей? Игры с прищепками нравятся детям - и большим и маленьк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ки - это многофункциональная игрушка, которая развива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о- бытовые навыки, мелкую моторику, координацию движений пальцев рук, пространственную  ориентацию, внимание, сила воли, воображение умение слушать и запоминать инструкцию. Кроме того можно изучать цвета, счет, понятие больше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всего лишь нужны: прищепки различных размеров и цветов. Фигуры различных форм, фактур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Прикрепляем  прищепки к фигуре круг- можно сделать солнышко, цветочек. Развивайте фантазию!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3239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 сам. Просим ребенка закрепить синею прищепку,  за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ую, зеленую. Снова синею прищепку, желтую, зеленую. И просим ребенка продолжить самостоятельно ря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ложи прищепки таким образом, чтобы синяя прищепка была после желтой, но перед зеленой. А красная была после зеленой, но перед синей.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ледующей игры нам нужны геометрические  фигуры различных цветов и непосредственно цветные прищеп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сти на  синем квадрате красную прищепку.  На зеленом треугольнике синюю прищепку, а на красном круге черную прищеп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ая игра направлена на развитие пространственных представлений ребенка.  Нам нужны прищепки 3 цветов: красная, синяя, жел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ьми не красную, не синюю расположи прищепку в левом углу квадр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зьми не желтую и  не синюю и расположи в нижнем правом углу квад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мощи прищепок можно изучать алфавит. Для этого необходимо на большом круге нарисовать буквы алфавита, и просим ребенка закрепить прищепки на гласных буквах.  Или  сделать так, закрепить буквы на прищепках и размещать их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щепки прекрасные заменители Лего. Эта игра подойдет для детей от 2 лет. Покажите ребенку, что, цепляя прищепки друг за друга, можно построить фигуры. Все зависит от вашей фантазии. Это может быть круг, робот или кошка. Дайте ребенку время, и он сам придумает, как ещё их можно использо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2:00Z</dcterms:created>
  <dc:creator>Вилена</dc:creator>
  <dc:description/>
  <cp:keywords/>
  <dc:language>en-US</dc:language>
  <cp:lastModifiedBy>Вилена</cp:lastModifiedBy>
  <dcterms:modified xsi:type="dcterms:W3CDTF">2013-12-12T18:40:00Z</dcterms:modified>
  <cp:revision>8</cp:revision>
  <dc:subject>игры</dc:subject>
  <dc:title/>
</cp:coreProperties>
</file>