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Горне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дагогиче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«Движение – кладовая жизн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 Барцайкина Т.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 проекта:</w:t>
      </w:r>
    </w:p>
    <w:p>
      <w:pPr>
        <w:pStyle w:val="Style15"/>
        <w:numPr>
          <w:ilvl w:val="0"/>
          <w:numId w:val="10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таршей – подготовительной к школе группы</w:t>
      </w:r>
    </w:p>
    <w:p>
      <w:pPr>
        <w:pStyle w:val="Style15"/>
        <w:numPr>
          <w:ilvl w:val="0"/>
          <w:numId w:val="10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</w:t>
      </w:r>
    </w:p>
    <w:p>
      <w:pPr>
        <w:pStyle w:val="Style15"/>
        <w:numPr>
          <w:ilvl w:val="0"/>
          <w:numId w:val="10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старшей - подготовительной к школе группы</w:t>
      </w:r>
    </w:p>
    <w:p>
      <w:pPr>
        <w:pStyle w:val="Style15"/>
        <w:numPr>
          <w:ilvl w:val="0"/>
          <w:numId w:val="10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Style15"/>
        <w:numPr>
          <w:ilvl w:val="0"/>
          <w:numId w:val="10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артнёры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января – 30 января 2015г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й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</w:t>
      </w:r>
    </w:p>
    <w:p>
      <w:pPr>
        <w:pStyle w:val="Style15"/>
        <w:numPr>
          <w:ilvl w:val="0"/>
          <w:numId w:val="13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двигательная активность,</w:t>
      </w:r>
    </w:p>
    <w:p>
      <w:pPr>
        <w:pStyle w:val="Style15"/>
        <w:numPr>
          <w:ilvl w:val="0"/>
          <w:numId w:val="13"/>
        </w:numPr>
        <w:spacing w:lineRule="atLeast" w:line="30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охранить и укрепить своё здоровье при помощи физкультуры и спорт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достаточная информированность детей о важности занятий физической культурой, спортивными играм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спитания личной заинтересованности каждого человека в здоровом образе жизни в последние годы является особенно актуальной в связи с негативной тенденцией к ухудшению здоровья всех социально-демографических групп населения России и особенно детей дошкольного и школьного возраста. Её решение требует активного осмысленного отношения к своему здоровью и укреплению его с детст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является секретом, что современные дети большую часть своего свободного времени проводят перед телевизором и компьютером. Это понятно: новые технологии делают виртуальный мир всё более привлекательным, дети всё более подвержены гиподинамии, что очень негативно сказывается на состоянии их здоровья. Успешное формирование у детей потребности в двигательной активности необходимо формировать с раннего детства. Ребёнок должен понимать всю важность движений  для своего здоровья и осознанно относиться к своему участию в физкультурных и спортивных мероприятиях.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tLeast" w:line="3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ть потребность в ежедневной двигательной деятельности, осознанно относится к  участию в мероприятиях, обеспечивающих двигательную активность ребёнка.  Поддерживать интерес детей к занятиям физической культурой и спортом.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детей: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Обогатить  и закрепить знания  детей о пользе двигательной активности (в том числе занятий физкультурой и спортом) в жизни челове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Осознавать важность двигательной активност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  Воспитывать потребность у детей активно участвовать во всех физкультурных мероприятиях (утренней гимнастике, гимнастике пробуждения, НОД по физической культуре, динамических паузах, физкультминутках, спортивных праздниках и досугах, подвижных играх).  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Развивать творчество, самостоятельность, инициативу в двигательных действиях, осознанное отношение к ним, способность к самоконтролю, самооценки при выполнении движений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Формировать интерес и любовь к спорт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едагогов: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информационную баз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енаправленно проводить работу с детьми по формированию знаний о пользе двигательной активности и формировать потребность детей в двигательной актив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условия для благополучного и комфортного состояния детей на различных физкультурных и спортивных мероприят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ть родителей по вопросам формирования у детей осознанного отношения к двигательной активности, важности проводимой работы с детьми, привлекать для продолжения в семье работы с детьми по этому направлению, привлекать  для участия в различных спортивных мероприятия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активную позицию  в сохранения здоровья  детей, в том числе через организацию работы по двигательной активности родителями дома (организация и проведение походов, катаний с горки, на коньках и лыжах; организация прогулок детей; соблюдение правил просмотра мультфильмов и игр на компьютере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 ля социальных партнё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участию в  мероприятиях проекта   партнёров:   педагоги ДОУ,   сотрудников МКУК СКК «Горный»; дети и классный руководитель 1-го класса МОУ Горненской СОШ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я деятельности  в рамках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29"/>
        <w:gridCol w:w="4252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дня)</w:t>
            </w:r>
          </w:p>
        </w:tc>
        <w:tc>
          <w:tcPr>
            <w:tcW w:w="1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tLeas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проблемы, определение цели и задач  деятельност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знаний детей о двигательной активности и их активности при проведении мероприятий по двигательной активности.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 «Как организуется работа по двигательной активности в сем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атериалов для работы с детьми (беседы, игры, презентации, стихи, загадки о двигательной активности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материалов для работы с родителями: консультации, беседы, папка-передвижка.</w:t>
            </w:r>
          </w:p>
        </w:tc>
      </w:tr>
      <w:tr>
        <w:trPr>
          <w:trHeight w:val="51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деля)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  <w:p>
            <w:pPr>
              <w:pStyle w:val="Style16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ы: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двигательная активность?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в жизни может быть физически активен или предпочитает малоподвижный образ жизни. Значение физической активности для здоровья людей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культура и здоровь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качества человека. Значение физических упражнений для здоровья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улка для здоровь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огулки для здоровья. Польза физической подвижности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левизор, компьютер и здоровь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вредном воздействии на организм ребёнка видеодисплейных излучений телевизора и компьютера. Учить избегать длительного времяпровождения за телевизором и компьютером.</w:t>
            </w:r>
          </w:p>
          <w:p>
            <w:pPr>
              <w:pStyle w:val="Style16"/>
              <w:ind w:left="7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Д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ребёнок. Мой образ жизни»</w:t>
            </w:r>
          </w:p>
          <w:p>
            <w:pPr>
              <w:pStyle w:val="Style16"/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жизнедеятельности. Образ жизни человека (образ жизни человека, различные занятия, досуг), его значения для здоровья. Особенности жизни ребёнка в детском саду (игры, занятия, дневной сон, закаливание и др.) Здоровье и психологический комфорт.</w:t>
            </w:r>
          </w:p>
          <w:p>
            <w:pPr>
              <w:pStyle w:val="Style16"/>
              <w:numPr>
                <w:ilvl w:val="0"/>
                <w:numId w:val="4"/>
              </w:numPr>
              <w:ind w:left="209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е забав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но-образовательная 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значении для здоровья зимних видов спорта, подвижных игр на воздухе.</w:t>
            </w:r>
          </w:p>
          <w:p>
            <w:pPr>
              <w:pStyle w:val="Style16"/>
              <w:numPr>
                <w:ilvl w:val="0"/>
                <w:numId w:val="4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ответствии с  календарным с планом работы).</w:t>
            </w:r>
          </w:p>
          <w:p>
            <w:pPr>
              <w:pStyle w:val="Style16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5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:</w:t>
            </w:r>
          </w:p>
          <w:p>
            <w:pPr>
              <w:pStyle w:val="Style16"/>
              <w:numPr>
                <w:ilvl w:val="0"/>
                <w:numId w:val="9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шарик» - разучивание</w:t>
            </w:r>
          </w:p>
          <w:p>
            <w:pPr>
              <w:pStyle w:val="Style16"/>
              <w:numPr>
                <w:ilvl w:val="0"/>
                <w:numId w:val="9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ля оленей» - разучивание</w:t>
            </w:r>
          </w:p>
          <w:p>
            <w:pPr>
              <w:pStyle w:val="Style16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5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</w:p>
          <w:p>
            <w:pPr>
              <w:pStyle w:val="Style16"/>
              <w:numPr>
                <w:ilvl w:val="0"/>
                <w:numId w:val="2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ировка предметов» (спортивные принадлежности)</w:t>
            </w:r>
          </w:p>
          <w:p>
            <w:pPr>
              <w:pStyle w:val="Style16"/>
              <w:numPr>
                <w:ilvl w:val="0"/>
                <w:numId w:val="2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сначала, что потом» (режим дня, чередование видов деятельности). </w:t>
            </w:r>
          </w:p>
          <w:p>
            <w:pPr>
              <w:pStyle w:val="Style16"/>
              <w:numPr>
                <w:ilvl w:val="0"/>
                <w:numId w:val="2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» (полезные виды деятельности)</w:t>
            </w:r>
          </w:p>
          <w:p>
            <w:pPr>
              <w:pStyle w:val="Style16"/>
              <w:numPr>
                <w:ilvl w:val="0"/>
                <w:numId w:val="2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 отдых» (выбор картинок с изображение активных видов отдыха)</w:t>
            </w:r>
          </w:p>
          <w:p>
            <w:pPr>
              <w:pStyle w:val="Style16"/>
              <w:numPr>
                <w:ilvl w:val="0"/>
                <w:numId w:val="2"/>
              </w:numPr>
              <w:ind w:left="20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5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южетно-ролевые игры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смены в детском саду» </w:t>
            </w:r>
          </w:p>
          <w:p>
            <w:pPr>
              <w:pStyle w:val="Style16"/>
              <w:ind w:left="7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ое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09" w:firstLine="14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ого слова: загадок, пословиц, поговорок, стихотворений, литературных и музыкальных произведени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09" w:firstLine="14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й о пользе двигательной активност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09"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ных моментов: утренняя гимнастика, НОД по физической культуре, гимнастика пробуждения, дыхательная гимнастика, самомассаж, хождение по солевой дорожке и  массажным коврикам, использование физкультминуток (в том числе электронных), релаксаций, динамических пауз.</w:t>
            </w:r>
          </w:p>
          <w:p>
            <w:pPr>
              <w:pStyle w:val="Style16"/>
              <w:ind w:left="209" w:firstLine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ind w:left="71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вопросам  организации двигательной деятельности детей в семье.</w:t>
            </w:r>
          </w:p>
          <w:p>
            <w:pPr>
              <w:pStyle w:val="Style16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портивных мероприятиях, проводимых в группе</w:t>
            </w:r>
          </w:p>
          <w:p>
            <w:pPr>
              <w:pStyle w:val="Style16"/>
              <w:numPr>
                <w:ilvl w:val="0"/>
                <w:numId w:val="1"/>
              </w:numPr>
              <w:ind w:left="210" w:hanging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 «Здоровье – главное на свете»</w:t>
            </w:r>
          </w:p>
          <w:p>
            <w:pPr>
              <w:pStyle w:val="Style16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Роль семьи в физическом воспитании ребёнка»</w:t>
            </w:r>
          </w:p>
          <w:p>
            <w:pPr>
              <w:pStyle w:val="Style16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- раскладка «Активные виды досуга дома»</w:t>
            </w:r>
          </w:p>
          <w:p>
            <w:pPr>
              <w:pStyle w:val="Style16"/>
              <w:numPr>
                <w:ilvl w:val="0"/>
                <w:numId w:val="1"/>
              </w:numPr>
              <w:ind w:left="210" w:hanging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фотовыставки «Моя спортивная семь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оциальными партнёр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музыкального руководителя в проводимых мероприятиях: подбор музыкального сопровождения для комплексов  утренней зарядки, спортивного досуг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суге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ов МКУК СКК «Горный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00" w:before="0" w:after="0"/>
              <w:ind w:left="34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досуге детей и педагога 1-го класса МОУ Горненской СОШ</w:t>
            </w:r>
          </w:p>
          <w:p>
            <w:pPr>
              <w:pStyle w:val="Normal"/>
              <w:spacing w:lineRule="atLeast" w:line="30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93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:  сравнение и анализ  результатов обследования с результатами вводного мониторинг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93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В гостях у сказки» - совместно с детьми 1-го класса (спортивные соревн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10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родительском собрании отчёта по реализации проект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93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я спортивная семья»</w:t>
            </w:r>
          </w:p>
          <w:p>
            <w:pPr>
              <w:pStyle w:val="Style15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: презентация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ют, что такое двигательная активность, как сохранить и укрепить своё здоровье с помощью активного образа жизни,  стремятся к активному применению своих  знаний в повседневной жизн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активность при реализации здоровьесберегающих технологий в режимных моментах, спортивных праздниках и досугах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FontStyle14"/>
          <w:sz w:val="28"/>
          <w:szCs w:val="28"/>
        </w:rPr>
        <w:t>Дети учатся  оценивать свои спортивные достижения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риобретают опыт работы с детьми по физическому развитию, накапливают методические материалы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Style w:val="FontStyle14"/>
          <w:sz w:val="28"/>
          <w:szCs w:val="28"/>
        </w:rPr>
        <w:t>У родителей формируется  осознанное отношение к соблюдению режима дня, организации двигательной активности своих детей, своевременной смене видов деятельности. Родители понимают важность и необходимость физического развития детей не только в детском саду, но и дом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Список литературы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овикова И.М. Формирование представлений о здоровом образе жизни у дошкольников. – Издательство Мозаика-синтез, 2010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Степаненкова Э.Я. Сборник подвижных игр. – Издательство Мозаика-синтез, 201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ычёва Е.А «В гостях у сказки» «Инструктор по физкультуре» №3,  2014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Я — ребенок. Мой образ жизни.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Расширять и закреплять представления детей об отличии организма ребенка от организма взрослого человека. Формировать представления об образе жизни и его значении для здоровья человека, о специальной организации образа жизни ребенка в детском саду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рассмотреть картинки с изображением взрослых и детей. Задайте вопросы: «Кто из этих людей вырастет? Кто несёт самый большой и тяжелый чемодан? Кто прочитал много книг?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детей назвать различия между детьми и взрослыми. Подведите к выводу о непрерывном росте детского организма; о постепенном формировании умений, навыков, представлений; об изменении игровых интересов ребенка. Предложите разложить последовательность картинок с изображением человека в разном возрасте и рассказать о достижениях каждого возрас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деятельность каждого человека происходит в определенных условиях жизни и зависит от них. Раскройте условия жизни ребенка: климатические условия, место проживания, бытовую обустроенность, психологическую ситуацию в семье и в детском саду. Раскройте деятельность ребенка как игровую и учебную, двигательную подвижность, общение, бытовые взаимоотнош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рассказать о последовательности событий, которые происходят с ними в детском саду и подобрать соответствующие иллюстрации. Обратите внимание дошкольников на различные виды деятельности, которыми они имеют возможность заниматься во время пребывания в детском сад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обенности режима дня в детском саду и моменты, важные для укрепления детского здоровья. Подведите детей к выводу: на здоровье человека влияют чистота тела, одежды и жилища, полезное питание, сон, отдых, прогулки, проветривание помещения, занятия физической культурой, закаливание, психологический комфорт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ы с деть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вигательная актив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  Познакомить детей с понятиями: двигательная активность, активный отдых; формировать представления о пользе двигательной активности, желание отдавать предпочтение активной досуговой деятельност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детям высказать своё мнение, что такое двигательная активность и активный отдых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ассказать, как дети организуют свой досуг дома, каким занятиям отдают предпочтение и почему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льзу активного образа жизни, объяснить, как правильно организовать досуг до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здоровь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ознакомить детей с понятием «физическая культура»; формировать представления о двигательных качествах человека, о значении физических упражнений для здоровь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при опоре на сюжетные картинки сформулировать правила поведения, а также рассказать о том, зачем нужны различные занятия в детском сад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ребят с понятием «культурный человек». Раскройте понятие «физическая культура» как составную часть общей культуры 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б Олимпийских играх, различных спортивных состязаниях, о способностях и достижениях человека, достойных уважения. Предложите продемонстрировать некоторые из этих качест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начение для здоровья физических упражнений, подвижных игр, спортивных зан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для здоровь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у детей представления о значении для здоровья человека места прогулки, организации двигательной подвижности во время прогулки, теплового режим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опыту детей, узнайте их отношение к прогулкам. Раскройте необходимость выбора места для прогулки, отвечающего следующим требованиям: удаленность от автомобильных дорог; стоянок транспорта и магазинов; наличие зеленых насаждений; отсутствие людей, демонстрирующих негативные виды поведения; доступность, в случае необходимости, помощи взросл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рассказать о любимых играх и забавах во время прогулки. Раскройте значение для здоровья теплового режима. Попросите подобрать одежду для прогулок в разное время года. Раскройте значение для здоровья двигательной подвижности во время прогул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ите детей к установлению причинно-следственных связей между здоровьем и организацией прогул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зор, компьютер и здоровь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детей о вредном воздействии на здоровье видеодисплейного терминала компьютера и телевизора; познакомить со способами заботы о здоровье при пользовании компьютером и телевизоро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Тимоша. Он сообщает детям, что у него плохое самочувствие. Предложите ребятам подробнее расспросить Тимошу о том, что у него болит. Выслушав, поясните детям, что это — признаки утомления. Расспросите Тимошу о том, как часто и долго он играет в компьютерные игры и смотрит телепередачи. Назовите детям причину плохого самочувствия Тимош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 надежду,  что никто из детей так не поступает. Предложите детям и Тимоше познакомиться с тем, как следует заботиться о своем здоровье при пользовании компьютером и телевиз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и Тимоше с помощью часов контролировать время пользования телевизором или компьютером; научите выполнять физические упражнения для снятия усталости. С помощью детей научите Тимошу выполнять гимнастику для глаз. Предложите поиграть в подвижную игр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уппировка предмето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ют рассмотреть лежащие на столе предметы, полезные для здоровья, и объединить их в группы. Например, предметы ухода за собой, спортивные принадлежности, полезные продук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сначала, что потом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несколько картинок, связанных одним сюжетом, разложить в порядке произошедших событий и составить по ним рассказ. Например: мальчик лежит в постели, делает зарядку,  умывается, вытирается полотенцем; девочка моет руки, обедает, играет с кукл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биринты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ъявляют изображения лабиринтов, «пройдя» по которым можно выполнить действия, способствующие здоровому образу жиз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ыш сидит совсем близко от телевизора и смотрит передачу. Как ты думаешь, это полезно для его здоровья? Чем ты посоветуешь заняться малышу? Помоги ему добраться до игрушки!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ня хочет почистить зубы. Помоги ей пройти к полочке с зубной щеткой и пасто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шин отдых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вниманию ребёнка историю о том, что Маша занималась какими-то важными делами, а потом решила отдохнуть. Предлагается несколько вариантов отдыха: полежать на диване, погулять и т.д. Ребёнку предлагается выбрать правильный вариант и объяснить свой выб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вля олен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се дети — олени, а двое из детей вместе с воспитателем — охотники. «Олени» стоят на линии, которая обозначает поляну,  где они пасутся. На расстоянии 40—45 м от этой поляны расположена вторая поляна, обозначенная также линией (линии параллельны). Хижина охотника находится сбоку, как раз на половине пути от одной до другой поляны. «Охотники» сидят в хижине (на стульчиках или на коврике) и ждут, когда их позовет «главный охотник» (воспитатель). «Олени» пасутся — ходят вдоль линии, будто едят мох. Вдруг раздается сигнал «главного охотника» (подражание рожку). «Олени» бегут на новую поляну а «охотники» их ловят, стараясь преградить им путь и поймать. Пойманных «оленей» отводят в хижину, и игра продолжается. Теперь «олени» бегут уже обратно на первую поляну. Когда «охотники» поймают по паре «оленей», выбирают новых охотников (из числа не пойманных) и начинают играть снач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«Олени» и «охотники» бегут только после того, как затихнет рожок «главного охотника». Ловить можно только до линии. Пойманные «олени» не убегают и не вырываются. «Главный охотник» только дает сигнал, он не лови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к игре. Объяснение игры может носить характер образного рассказа, которым в воображении детей рисуются яркие, заманчивые образы и создается интерес к предстоящей игр. Необходимо четко определить правила игры заранее и добиваться их выполнения. Важно, чтобы дети выбегали вовремя и чтобы никто  не оставался после сигнала на линии. Если игра проводится на воздухе, необходимо определить границы площадки, где можно бежать, чтобы «олени» не забегали далеко ни в стороны, ни вперед. В качестве отдыха в игру можно ввести добавление: наступила ночь, спят все — и «олени», и «охотники» (сидят, отдыхают). Их будит сигнал «главного охотника», и игра продолж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есный шари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«Чудесный» шарик (шарик, состоящий из частей, навинчивающихся на винтообразный стержень); цветные флажки. В ходе игры дети читают стихотворение М. Ивенс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отправляются путешествовать и берут с собой шарик, который показывает им дорогу. Кто-либо из детей катит шарик, стараясь закатить его подальше. При этом все говорят: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, шарик, не ленись,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хочешь, повернись!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сь быстро, катись шагом,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, по ухабам,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столбовой,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шарик, за т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стоя на месте, следят, как остановился шарик: если шарик стал к детям красной стороной, надо переправиться через горы (дети ползут на четвереньках через пещеры или идут друг за другом, как по узкой доске, приставляя пятку одной ноги к носку другой); если шарик стал к детям голубой стороной, надо переплыть через речку (через нее бегут, размахивая руками); если шарик остановился полосочками вперед, дорога впереди хорошая и можно идти по ней шаг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я по очереди шарик в различном направлении, дети путешествуют по всей комнате или по участк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. Выполнять движения в зависимости от уговора: голубой цвет — речка (надо бежать), красный — пещеры (надо ползти или идти, как по доске), полосочки означают удобную пешеходную дорогу (надо идти спокойно и т. д. Начинать движение можно только после того, как шарик остановил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ания к игре.</w:t>
      </w:r>
      <w:r>
        <w:rPr>
          <w:rFonts w:cs="Times New Roman" w:ascii="Times New Roman" w:hAnsi="Times New Roman"/>
          <w:sz w:val="28"/>
          <w:szCs w:val="28"/>
        </w:rPr>
        <w:t xml:space="preserve"> Если шарик остановился слишком далеко и не видно цвета, посылается кто-нибудь на разведку с цветными флажками. Он поднимает флажок соответствующего цвета и этим указывает дви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 другое обозначение пути и другие дви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вести езду на автомобилях (бег мелкими шагами), место плавания (бег с движениями рук, как при плавании), переправу на лошадях, (прыжки с ноги на ногу), переправу на лодках (сидя на скамье, наклонять туловище вперед и назад и двигать руками, как при гребл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можно устроить привал: сесть у костра (кружком) и спеть песню, полежать на травке (на ковре) и т. п. Это послужит отдыхом от движ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в этой игре создать особое творческое настроение, увлечь детей данными образами, сделать понятным смысл этой иг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й досуг «В гостях у сказк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ая заставка «В гостях у сказк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ут угрюмые век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, как в небе обла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, бегут за годом г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зка – на тебе – живё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то её сложи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избушке где-то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старый сторожи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ст тебе от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зве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 цар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на свете было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казка в памяти сво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вами сохран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живёт в любом д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нствует по стра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том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неё нельзя 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зочные состязани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аздник начинае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с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делятся на две коман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каждой сказке какой-то гер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герой подружиться с тоб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накомые сказки откро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ойдём от страницы к страниц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едь приятно с любимым геро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овстречаться, сильней подруж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ачала, по поряд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загадку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яичко у нас золот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талось лукошко пусто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дед, плачет баб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 их утешает…</w:t>
      </w:r>
      <w:r>
        <w:rPr>
          <w:rFonts w:cs="Times New Roman" w:ascii="Times New Roman" w:hAnsi="Times New Roman"/>
          <w:i/>
          <w:sz w:val="28"/>
          <w:szCs w:val="28"/>
        </w:rPr>
        <w:t>(курочка Ряб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урочка ряб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одевает косынку, мальчик шапку-ушанку – бегут с яйцом на ложке до ориентира, огибают его, возвращаются к команде, передают ложку с яйцом и головной убор другому участн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2-й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ка: кошка, внуч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, ещё собака Ж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с бабой помогал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плоды собирали?    </w:t>
      </w:r>
      <w:r>
        <w:rPr>
          <w:rFonts w:cs="Times New Roman" w:ascii="Times New Roman" w:hAnsi="Times New Roman"/>
          <w:i/>
          <w:sz w:val="28"/>
          <w:szCs w:val="28"/>
        </w:rPr>
        <w:t>(Реп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Реп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семь человек от 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ов на голове шапочки персонажей сказки. На противоположной стороне площадки напротив своей команды стоит «репка». Вокруг неё бежит один участник, затем два, выстраиваются цепочкой, затем три и т.д., пока к ним не присоединится последний игрок, который «вытягивает репку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 дом себе нашл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добрая бы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 том в конце кон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множество жильцов.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Теремо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шесть человек от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уче, лежащем на пол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оположной стороне зала стоит «мышка-норушка». По свистку «мьишки» к ней в «теремок» отправляется «лягушка-квакушка» (участник прыгает в полном приседе), по следующему свистку — «зайчик-побегайчик» (прыгает на двух ногах), затем «лисичкасестричка» (бежит на носках), «волчок-серьий бочок» (бежит рысью широким шагом) и «мишка косолапый» (идет на внешней стороне стопы). Все участники должны уместиться в одном обруч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абы у Я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всем одной ног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есть замечатель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 летательный. </w:t>
      </w:r>
      <w:r>
        <w:rPr>
          <w:rFonts w:cs="Times New Roman" w:ascii="Times New Roman" w:hAnsi="Times New Roman"/>
          <w:i/>
          <w:sz w:val="28"/>
          <w:szCs w:val="28"/>
        </w:rPr>
        <w:t>(Метла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Баба Яг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шесть человек от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м на метле участники обегают ориентир и возвращаются на старт, передавая ее следующему иг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 корзине дево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ки за спин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сам того не вед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ее дом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гадал загадк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орей отве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этой сказки... </w:t>
      </w:r>
      <w:r>
        <w:rPr>
          <w:rFonts w:cs="Times New Roman" w:ascii="Times New Roman" w:hAnsi="Times New Roman"/>
          <w:i/>
          <w:sz w:val="28"/>
          <w:szCs w:val="28"/>
        </w:rPr>
        <w:t>(Маша и медведь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Маша и медвед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четверо пап и четыре девочки от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надевают косынки, превращаясь в Машеньку. Папа-медведь несет в корзине девочку вокруг ориентира, возвращается на старт, передает корзину следующей паре учас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лошадь не прост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грива золот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 его не сброс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званью... </w:t>
      </w:r>
      <w:r>
        <w:rPr>
          <w:rFonts w:cs="Times New Roman" w:ascii="Times New Roman" w:hAnsi="Times New Roman"/>
          <w:i/>
          <w:sz w:val="28"/>
          <w:szCs w:val="28"/>
        </w:rPr>
        <w:t>(Горбунок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онек-Горбуно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шесть человек от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ежит галопом с подушкой на спине вокруг ориентира, возвращается, передает ее следующему участн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чайший зверь и прячется в засад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оймать никто не мож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 головами впереди и сзад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Айболит нам угадать его помож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у-ка, думай и смекай, Ведь этот зверь (</w:t>
      </w:r>
      <w:r>
        <w:rPr>
          <w:rFonts w:cs="Times New Roman" w:ascii="Times New Roman" w:hAnsi="Times New Roman"/>
          <w:i/>
          <w:sz w:val="28"/>
          <w:szCs w:val="28"/>
        </w:rPr>
        <w:t>Тяни-толкай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Тяни-толка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четыре ребенка и родителя от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егут парами спиной друг к другу вокруг ориентира и обратно, передавая эстафету следующей па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уки он был печен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был меш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он студил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он катил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весел, был он сме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и он песню п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его хотел зайчишк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ый волк и бурый миш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алыш в лес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рыжую лис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уйти не см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а сказка? </w:t>
      </w:r>
      <w:r>
        <w:rPr>
          <w:rFonts w:cs="Times New Roman" w:ascii="Times New Roman" w:hAnsi="Times New Roman"/>
          <w:i/>
          <w:sz w:val="28"/>
          <w:szCs w:val="28"/>
        </w:rPr>
        <w:t>(Колобок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олобо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шесть человек от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зрослый участник — «лиса» — встает напротив своей команды на расстоянии 2 м от черты с корзиной в руках. Остальным необходимо забросить мяч - «колобок» в корзину. Побеждает команда, чья «лиса съела больше колобк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нцзала коро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 домой бежа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у из хруста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ьках потеря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ой стала вновь кар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, скажи, девчушка эта?  </w:t>
      </w:r>
      <w:r>
        <w:rPr>
          <w:rFonts w:cs="Times New Roman" w:ascii="Times New Roman" w:hAnsi="Times New Roman"/>
          <w:i/>
          <w:sz w:val="28"/>
          <w:szCs w:val="28"/>
        </w:rPr>
        <w:t>(Золушка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олуш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пять девочек и мальч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троятся в шеренгу, у каждого в руках по туфельке. Девочки садятся на стульчики на противоположной стороне площадки, у каждой на ноге одна туфелька. Мальчики одновременно подбегают к девочкам, надевают им туфельки, подходящие по паре. Выигрывает участник, быстрее нашедший пару к туфельке, обувший и приведший Золушку на стар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ке ради шут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ут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ли с собой на ю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вшую испуг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ется их подруж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конечно же ... </w:t>
      </w:r>
      <w:r>
        <w:rPr>
          <w:rFonts w:cs="Times New Roman" w:ascii="Times New Roman" w:hAnsi="Times New Roman"/>
          <w:i/>
          <w:sz w:val="28"/>
          <w:szCs w:val="28"/>
        </w:rPr>
        <w:t>(лягушк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Лягушка-путешественниц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две мамы, по двое пап, детей от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и мама несут ребенка, держащегося за гимнастическую палку, вокруг ориентира и обратно, передают палку следующей тройке учас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ядки старушка цветок сорвал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е Жене его отд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ке, лепест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ая си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евочка Же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-то просила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каз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обрыва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казка такая?  </w:t>
      </w:r>
      <w:r>
        <w:rPr>
          <w:rFonts w:cs="Times New Roman" w:ascii="Times New Roman" w:hAnsi="Times New Roman"/>
          <w:i/>
          <w:sz w:val="28"/>
          <w:szCs w:val="28"/>
        </w:rPr>
        <w:t>(Цветик-семицветик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Цветик - семицвет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восемь человек от каждой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жит до ориентира и кладет на пол серединку цветка — кольцо для серсо, второй, третий и т.д. несут лепестки, выкладывая из них цветок вокруг коль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едлагаем каждому загадать про себя самое заветное желание. И мы обещаем вам, оно обязательно сбудет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В мире много сказок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казки не обидеть —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х почаще виде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читать и рисов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любить и в них играть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и всех отучат зли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учат веселитьс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ее и скромне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ливее, мудр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ребятишк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читать умеет книж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чаще «проверяйте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их читай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сказочные состяз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ем здоровь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ворим до свидани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Сказка по лесу ид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в подарок книги со сказкам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i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51:00Z</dcterms:created>
  <dc:creator>Пользователь</dc:creator>
  <dc:description/>
  <cp:keywords/>
  <dc:language>en-US</dc:language>
  <cp:lastModifiedBy>Пользователь</cp:lastModifiedBy>
  <dcterms:modified xsi:type="dcterms:W3CDTF">2015-03-12T13:43:00Z</dcterms:modified>
  <cp:revision>10</cp:revision>
  <dc:subject/>
  <dc:title/>
</cp:coreProperties>
</file>