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7086600" cy="9258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2584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63pt;margin-top:0pt;width:557.95pt;height:728.9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rPr>
          <w:sz w:val="44"/>
          <w:szCs w:val="44"/>
        </w:rPr>
      </w:pPr>
      <w:r>
        <w:rPr>
          <w:sz w:val="50"/>
          <w:szCs w:val="50"/>
        </w:rPr>
        <w:t xml:space="preserve">      </w:t>
      </w:r>
      <w:r>
        <w:rPr>
          <w:sz w:val="44"/>
          <w:szCs w:val="44"/>
        </w:rPr>
        <w:t>Открытый урок литературного чтения</w:t>
      </w:r>
    </w:p>
    <w:p>
      <w:pPr>
        <w:pStyle w:val="Normal"/>
        <w:rPr/>
      </w:pPr>
      <w:r>
        <w:rPr>
          <w:sz w:val="44"/>
          <w:szCs w:val="44"/>
        </w:rPr>
        <w:t xml:space="preserve">                                  </w:t>
      </w:r>
      <w:r>
        <w:rPr>
          <w:sz w:val="44"/>
          <w:szCs w:val="44"/>
        </w:rPr>
        <w:t>в 4 класс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 xml:space="preserve">Тема урока: «Маршак – критик, поэт, редактор,  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</w:t>
      </w:r>
      <w:r>
        <w:rPr>
          <w:sz w:val="40"/>
          <w:szCs w:val="40"/>
        </w:rPr>
        <w:t>переводчик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Учит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Удельнова Л.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Цели: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будить интерес к творчеству С.Маршака. Желание открывать новые стороны творчества поэта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знакомить с новым направлением творчества поэта – деятельностью переводчика, редактора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творческие способности учащихся путем вовлечения в процесс самостоятельного поиска информации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ть коммуникативные умения и чувство коллективизм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ртрет С.Я.Маршака;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/мед. оборудование;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ставка книг поэта;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исунки учащихся к произведениям С.Я.Маршак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темы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графия поэт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о сначала давайте вспомним биографию поэта (слайд №1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ополните слайд. Какие еще интересные факты из детства писателя вы знаете? (ответы детей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Работа по актуализации знаний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ое из этих понятий – критик, поэт, переводчик, редактор – вам наиболее знакомо? (поэт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же такой поэт? (Поэт – писатель, автор стихотворных, поэтических произведений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гда мы впервые встречаемся с Маршаком? (В раннем детстве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детские стихи Маршака вы знаете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знайте, из каких произведений эти строки? (Слайд №2)  (Чтение отрывков стихотворений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что еще, кроме стихов, для детей писал Маршак? (загадки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теперь посмотрите и послушайте выступление ребят и вспомните произведения Маршака (Инсценирование отрывков из драматической сказки «12 месяцев», «Кошкин дом»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какие еще пьесы написал Маршак? (слайд №3) («Петрушка иностранец», «Горя бояться – счастья не видать»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как еще можно обозначить творчество Маршака? (Драматург) (слово вывешивается на доске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с вами отметили в творчестве Маршака стихи, загадки, пьесы. А что еще писал Маршак? (сказки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акие сказки Маршака вы знаете?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(Сказка о глупом мышонке, Сказка про короля и солдата, Старуха, дверь закрой! Сказка о глупости, Не так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ое слово можно добавить к определению Маршак? – (сказочник) (вывешивается на доске) (слайд №4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помните, как называется раздел учебника, который мы сейчас изучаем. (Путешествие Х. Вокруг Маршака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 какой деятельности Самуила Яковлевича мы узнаем из этого раздела? (О Маршаке – редакторе) (слайд №4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кажите, что вам известно о деятельности Самуила Яковлевича Маршака в должности редактора? Кто работал вместе с ним? Какая атмосфера царила в редакции? (Рассказы детей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то вам известно о «превращениях» писателей?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Мы сейчас с уверенностью можем сказать о том, что именно благодаря С.Я.Маршаку мы можем сейчас читать произведения этих замечательных писателей (М.Пришвина, Н.Тихонова, А.Толстого, Б.Житкова, В.Бианки, Е.Чарушина, Л.Кассиля). Он сумел объединить вокруг себя и направить в детскую литературу целую плеяду талантливых писателей. (Слайд №5)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верка домашнего задания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Творчеству, какого писателя посвящена статья, которую вы читали дома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Прочитайт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абзаца статьи. Как понимаете эти строки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йдите, в чем была сила жизни Пришвина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поражало Маршака в произведениях Пришвина?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кем сравнивал Маршак талант Пришвина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ие черты привлекали Маршака в Пришвине?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читайте следующий абзац. Объясните, как понимаете эти строчки?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 какому жанру творчества Маршака можно отнести эту статью? (Критическая)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отнесите это творчество с темой урок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(Ответы детей) (Маршак – критик) (слайд №6)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абота над новым материалом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ейчас мы с вами познакомимся еще с первой гранью деятельности С.Я.Маршака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читайте стихотворения с.99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объединяет эти стихотворения? (Их перевел на русский язык С.Маршак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 xml:space="preserve">Обратимся 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атью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ая строка повторяется? Почему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кем прощается герой стихотворения? Почему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ую клятву дает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можно сказать о герое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им настроением проникнуто стихотворение? (стихотворение – прощание, клятва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 xml:space="preserve">Обратимся к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ать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можно сказать о герое этого стихотворения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 чем мечтает герой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ем привлекает его Бразилия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тихотворение – мечта)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авните оба стихотворения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кого переводил Маршака стихотворения разных поэтов? Какое из стихотворений адресовано детям? Почему?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 какой грани творчества Маршака мы еще узнали? (переводчик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ие требования к писателю предъявляет профессия переводчика?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>Послушайте 2 статья в переводе С.Маршака и определите, какое из них написал Роберт Бернс, а какое - Редьярд Киплинг (слайд№7)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интересные сведения вы узнали о Маршаке, как переводчике?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бобщение и систематизация знаний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Мы сегодня говорили о многогранной деятельности талантливого человека С.Я.Маршака. Давайте обобщим наши знания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нового узнали о Маршаке?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Итог урок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спомним Маршака, которого знали раньше и сравните его с Маршаком, которого узнали сегодня. (Ответы детей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.Я.Маршак написал: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Я думал, чувствовал, я жил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все, что мог, постиг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этим право заслужил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 свой бессмертный миг.</w:t>
      </w:r>
    </w:p>
    <w:p>
      <w:pPr>
        <w:pStyle w:val="Normal"/>
        <w:spacing w:lineRule="auto" w:line="360"/>
        <w:ind w:left="357" w:firstLine="709"/>
        <w:rPr/>
      </w:pPr>
      <w:r>
        <w:rPr>
          <w:sz w:val="28"/>
          <w:szCs w:val="28"/>
        </w:rPr>
        <w:t>Действительно, творчество этого замечательного поэта бессмертно. И я думаю, мы сегодня с вами в этом убедились.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29:00Z</dcterms:created>
  <dc:creator>Людмила</dc:creator>
  <dc:description/>
  <cp:keywords/>
  <dc:language>en-US</dc:language>
  <cp:lastModifiedBy>Людмила</cp:lastModifiedBy>
  <cp:lastPrinted>2011-02-25T09:19:00Z</cp:lastPrinted>
  <dcterms:modified xsi:type="dcterms:W3CDTF">2011-02-25T06:19:00Z</dcterms:modified>
  <cp:revision>3</cp:revision>
  <dc:subject/>
  <dc:title>Открытый урок литературного чтения в 4 классе</dc:title>
</cp:coreProperties>
</file>