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2 класса разработана на основе Концепции учебно-методического комплекса «Школа России», Примерной программы начального обще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ые программы по учебным предметам. Начальная школа. В 2-х ч. </w:t>
      </w:r>
      <w:r>
        <w:rPr>
          <w:rFonts w:cs="Times New Roman" w:ascii="Times New Roman" w:hAnsi="Times New Roman"/>
          <w:sz w:val="24"/>
          <w:szCs w:val="24"/>
        </w:rPr>
        <w:t>– М.: Просвещение, 2010), Рабочих  программ А.А.Плешакова по окружающему мир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ённых Министерством образования и науки РФ (Сборник рабочих программ. – М.: Просвещение, 2011), в соответствии с требованиями федерального компонента государственного стандарта второго поколения начального общего образования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8"/>
        </w:rPr>
        <w:t>Цели изучения курса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содержания курса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spacing w:before="4" w:after="200"/>
        <w:ind w:right="-3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вязи с нарушением зрения у детей возникают трудности в различении формы и цвета предметов, их удаленности, взаим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я составляющих частей, деталей и целого ряда др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их качественных и количественных признаков. При зритель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привации у ребенка нарушается процесс восприятия учеб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ериала и окружающих реалий; их представления об окружаю</w:t>
        <w:softHyphen/>
        <w:t>щем мире неполны, неточны, фрагментарны, а в ряде случаев искажены; процессы обследования, различения и узнавания объ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ктов осуществляются в замедленном темпе и нуждаются в ру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дстве и коррекции, в формировании простейших умений и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ков использования сохранной сенсорной системы. Особое 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ние уделяется бисенсорному типу восприятия (с помощь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полноценного зрения и осязания) природных и социальных объ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ктов и процессо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зрительной депривации у ребенка необходимо тщате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ходить к отбору материала для занятий. Выбранные экземпл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 должны содержать характерные отличительные признаки, д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упные для восприятия с помощью нарушенного зрения и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ных анализаторов (в первую очередь осязания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Коррекционная работа продолжается в направлении вы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сомоторной культуры у детей, специальных приемов и способов обследования учебного материал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хся с аномалиями зрения следует знакомить (по в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сти) с натуральными объектами окружающего мира,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ом необходимо подбирать экземпляры, которые имеют хорош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раженные характерные признаки, доступные для ослабле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рения и восприятия с помощью сохранных у ребенка сенсор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сте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замене натуральных объектов на модели, макеты, ску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туры, рельефно-плоскостные пособия необходимо учитывать их размер (масштабность), цветонасыщенность, контрастность, заг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ность. Причем эти показатели изобразительных пособий дол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 находиться в зависимости от зрительных возможностей и о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нностей восприятия детьми дидактического материал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проведении занятий на местности для лучшей ориен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ки детей с нарушением зрения используются специальные т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, звуковые маяки, устройства для регистрации препятствий, ря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их тифлоприборов и оригинальных приспособлений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плане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Окружающий мир» отводится 1 ч. в неделю в соответствии с учебным планом. Рабочая программа рассчитана на 33 часа, 1 час- резерв (всего 34 часа)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де мы живём? (2 часа)</w:t>
      </w:r>
    </w:p>
    <w:p>
      <w:pPr>
        <w:pStyle w:val="Normal"/>
        <w:spacing w:before="0" w:after="0"/>
        <w:ind w:left="-284" w:right="-142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Где мы живём. Наш «адрес» в мире: планета - 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Normal"/>
        <w:spacing w:before="0" w:after="0"/>
        <w:ind w:left="-426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2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 (9  часов)</w:t>
      </w:r>
    </w:p>
    <w:p>
      <w:pPr>
        <w:pStyle w:val="Normal"/>
        <w:spacing w:before="0" w:after="0"/>
        <w:ind w:left="-284" w:right="-142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еживая и живая природа, связь между ними. Солнце-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вёздное небо. Созвездия, представления о зодиакальных созвездиях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бывают растения: деревья, кустарники, травы; их существенные признаки. Дикорастущие и культурные растения. Комнатные растения и их 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зонные изменения в природе (осенние явления).  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шки и собаки различных пород. Уход  за домашними питомцами. Животные живого уголка.</w:t>
      </w:r>
    </w:p>
    <w:p>
      <w:pPr>
        <w:pStyle w:val="Normal"/>
        <w:spacing w:before="0" w:after="0"/>
        <w:ind w:left="-426" w:right="-142" w:hanging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</w:t>
      </w:r>
    </w:p>
    <w:p>
      <w:pPr>
        <w:pStyle w:val="Normal"/>
        <w:spacing w:before="0" w:after="0"/>
        <w:ind w:left="-426" w:right="-142" w:hanging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трицательное влияние людей на растения и животных(сбор букетов, обламывание ветвей. Вырубка лесов, вылов красивых насекомых. Неумеренная охота и рыбная ловля, разорение птичьих гнёзд и муравейников.). Охрана растений и животных своего края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расная книга России: знакомство с отдельными растениями, животными . Меры их охраны. Правила поведения в природе.</w:t>
      </w:r>
    </w:p>
    <w:p>
      <w:pPr>
        <w:pStyle w:val="Normal"/>
        <w:spacing w:before="0" w:after="0"/>
        <w:ind w:left="-992"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bCs/>
          <w:sz w:val="24"/>
          <w:szCs w:val="24"/>
        </w:rPr>
        <w:t>наблюдение осенних изменений в природе.</w:t>
      </w:r>
    </w:p>
    <w:p>
      <w:pPr>
        <w:pStyle w:val="Normal"/>
        <w:spacing w:before="0" w:after="0"/>
        <w:ind w:left="-426" w:right="-142" w:hanging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 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2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знь города и села (6 часов)</w:t>
      </w:r>
    </w:p>
    <w:p>
      <w:pPr>
        <w:pStyle w:val="Normal"/>
        <w:spacing w:before="0" w:after="0"/>
        <w:ind w:left="-426" w:right="-142" w:hanging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pacing w:before="0" w:after="0"/>
        <w:ind w:left="-426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Что такое экономика. Промышленность, сельское хозяйство, строительство. Транспорт, торговля - составные части экономики, их взаимосвязь. Деньги.      Первоначальное представление об отдельных производственных процессах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омышленные предприятия посёлка. Строительство в посёлке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агазины  посёлка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ультура и образование нашего края: музеи, театры, школы. Памятники культуры,  их охрана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bCs/>
          <w:sz w:val="24"/>
          <w:szCs w:val="24"/>
        </w:rPr>
        <w:t>наблюдение зимних явлений  природе; знакомство с достопримечательностями посёлка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99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 и безопасность ( 4 часа)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роение тела человека. Здоровье человека - его важнейшее богатство. Режим дня. Правила личной гигиены.</w:t>
      </w:r>
    </w:p>
    <w:p>
      <w:pPr>
        <w:pStyle w:val="Normal"/>
        <w:spacing w:before="0" w:after="0"/>
        <w:ind w:left="-567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иболее распространённые заболевания, их предупреждение и лечение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оликлиника, больница и другие учреждения здравоохранения. Специальности врачей (терапевт, стоматолог, отоларинголог)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авила безопасного поведения на улицах и дорогах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ы безопасности в домашних условиях ( при обращении с бытовой техникой, острыми предметами). Противопожарная безопасность. 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авила безопасного поведения на воде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before="0" w:after="0"/>
        <w:ind w:left="-142" w:right="-142" w:hanging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авила экологической безопасности: не купаться в загрязнённых водоёмах, не стоять возле автомобиля с работающем двигателем,  не собирать ягоды и грибы возле шоссе.</w:t>
      </w:r>
    </w:p>
    <w:p>
      <w:pPr>
        <w:pStyle w:val="Normal"/>
        <w:spacing w:before="0" w:after="0"/>
        <w:ind w:left="-992"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 работа: </w:t>
      </w:r>
      <w:r>
        <w:rPr>
          <w:rFonts w:cs="Times New Roman" w:ascii="Times New Roman" w:hAnsi="Times New Roman"/>
          <w:bCs/>
          <w:sz w:val="24"/>
          <w:szCs w:val="24"/>
        </w:rPr>
        <w:t>Отработка правил перехода улицы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99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ние (3 часа)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before="0" w:after="0"/>
        <w:ind w:left="-426" w:right="-142" w:hanging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авила вежливости (дома, в школе, на улице). Этикет телефонного разговора.  Приём гостей и поведение в гостях. Как вести себя за столом.         Культура поведения в общественных местах (в магазине, кинотеатре, транспорте)</w:t>
      </w:r>
    </w:p>
    <w:p>
      <w:pPr>
        <w:pStyle w:val="Normal"/>
        <w:spacing w:before="0" w:after="0"/>
        <w:ind w:left="-992"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4"/>
          <w:szCs w:val="24"/>
        </w:rPr>
        <w:t>Отработка основных правил этикета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99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шествия (9  часов)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топримечательности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накомство с другими городами нашей страны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арта мира, материки, океаны. Страны и народы мира. Земля – общий дом всех людей.</w:t>
      </w:r>
    </w:p>
    <w:p>
      <w:pPr>
        <w:pStyle w:val="Normal"/>
        <w:spacing w:before="0" w:after="0"/>
        <w:ind w:left="-992"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bCs/>
          <w:sz w:val="24"/>
          <w:szCs w:val="24"/>
        </w:rPr>
        <w:t>наблюдение весенних изменений в природе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сторон горизонта по компасу, освоение основных приёмов чтения карты.</w:t>
      </w:r>
    </w:p>
    <w:p>
      <w:pPr>
        <w:pStyle w:val="Normal"/>
        <w:spacing w:before="0" w:after="0"/>
        <w:ind w:left="-992" w:right="-142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методы, технологии обуч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ьной школе используются: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  методы обучения – наглядные, словесные, практические, объяснительно - иллюстративные,  проблемные, частично-поисковые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 формы обучения -</w:t>
      </w:r>
      <w:r>
        <w:rPr>
          <w:rFonts w:cs="Times New Roman" w:ascii="Times New Roman" w:hAnsi="Times New Roman"/>
          <w:sz w:val="24"/>
          <w:szCs w:val="24"/>
        </w:rPr>
        <w:t xml:space="preserve"> уроки сообщения новых знаний, повторения, комбинированные, закрепления, , обобщения, практические уроки, экскурсии.</w:t>
      </w:r>
    </w:p>
    <w:p>
      <w:pPr>
        <w:pStyle w:val="Normal"/>
        <w:shd w:fill="FFFFFF" w:val="clear"/>
        <w:autoSpaceDE w:val="false"/>
        <w:ind w:firstLine="5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дение практических работ – 4 часа, экскурсий – 3  ча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– уровневая дифференциация, индивидуальное обучение, коллективные способы обучения, игровые нетрадиционные формы урока, интегрированное обу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умение формулировать и удерживать учебную задачу,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Italic;Times New Roman" w:cs="Times New Roman"/>
          <w:i/>
          <w:i/>
        </w:rPr>
      </w:pPr>
      <w:r>
        <w:rPr>
          <w:rFonts w:eastAsia="NewtonCSanPin-Italic;Times New Roman" w:cs="Times New Roman"/>
          <w:i/>
        </w:rPr>
        <w:t xml:space="preserve">умение преобразовывать практическую задачу в познавательную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мение выделять и формулировать то, что уже усвоено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rFonts w:cs="Times New Roman"/>
          <w:iCs/>
          <w:lang w:eastAsia="ar-SA" w:bidi="ar-SA"/>
        </w:rPr>
        <w:t>умение проявлять активность во взаимодействии</w:t>
      </w:r>
      <w:r>
        <w:rPr>
          <w:rFonts w:eastAsia="NewtonCSanPin-Regular;Times New Roman" w:cs="Times New Roman"/>
        </w:rPr>
        <w:t xml:space="preserve"> для решения коммуникативных и познавательных задач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cs="Times New Roman"/>
          <w:iCs/>
          <w:lang w:eastAsia="ar-SA" w:bidi="ar-SA"/>
        </w:rPr>
        <w:t>устанавливать соответствие полученного результата поставленной цели.</w:t>
      </w:r>
    </w:p>
    <w:p>
      <w:pPr>
        <w:pStyle w:val="Normal"/>
        <w:jc w:val="both"/>
        <w:rPr>
          <w:rFonts w:ascii="Times New Roman" w:hAnsi="Times New Roman" w:eastAsia="NewtonCSanPin-Italic;Times New Roman" w:cs="Times New Roman"/>
          <w:b/>
          <w:b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умение  искать и выделять необходимую информацию из различных источников в разных формах (текст, рисунок, таблица, диаграмма, схема); анализировать, обобщать и передавать информацию;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jc w:val="left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умение классифицировать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по заданным критериям;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jc w:val="left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умение устанавливать аналогии;   причинно-следственные связи;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мение узнавать, называть и определять объекты и явления окружающей действительности в соответствии с содержанием учебных предм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умение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умение 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ind w:left="-992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Основные требования к знания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ниям и навыкам учащихся по окружающему мир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2 класса учащиеся должны </w:t>
      </w:r>
      <w:r>
        <w:rPr>
          <w:rFonts w:cs="Times New Roman" w:ascii="Times New Roman" w:hAnsi="Times New Roman"/>
          <w:b/>
          <w:bCs/>
          <w:sz w:val="24"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Учащиеся 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должн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0"/>
        </w:rPr>
        <w:t>уметь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средства образовательного процесса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Школа России». М.: Просвещение 2011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Начальная школа 2 класс УМК «Школа России». М.: Планета 2011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Максимова «Поурочные разработки по курсу «Окружающий мир». М.:ВАКО-2012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т земли до неба: Атлас – определитель для учащихся начальных классов. М.: Просвещение 2011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. Плешаков. «Окружающий мир». 2 класс. Учебник М.: Просвещение 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Плешаков. «Окружающий мир». Рабочая тетрадь. 2 класс. М.: Просвещение 2012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Окружающий  мир 2 класс/ Сост. И.Ф.Яценко М.: ВАКО 2012</w:t>
      </w:r>
    </w:p>
    <w:p>
      <w:pPr>
        <w:sectPr>
          <w:type w:val="nextPage"/>
          <w:pgSz w:orient="landscape" w:w="16838" w:h="11906"/>
          <w:pgMar w:left="1276" w:right="850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>Окружающий мир: электронное приложение к учебнику А. А. Плешакова (</w:t>
      </w:r>
      <w:r>
        <w:rPr>
          <w:rStyle w:val="FontStyle25"/>
          <w:b w:val="false"/>
          <w:sz w:val="24"/>
          <w:szCs w:val="24"/>
          <w:lang w:val="en-US"/>
        </w:rPr>
        <w:t>CD</w:t>
      </w:r>
      <w:r>
        <w:rPr>
          <w:rStyle w:val="FontStyle25"/>
          <w:b w:val="false"/>
          <w:sz w:val="24"/>
          <w:szCs w:val="24"/>
        </w:rPr>
        <w:t>).</w:t>
      </w:r>
      <w:r>
        <w:rPr>
          <w:rStyle w:val="FontStyle25"/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уроков окружающего мира во 2 классе . </w:t>
      </w:r>
    </w:p>
    <w:tbl>
      <w:tblPr>
        <w:tblW w:w="23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3591"/>
        <w:gridCol w:w="1884"/>
        <w:gridCol w:w="1601"/>
        <w:gridCol w:w="1564"/>
        <w:gridCol w:w="1897"/>
        <w:gridCol w:w="83"/>
        <w:gridCol w:w="59"/>
        <w:gridCol w:w="180"/>
        <w:gridCol w:w="157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должен зна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МЫ ЖИВЁМ (2 Ч)</w:t>
            </w:r>
          </w:p>
        </w:tc>
        <w:tc>
          <w:tcPr>
            <w:tcW w:w="81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. Город и се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 иг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ногонациональное государство. Знакомство с государственной символикой (герб, флаг, гимн) Дать представление о жизни города и села; воспитывать любовь к родному краю; подготовить к выполнению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троить речевые высказывания.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 Понимание возможности разных оснований для оценки одного и того же предм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как способность к волевому усилию.Различать допустимые и недопустимые формы поведения. 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рода и рукотворный 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том, что такое природа; учить различать объекты природы и предметы рукотворного мира; классифицировать и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( 9 Ч )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вая и живая </w:t>
              <w:br/>
              <w:t xml:space="preserve">природа. Явления </w:t>
              <w:br/>
              <w:t>прир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введения новых зн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ческая рабо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ым разделом; формировать первоначальные представления о живой и неживой природе; на конкретных примерах раскрыть связи между неживой и живой природой. Познакомить с явлениями живой и неживой природы, различными видами термометров и правилами пользования ими; научить измерять и записывать температуру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товности к сотрудничеству. 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– распознавание объектов, выделение существенных признаков  и их синтез. Поиск и выделение необходимой информации. Умение осознанно и произвольно строить речевое высказы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ё предложение, убеждать и уступать; слушать и вступать в диалог. Развитие готовности к сотрудниче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рректировать, вносить свои изменения в способ  действия, в случае расхождения с эталоном. Прогнозирование результатов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. В гости к ос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введ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скурс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бщее представление о погоде; познакомить с условными метеорологическими знаками для обозначения погодных явлений, а также с народными и научными предсказаниями погоды Дать представление о характерных признаках осени в неживой природе; расширять знания об осенних изменениях в жизни растений, насекомых и птиц; показать связь между живой и неживой природо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 Формирование мотива, реализующего потребность в социально-значимой и социально-оцениваемой деятельности; потребности в учении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ужной информации. Формирование универсального логического действия – синтеза. Ориентация в своей системе знаний: в учебнике на развороте, в оглавлении, в словар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, находить общее реш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 и кладовая Земли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звёздах и созвездиях. Познакомить с горными породами  и минералами; различать составные части грани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 и воду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дними из главных богатств природы – воздухом и водой; показать значение воздуха воды  для растений, животных и человека; воспитывать бережное отношение к природ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личных точек зрения на какой либо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Волевая саморегуляция. Готовность к преодолению трудностей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 и живо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многообразии растений, умение группировать их (деревья, кустарники, травы, лиственные и хвойные растения); познакомить с некоторыми конкретными представителями каждой группы, встречающимися в родном крае; учить распознавать их. 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объективной самооценки. 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. Умение классифицировать, структурировать знания. Поиск и выделение необходимой информации.  Классификация объектов. Умение осознанно и произвольно строить своё предло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 Умелое оформление своих мыслей в устной и письмен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 Умение работать по предложенному учителем плану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нятие «дикорастущие растения», «культурные растения»; показать разнообразие культурных растений, раскрыть их значение для челове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смысловая ориентация учащихся. Формирование адекватной и пози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иких и домашних животных, их сходстве и различиях; показать разнообразие домашних животных, их значение для челове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о-символическое моделир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и животные живого уголка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введения новых зн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комнатными растениями; показать их роль в жизни человека; рассказать о правилах ухода за комнатными растениями. Познакомить с обитателями живого уголка, с правилами ухода за этими животны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 Формирование адекватной и позитивной самооценки. Ценностно-смысловая ориентация учащих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формулирование цели деятельности на уроке с помощью учителя. 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 Развитие готовности к сотрудничеству. Умение аргументировать своё предлож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. Оценка качества и уровня усвоения материала. Целеполагание как постановка учебной задачи на основе соотнесения того, что уже известно и усвоено учащимися и того, что ещё не известно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 Будь природе дру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ывать бережное отношение к природе. 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я (правила друзей природы); подготовить к выполнению проект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. Формирование ценности «любовь» к природе. 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– распознавание объектов, выделение существенных признаков и их синтез. Поиск и выделение нуж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 Волевая саморегуляция. Волевая саморегуляция. Оценка качества и уровня усвоения материал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ИЗНЬ ГОРОДА И СЕЛА (6 Ч)</w:t>
            </w:r>
          </w:p>
        </w:tc>
        <w:tc>
          <w:tcPr>
            <w:tcW w:w="81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целями и задачами раздела, с понятием «экономика»; выделить отдельные части (отрасли) экономики и показать взаимосвязь этих частей; познакомить с важнейшими предприятиями своего горо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ужной информации. Установление связи между целью учебной деятельности и её мотив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. Как построить дом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 в природе и кончая получением готового продукта; воспитывать бережное отношение к природным богатствам. Дать представление о технологии строительства городского и сельского домов; познакомить с видами строительной техники и материал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в том числе схем и моделей. Ориентация на разнообразие способов решения поставленных задач. Поиск и выделение необходимой информации. Умение осознанно и произвольно строить с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бственного мнения и позиции. Умение договариваться и приходить к общему реше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о видах транспорта; дать первоначальное представление об истории его развит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тойчивой учебно-познавательной мотивации учения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троить своё предложение. Умение осуществлять выбор наиболее эффективных способов решения практических зада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действия партнёра. Учёт разных мнений и стремление к координации различных позиций в сотрудничеств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сохранение учебной задачи. Проявление познавательной инициативы в учебном сотрудничестве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образова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редставление о культурных и образовательных учреждениях; познакомить с первым музеем России – Кунсткамерой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 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 Понимание различных точек зрения на один и тот же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оценки правильности выполнения действий и внесение необходимых корректив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ть знания о разнообразии профессий, их роли в экономике и жизни людей; воспитывать уважительное и доброе отношение к людям разных професс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. Прогнозирование результат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скурс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аблюдения за зимними изменениями в неживой и живой природе; систематизировать и обогатить знания о природных связях; воспитывать любовь к природ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о-символическое моделир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ДОРОВЬЕ И БЕЗОПАСНОСТЬ (4 Ч)</w:t>
            </w:r>
          </w:p>
        </w:tc>
        <w:tc>
          <w:tcPr>
            <w:tcW w:w="82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. Если хочешь быть здоров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целями и задачами раздела; ввести понятие «внешнее» и «внутреннее строение тела человека»; познакомить с частями и внутренними органами человека; дать первоначальное представление о работе внутренних органов. Формировать представление о здоровье как одной из главных ценностей человеческой жизни; выделить признаки здорового состояния человека; познакомить с правилами, помогающими сохранить собственное здоровье на долгие год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 Ценностно-смысловая ориентация учащихся. Формирование установки на здоровый и безопасный образ жизн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ё предложение. Оформление своей мысли в устной и письмен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 Постановка учебной задачи. Волевая саморегуляция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! Школа пешех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ческая работа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безопасному поведению на улицах и дорогах; уточнить и закрепить знания правил перехода улицы, дорожных знаков, сигналов светофора. Учить использовать на практике полученные зна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оей мысли в устной и письмен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учебной задачи. Волевая саморегуляция. 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. Пожар!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пасностями, которые могут подстерегать дома;  изучить правила безопасности, которые нужно соблюдать в быту; формировать мотивы к безопасному поведению в доме. Познакомить с причинами возникновения пожара; формировать навыки правильного поведения в экстремальных ситуация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 и в лесу. Опасные незнаком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, какие опасности могут подстерегать в лесу и на водоёмах; закрепить знания о съедобных и несъедобных грибах и ягодах; учить правилам поведения на воде, в лесу. Познакомить с опасностями, которые могут подстерегать при общении с незнакомыми людьми; учить правильно действовать при встрече с незнакомц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 ( 3 Ч)</w:t>
            </w:r>
          </w:p>
        </w:tc>
        <w:tc>
          <w:tcPr>
            <w:tcW w:w="82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. В школе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целями и задачами раздела; обсудить правила культуры общения в семье. Обсудить, что думают учащиеся о жизни школы, класса, о роли школы в своей жизни; совместно решить, какие правила поведения следует соблюдать в школе и почем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.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вежливости. Ты и твои друзь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блюдать правила вежливости при общении со сверстниками и взрослыми, использовать основные формы приветствия, просьбы и т.д., вежливо говорить по телефону; познакомить с понятием «культура поведения»; повторить правила поведения в общественном транспорте. Формировать умение принимать гостей, правильно вести себя в гостях, за стол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ческая работа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поведения в общественных местах (театр, кинотеатр, общественный транспорт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 (9 Ч)</w:t>
            </w:r>
          </w:p>
        </w:tc>
        <w:tc>
          <w:tcPr>
            <w:tcW w:w="82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. Ориентирование на мес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ческая работа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целями и задачами раздела; ввести понятия «горизонт», «линия горизонта». Познакомить с прибором для определения сторон горизонта – компасом и с приёмами ориентирования с помощью компас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 Установление связи между целью учебной деятельности и её мотив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 и водные богатства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ами земной поверхности (равнины, горы, холмы и овраги). Познакомить с разнообразием водоёмов; научить различать части ре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  с позиций общечеловеческих нравственных ценностей, почему конкретные поступки можно оценить как хорошие и плох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– распознавание объектов, выделение существенных признаков  и их синтез. Поиск и выделение нуж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к вес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рефлек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скурсия)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весенних явлениях в живой и неживой природ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кар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понятие «географическая карта»; познакомить с условными знаками на карте; формировать первоначальные умения, связанные с чтением карты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ральной самооценки, ценностно-смысловая ориентация учащихся. 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– распознавание объектов, выделение существенных признаков  и их синтез. 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 Умение аргументировать своё предложение, убеждать и уступать. Умение слушать и вступать в диало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 Волевая саморегуляция. Оценка качества и уровня усвоения материал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. Московский крем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достопримечательностями Санкт – Петербурга, планом и гербом города, историей его основания; прививать любовь к своей стране, уважение к памятникам старины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ё предложение. Сотрудничать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физическая карта мира»; сравнить глобус и карту; познакомить с океанами и материками Земл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о-символическое моделирование. 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. Стран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природы и жизни людей на разных материках, с частями света – Европой и Азией. Ввести понятия «физическая» и «политическая карта мира»; познакомить с некоторыми странами мира; подготовить к выполнению проекта; воспитывать чувство гордости за Росси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матривать, сравнивать, классифицировать, 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рректировать, т.е. вносить изменения в способ действия в случае расхождения с эталоном. Прогнозирование результат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ведения новых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летними явлениями в природе; учить распознавать растения и насекомых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а.</w:t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6838" w:h="11906"/>
      <w:pgMar w:left="1276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19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left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>
      <w:rFonts w:ascii="Arial Black" w:hAnsi="Arial Black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13:00Z</dcterms:created>
  <dc:creator>Admin</dc:creator>
  <dc:description/>
  <cp:keywords/>
  <dc:language>en-US</dc:language>
  <cp:lastModifiedBy>BIZON</cp:lastModifiedBy>
  <cp:lastPrinted>2012-11-08T09:25:00Z</cp:lastPrinted>
  <dcterms:modified xsi:type="dcterms:W3CDTF">2012-11-08T05:25:00Z</dcterms:modified>
  <cp:revision>29</cp:revision>
  <dc:subject/>
  <dc:title/>
</cp:coreProperties>
</file>