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системы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оско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реабилитационный центр для несовершеннолетни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  <w:smallCaps/>
          <w:spacing w:val="-5"/>
          <w:sz w:val="52"/>
          <w:szCs w:val="52"/>
        </w:rPr>
      </w:pPr>
      <w:r>
        <w:rPr>
          <w:b/>
          <w:i/>
          <w:smallCaps/>
          <w:spacing w:val="-5"/>
          <w:sz w:val="52"/>
          <w:szCs w:val="5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  <w:smallCaps/>
          <w:spacing w:val="-5"/>
          <w:sz w:val="52"/>
          <w:szCs w:val="52"/>
        </w:rPr>
      </w:pPr>
      <w:r>
        <w:rPr>
          <w:b/>
          <w:i/>
          <w:smallCaps/>
          <w:spacing w:val="-5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mallCaps/>
          <w:spacing w:val="-5"/>
          <w:sz w:val="32"/>
          <w:szCs w:val="32"/>
        </w:rPr>
      </w:pPr>
      <w:r>
        <w:rPr>
          <w:b/>
          <w:i/>
          <w:smallCaps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-5"/>
          <w:sz w:val="32"/>
          <w:szCs w:val="32"/>
        </w:rPr>
      </w:pPr>
      <w:r>
        <w:rPr>
          <w:b/>
          <w:smallCaps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-7"/>
          <w:sz w:val="32"/>
          <w:szCs w:val="32"/>
        </w:rPr>
      </w:pPr>
      <w:r>
        <w:rPr>
          <w:b/>
          <w:smallCaps/>
          <w:spacing w:val="-5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mallCaps/>
          <w:spacing w:val="-7"/>
          <w:sz w:val="32"/>
          <w:szCs w:val="32"/>
        </w:rPr>
      </w:pPr>
      <w:r>
        <w:rPr>
          <w:b/>
          <w:smallCaps/>
          <w:spacing w:val="-7"/>
          <w:sz w:val="32"/>
          <w:szCs w:val="32"/>
        </w:rPr>
        <w:t xml:space="preserve"> </w:t>
      </w:r>
      <w:r>
        <w:rPr>
          <w:b/>
          <w:smallCaps/>
          <w:spacing w:val="-7"/>
          <w:sz w:val="32"/>
          <w:szCs w:val="32"/>
        </w:rPr>
        <w:t>коррекционно  -  развивающе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pacing w:val="-7"/>
          <w:sz w:val="32"/>
          <w:szCs w:val="32"/>
        </w:rPr>
        <w:t xml:space="preserve"> </w:t>
      </w:r>
      <w:r>
        <w:rPr>
          <w:b/>
          <w:smallCaps/>
          <w:spacing w:val="-7"/>
          <w:sz w:val="32"/>
          <w:szCs w:val="32"/>
        </w:rPr>
        <w:t>с воспитанниками младш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 конспектами занятий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ый Оскол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ереход от дошкольного детства к школьному, как указывала Л.И. Божович (1968), характеризуется решительным изменением места ребенка в системе доступных ему отношений и всего образа его жизни. При этом следует подчеркнуть, что положение школьника создает особую моральную направленность личности ребенка. Для него учение не просто деятельность по усвоению знаний и не только способ подготовки себя к будущему, оно осознается и переживается ребенком как его собственная трудовая обязанность, как его участие в повседневной жизни окружающих людей. Поэтому то, как будет справляться маленький школьник со своими школьными обязанностями, успех или неуспех в учебных делах, имеет для него острую аффективную окраску. Следовательно, вопросы школьного обучения — это не только вопросы образования, интеллектуального развития ребенка, но и формирования его личности, вопросы воспит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вязи с этим остро стоит проблема готовности ребенка к школьному обучению. Длительное время считалось, что критерием готовности ребенка к обучению является уровень его умственного развития. Л.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По мнению Л.С. Выготского, быть готовым к школьному обучению — значит прежде всего обобщать и дифференцировать в соответствующих категориях предметы и явления окружающего мир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цепции готовности к школьному обучению как комплексу качеств, образующих умение учиться, придерживались А.В. Запорожец, А.Н. Леонтьев, В.С. Мухина, АА. Люблинская. Они включают в понятие готовности к обучению понимание ребенком смысла учебных задач, их отличие от практических, осознание способов выполнения действия, навыки самоконтроля и самооценки, развитие волевых качеств, умение наблюдать, слушать, запоминать, добиваться решения поставленных задач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ыделяют </w:t>
      </w:r>
      <w:r>
        <w:rPr>
          <w:b/>
          <w:bCs/>
        </w:rPr>
        <w:t xml:space="preserve">три основные линии </w:t>
      </w:r>
      <w:r>
        <w:rPr/>
        <w:t xml:space="preserve">, по которым должна вестись подготовка к школе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-первых, это </w:t>
      </w:r>
      <w:r>
        <w:rPr>
          <w:u w:val="single"/>
        </w:rPr>
        <w:t xml:space="preserve">общее развитие </w:t>
      </w:r>
      <w:r>
        <w:rPr/>
        <w:t xml:space="preserve">. К тому времени, когда ребенок станет школьником, его общее развитие должно достичь определенного уровня. Речь идет в первую очередь о развитии памяти, внимания и особенно интеллекта. И здесь нас интересует как имеющийся у него запас знаний и представлений, так и умение, как говорят психологи, действовать во внутреннем плане, или, иными словами, производить некоторые действия в уме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-вторых, это воспитание </w:t>
      </w:r>
      <w:r>
        <w:rPr>
          <w:u w:val="single"/>
        </w:rPr>
        <w:t xml:space="preserve">умения произвольно управлять </w:t>
      </w:r>
      <w:r>
        <w:rPr/>
        <w:t xml:space="preserve">собой. У ребенка дошкольного возраста яркое восприятие, легко переключаемое внимание и хорошая память, но произвольно управлять ими он еще как следует не умеет. Он может надолго и в деталях запомнить какое-то событие или разговор взрослых, возможно, не предназначавшийся для его ушей, если он чем-то привлек его внимание. Но сосредоточиться сколько-нибудь длительное время на том, что не вызывает у него непосредственного интереса, ему трудно. А между тем это умение совершенно необходимо выработать к моменту поступления в школу. Равно как и умение более широкого плана — делать не только то, что тебе хочется, но и то, что надо, хотя, может быть, и не совсем хочется или даже совсем не хочется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-третьих, </w:t>
      </w:r>
      <w:r>
        <w:rPr>
          <w:u w:val="single"/>
        </w:rPr>
        <w:t xml:space="preserve">формирование мотивов, побуждающих к учению </w:t>
      </w:r>
      <w:r>
        <w:rPr/>
        <w:t xml:space="preserve">. Имеется в виду не тот естественный интерес, который проявляют ребятишки-дошкольники к школе. Речь идет о воспитании действительной и глубокой мотивации, которая сможет стать побудительной причиной их стремления к приобретению зна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е эти три линии одинаково важны, и ни одну из них нельзя упускать из виду, чтобы учеба ребенка не захромала с самого начал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 </w:t>
      </w:r>
      <w:r>
        <w:rPr/>
        <w:t xml:space="preserve">Можно выделять отдельные </w:t>
      </w:r>
      <w:r>
        <w:rPr>
          <w:b/>
          <w:bCs/>
        </w:rPr>
        <w:t xml:space="preserve">стороны готовности </w:t>
      </w:r>
      <w:r>
        <w:rPr/>
        <w:t xml:space="preserve">к школе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физическую, интеллектуальную, эмоционально-волевую, личностную и социально-психологическую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 понимается под физической готовностью?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 xml:space="preserve">Общее физическое развитие: </w:t>
      </w:r>
      <w:r>
        <w:rPr/>
        <w:t>нормальный вес, рост, объем груди, мышечный тонус, пропорции, кожный покров и прочие по</w:t>
        <w:softHyphen/>
        <w:t xml:space="preserve">казатели, соответствующие нормам физического развития мальчиков и девочек 6—7-летнего возраста в стране. Состояние зрения, слуха, моторики (особенно мелких движений кистей рук и пальцев). Состояние нервной системы ребенка: степень ее возбудимости и уравновешенности, силы и подвижности. Общее состояние здоровь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одержание </w:t>
      </w:r>
      <w:r>
        <w:rPr>
          <w:i/>
          <w:iCs/>
        </w:rPr>
        <w:t xml:space="preserve">интеллектуальной готовности </w:t>
      </w:r>
      <w:r>
        <w:rPr/>
        <w:t xml:space="preserve">включают не только словарный запас, кругозор, специальные умения, но и уровень развития познавательных процессов; их ориентированность </w:t>
      </w:r>
      <w:r>
        <w:rPr>
          <w:b/>
          <w:bCs/>
        </w:rPr>
        <w:t xml:space="preserve">на </w:t>
      </w:r>
      <w:r>
        <w:rPr/>
        <w:t xml:space="preserve">зону ближайшего развития, высшие формы наглядно-образного мышления; умение выделять учебную задачу, превращать ее в самостоятельную цель деятельност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 </w:t>
      </w:r>
      <w:r>
        <w:rPr>
          <w:i/>
          <w:iCs/>
        </w:rPr>
        <w:t xml:space="preserve">личностной и социально-психологической готовностью </w:t>
      </w:r>
      <w:r>
        <w:rPr/>
        <w:t xml:space="preserve">понимают сформированности новой социальной позиции («внутренняя позиция школьника»); формирование группы нравственных качеств, необходимых для учения; формирование произвольности поведения, качеств общения со сверстниками и взрослы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 xml:space="preserve">Эмоционально-волевую готовность </w:t>
      </w:r>
      <w:r>
        <w:rPr/>
        <w:t xml:space="preserve">считают сформированной, если ребенок умеет ставить цель, принимать решение, намечать план действия, прилагать усилия к его реализации, преодолевать препятствия. У него формируется произвольность психических процесс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ногда различные аспекты, касающиеся развития психических процессов, в том числе мотивационную готовность, объединяют термином </w:t>
      </w:r>
      <w:r>
        <w:rPr>
          <w:i/>
          <w:iCs/>
        </w:rPr>
        <w:t xml:space="preserve">психологическая готовность </w:t>
      </w:r>
      <w:r>
        <w:rPr/>
        <w:t xml:space="preserve">в отличие от нравственной и физическо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зависимости от выбора той или иной концепции готовности ребенка к систематическому школьному обучению практический психолог выбирает основные ее критерии и подбирает соответствующие методики для их диагности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качестве критериев подготовленности ребенка к школе можно принять следующие показатели: 1) нормальное физическое развитие и координация движени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) желание учиться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) управление своим поведением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) владение приемами умственной деятельност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) проявление самостоятельност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) отношение к товарищам и взрослым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7) отношение к труду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) умение ориентироваться в пространстве и тетрад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Готовность по первому критерию предполагает достаточно развитую мускулатуру, точность движений, готовность руки к выполнению мелких, точных и разнообразных движений, согласованность движения руки и глаза, умение владеть ручкой, карандашом, кисточко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торой критерий включает наличие мотивов учения, отношение к нему как к очень важному, значимому делу, стремление к приобретению знаний, интерес к определенным учебным занятия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одержание третьего критерия включает произвольность внешнего двигательного поведения, обеспечивающую возможность выдерживать школьный режим, организовывать себя на уроке; произвольное управление внутренними психическими действиями для целенаправленного наблюдения явлений, сосредоточенности внимания для запоминания излагаемых учителем или содержащихся в учебнике сведе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четвертом критерии фигурирует владение приемами умственной деятельности, которое предполагает определенный уровень развития познавательных процессов ребенка. Это дифференциация восприятия, позволяющего наблюдать предметы и явления, выделять в них те или иные свойства и стороны, владение логическими операциями, способами осмысленного запоминания материал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ятый критерий — проявление самостоятельности — можно рассматривать как стремление искать способы решения и объяснения всего нового и удивительного, побуждение применять разные пути, давать различные варианты решений, обходиться в практической деятельности без посторонней помощ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Шестой критерий предполагает сформированность у детей желания и привычки трудиться для себя и других, осознания ответственности и важности выполняемого поруч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одержание седьмого критерия входит умение работать в коллективе, считаться с интересами и желаниями товарищей, владеть навыками общения со сверстниками и взрослым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сьмой критерий связан с ориентировкой в пространстве и времени, знанием единиц измерения, наличием чувственного опыта, глазомера. </w:t>
      </w:r>
    </w:p>
    <w:p>
      <w:pPr>
        <w:pStyle w:val="Style14"/>
        <w:jc w:val="both"/>
        <w:rPr/>
      </w:pPr>
      <w:r>
        <w:rPr/>
        <w:t xml:space="preserve">  </w:t>
      </w:r>
      <w:r>
        <w:rPr/>
        <w:t xml:space="preserve">Социальная ситуация, имевшая место ранее, совместной деятельности ребенка со взрослыми распадается. Отделение от взрослого создает новую социальную ситуацию, в которой ребенок стремится к самостоятельности. Тенденция естественна и постоянна. Так как ребенок уже открыл, что существуют взрослые, то перед ним возникает сложный мир взрослых людей. Но ребенок еще не может принять участие в той жизни, которую ведут взрослые, и тенденция превращается в идеальную форму совместной жизни со взрослыми. Такой формой идеальной совместной жизни со взрослыми становится для ребенка игра.  В дошкольном возрасте, как известно, есть еще и учение. При этом очень важно следующее: чтобы ребенок учился по программе, составленной взрослыми, необходимо, чтобы он ее принял. Но возможность учить детей по известной программе еще не означает, что они могут обучаться в школе. Например, научить читать дошкольников можно, но в школу ходить они еще не могут. Нужно не только уметь учится по определенной программе, но и быть к этому личностно подготовленным. Эта подготовленность начинает возникать лишь в самом конце дошкольного периода. </w:t>
      </w:r>
    </w:p>
    <w:p>
      <w:pPr>
        <w:pStyle w:val="Style14"/>
        <w:rPr>
          <w:u w:val="single"/>
        </w:rPr>
      </w:pPr>
      <w:r>
        <w:rPr>
          <w:u w:val="single"/>
        </w:rPr>
        <w:t>Цель программы</w:t>
      </w:r>
      <w:r>
        <w:rPr/>
        <w:t xml:space="preserve"> – развитие познавательных процессов при подготовке детей к обучению в школе. </w:t>
      </w:r>
    </w:p>
    <w:p>
      <w:pPr>
        <w:pStyle w:val="Style14"/>
        <w:jc w:val="both"/>
        <w:rPr/>
      </w:pPr>
      <w:r>
        <w:rPr/>
        <w:t xml:space="preserve">Предлагаемый курс занятий направлен на развитие познавательных процессов у детей дошкольного возраста специалистами Центра. Занятия проводятся в игровой форме, т.к. преобладающие мотивы поведения связаны с интересом к процессу игры, одновременно играя с дошкольником, мы, в процессе выполнения упражнений, развиваем его способности к восприятию, запоминанию, удержанию внимания и мыслительные процессы. </w:t>
      </w:r>
    </w:p>
    <w:p>
      <w:pPr>
        <w:pStyle w:val="Style14"/>
        <w:rPr/>
      </w:pPr>
      <w:r>
        <w:rPr/>
        <w:t xml:space="preserve">Специально организованные занятия помогают ребенку подготовиться к школе. Ребенку требуется постоянное закрепление знаний. Адекватное отношение к своим «пробам и ошибкам», активность в обучении он проявляет том случае, если взрослый с первых дней сумеет стать для него помощником, наставником, а не корректором и цензором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smallCaps/>
          <w:spacing w:val="-7"/>
        </w:rPr>
        <w:t>план занятий по развитию связной речи</w:t>
      </w:r>
    </w:p>
    <w:p>
      <w:pPr>
        <w:pStyle w:val="Normal"/>
        <w:shd w:fill="FFFFFF" w:val="clear"/>
        <w:jc w:val="center"/>
        <w:rPr>
          <w:b/>
          <w:b/>
          <w:smallCaps/>
          <w:spacing w:val="-7"/>
        </w:rPr>
      </w:pPr>
      <w:r>
        <w:rPr>
          <w:b/>
          <w:smallCaps/>
          <w:spacing w:val="-7"/>
        </w:rPr>
        <w:t xml:space="preserve">у детей дошкольного и младшего школьного возраста </w:t>
      </w:r>
    </w:p>
    <w:p>
      <w:pPr>
        <w:pStyle w:val="Normal"/>
        <w:shd w:fill="FFFFFF" w:val="clear"/>
        <w:ind w:right="86" w:hanging="0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ind w:right="65" w:firstLine="274"/>
        <w:jc w:val="both"/>
        <w:rPr/>
      </w:pPr>
      <w:r>
        <w:rPr/>
        <w:t xml:space="preserve">Развитие связной речи у детей является одной из главных задач педагогов. </w:t>
      </w:r>
      <w:r>
        <w:rPr>
          <w:spacing w:val="-1"/>
        </w:rPr>
        <w:t xml:space="preserve">Речевые нарушения у детей носят системный характер. </w:t>
      </w:r>
      <w:r>
        <w:rPr/>
        <w:t xml:space="preserve">Помимо дефектного произношения имеет место </w:t>
      </w:r>
      <w:r>
        <w:rPr>
          <w:spacing w:val="-2"/>
        </w:rPr>
        <w:t>недоразвитие лексико-грамматического строя речи</w:t>
      </w:r>
      <w:r>
        <w:rPr/>
        <w:t xml:space="preserve">. Необходима четко спланированная систематическая коррекционная работа, </w:t>
      </w:r>
      <w:r>
        <w:rPr>
          <w:spacing w:val="-1"/>
        </w:rPr>
        <w:t>предполагающая проведение специальных коррек</w:t>
      </w:r>
      <w:r>
        <w:rPr>
          <w:spacing w:val="-2"/>
        </w:rPr>
        <w:t>ционно-развивающих занятий по осознанному фор</w:t>
      </w:r>
      <w:r>
        <w:rPr/>
        <w:t>мированию у детей связной речи.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pacing w:val="-4"/>
        </w:rPr>
        <w:t>В данном перспективном тематическом плане представлены 32 темы и  32 конспек</w:t>
      </w:r>
      <w:r>
        <w:rPr/>
        <w:t>та занятий по развитию связной речи у детей с ОНР. Конспекты занятий рассчитаны на три периода обучения. Каждую неделю проводится по одному занятию.</w:t>
      </w:r>
    </w:p>
    <w:p>
      <w:pPr>
        <w:pStyle w:val="Normal"/>
        <w:shd w:fill="FFFFFF" w:val="clear"/>
        <w:ind w:left="50" w:firstLine="295"/>
        <w:jc w:val="both"/>
        <w:rPr/>
      </w:pPr>
      <w:r>
        <w:rPr/>
        <w:t>На занятиях, составленных с учетом основных дидактических принципов, используются следующие виды работы:</w:t>
      </w:r>
    </w:p>
    <w:p>
      <w:pPr>
        <w:pStyle w:val="Normal"/>
        <w:shd w:fill="FFFFFF" w:val="clear"/>
        <w:ind w:left="209" w:hanging="166"/>
        <w:jc w:val="both"/>
        <w:rPr/>
      </w:pPr>
      <w:r>
        <w:rPr/>
        <w:t>-составление описательного рассказа с опорой на схему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173"/>
        <w:jc w:val="both"/>
        <w:rPr/>
      </w:pPr>
      <w:r>
        <w:rPr/>
        <w:t>-пересказ русских народных сказок с элементами драматизации, рассказов с помощью опорных сигналов и без опоры;</w:t>
      </w:r>
    </w:p>
    <w:p>
      <w:pPr>
        <w:pStyle w:val="Normal"/>
        <w:shd w:fill="FFFFFF" w:val="clear"/>
        <w:ind w:left="216" w:hanging="173"/>
        <w:jc w:val="both"/>
        <w:rPr/>
      </w:pPr>
      <w:r>
        <w:rPr/>
        <w:t xml:space="preserve">-составление рассказа по опорным словам, по серии сюжетных картин и по серии сюжетных картин с одним закрытым фрагментом; </w:t>
      </w:r>
    </w:p>
    <w:p>
      <w:pPr>
        <w:pStyle w:val="Normal"/>
        <w:shd w:fill="FFFFFF" w:val="clear"/>
        <w:ind w:left="216" w:hanging="173"/>
        <w:jc w:val="both"/>
        <w:rPr/>
      </w:pPr>
      <w:r>
        <w:rPr/>
        <w:t>-придумывание предшествующих и последующих событий рассказа, пересказ рассказа с изменением главных действующих лиц и добавлением последующих событий, составление рассказа из коллективного и личного опыт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-составление рассказа на заданную тему.</w:t>
      </w:r>
    </w:p>
    <w:p>
      <w:pPr>
        <w:pStyle w:val="Normal"/>
        <w:shd w:fill="FFFFFF" w:val="clear"/>
        <w:ind w:right="29" w:firstLine="295"/>
        <w:jc w:val="both"/>
        <w:rPr/>
      </w:pPr>
      <w:r>
        <w:rPr/>
        <w:t>В процессе целенаправленного обучения дети постепенно овладевают необходимыми речевыми умениями и навыками для составления пересказов и самостоятельных монологических высказываний, что является основой для развития связной речи и овладения знаниями в период начального обучения в школе.</w:t>
      </w:r>
    </w:p>
    <w:p>
      <w:pPr>
        <w:pStyle w:val="Normal"/>
        <w:shd w:fill="FFFFFF" w:val="clear"/>
        <w:ind w:right="7" w:hanging="0"/>
        <w:jc w:val="center"/>
        <w:rPr>
          <w:b/>
          <w:b/>
          <w:smallCaps/>
          <w:spacing w:val="-5"/>
        </w:rPr>
      </w:pPr>
      <w:r>
        <w:rPr>
          <w:b/>
          <w:smallCaps/>
          <w:spacing w:val="-5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  <w:smallCaps/>
          <w:spacing w:val="-5"/>
        </w:rPr>
        <w:t>перспективный тематический</w:t>
      </w:r>
    </w:p>
    <w:p>
      <w:pPr>
        <w:pStyle w:val="Normal"/>
        <w:shd w:fill="FFFFFF" w:val="clear"/>
        <w:ind w:left="58" w:firstLine="288"/>
        <w:jc w:val="center"/>
        <w:rPr>
          <w:b/>
          <w:b/>
          <w:smallCaps/>
          <w:spacing w:val="-7"/>
        </w:rPr>
      </w:pPr>
      <w:r>
        <w:rPr>
          <w:b/>
          <w:smallCaps/>
          <w:spacing w:val="-7"/>
        </w:rPr>
        <w:t>план</w:t>
      </w:r>
    </w:p>
    <w:p>
      <w:pPr>
        <w:pStyle w:val="Normal"/>
        <w:shd w:fill="FFFFFF" w:val="clear"/>
        <w:ind w:left="238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период обучения </w:t>
      </w:r>
      <w:r>
        <w:rPr>
          <w:i/>
          <w:iCs/>
        </w:rPr>
        <w:t>(сентябрь, октябрь, ноябрь)</w:t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884"/>
      </w:tblGrid>
      <w:tr>
        <w:trPr>
          <w:trHeight w:val="439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>
                <w:b/>
                <w:bCs/>
                <w:spacing w:val="-5"/>
              </w:rPr>
              <w:t>зан.</w:t>
            </w:r>
          </w:p>
        </w:tc>
      </w:tr>
      <w:tr>
        <w:trPr>
          <w:trHeight w:val="310" w:hRule="exac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both"/>
              <w:rPr/>
            </w:pPr>
            <w:r>
              <w:rPr/>
              <w:t>Обследование речи детей</w:t>
            </w:r>
          </w:p>
        </w:tc>
      </w:tr>
      <w:tr>
        <w:trPr>
          <w:trHeight w:val="30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казывание по теме «Осень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497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писательного рассказа о дереве с использованием схемы опис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559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Пересказ русской народной сказки «Мужик и медведь» с элементами драматиз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50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Пересказ рассказа Л.Н. Толстого «Косточка» с помощью сюжетных карти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</w:tr>
      <w:tr>
        <w:trPr>
          <w:trHeight w:val="490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оставление описательного рассказа о пчеле с опорой на схем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</w:tr>
      <w:tr>
        <w:trPr>
          <w:trHeight w:val="68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каз рассказа И.С. Соколова-Микитова «Улетают журавли» с помощью опорных сигнал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</w:tr>
      <w:tr>
        <w:trPr>
          <w:trHeight w:val="46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каз рассказа В. Катаева «Грибы» с помощью сюжетных карти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</w:tr>
      <w:tr>
        <w:trPr>
          <w:trHeight w:val="51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оставление рассказа «Неудачная охота» по серии сюжетных карти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</w:tr>
      <w:tr>
        <w:trPr>
          <w:trHeight w:val="30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ересказ рассказа В. Бианки «Купание медвежат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</w:tr>
      <w:tr>
        <w:trPr>
          <w:trHeight w:val="50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писательного рассказа с опорой на схем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left="238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both"/>
        <w:rPr>
          <w:i/>
          <w:i/>
          <w:i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 xml:space="preserve"> период обучения </w:t>
      </w:r>
      <w:r>
        <w:rPr>
          <w:i/>
          <w:iCs/>
          <w:spacing w:val="-4"/>
        </w:rPr>
        <w:t>(декабрь, январь, февраль)</w:t>
      </w:r>
    </w:p>
    <w:p>
      <w:pPr>
        <w:pStyle w:val="Normal"/>
        <w:shd w:fill="FFFFFF" w:val="clear"/>
        <w:ind w:left="238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838"/>
      </w:tblGrid>
      <w:tr>
        <w:trPr>
          <w:trHeight w:val="446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spacing w:val="-16"/>
              </w:rPr>
              <w:t>зан.</w:t>
            </w:r>
          </w:p>
        </w:tc>
      </w:tr>
      <w:tr>
        <w:trPr>
          <w:trHeight w:val="720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 «Зимние забавы»  по сюжетной картине (образец — рассказ логопеда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</w:tr>
      <w:tr>
        <w:trPr>
          <w:trHeight w:val="497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«Кормушка» по серии сюжетных карти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</w:tr>
      <w:tr>
        <w:trPr>
          <w:trHeight w:val="50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  рассказа   «Как   изготавливают мебель» по опорным слов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</w:tr>
      <w:tr>
        <w:trPr>
          <w:trHeight w:val="497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>Пересказ русской народной сказки  «Лиса и журавль» (с элементами драматизации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</w:tr>
      <w:tr>
        <w:trPr>
          <w:trHeight w:val="302" w:hRule="exact"/>
        </w:trPr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jc w:val="both"/>
              <w:rPr/>
            </w:pPr>
            <w:r>
              <w:rPr/>
              <w:t>Каникулы</w:t>
            </w:r>
          </w:p>
        </w:tc>
      </w:tr>
      <w:tr>
        <w:trPr>
          <w:trHeight w:val="46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Пересказ рассказа Б.С. Житкова «Как слон спас хозяина от тигра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</w:tr>
      <w:tr>
        <w:trPr>
          <w:trHeight w:val="475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по сюжетной картине «Семья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</w:tr>
      <w:tr>
        <w:trPr>
          <w:trHeight w:val="295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каз сказки «Две косы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</w:tr>
      <w:tr>
        <w:trPr>
          <w:trHeight w:val="51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каз рассказа Е. Пермяка «Первая рыбка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</w:tr>
      <w:tr>
        <w:trPr>
          <w:trHeight w:val="50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«Собака — санитар» по серии сюжетных карти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</w:tr>
      <w:tr>
        <w:trPr>
          <w:trHeight w:val="92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оставление рассказа «Все хорошо, что хорошо кончается» по сюжетной картине с придумыванием предшествующих и последующих событ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pacing w:val="-4"/>
        </w:rPr>
      </w:pP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 xml:space="preserve"> период обучения </w:t>
      </w:r>
      <w:r>
        <w:rPr>
          <w:i/>
          <w:iCs/>
          <w:spacing w:val="-4"/>
        </w:rPr>
        <w:t>(март, апрель, май)</w:t>
      </w:r>
    </w:p>
    <w:p>
      <w:pPr>
        <w:pStyle w:val="Normal"/>
        <w:shd w:fill="FFFFFF" w:val="clear"/>
        <w:ind w:left="468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911"/>
      </w:tblGrid>
      <w:tr>
        <w:trPr>
          <w:trHeight w:val="46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-9"/>
              </w:rPr>
              <w:t>ан.</w:t>
            </w:r>
          </w:p>
        </w:tc>
      </w:tr>
      <w:tr>
        <w:trPr>
          <w:trHeight w:val="50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>Пересказ рассказа К.Д. Ушинского «Четыре желания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21</w:t>
            </w:r>
          </w:p>
        </w:tc>
      </w:tr>
      <w:tr>
        <w:trPr>
          <w:trHeight w:val="69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«Поздравляем маму» по сюжетной картине с придумыванием предшествующих и последующих событ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51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«Скворечник» по серии сюжетных карт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23</w:t>
            </w:r>
          </w:p>
        </w:tc>
      </w:tr>
      <w:tr>
        <w:trPr>
          <w:trHeight w:val="51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Пересказ рассказа Г.А, Скребицкого «Весна» с придумыванием последующих событ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24</w:t>
            </w:r>
          </w:p>
        </w:tc>
      </w:tr>
      <w:tr>
        <w:trPr>
          <w:trHeight w:val="91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Пересказ рассказа С.А. Баруздина «Страна, где мы живем» с изменением главных действующих лиц и добавлением    последующих событ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497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«Кто кормит нас вкусно и полезно» (из коллективного опыта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6</w:t>
            </w:r>
          </w:p>
        </w:tc>
      </w:tr>
      <w:tr>
        <w:trPr>
          <w:trHeight w:val="48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оставление  рассказа  «Дом,   в  котором  я живу» (из личного опыта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69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Пересказ    рассказа    В.А.    Сухомлинского «Стыдно перед соловушкой» с придумыванием предшествующих событ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69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 рассказа  «Человек»   по  се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рт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9</w:t>
            </w:r>
          </w:p>
        </w:tc>
      </w:tr>
      <w:tr>
        <w:trPr>
          <w:trHeight w:val="547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оставление   рассказа   «Щенок»   по  серии сюжетных карт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</w:tr>
      <w:tr>
        <w:trPr>
          <w:trHeight w:val="593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по серии сюжетных картин (с одним закрытым фрагментом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31</w:t>
            </w:r>
          </w:p>
        </w:tc>
      </w:tr>
      <w:tr>
        <w:trPr>
          <w:trHeight w:val="540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рассказа «Как я проведу лето» (на заданную тему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ind w:right="7" w:hanging="0"/>
        <w:jc w:val="center"/>
        <w:rPr>
          <w:b/>
          <w:b/>
          <w:smallCaps/>
          <w:spacing w:val="-5"/>
        </w:rPr>
      </w:pPr>
      <w:r>
        <w:rPr>
          <w:b/>
          <w:smallCaps/>
          <w:spacing w:val="-5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  <w:smallCaps/>
          <w:spacing w:val="-5"/>
        </w:rPr>
        <w:t>перспективный тематический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smallCaps/>
          <w:spacing w:val="-7"/>
        </w:rPr>
        <w:t>план занятий по формированию элементарных математических представлений</w:t>
      </w:r>
    </w:p>
    <w:p>
      <w:pPr>
        <w:pStyle w:val="Normal"/>
        <w:shd w:fill="FFFFFF" w:val="clear"/>
        <w:jc w:val="center"/>
        <w:rPr>
          <w:b/>
          <w:b/>
          <w:smallCaps/>
          <w:spacing w:val="-7"/>
        </w:rPr>
      </w:pPr>
      <w:r>
        <w:rPr>
          <w:b/>
          <w:smallCaps/>
          <w:spacing w:val="-7"/>
        </w:rPr>
        <w:t>у детей дошкольного и младшего школьного возраста</w:t>
      </w:r>
    </w:p>
    <w:p>
      <w:pPr>
        <w:pStyle w:val="Normal"/>
        <w:shd w:fill="FFFFFF" w:val="clear"/>
        <w:ind w:right="86" w:hanging="0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Материал представлен по следующим направлениям:</w:t>
      </w:r>
    </w:p>
    <w:p>
      <w:pPr>
        <w:pStyle w:val="Normal"/>
        <w:ind w:left="-900" w:right="99"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остранственная ориентировка</w:t>
      </w:r>
    </w:p>
    <w:p>
      <w:pPr>
        <w:pStyle w:val="Normal"/>
        <w:ind w:left="-900" w:right="99"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>Величина</w:t>
      </w:r>
    </w:p>
    <w:p>
      <w:pPr>
        <w:pStyle w:val="Normal"/>
        <w:ind w:left="-900" w:right="99"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Действия с множествами</w:t>
      </w:r>
    </w:p>
    <w:p>
      <w:pPr>
        <w:pStyle w:val="Normal"/>
        <w:ind w:left="-900" w:right="99"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>Игры с геометрическим материалом</w:t>
      </w:r>
    </w:p>
    <w:p>
      <w:pPr>
        <w:pStyle w:val="Normal"/>
        <w:ind w:left="-900" w:right="99"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Упражнения в пересчете объектов</w:t>
      </w:r>
    </w:p>
    <w:p>
      <w:pPr>
        <w:pStyle w:val="Normal"/>
        <w:ind w:left="-900" w:right="99" w:firstLine="720"/>
        <w:jc w:val="both"/>
        <w:rPr/>
      </w:pPr>
      <w:r>
        <w:rPr/>
        <w:t>Также даны тексты для упражнений для глаз, для проведения динамических пауз, пальчиковых упражнений.</w:t>
      </w:r>
    </w:p>
    <w:p>
      <w:pPr>
        <w:pStyle w:val="Normal"/>
        <w:ind w:left="-900" w:right="-5" w:firstLine="540"/>
        <w:jc w:val="both"/>
        <w:rPr/>
      </w:pPr>
      <w:r>
        <w:rPr/>
        <w:t xml:space="preserve">Следует заметить, что и повседневная жизнь детей наполняется математическим содержанием – бытовой труд, игра, проводимые с детьми прочие занятия – все это является благодатной почвой для формирования элементарных математических представлений. </w:t>
      </w:r>
    </w:p>
    <w:p>
      <w:pPr>
        <w:pStyle w:val="Normal"/>
        <w:tabs>
          <w:tab w:val="clear" w:pos="708"/>
          <w:tab w:val="left" w:pos="3960" w:leader="none"/>
        </w:tabs>
        <w:ind w:left="-900" w:firstLine="540"/>
        <w:jc w:val="both"/>
        <w:rPr/>
      </w:pPr>
      <w:r>
        <w:rPr/>
        <w:t xml:space="preserve">На индивидуальных занятиях много времени следует уделять развитию внимания, зрительного восприятия и мелкой моторики детей. Это необходимо для формирования слухо-зрительно-моторного навыка. Работа с трафаретами, шаблонами, мозаиками, мелкими предметами немаловажны для подготовки руки к письму в будущем. </w:t>
      </w:r>
    </w:p>
    <w:p>
      <w:pPr>
        <w:pStyle w:val="Normal"/>
        <w:ind w:left="-900" w:right="99" w:firstLine="720"/>
        <w:jc w:val="both"/>
        <w:rPr/>
      </w:pPr>
      <w:r>
        <w:rPr/>
        <w:t>Представленный материал помогает адаптировать детей к предстоящему школьному обучению, развивая не только математические навыки, но и все познавательные процессы, мелкую моторику, создает положительную мотивацию к учению, подготавливает благоприятную почву для перехода от игровой деятельности к учебной.</w:t>
      </w:r>
    </w:p>
    <w:p>
      <w:pPr>
        <w:pStyle w:val="Normal"/>
        <w:shd w:fill="FFFFFF" w:val="clear"/>
        <w:ind w:left="58" w:firstLine="288"/>
        <w:jc w:val="center"/>
        <w:rPr>
          <w:b/>
          <w:b/>
          <w:smallCaps/>
          <w:spacing w:val="-5"/>
        </w:rPr>
      </w:pPr>
      <w:r>
        <w:rPr>
          <w:b/>
          <w:smallCaps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smallCaps/>
          <w:spacing w:val="-5"/>
        </w:rPr>
        <w:t>перспективный тематический</w:t>
      </w:r>
      <w:r>
        <w:rPr>
          <w:b/>
          <w:smallCaps/>
          <w:spacing w:val="-7"/>
        </w:rPr>
        <w:t xml:space="preserve"> план</w:t>
      </w:r>
    </w:p>
    <w:p>
      <w:pPr>
        <w:pStyle w:val="Normal"/>
        <w:shd w:fill="FFFFFF" w:val="clear"/>
        <w:ind w:right="7" w:hanging="0"/>
        <w:jc w:val="center"/>
        <w:rPr>
          <w:b/>
          <w:b/>
          <w:smallCaps/>
          <w:spacing w:val="-7"/>
        </w:rPr>
      </w:pPr>
      <w:r>
        <w:rPr>
          <w:b/>
          <w:smallCaps/>
          <w:spacing w:val="-7"/>
        </w:rPr>
      </w:r>
    </w:p>
    <w:p>
      <w:pPr>
        <w:pStyle w:val="Normal"/>
        <w:shd w:fill="FFFFFF" w:val="clear"/>
        <w:ind w:left="238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период обучения </w:t>
      </w:r>
      <w:r>
        <w:rPr>
          <w:i/>
          <w:iCs/>
        </w:rPr>
        <w:t>(сентябрь, октябрь, ноябрь)</w:t>
      </w:r>
    </w:p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6"/>
        <w:gridCol w:w="1264"/>
      </w:tblGrid>
      <w:tr>
        <w:trPr>
          <w:trHeight w:val="439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>
                <w:b/>
                <w:bCs/>
                <w:spacing w:val="-5"/>
              </w:rPr>
              <w:t>зан.</w:t>
            </w:r>
          </w:p>
        </w:tc>
      </w:tr>
      <w:tr>
        <w:trPr>
          <w:trHeight w:val="310" w:hRule="exact"/>
        </w:trPr>
        <w:tc>
          <w:tcPr>
            <w:tcW w:w="9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странственная ориентировка</w:t>
            </w:r>
          </w:p>
        </w:tc>
      </w:tr>
      <w:tr>
        <w:trPr>
          <w:trHeight w:val="302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а – хоровод «Теремо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7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е с флажкам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440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а «Снеговик-снеговичо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0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Игра «Шоф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</w:tr>
      <w:tr>
        <w:trPr>
          <w:trHeight w:val="370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Игра «Я иду искат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</w:tr>
      <w:tr>
        <w:trPr>
          <w:trHeight w:val="449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Матрешкино хозяйств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</w:tr>
      <w:tr>
        <w:trPr>
          <w:trHeight w:val="427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е «Маши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</w:tr>
      <w:tr>
        <w:trPr>
          <w:trHeight w:val="390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пражнение «Наш ми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Архитектор»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ы с разноцветными полоск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left="238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38" w:hanging="0"/>
        <w:jc w:val="center"/>
        <w:rPr>
          <w:i/>
          <w:i/>
          <w:iCs/>
          <w:spacing w:val="-4"/>
        </w:rPr>
      </w:pPr>
      <w:r>
        <w:rPr>
          <w:b/>
          <w:bCs/>
          <w:i/>
          <w:iCs/>
          <w:spacing w:val="-4"/>
          <w:lang w:val="en-US"/>
        </w:rPr>
        <w:t>II</w:t>
      </w:r>
      <w:r>
        <w:rPr>
          <w:b/>
          <w:bCs/>
          <w:i/>
          <w:iCs/>
          <w:spacing w:val="-4"/>
        </w:rPr>
        <w:t xml:space="preserve"> период обучения </w:t>
      </w:r>
      <w:r>
        <w:rPr>
          <w:i/>
          <w:iCs/>
          <w:spacing w:val="-4"/>
        </w:rPr>
        <w:t>(декабрь, январь, февраль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276"/>
      </w:tblGrid>
      <w:tr>
        <w:trPr>
          <w:trHeight w:val="44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spacing w:val="-16"/>
              </w:rPr>
              <w:t>зан.</w:t>
            </w:r>
          </w:p>
        </w:tc>
      </w:tr>
      <w:tr>
        <w:trPr>
          <w:trHeight w:val="36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е «Дощечка, мостик и пло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</w:tr>
      <w:tr>
        <w:trPr>
          <w:trHeight w:val="34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Пирамид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</w:tr>
      <w:tr>
        <w:trPr>
          <w:trHeight w:val="26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Дом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</w:tr>
      <w:tr>
        <w:trPr>
          <w:trHeight w:val="61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>Конструирование из настольного набора «Строитель» и выкладывание из геометрических фиг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</w:tr>
      <w:tr>
        <w:trPr>
          <w:trHeight w:val="43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>И   Игра «Винни-Пух и Пятачок»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</w:tr>
      <w:tr>
        <w:trPr>
          <w:trHeight w:val="35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йствия с множест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ая игра «Мишка и пче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</w:tr>
      <w:tr>
        <w:trPr>
          <w:trHeight w:val="3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Бабочки и цвет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</w:tr>
      <w:tr>
        <w:trPr>
          <w:trHeight w:val="40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8664" w:leader="none"/>
              </w:tabs>
              <w:jc w:val="both"/>
              <w:rPr/>
            </w:pPr>
            <w:r>
              <w:rPr/>
              <w:t>Игра  «Чаепитие кукол»: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</w:tr>
      <w:tr>
        <w:trPr>
          <w:trHeight w:val="38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20" w:right="-5" w:firstLine="540"/>
              <w:jc w:val="both"/>
              <w:rPr/>
            </w:pPr>
            <w:r>
              <w:rPr/>
              <w:t xml:space="preserve">   </w:t>
            </w:r>
            <w:r>
              <w:rPr/>
              <w:t>Упражнение «Посчитай, сравни, проверь»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</w:tr>
      <w:tr>
        <w:trPr>
          <w:trHeight w:val="236" w:hRule="atLeast"/>
        </w:trPr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20" w:right="-5" w:firstLine="540"/>
              <w:jc w:val="both"/>
              <w:rPr/>
            </w:pPr>
            <w:r>
              <w:rPr/>
              <w:t xml:space="preserve">   </w:t>
            </w:r>
            <w:r>
              <w:rPr/>
              <w:t>Группиров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</w:tr>
      <w:tr>
        <w:trPr>
          <w:trHeight w:val="89" w:hRule="exact"/>
        </w:trPr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right="-5"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4"/>
        </w:rPr>
      </w:pPr>
      <w:r>
        <w:rPr>
          <w:b/>
          <w:bCs/>
          <w:i/>
          <w:iCs/>
          <w:spacing w:val="-4"/>
          <w:lang w:val="en-US"/>
        </w:rPr>
        <w:t>III</w:t>
      </w:r>
      <w:r>
        <w:rPr>
          <w:b/>
          <w:bCs/>
          <w:i/>
          <w:iCs/>
          <w:spacing w:val="-4"/>
        </w:rPr>
        <w:t xml:space="preserve"> период обучения </w:t>
      </w:r>
      <w:r>
        <w:rPr>
          <w:i/>
          <w:iCs/>
          <w:spacing w:val="-4"/>
        </w:rPr>
        <w:t>(март, апрель, май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1276"/>
      </w:tblGrid>
      <w:tr>
        <w:trPr>
          <w:trHeight w:val="596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-9"/>
              </w:rPr>
              <w:t>ан.</w:t>
            </w:r>
          </w:p>
        </w:tc>
      </w:tr>
      <w:tr>
        <w:trPr>
          <w:trHeight w:val="45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Игры с геометрическим материалом.</w:t>
            </w:r>
          </w:p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</w:tr>
      <w:tr>
        <w:trPr>
          <w:trHeight w:val="338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 xml:space="preserve"> </w:t>
            </w:r>
            <w:r>
              <w:rPr/>
              <w:t>Маленький фокусник</w:t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гра- соревнование «Кто первый соберет фигуры»</w:t>
            </w:r>
          </w:p>
          <w:p>
            <w:pPr>
              <w:pStyle w:val="Normal"/>
              <w:ind w:left="-720"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720" w:right="-5"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656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 xml:space="preserve">Г  Геометрическая мозаика, выкладывание и конструирование </w:t>
            </w:r>
          </w:p>
          <w:p>
            <w:pPr>
              <w:pStyle w:val="Normal"/>
              <w:ind w:left="-900" w:firstLine="540"/>
              <w:jc w:val="both"/>
              <w:rPr/>
            </w:pPr>
            <w:r>
              <w:rPr/>
              <w:t>из  геометрического материала.</w:t>
            </w:r>
          </w:p>
          <w:p>
            <w:pPr>
              <w:pStyle w:val="Normal"/>
              <w:ind w:left="-90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900"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23</w:t>
            </w:r>
          </w:p>
        </w:tc>
      </w:tr>
      <w:tr>
        <w:trPr>
          <w:trHeight w:val="369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>Г. Подвижная игра «Дети по лесу гуляют»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24</w:t>
            </w:r>
          </w:p>
        </w:tc>
      </w:tr>
      <w:tr>
        <w:trPr>
          <w:trHeight w:val="419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Геометрическое л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368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>И  Игры с цепочк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6</w:t>
            </w:r>
          </w:p>
        </w:tc>
      </w:tr>
      <w:tr>
        <w:trPr>
          <w:trHeight w:val="432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Наряжаем елку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412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«Ковр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388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 xml:space="preserve">    </w:t>
            </w:r>
            <w:r>
              <w:rPr/>
              <w:t>Упражнения на развитие тактильных ощущ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9</w:t>
            </w:r>
          </w:p>
        </w:tc>
      </w:tr>
      <w:tr>
        <w:trPr>
          <w:trHeight w:val="398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на восприятие плоскостных и объемных фигур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</w:tr>
      <w:tr>
        <w:trPr>
          <w:trHeight w:val="37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 xml:space="preserve">У   </w:t>
            </w:r>
            <w:r>
              <w:rPr>
                <w:b/>
              </w:rPr>
              <w:t>Упражнения в пересчете объект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31</w:t>
            </w:r>
          </w:p>
        </w:tc>
      </w:tr>
      <w:tr>
        <w:trPr>
          <w:trHeight w:val="39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>О  Отсчет заданного количества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 xml:space="preserve">       </w:t>
            </w:r>
            <w:r>
              <w:rPr/>
              <w:t>Использование литератур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</w:tr>
      <w:tr>
        <w:trPr>
          <w:trHeight w:val="37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0" w:firstLine="540"/>
              <w:jc w:val="both"/>
              <w:rPr/>
            </w:pPr>
            <w:r>
              <w:rPr/>
              <w:tab/>
              <w:t>Тексты для упражнений в пересчете предметов</w:t>
            </w:r>
          </w:p>
          <w:p>
            <w:pPr>
              <w:pStyle w:val="Normal"/>
              <w:ind w:left="-900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-900"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</w:tr>
      <w:tr>
        <w:trPr>
          <w:trHeight w:val="444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Тексты для составления и решения примеров 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</w:tr>
      <w:tr>
        <w:trPr>
          <w:trHeight w:val="408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right="-5" w:firstLine="360"/>
              <w:rPr/>
            </w:pPr>
            <w:r>
              <w:rPr/>
              <w:t xml:space="preserve"> </w:t>
            </w:r>
            <w:r>
              <w:rPr/>
              <w:tab/>
              <w:t>Тексты для упражнений в прямом и обратном счете</w:t>
            </w:r>
          </w:p>
          <w:p>
            <w:pPr>
              <w:pStyle w:val="Normal"/>
              <w:ind w:left="-720" w:right="-5"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7" w:leader="none"/>
              </w:tabs>
              <w:ind w:left="-900" w:firstLine="540"/>
              <w:jc w:val="both"/>
              <w:rPr/>
            </w:pPr>
            <w:r>
              <w:rPr/>
              <w:t>Цель: упражнять в прямом и обрат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</w:t>
            </w:r>
          </w:p>
        </w:tc>
      </w:tr>
      <w:tr>
        <w:trPr>
          <w:trHeight w:val="403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0" w:right="-5" w:firstLine="540"/>
              <w:jc w:val="both"/>
              <w:rPr/>
            </w:pPr>
            <w:r>
              <w:rPr/>
              <w:tab/>
              <w:t>Игра «Ох, уж этот Незнайка!»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ind w:left="-900" w:firstLine="540"/>
              <w:jc w:val="both"/>
              <w:rPr/>
            </w:pPr>
            <w:r>
              <w:rPr/>
              <w:t>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</w:tr>
      <w:tr>
        <w:trPr>
          <w:trHeight w:val="512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0" w:right="-5" w:firstLine="540"/>
              <w:jc w:val="both"/>
              <w:rPr/>
            </w:pPr>
            <w:r>
              <w:rPr/>
              <w:tab/>
              <w:t xml:space="preserve"> </w:t>
            </w:r>
            <w:r>
              <w:rPr>
                <w:b/>
              </w:rPr>
              <w:t>Упражнения для глаз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-900" w:firstLine="540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" w:hanging="0"/>
        <w:jc w:val="center"/>
        <w:rPr>
          <w:b/>
          <w:b/>
          <w:smallCaps/>
          <w:spacing w:val="-5"/>
        </w:rPr>
      </w:pPr>
      <w:r>
        <w:rPr>
          <w:b/>
          <w:smallCaps/>
          <w:spacing w:val="-5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  <w:smallCaps/>
          <w:spacing w:val="-5"/>
        </w:rPr>
        <w:t>перспективный тематический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smallCaps/>
          <w:spacing w:val="-7"/>
        </w:rPr>
        <w:t>план занятий по ознакомлению с окружающим миром</w:t>
      </w:r>
    </w:p>
    <w:p>
      <w:pPr>
        <w:pStyle w:val="Normal"/>
        <w:shd w:fill="FFFFFF" w:val="clear"/>
        <w:jc w:val="center"/>
        <w:rPr>
          <w:b/>
          <w:b/>
          <w:smallCaps/>
          <w:spacing w:val="-7"/>
        </w:rPr>
      </w:pPr>
      <w:r>
        <w:rPr>
          <w:b/>
          <w:smallCaps/>
          <w:spacing w:val="-7"/>
        </w:rPr>
        <w:t>детей дошкольного и младшего школьного возраста</w:t>
      </w:r>
    </w:p>
    <w:p>
      <w:pPr>
        <w:pStyle w:val="Normal"/>
        <w:shd w:fill="FFFFFF" w:val="clear"/>
        <w:ind w:right="7" w:hanging="0"/>
        <w:jc w:val="center"/>
        <w:rPr>
          <w:b/>
          <w:b/>
          <w:smallCaps/>
          <w:spacing w:val="-5"/>
        </w:rPr>
      </w:pPr>
      <w:r>
        <w:rPr>
          <w:b/>
          <w:smallCaps/>
          <w:spacing w:val="-5"/>
        </w:rPr>
        <w:t>уровень 4</w:t>
      </w:r>
    </w:p>
    <w:p>
      <w:pPr>
        <w:pStyle w:val="Normal"/>
        <w:shd w:fill="FFFFFF" w:val="clear"/>
        <w:ind w:right="7" w:hanging="0"/>
        <w:jc w:val="center"/>
        <w:rPr>
          <w:b/>
          <w:b/>
          <w:smallCaps/>
          <w:spacing w:val="-5"/>
        </w:rPr>
      </w:pPr>
      <w:r>
        <w:rPr>
          <w:b/>
          <w:smallCaps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познавательного интереса и познавательной активности детей; знаний о безопасном поведении в окружающе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очнение и обогащение представлений о предметах ближайшего окружения, выделение их функциональных, качественных, пространственных признаков. Сравнение предметов по заданным признакам. Классификация на основании выделения существенных признаков предм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крепление и обогащение представлений об образе Я, своих возможностях, умениях, переживаниях, трудностях, взаимоотношениях с окружающими детьми и взросл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ширение и углубление представлений детей об объектах и явлениях живой и неживой природы. Уточнение названий растений и животных, закрепление представлений об их строении, условиях роста, местах обитания, образе жизни. Установление причинно-следственной связи между условиями жизни, внешними функциональными свойствами представителей животного и растительного м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временных представлений: о смене и последовательности времен года, дней недели, частей суток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экологических представлений: бережное отношение к растениям и животным, желание ухаживать за ними, умение любоваться ими, поведение в природн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глубление представлений детей о родном городе, объектах общественного назначения (магазин, аптека, поликлиника, больница, рынок, цирк и.др.), явлениях общественной жизни. Уточнение и расширение представлений о профессиях людей, трудовых операциях, инструментах, материалах, из которых изготовлены предм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накомство детей со школьными принадлежностями, правилами поведения в школе. Формирование психолого-педагогической готовности детей к обучению на следующей ступени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представлений об опасностях различного характера, мерах по их предотвращению, закрепление навыков защиты и самозащиты, помощи и взаимопомощи в опас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период обучения </w:t>
      </w:r>
      <w:r>
        <w:rPr>
          <w:i/>
          <w:iCs/>
        </w:rPr>
        <w:t>(сентябрь, октябрь, ноябрь</w:t>
      </w:r>
      <w:r>
        <w:rPr>
          <w:i/>
          <w:iCs/>
          <w:spacing w:val="-4"/>
        </w:rPr>
        <w:t xml:space="preserve"> декабрь</w:t>
      </w:r>
      <w:r>
        <w:rPr>
          <w:i/>
          <w:iCs/>
        </w:rPr>
        <w:t>,)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  <w:gridCol w:w="1260"/>
      </w:tblGrid>
      <w:tr>
        <w:trPr>
          <w:trHeight w:val="439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>
                <w:b/>
                <w:bCs/>
                <w:spacing w:val="-5"/>
              </w:rPr>
              <w:t>зан.</w:t>
            </w:r>
          </w:p>
        </w:tc>
      </w:tr>
      <w:tr>
        <w:trPr>
          <w:trHeight w:val="474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ад. Фрукт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город. Овощ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Гриб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504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сень», « Объекты неживой прир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490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 </w:t>
            </w:r>
            <w:r>
              <w:rPr/>
              <w:t>«Я и люди вокру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</w:tr>
      <w:tr>
        <w:trPr>
          <w:trHeight w:val="440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Мое тел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</w:tr>
      <w:tr>
        <w:trPr>
          <w:trHeight w:val="44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Труд люд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</w:tr>
      <w:tr>
        <w:trPr>
          <w:trHeight w:val="516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Части су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</w:tr>
      <w:tr>
        <w:trPr>
          <w:trHeight w:val="370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има» «Праздник Новый г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</w:tr>
      <w:tr>
        <w:trPr>
          <w:trHeight w:val="370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дежда», «Обувь» «Предметы ухода за одеждой и обув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</w:tr>
      <w:tr>
        <w:trPr>
          <w:trHeight w:val="378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пасные ситуа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вотные и их детеныши», Зоопа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</w:tr>
      <w:tr>
        <w:trPr>
          <w:trHeight w:val="41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Комнатные растени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54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тиц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суда»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дукты питания»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Бытовые приборы»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6858000" cy="3572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57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540"/>
                                    <w:gridCol w:w="1260"/>
                                  </w:tblGrid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6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16"/>
                                          </w:rPr>
                                          <w:t>за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Город»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Общественные зд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Ули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2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Транспор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Вес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Праздник 8 Ма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Професс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Материалы и инструмен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Деревья. Цветы» «Я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Насекомые», «Рыб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Школ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exact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ремя года — лет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281.3pt;mso-wrap-distance-left:0pt;mso-wrap-distance-right:9pt;mso-wrap-distance-top:0pt;mso-wrap-distance-bottom:0pt;margin-top:17.2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40"/>
                              <w:gridCol w:w="126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</w:rPr>
                                    <w:t>з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Город»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щественные здания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Улиц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"/>
                                    <w:jc w:val="both"/>
                                    <w:rPr/>
                                  </w:pPr>
                                  <w:r>
                                    <w:rPr/>
                                    <w:t>«Транспорт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Весн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раздник 8 Мар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офе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атериалы и инструменты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еревья. Цветы» «Ягоды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асекомые», «Рыбы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Школа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я года — лет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Мебель» «Квартира и ее обстановк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ень Защитника Отечеств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 xml:space="preserve"> период обучения </w:t>
      </w:r>
      <w:r>
        <w:rPr>
          <w:i/>
          <w:iCs/>
          <w:spacing w:val="-4"/>
        </w:rPr>
        <w:t>(, январь, февраль, март, апрель май,)</w:t>
      </w:r>
    </w:p>
    <w:p>
      <w:pPr>
        <w:pStyle w:val="Normal"/>
        <w:shd w:fill="FFFFFF" w:val="clear"/>
        <w:ind w:left="238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right="4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bCs/>
        </w:rPr>
      </w:pPr>
      <w:r>
        <w:rPr>
          <w:b/>
          <w:bCs/>
        </w:rPr>
        <w:t>Содержание работы по ознакомлению с окружающим миром</w:t>
      </w:r>
    </w:p>
    <w:p>
      <w:pPr>
        <w:pStyle w:val="Normal"/>
        <w:shd w:fill="FFFFFF" w:val="clear"/>
        <w:ind w:right="4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ад. Фрукты. Огород. Овощи</w:t>
      </w:r>
      <w:r>
        <w:rPr/>
        <w:t>. Уточняем и расширяем представления детей об овощах и фруктах (внешний вид, вкус, запах). Упражняем в различении их по вкусу, запаху, внешнему виду (на основе вкусовых, тактильных ощущений); учим классифицировать овощи и фрукты по заданному признаку (по цвету, форме, вкусу). Закрепляем представления о месте произрастания овощей, фруктов, учим различению овощей и фруктов по месту их произрастания.</w:t>
      </w:r>
    </w:p>
    <w:p>
      <w:pPr>
        <w:pStyle w:val="Normal"/>
        <w:ind w:left="1080" w:hanging="0"/>
        <w:jc w:val="both"/>
        <w:rPr/>
      </w:pPr>
      <w:r>
        <w:rPr/>
        <w:t>Формируем представления о труде взрослых по выращиванию овощей, фруктов; о способах уборки урожая (картофель выкапывают, капусту срезают). Уточняем представления о способах употребления овощей в пищу (сырыми, вареными, жареными, солеными); о необходимости употребления овощей (фруктов) в пищу. Учим определять качество овощей и фруктов (червивое, гнилое яблоко, зеленый помидор). Обучаем выбору овощей для приготовления салата, винегрета, борща; выбору фруктов для приготовления компота, сока (с помощью взрослого). Упражняем детей в подготовке овощей (фруктов) к употреблению: помыть, выложить на тарелку, угостить друга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Грибы.</w:t>
      </w:r>
      <w:r>
        <w:rPr/>
        <w:t xml:space="preserve"> Формируем представления о съедобных (боровик, лисичка, опята) и ядовитых грибах (мухомор, поганка). Учим различать съедобные и ядовитые грибы по особенностям внешнего вида. Учим показывать и называть части гриба (шляпка, ножка), конструировать гриб из геометрических фигур, палочек, изображать с помощью пальцев рук. Закрепляем представления о месте произрастания грибов (в лесу, поддеревом, на пне). Формируем умения правильно выбирать одежду и обувь для похода в лес за гри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Время года — осень.</w:t>
      </w:r>
      <w:r>
        <w:rPr/>
        <w:t xml:space="preserve"> Закрепляем умения детей определять, называть время года и его основные признаки (2 — 3). Учим узнавать изображение осени на пейзажных и сюжетных картинах.</w:t>
      </w:r>
    </w:p>
    <w:p>
      <w:pPr>
        <w:pStyle w:val="Normal"/>
        <w:ind w:left="1080" w:hanging="0"/>
        <w:jc w:val="both"/>
        <w:rPr/>
      </w:pPr>
      <w:r>
        <w:rPr/>
        <w:t>Наблюдаем за состоянием погоды: частые дожди (дождь мелкий, сильный, ливень), серое небо, изменения в жизни растений и животных (травы, цветы и листья на деревьях пожелтели и завяли, птицы улетают на юг, животные готовятся к зиме). Учим фиксировать результаты наблюдения в календаре природы. Наблюдаем за трудовой деятельностью людей (в реальных ситуация и на сюжетных картинах): сбор урожая, ягод, грибов, уборка опавших листьев, перекапывание сада и о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Объекты неживой природы. </w:t>
      </w:r>
      <w:r>
        <w:rPr/>
        <w:t>Земля. Знакомим с качествами земли: твердая, рыхлая, сухая, мокрая (грязь); зимой копать землю трудно — замерзает, летом и весной люди землю обрабатывают, выращивают на ней зерно, овощи, фрукты. Камни. Уточняем и обогащаем представления детей о качествах и свойствах камней: твердые, разной формы, цвета, веса; камни встречаются на улице, берегах рек, озер, морей; используются в строи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Я и люди вокруг</w:t>
      </w:r>
      <w:r>
        <w:rPr/>
        <w:t>. Закрепляем представления о себе (фамилия, имя, возраст), родителях (фамилия, имя, отчество), братьях,, сестрах, бабушках, дедушках, их именах, родственных отношениях друг с другом. Учим различать понятия «фамилия — имя». Уточняем представления о членах семьи, домашних обязанностях и занятиях взрослых и детей, заботливых и доброжелательных отношениях членов семьи друг к другу. Учим рассказывать о праздниках в семье, семейных событиях, времяпрепровождении в выходные дни (прогулки в парк, поход в театр, гости, покупка продуктов). Учим точно знать свой адрес и использовать знания в повседневных ситуациях. Формируем умение рассказывать родителям и другим взрослым обо всех неприятных и опас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Мое тело.</w:t>
      </w:r>
      <w:r>
        <w:rPr/>
        <w:t xml:space="preserve"> Закрепляем представления о строении тела и частях лица человека, различии детей по полу (мальчик, девочка). Обучаем умениям конструировать человечка из палочек и кружочка, лепить из пластилина. Знакомим с графическим обозначением человека. Уточняем и закрепляем представления о функциях частей тела, органов чувств. Знакомим с названиями пальцев, учим показывать и называть пальцы на руках. Формируем представления о стадиях человеческого роста во взаимосвязи с деятельностью взрослых и детей (малыш сидит в коляске, играет с погремушкой; ребенок-дошкольник ходит в детский сад, играет с детьми, рисует; школьник ходит в школу, делает уроки; взрослые ходят на рабо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Труд людей</w:t>
      </w:r>
      <w:r>
        <w:rPr/>
        <w:t>. Закрепляем знания о труде людей зимой. Уточняем представления о значении профессии в жизни людей. Закрепляем и обогащаем представления о профессиях и трудовых действиях педагогических сотрудников и обслуживающего персонала детского сада (воспитатель, помощник воспитателя, учитель-дефектолог, музыкальный руководитель, инструктор по физическому воспитанию, медсестра, повар, шофер, сторож, двор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Части суток.</w:t>
      </w:r>
      <w:r>
        <w:rPr/>
        <w:t xml:space="preserve"> Закрепляем представления о частях суток, их последовательности и деятельности людей в течение дня (утро — люди просыпаются, встают с постели, умываются, завтракают, идут в детский сад или на работу; вечер — возвращаются из детского сада, с работы, ужинают, готовятся ко с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Время года — зима</w:t>
      </w:r>
      <w:r>
        <w:rPr/>
        <w:t>. Формируем умения определять (по картинке и в жизни) и называть время года, его основные признаки (2 — 3). Учим наблюдать за состоянием погоды: много снега, мороз, солнце слабо греет, холодный ветер, короткий день. Формируем умения определять изменения в жизни растений и животных: отсутствие насекомых, приближение зимующих птиц к жилью человека, спячка животных, зимний «сон» трав и деревьев. Учим наблюдать за трудовой деятельностью людей зимой (в реальной жизни и на сюжетной картине): расчистка улиц от снега, посыпание дорожек песком, подкормка зимующих птиц. Зимние забавы и развлечения: катание на санках, лыжах, коньках, лепка снежной бабы, игры в снежки. Наблюдаем за состоянием снега (комками, мокрый, морозный, вьюга, метель, град). Закрепляем представления о свойствах снега. Устанавливаем зависимость между погодой и состоянием снега.</w:t>
      </w:r>
    </w:p>
    <w:p>
      <w:pPr>
        <w:pStyle w:val="Normal"/>
        <w:ind w:left="1080" w:hanging="0"/>
        <w:jc w:val="both"/>
        <w:rPr/>
      </w:pPr>
      <w:r>
        <w:rPr>
          <w:b/>
        </w:rPr>
        <w:t>Праздник Новый год</w:t>
      </w:r>
      <w:r>
        <w:rPr/>
        <w:t>. Закрепляем представления детей о признаках зимы, свойствах снега, зимних забавах детей, о подготовке и встрече Нового года, атрибутике праздника. Учим оказывать посильную помощь в подготовке к празднику, показывать и называть атрибуты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Одежда и обувь</w:t>
      </w:r>
      <w:r>
        <w:rPr/>
        <w:t>. Закрепляем и обогащаем представления детей о сезонном назначении одежды и обуви (летняя, зимняя, весенняя), о ее принадлежности (мужская, женская, детская). Учим показывать и называть части одежды и обуви. Обучаем составлению рассказа-описания своей одежды, обуви по опорной схеме. Учим различению и классификации одежды и обуви в зависимости от времени года, назначения (выбор одежды соответственно сезону, погоде, обстановке — праздничная, будничная); материала, из которого они изготовлены. Уточняем и обогащаем представления детей о материалах, из которых изготавливают одежду и обувь; профессиях людей, которые шьют и ремонтируют одежду и обувь (швея, сапожник). Учим узнаванию ткани на ощупь (шерсть, шел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Предметы ухода за одеждой и обувью.</w:t>
      </w:r>
      <w:r>
        <w:rPr/>
        <w:t xml:space="preserve"> Формируем представления о предметах (щетка, губка, крем) и способах ухода за одеждой, обувью (стирка, чистка, сушка, глажение, аккуратное хранение в шкафу).</w:t>
      </w:r>
    </w:p>
    <w:p>
      <w:pPr>
        <w:pStyle w:val="Normal"/>
        <w:ind w:left="1080" w:hanging="0"/>
        <w:jc w:val="both"/>
        <w:rPr/>
      </w:pPr>
      <w:r>
        <w:rPr/>
        <w:t>Закрепляем представления о месте хранения одежды, обуви. Упражняем в аккуратном складывании и развешивании одежды на стульчике, в шкафу. Формируем умения обращаться к взрослому в случае непорядка в одежде (грязная, порванная, мокрая одежда), устранять непорядок под контролем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Опасные ситуации.</w:t>
      </w:r>
      <w:r>
        <w:rPr/>
        <w:t xml:space="preserve"> Знакомим с опасными ситуациями в зимний период (гололед, сильный ветер, таяние сосулек, таяние льда на водоеме). Формируем представления о профилактике травматизма на скользкой дороге, о правилах поведения на горке, действиях детей и взрослых во время опас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Животные и их детеныши.</w:t>
      </w:r>
      <w:r>
        <w:rPr/>
        <w:t xml:space="preserve"> Закрепляем представления о внешнем виде домашних и диких животных, их детенышах. Учим показывать и называть части тела животных. Учим определять и называть отличительные признаки (у свиньи — пятачок, у коровы и козы — рога и вымя). Формируем умения различать и показывать домашних (диких) животных и их детенышей. Уточняем и обогащаем представления о месте обитания, приспособлении к условиям жизни; о способах передвижения и питания животных. Знакомим с профессиями людей, которые ухаживают за животными (доярка, пастух). Уточняем и закрепляем представления детей о мерах предосторожности при обращении с животными (в случае возникновения опасности кричать и звать взрослых; не дразнить животных, не причинять им боль; смотреть под ноги, чтобы не наступить на животное, не травмировать его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Зоопарк.</w:t>
      </w:r>
      <w:r>
        <w:rPr/>
        <w:t xml:space="preserve"> Знакомим с животными жарких стран (слон, жираф, обезьяна, крокодил) и животными Севера (морж, северный олень, тюлень). Обучаем определению отличительных особенностей внешнего вида животных (у жирафа — длинная шея; пятнистое тело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Жизнь растений зимой (комнатные).</w:t>
      </w:r>
      <w:r>
        <w:rPr/>
        <w:t xml:space="preserve"> Уточняем и закрепляем особенности внешнего строения комнатных цветочных растений. Упражняем в показе и назывании частей растения: стебель, листья, цветки. Наблюдаем за внешним видом лиственных растений зимой. Знакомим с условиями нормальной жизнедеятельности растений, зависимостью их состояния от удовлетворения потребности во влаге, свете, тепле и д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Птицы</w:t>
      </w:r>
      <w:r>
        <w:rPr/>
        <w:t>. Закрепляем и расширяем представления о домашних птицах (курица, петух, утка, гусь) и диких (ворона, сорока, воробей, синица, голубь). Упражняем в показе и назывании частей тела птицы. Учим узнавать птиц по внешнему виду, по издаваемым звукам, подражать звукам, издаваемым птицами (кряканье утки, чириканье воробья).</w:t>
      </w:r>
    </w:p>
    <w:p>
      <w:pPr>
        <w:pStyle w:val="Normal"/>
        <w:ind w:left="1080" w:hanging="0"/>
        <w:jc w:val="both"/>
        <w:rPr/>
      </w:pPr>
      <w:r>
        <w:rPr/>
        <w:t>Уточняем представления о месте обитания птиц, способе их питания, манере передвижения. Знакомим с отличительными и общими признаками домашних и диких птиц. Учим называть и показывать птенцов домашних птиц (цыпленок, утенок, гусенок). Закрепляем представления об уходе человека за домашними птицами, учим заботливому отношению к зимующим птицам. Продолжаем формировать представления о жизни диких и домашних животных зимой. Знакомим с существенными признаками родовых групп диких и домашних животных: дикие животные сами себе ищут пищу, им трудно найти корм под снегом, они голодают, их подкармливают лесники. За домашними животными (зверями и птицами) ухаживают люди: строят теплые сараи, чистят их, дают корм и воду. Домашние животные приносят людям пользу: перевозят грузы, дают молоко, мясо, охраняют человека и д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Посуда.</w:t>
      </w:r>
      <w:r>
        <w:rPr/>
        <w:t xml:space="preserve"> Закрепляем и уточняем представления о видах посуды (кухонной, столовой, чайной), ее функциональном назначении. Учим называть и показывать посуду для приготовления пищи (кастрюля, чайник, сковорода), для приема пищи (тарелки, чашки, ложки, вилки, ножи); для чаепития. Знакомим детей с посудой для хранения пищевых продуктов (хлебница, масленка). Упражняем в показе и назывании частей посуды (ручка, крышка, донышко). Обогащаем представления детей о материале, из которого изготовлена посуда (железо, дерево, пластмасса, стекло, глина), его свойствах (стекло — прозрачное, хрупкое). Формируем правила безопасности при самостоятельном пользовании вилкой, ножом, стеклянной и фарфоровой посудой. Закрепляем представления о сервировке стола. Формируем навыки осторожного обращения с хрупкой, тяжелой, горячей посудой. Воспитываем бережное отношение к посуде. Знакомим с отделом магазина, в котором продается посуда (в процессе экскур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Продукты питания.</w:t>
      </w:r>
      <w:r>
        <w:rPr/>
        <w:t xml:space="preserve"> Формируем представления об основных продуктах питания (молочных, мясных, мучных), их свойствах и качествах; о способах получения, обработки и употребления продуктов. Учим определять продукты, из которых приготовлен суп, салат, гарнир. Формируем умения определять качество продуктов (рассматривать, трогать, пробовать на вкус). Уточняем и закрепляем названия блюд, время приема пищи (утром — завтрак, днем — обед, вечером — ужин). Знакомим с продуктовым магазином (в процессе экскурсии). Рассматриваем витрины и вывески-обозначения отделов. Формируем умения ориентироваться по графическим обозначениям в мясном, молочном, мучном отделах мага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Бытовые приборы.</w:t>
      </w:r>
      <w:r>
        <w:rPr/>
        <w:t xml:space="preserve"> Знакомим с бытовой техникой (телевизор, телефон, утюг, холодильник, плита, пылесос), ее назначением. Формируем представления о правилах обращения с бытовой техникой (газовая плита, электрические розетки, электроприборы), профилактике травматизма в быту: при пользовании электроприборами нельзя трогать руками провода, включать без разрешения взрослых, вставлять в розетку мелкие предметы. Закрепляем умения обращаться за помощью к взрослому. Поддерживаем интерес к предметам быта, которые созданы человеком для улучшения условий жизни 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Мебель. Квартира и ее обстановка.</w:t>
      </w:r>
      <w:r>
        <w:rPr/>
        <w:t xml:space="preserve"> Уточняем и обогащаем представления детей о предметах мебели, их назначении (для кухни, спальни, столовой). Показываем и называем части мебели (крышка — столешница, ножки). Закрепляем названия комнат в квартире, выбираем мебель для комнат в соответствии с ее назначением. Формируем умения рационально размещать мебель в комнате. Уточняем и обогащаем представления детей о материале, из которого изготовлена мебель. Знакомим с процессом изготовления мебели и профессией столяра. Наблюдаем за ремонтом мебели в детском саду, рассматриваем картины «В мебельной мастерской», «На мебельной фабрике». Воспитываем бережное отношение к предметам мебели. Формируем навыки безопасной жизни: в случае пожара нельзя прятаться в шкаф, под кровать — можно сгореть; надо кричать, стучать в дверь, бежать к окну, звать на помощь взрослых.</w:t>
      </w:r>
    </w:p>
    <w:p>
      <w:pPr>
        <w:pStyle w:val="Normal"/>
        <w:ind w:left="1080" w:hanging="0"/>
        <w:jc w:val="both"/>
        <w:rPr/>
      </w:pPr>
      <w:r>
        <w:rPr>
          <w:b/>
        </w:rPr>
        <w:t>Предметы ухода за помещением</w:t>
      </w:r>
      <w:r>
        <w:rPr/>
        <w:t>. Закрепляем и расширяем представления детей об орудиях труда (совок, веник, урна, ведро, тряпка) и способах уборки помещения (мытье полов, окон, вытряхивание  ковров, вытирание пыли). Наблюдаем за работой помощника воспитателя. Поддерживаем стремление детей оказывать помощь взрослым в процессе уборки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День Защитника Отечества.</w:t>
      </w:r>
      <w:r>
        <w:rPr/>
        <w:t xml:space="preserve"> Формируем представления о значении праздника и людях, которых поздравляют в этот день. Знакомим с военной техникой (танки, самолеты); армейскими профессиями (танкист, летчик и т. д.). Формируем умения поздравлять папу, дедушку, брата с праздником; оценивать поступок человека в той или иной ситуации (в процессе рассматривания иллюстраций, чтения художественного произ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Город.</w:t>
      </w:r>
      <w:r>
        <w:rPr/>
        <w:t xml:space="preserve"> Продолжаем знакомить детей с достопримечательностями города, предприятиями, их продукцией. Закрепляем и обогащаем представления об улицах, площадях, проспектах города. Знакомим с названием республики, закрепляем представление о своем родном городе (поселке). Учим называть свой адрес, город, республику. Знакомим детей с государственными символами (флаг, герб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Общественные здания. </w:t>
      </w:r>
      <w:r>
        <w:rPr/>
        <w:t>Закрепляем и обогащаем представления о зданиях общественного назначения, расположенных рядом с детским садом (школа, магазин, аптека, поликлиника, мастерская по ремонту обуви); о зданиях культурного назначения (театр, кинотеатр, цирк). Рассматриваем витрины, вывески, афиши на зданиях. Формируем умения узнавать (по условным обозначениям) и называть наблюдаемые объекты (магазин, аптека, парикмахерская, мастерская по ремонту обуви, кинотеатр). Знакомим с профессиями строителей (каменщики, маляры, плотники), машинами и механизмами на стройке (экскаватор, самосвал, подъемный кр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Улица.</w:t>
      </w:r>
      <w:r>
        <w:rPr/>
        <w:t xml:space="preserve"> Уточняем и закрепляем представления о частях улицы, их назначении. Учим различать проезжую часть, пешеходный переход, тротуар. Организуем наблюдение за движением транспорта в разных направлениях дороги, за движением людей на пешеходных переходах и тротуарах. Учим название улицы, на которой находится детский сад. Формируем умение ориентироваться на знакомых улицах, называть их. Приучаем детей соблюдать правила дорожного движения, культурно вести себя на улице. Формируем представления о возможных последствиях травм (ушибы, ссадины, переломы и др.), необходимости оказания первой помощи: при порезах, ссадинах, ушибах — обращаться к взрослому, не отказываться от помощи; при пожаре — не прятаться, звать взрослых на помощь; во время стихийных бедствий необходимо слушать и выполнять предостережения родителей и спас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Транспорт.</w:t>
      </w:r>
      <w:r>
        <w:rPr/>
        <w:t xml:space="preserve"> Уточняем и обогащаем представления о видах транспорта (наземный, водный, воздушный), о способах их передвижения, назначении (пассажирский, грузовой). Различаем понятия «пассажир — пешеход». Знакомим детей с транспортом специального назначения (скорая помощь, милицейская, пожарная машины). Закрепляем представление о частях транспорта. Формируем умения сравнивать, группировать транспорт по способу передвижения (наземный, водный, воздушный), по назначению (пассажирский, грузовой, специальный). Учим устанавливать взаимосвязь между внешним видом (и строением) транспортных средств и способом передвижения, назначением и характером груза. Актуализируем и уточняем представления о светофоре, значении его сигналов для водителей и пешеходов. Закрепляем и расширяем представления о профессиях людей, управляющих транспортом (шофер, капитан, пилот), обслуживающих пассажиров (кондуктор). Формируем представления о правилах проезда и поведения в общественном транспорте. Моделируем различные ситуации: покупка талонов на проезд, их компостирование, поведение пассажиров в 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Время года — весна.</w:t>
      </w:r>
      <w:r>
        <w:rPr/>
        <w:t xml:space="preserve"> Закрепляем умение определять (по картинке и в жизни) и называть время года, его основные признаки (2 — 3). Наблюдаем за состоянием погоды: прогревание солнцем земли и воздуха, капель, таяние снега, увеличение дня. Учим замечать изменения в жизни растений и животных: пробуждение животных, появление у них детенышей, возвращение птиц и появление у них птенцов, появление насекомых, цветов, листьев на деревьях. Наблюдаем за трудовой деятельностью людей весной (в реальной жизни и на сюжетной картине): уборка города, перекапывание сада и огорода, посадка деревьев, овощей, посев семян, цветов. Учим оказывать посиль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Праздник 8 Марта</w:t>
      </w:r>
      <w:r>
        <w:rPr/>
        <w:t>. Закрепляем и обогащаем представления, о значении праздника и людях, которых поздравляют в этот день. Формируем представления о личностных качествах женщины (добрая, заботливая, отзывчивая). Воспитываем умение доброжелательно относиться к близким людям (маме, бабушке, сестре), уважительно относится к повседневному труду родителей и педагогов, оказывать им посиль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Профессии.</w:t>
      </w:r>
      <w:r>
        <w:rPr/>
        <w:t xml:space="preserve"> Формируем представления о профессии парикмахера, почтальона, медсестры и др. (место работы, название профессии, инструменты, трудовые действия и их последовательность, результат труда и его значение). Закрепляем представления детей о заведениях культурно-бытового обслуживания населения (ателье, почта, больница, аптека), их назначении, о профессиях людей, которые работают в этих заведениях. Учим называть профессию родителей. Упражняем в узнавании и назывании профессии взрослых в процессе рассматривания иллюстраций, просмотра диафильмов и телепередач. Моделируем трудовые действия взрослых в игр Воспитываем уважение к труду взрослых, бережное отношение к. хлебу, продуктам питания, предметам быта, созданных человеком. Формируем знания о правилах безопасности и умения обращаться к взрослому за помощью (милиционер — это человек, который в трудную минуту приходит на помощь, не обманывает, защища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Материалы и инструменты.</w:t>
      </w:r>
      <w:r>
        <w:rPr/>
        <w:t xml:space="preserve"> Формируем представления о материалах, их свойствах: бумага, картон, ткань, древесина, металл, пластмасса, стекло, нитки, тесьма, лента, вата, опилки. Учим находить в окружающей обстановке предметы, изготовленные из определенного материала (железа, стекла). Знакомим с инструментами (кисточка, щетка, метелка, вязальные крючки, совок, лопата, грабли), способами их использования, материалом, из которого они изготовлены. Учим показывать и называть материалы, инструменты, действия с ними. Формируем представления о правилах безопасности при использовании инструментов 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Растения. Деревь</w:t>
      </w:r>
      <w:r>
        <w:rPr/>
        <w:t>я. Продолжаем учить детей различать и называть деревья, кустарники, травы ближайшего окружения (2—3 вида). Учим сравнивать хвойные и лиственные деревья. Закрепляем представления о строении дерева (корень, ствол, ветки, листья). Обогащаем представления о комнатных растениях. Учим различать растения по особенностям внешнего вида (форме, окраске листьев, цветов), Наблюдаем за появлением почек, маленьких листьев на ветке (в условиях группы и на деревьях участка). Уточняем и расширяем представления об условиях роста растений.</w:t>
      </w:r>
    </w:p>
    <w:p>
      <w:pPr>
        <w:pStyle w:val="Normal"/>
        <w:ind w:left="1080" w:hanging="0"/>
        <w:jc w:val="both"/>
        <w:rPr/>
      </w:pPr>
      <w:r>
        <w:rPr>
          <w:b/>
        </w:rPr>
        <w:t>Цветы</w:t>
      </w:r>
      <w:r>
        <w:rPr/>
        <w:t>. Знакомим с местом произрастания цветов (сад, луг, поле, лес). Закрепляем    представление о строении растения (стебель, лист, цветок). Учим различать цветы по особенностям внешнего вида, называть и показывать знакомые цветы (4—5 наименований)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/>
        </w:rPr>
        <w:t>Ягоды</w:t>
      </w:r>
      <w:r>
        <w:rPr/>
        <w:t>. Уточняем и закрепляем представления о внешнем виде, вкусе ягод (клубника, черника, малина); о месте их произрастания (лес, сад); о времени сбора ягод; о способах употребления их в пищ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Насекомые. Рыбы</w:t>
      </w:r>
      <w:r>
        <w:rPr/>
        <w:t>. Формируем представления о внешних признаках насекомых (бабочка, муха, комар, жук, муравей), паукообразных (паук). Упражняем в их показе и назывании. Закрепляем представления о строении тела насекомых (6 ног, крылья), рыб (туловище, голова, плавники, хвост, жабры, чешуя). Знакомим детей с местом обитания насекомых, рыб в природной среде и домашней обстановке. Учим устанавливать зависимость строения тела от среды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Школа.</w:t>
      </w:r>
      <w:r>
        <w:rPr/>
        <w:t xml:space="preserve"> Формируем представления о школе, ее назначении; школьных принадлежностях. Знакомим с профессией учителя. Учим находить школьное строение среди других зданий. Рассматриваем здание школы, организуем экскурсию по ее территории и помещ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Время года — лето. </w:t>
      </w:r>
      <w:r>
        <w:rPr/>
        <w:t>Учим детей называть время года, определять его основные признаки: жарко, ярко светит солнце, длинный день. Учим замечать изменения в жизни растений и животных: много зелени, цветов, насекомых. Наблюдаем за трудовой деятельностью людей (в реальной жизни и на картине): работа в саду и в огороде, сбор первого урожая. Знакомим с летними забавами и развлечениями (купание, сбор ягод, грибов и др.).</w:t>
      </w:r>
    </w:p>
    <w:p>
      <w:pPr>
        <w:pStyle w:val="Normal"/>
        <w:ind w:left="1080" w:hanging="0"/>
        <w:jc w:val="both"/>
        <w:rPr/>
      </w:pPr>
      <w:r>
        <w:rPr>
          <w:b/>
        </w:rPr>
        <w:t>Объекты неживой природы.</w:t>
      </w:r>
      <w:r>
        <w:rPr/>
        <w:t xml:space="preserve"> Тень. Знакомим детей с тенью (отражением от себя и других предметов). Организуем игры: мы прячемся от солнца в тень, ищем место для отдыха в тени, мы сами создаем тень.</w:t>
      </w:r>
    </w:p>
    <w:p>
      <w:pPr>
        <w:pStyle w:val="Normal"/>
        <w:ind w:left="1080" w:hanging="0"/>
        <w:jc w:val="both"/>
        <w:rPr/>
      </w:pPr>
      <w:r>
        <w:rPr/>
        <w:t>Уточняем представления о свойствах песка, земли, глины в разные времена года.</w:t>
      </w:r>
    </w:p>
    <w:p>
      <w:pPr>
        <w:pStyle w:val="Normal"/>
        <w:ind w:left="1080" w:hanging="0"/>
        <w:jc w:val="both"/>
        <w:rPr/>
      </w:pPr>
      <w:r>
        <w:rPr/>
        <w:t>Вода. Уточняем и расширяем представления о свойствах воды (прозрачность). Формируем представления о свойствах одинаковых явлений в разное время года: дождь летом теплый, осенью — холодный; вода в лужах летом, весной теплая, осенью — холодная.</w:t>
      </w:r>
    </w:p>
    <w:p>
      <w:pPr>
        <w:pStyle w:val="Normal"/>
        <w:ind w:left="1080" w:hanging="0"/>
        <w:jc w:val="both"/>
        <w:rPr/>
      </w:pPr>
      <w:r>
        <w:rPr/>
        <w:t>Учим устанавливать зависимость между температурой и состоянием воды: холодно — вода высыхает медленно, тепло — высыхает быстро; при нагревании вода становится теплой, горячей, закипает, превращается в пар; при охлаждении из пара образуется вода; при морозе вода замерзает, превращается в кусок льда.</w:t>
      </w:r>
    </w:p>
    <w:p>
      <w:pPr>
        <w:pStyle w:val="Normal"/>
        <w:ind w:left="1080" w:hanging="0"/>
        <w:jc w:val="both"/>
        <w:rPr/>
      </w:pPr>
      <w:r>
        <w:rPr/>
        <w:t>Знакомим со свойствами предметов (одни предметы плавают в воде, другие — тонут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7:00Z</dcterms:created>
  <dc:creator>Пользователь</dc:creator>
  <dc:description/>
  <cp:keywords/>
  <dc:language>en-US</dc:language>
  <cp:lastModifiedBy>Пользователь</cp:lastModifiedBy>
  <cp:lastPrinted>2013-12-05T15:16:00Z</cp:lastPrinted>
  <dcterms:modified xsi:type="dcterms:W3CDTF">2013-12-05T12:29:00Z</dcterms:modified>
  <cp:revision>1</cp:revision>
  <dc:subject/>
  <dc:title>Муниципальное бюджетное учреждение</dc:title>
</cp:coreProperties>
</file>