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матическое планирование по физической культуре для 2 класса</w:t>
      </w:r>
    </w:p>
    <w:tbl>
      <w:tblPr>
        <w:tblW w:w="154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1553"/>
        <w:gridCol w:w="803"/>
        <w:gridCol w:w="878"/>
        <w:gridCol w:w="3742"/>
        <w:gridCol w:w="2340"/>
        <w:gridCol w:w="1455"/>
        <w:gridCol w:w="1125"/>
        <w:gridCol w:w="690"/>
        <w:gridCol w:w="765"/>
      </w:tblGrid>
      <w:tr>
        <w:trPr/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аздел программы (цели)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Тема урока (задачи)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3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ровни усвоения                  (виды контроля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машние задание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формирования у учащихся интереса к занятиям.               Воспитывать дисциплинированность, соблюдать порядок, безопасность и гигиенические нормы Создать условия для овладения учащимися навыков прыжков в длину с разбега.    Создать условия для формирования умений и навыков метания малого мяча в цель.</w:t>
            </w:r>
          </w:p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ьба и бег</w:t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ч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. Разновидности ходьбы. Ходьба по разметкам.  Ходьба с преодолением препятствий. Бег с ускорением 20 м. Игра «Пятнашки» ОРУ. Инструктаж по Т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ходьбе и беге. Бегать с максимальной скоростью до 30 м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Разновидности ходьбы. Ходьба по разметкам.  Ходьба с преодолением препятствий. Бег с ускорением 30 м. Игра «Пятнашки» ОРУ. Развитие скоростных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ходьбе и беге. Бегать с максимальной скоростью до 30 м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         Д.</w:t>
              <w:br/>
              <w:t>в. – 5.4, в. – 5.6.,</w:t>
              <w:br/>
              <w:t>с. – 7.0, с. – 7.2.,</w:t>
              <w:br/>
              <w:t>н. – 7.1, н. – 7.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Разновидности ходьбы. Ходьба по разметкам.  Ходьба с преодолением препятствий. Бег с ускорением 60 м. Игра «Пятнашки» ОРУ. Развитие скоростных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ходьбе и беге. Бегать с максимальной скоростью до 60 м. Фронтальный, индивидуальный зачё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</w:t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Прыжки с поворотом на 180. Прыжок в длину с разбега 3-5 шагов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прыжках. Правильно приземляться в яму на две ноги.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рыжки с поворотом на 180. Прыжок в длину с разбега 3-5 шагов. ОРУ. Игра «К своим флажкам». Развитие скоростн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          Д.</w:t>
              <w:br/>
              <w:t>в. – 165,   в. – 155</w:t>
              <w:br/>
              <w:t>с. – 145,   с. – 140</w:t>
              <w:br/>
              <w:t>н. – 110,   н. – 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рыжки с поворотом на 180. Прыжок в длину с разбега 3-5 шагов. ОРУ. Игра «К своим флажкам». Развитие скоростн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прыжках. Правильно приземляться в яму на две ноги. Зачёт, тестиров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росок малого мяча </w:t>
            </w:r>
          </w:p>
        </w:tc>
        <w:tc>
          <w:tcPr>
            <w:tcW w:w="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ч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Метание малого мяча в горизонтальную и вертикальную цель (2х2м) с расстояния 4-5 м. ОРУ. Эстафеты. развитие скоростно-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метании. Метать различные предметы и мячи на дальность с мест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Метание малого мяча в горизонтальную и вертикальную цель (2х2м) с расстояния 4-5 м. Метание набивного мяча. ОРУ. П/и «Охотники и утки». Развитие скоростно-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метании. Метать различные предметы и мячи на дальность с мест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Метание малого мяча в горизонтальную и вертикальную цель (2х2м) с расстояния 4-5 м. Метание набивного мяча. ОРУ. П/и «Охотники и утки». Развитие скоростно-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метании. Метать различные предметы и мячи на дальность с мест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0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Метание малого мяча в горизонтальную и вертикальную цель (2х2м) с расстояния 4-5 м. Метание набивного мяча. ОРУ. П/и «Охотники и утки». Развитие скоростно-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метании. Метать различные предметы и мячи на дальность с места.Зачёт, тестиров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54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560"/>
        <w:gridCol w:w="900"/>
        <w:gridCol w:w="840"/>
        <w:gridCol w:w="3705"/>
        <w:gridCol w:w="2340"/>
        <w:gridCol w:w="1470"/>
        <w:gridCol w:w="1125"/>
        <w:gridCol w:w="675"/>
        <w:gridCol w:w="765"/>
      </w:tblGrid>
      <w:tr>
        <w:trPr/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вижные игры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развития у младших школьников:физических качеств,совершенствование умения и навыков,развитие творчества, воображения, внимания,воспитание инициативности,самостоятельности действий,укрепление здоровья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играть в подвижные игры по правилам в коллективе и самостоятельно с элементами:бега,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,мета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Общеразвивающие упражнения. .Игры:«К своим флажкам »., «Два мороза».Эстафеты. Развитие скоростно -силовых способност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Общеразвивающие упражнения . .Игры:«К своим флажкам »., «Два мороза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Общеразвивающие упражнения . .Игры:«К своим флажкам »., «Два мороза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Общеразвивающие упражнения .Игры:«Пятнашки »., «Два мороза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Общеразвивающие упражнения .Игры:«Пятнашки »., «Два мороза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Общеразвивающие упражнения с гимнастическими палками. Игры: «Прыгающие воробушки» »., «Зайцы в огороде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Общеразвивающие упражнения в движении. Игры: «Прыгающие воробушки» »., «Зайцы в огороде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Общеразвивающие упражнения в движении. Игры: «Прыгающие воробушки» »., «Зайцы в огороде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Общеразвивающие упражнения в движении .Игры:«Лисы и куры »., «Точный расчет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Общеразвивающие упражнения в движении .Игры:«Лисы и куры »., «Точный расчет».Эстафеты. Развитие скоростно -силов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подвижные игры с бегом, прыжками, метан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617"/>
        <w:gridCol w:w="895"/>
        <w:gridCol w:w="833"/>
        <w:gridCol w:w="3720"/>
        <w:gridCol w:w="2340"/>
        <w:gridCol w:w="1470"/>
        <w:gridCol w:w="1125"/>
        <w:gridCol w:w="690"/>
        <w:gridCol w:w="750"/>
      </w:tblGrid>
      <w:tr>
        <w:trPr/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имнастика с элементами акробатики.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формирования правильного двигательного навыка с общеразвивающей и корригирующей направленностью.  Развивать  основные физические качества и способности средствами гимнастических и акробатических упражнений. Создать условия для формирования  навыков и умений выполнять упражнения в равновесии на гимнастической стенке и гимнаст. скамейке.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робатика</w:t>
              <w:br/>
              <w:t>Строевые упражнения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ению команд:размыкание и смыкание приставными шагами, перестроение из колонны по одному в колонну по два, выполнять акробатические упражнения, стойка на лопатках «согнув ноги».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Размыкание и смыкание приставными шагами. Перестроение из колонны по одному в колонну по два. Кувырок вперед стойка на лопатках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строевые команды. Уметь выполнять акробатические элементы раздельно и комбинаци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кание и смыкание приставными шагами. Перестроение из колонны по одному в колонну по два. Кувырок вперед стойка на лопатках согнув ноги. Из стойки на лопатках, согнув ноги, перекат вперед в упор присев. Кувырок в сторону. ОРУ. Развитие координационн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строевые команды. Уметь выполнять акробатические элементы раздельно и комбинации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 Размыкание и смыкание приставными шагами. Перестроение из колонны по одному в колонну по два. Кувырок вперед стойка на лопатках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 стойка на лопатках согнув ноги. Из стойки на лопатках, согнув ноги, перекат вперед в упор присев. Кувырок в сторону. ОРУ. Развитие координационных способностей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 стойка на лопатках согнув ноги. Из стойки на лопатках, согнув ноги, перекат вперед в упор присев. Кувырок в сторону. ОРУ. Развитие координационных способностей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строевые команды. Уметь выполнять акробатические элементы раздельно и комбинации. Оценка техники выполнения комбин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Вис и строевые упражнения.</w:t>
            </w:r>
          </w:p>
        </w:tc>
        <w:tc>
          <w:tcPr>
            <w:tcW w:w="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 ч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висы, подтягивание в вис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Развитие 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висы, подтягивание в вис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  Игра «Змейка» Развитие 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висы, подтягивание в вис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  Игра «Змейка» Развитие 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висы, подтягивание в вис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  Игра «Змейка» Развитие силовых способност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выполнять висы, подтягивание в вис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орный прыжок, лаз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выполнять упражнения:на гимнастичес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скамейке, на гимнастической стенке, перешагивание через предметы,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нье по наклонной гимнаст. скамейке в упоре стоя на коленях и лёжа на живо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ч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тенке, гимнаст. скамейке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тенке,  гимнаст. скамейке с различными заданиями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Перешагивание через набивные мячи. Стойка на двух и  одной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Лиса и куры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камейке и стенке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 Перешагивание через набивные мячи. Стойка на двух и и одной на бревне.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Лиса и куры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тенке, скамейке с различными заданиями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 Перешагивание через набивные мячи. Стойка на двух и и одной на бревне.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Лиса и куры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тенке, скамейке с различными заданиями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 Перешагивание через набивные мячи. Стойка на двух и и одной на бревне.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Лиса и куры». Развитие координационных способност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  лазать по гимнастической стенке, скамейке с различными заданиями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5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560"/>
        <w:gridCol w:w="900"/>
        <w:gridCol w:w="900"/>
        <w:gridCol w:w="3645"/>
        <w:gridCol w:w="2355"/>
        <w:gridCol w:w="1470"/>
        <w:gridCol w:w="1125"/>
        <w:gridCol w:w="675"/>
        <w:gridCol w:w="750"/>
      </w:tblGrid>
      <w:tr>
        <w:trPr/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евые упражне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Скрепление и переноска лыж. Строевые упражнения с лыжами в руках. Надевание лыж. Перенос веса тела с ноги на ногу, стоя на лыжах без палок. Игра «Аист». Развитее координационных способностей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, выполнять строевые упражнения с лыжами в руках; переносить вес тела с одной лыжи на другую. ТБ на уроках лыжной подготовки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Скрепление и переноска лыж. Построение в одну шеренгу с лыжами в руках. Перенос веса тела с ноги на ногу, стоя на лыжах без палок. Повороты направо и налево переступанием вокруг пяток лыж. Ступающий шаг(без лыжных палок). Игра «Аист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, выполнять строевые упражнения с лыжами в руках; переносить вес тела с одной лыжи на другу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Скрепление и переноска лыж. Построение в одну шеренгу с лыжами в руках. Повороты направо и налево переступанием вокруг пяток лыж. Ступающий шаг с  лыжными палками. Игра «Маятник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, выполнять строевые упражнения с лыжами в руках; переносить вес тела с одной лыжи на другу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Скрепление и переноска лыж. Построение в одну шеренгу с лыжами в руках. Повороты направо и налево переступанием вокруг пяток лыж. Ступающий шаг с  лыжными палками. Игра «Маятник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, выполнять строевые упражнения с лыжами в руках; переносить вес тела с одной лыжи на другу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ы передвижения на лыжах.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ч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Скрепление и переноска лыж. Построение в одну шеренгу с лыжами в руках. Повороты направо и налево переступанием вокруг пяток лыж. Ступающий шаг по ровной поверхности  с  лыжными палками. Игра «Маятник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, выполнять строевые упражнения с лыжами в руках; переносить вес тела с одной лыжи на другую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я. Скрепление и переноска лыж. Построение в одну шеренгу с лыжами в руках. Повороты направо и налево переступанием вокруг пяток лыж. Ступающий шаг в горку с  лыжными палками. Игра «Кто лучше нарисует гармошку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Техника передвижения на лыжах скользящим шагом. Повороты направо и налево переступанием вокруг носков лыж. Игра «Кто лучше нарисует гармошку». Развитее координационных способностей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 Передвижение на лыжах скользящим шагом в координации с работой палками, в режиме умеренной интенсивности на дистанции 100 – 200 м. Торможение палками при спуске с пологого склона. Подъем ступающим шагом на пологий склон. Повороты направо и налево переступанием вокруг носков лыж. Игра «Кто дальше прокатится». Развитее выносливост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на лыжах скользящим шагом в координации с работой палками, в режиме умеренной интенсивности на дистанции 100 – 200 м. Подъем скользящим шагом на пологий склон. Спуск с пологого склона с изменяющейся стойкой. Торможение падением при спуске с полого склона. Игра «На буксире». Развитее выносливост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на лыжах до 1 км. скользящим шагом в умеренной интенсивности. Поворот переступанием в правую и левую сторону с палками во время скольжения. Спуск  с пологого склона в стойке лыжника с палками. . Торможение падением при спуске с полого склона. Игра «По местам». Развитее выносливост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на лыжах до 2 км. скользящим шагом в умеренной интенсивности. Поворот переступанием в правую и левую сторону с палками во время скольжения. Спуск  с пологого склона в стойке лыжника с палками. . Торможение падением при спуске с полого склона. Игра «Быстрый лыжник». Развитее выносливост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ередвижение на лыжах до 2 км. скользящим шагом в умеренной интенсивности. Поворот переступанием в правую и левую сторону с палками во время скольжения. Спуск  с пологого склона в стойке лыжника с палками. . Торможение падением при спуске с полого склона. Игра «Быстрый лыжник». Развитее выносливост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ереносить и надевать лыжи; передвигаться скользящим и ступающим шагом; выполнять повороты переступанием; подъемы и спуски под уклон. Передвигаться на лыжах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35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440"/>
        <w:gridCol w:w="900"/>
        <w:gridCol w:w="900"/>
        <w:gridCol w:w="3630"/>
        <w:gridCol w:w="2385"/>
        <w:gridCol w:w="1455"/>
        <w:gridCol w:w="1140"/>
        <w:gridCol w:w="675"/>
        <w:gridCol w:w="735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 на основе баскет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овладения умениями и навыками игры в мини-баскетбол: развивать выносливость, ловкость, координационные способности, воспитывать коллективизм, волевые качеств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: ловля и передача мяча в движении,ведение мяча, броски в цел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нового материала. Бросок мяча снизу на месте. ОРУ. Игра «Бросай – поймай». Развитие координационных способностей.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 Знать правила ТБ на уроках П/И на основе баскетбола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. Бросок мяча снизу на месте. ОРУ. Игра «Бросай – поймай». Развитие координационных способностей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 низу на месте. Ловля мяча на месте. Передачи мяча снизу на месте. ОРУ. Эстафеты с мячом. Игра «Бросай – поймай». Развитие координационных способностей.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 низу на месте. Ловля мяча на месте. Передачи мяча снизу на месте. ОРУ. Эстафеты с мячом. Игра «Бросай – поймай». Развитие координационных способностей.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 низу на месте. Ловля мяча на месте. Передачи мяча снизу на месте. ОРУ. Эстафеты с мячом. Игра «Бросай – поймай». Развитие координационных способностей.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низу на месте в щит. Ловля и передача мяча снизу на месте. ОРУ. Эстафеты с мячами. Игра «Выстрел в небо». Развитие координационных способностей. 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низу на месте в щит. Ловля и передача мяча снизу на месте. ОРУ. Эстафеты с мячами. Игра «Выстрел в небо». Развитие координационных способностей. 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низу на месте в щит. Ловля и передача мяча снизу на месте. ОРУ. Эстафеты с мячами. Игра «Выстрел в небо». Развитие координационных способностей. 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. Броски мяча снизу на месте в щит. Ловля и передача мяча снизу на месте. ОРУ. Эстафеты с мячами. Игра «Выстрел в небо». Развитие координационных способностей. 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. Броски мяча снизу на месте в щит. Ловля и передача мяча снизу на месте. ОРУ. Эстафеты с мячами. Игра «Выстрел в небо». Развитие координационных способностей. 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Бросок мяча снизу на месте в щит. Ловля и передача мяча с низу на месте. Ведение мяча на месте. ОРУ. Эстафеты с мячами. Игра «Мяч в обруч». Развитие координационных способносте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Бросок мяча снизу на месте в щит. Ловля и передача мяча с низу на месте. Ведение мяча на месте. ОРУ. Эстафеты с мячами. Игра «Мяч в обруч». Развитие координационных способностей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40"/>
        <w:gridCol w:w="900"/>
        <w:gridCol w:w="915"/>
        <w:gridCol w:w="3600"/>
        <w:gridCol w:w="2400"/>
        <w:gridCol w:w="1470"/>
        <w:gridCol w:w="1110"/>
        <w:gridCol w:w="705"/>
        <w:gridCol w:w="705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атлетические упражнения Создать условия для формирования правильного двигательного навыка в  ходьбе, беге, прыжках и метании. </w:t>
              <w:br/>
              <w:t>Способствовать развитию физических способностей. Создать условия для развития  координации  движений и способности к ориентированию  в пространстве. Содействовать формированию морально-волевых качеств личности ребенка.                       Ознакомить учащихся с особенностями бега на различной местности.</w:t>
            </w:r>
          </w:p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ьба и бе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рыжки с поворотом на 180. Прыжок в длину с разбега 3-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прыжках. Правильно приземляться в яму на две ноги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ыжк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Прыжки с поворотом на 180. Прыжок в длину с разбега 3-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прыжках. Правильно приземляться в яму на две ноги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Прыжки с поворотом на 180. Прыжок в длину с разбега 3-5 шагов. Прыжок в высоту с 4-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прыжках. Правильно приземляться в яму на две ноги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Прыжок в длину с места, с разбега. с отталкиванием одной и приземлением на две. Эстафеты. ОРУ. Подвижная игра «Пятнашк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ние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горизонтальную и вертикальную цель (2х2м) с расстояния 4-5 м. ОРУ. Эстафеты. развитие скоростно-силовых способностей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метании. Метать различные предметы и мячи на дальность с места. из различных положений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в горизонтальную и вертикальную цель (2х2м) с расстояния 4-5 м. Метание малого мяча на дальность  отскока от пола и стены.Метание набивного мяча. ОРУ. Эстафеты. Развитие скоростно-силовых способностей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выполнять основные движения в метании. Метать различные предметы и мячи на дальность с места. из различных положений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  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г по пересеченной местности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. Равномерный бег 3 мин. Чередование ходьбы бега (бег 50 м, ходьба 100 м). Подвижная игра «Пятнашки». ОРУ. Развитие выносливости. Понятие скорость бег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до 10 мин. Уметь бегать по слабо пересеченной местности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 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йРавномерный бег 5 мин. Чередование ходьбы бега (бег 50 м, ходьба 100 м). Подвижная игра «Вызов номера». ОРУ. Развитие выносливости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ть в равномерном темпе до 10 мин. Уметь бегать по слабо пересеченной местности до 1 км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 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8:00Z</dcterms:created>
  <dc:creator>User</dc:creator>
  <dc:description/>
  <cp:keywords/>
  <dc:language>en-US</dc:language>
  <cp:lastModifiedBy>User</cp:lastModifiedBy>
  <dcterms:modified xsi:type="dcterms:W3CDTF">2012-09-20T09:42:00Z</dcterms:modified>
  <cp:revision>5</cp:revision>
  <dc:subject/>
  <dc:title/>
</cp:coreProperties>
</file>