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Государственное бюджетное общеобразовательное учреждение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Самарской области основная общеобразовательная школа № 7 города     Сызрани городского округа Сызрань Самар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структурное подразделение «детский сад»,  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расположенное по адресу: ул. Красная, 6</w:t>
      </w:r>
      <w:r>
        <w:rPr>
          <w:rFonts w:eastAsia="Times New Roman" w:cs="Times New Roman" w:ascii="Arial Narrow" w:hAnsi="Arial Narrow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ascii="Arial Narrow" w:hAnsi="Arial Narrow"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Arial Narrow" w:hAnsi="Arial Narrow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ascii="Arial Narrow" w:hAnsi="Arial Narrow"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Arial Narrow" w:hAnsi="Arial Narrow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ascii="Arial Narrow" w:hAnsi="Arial Narrow"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Arial Narrow" w:hAnsi="Arial Narrow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ценарий </w:t>
      </w:r>
      <w:r>
        <w:rPr>
          <w:b/>
          <w:sz w:val="28"/>
          <w:szCs w:val="28"/>
        </w:rPr>
        <w:t>праздни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ля детей подготовительной групп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арушением зрения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 </w:t>
      </w:r>
      <w:r>
        <w:rPr>
          <w:b/>
          <w:sz w:val="28"/>
          <w:szCs w:val="28"/>
        </w:rPr>
        <w:t>«Берегите свои глаза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right"/>
        <w:rPr/>
      </w:pPr>
      <w:r>
        <w:rPr>
          <w:b/>
          <w:bCs/>
          <w:sz w:val="28"/>
          <w:szCs w:val="28"/>
          <w:lang w:val="ru-RU"/>
        </w:rPr>
        <w:t xml:space="preserve">Составила: </w:t>
      </w:r>
      <w:r>
        <w:rPr>
          <w:bCs/>
          <w:sz w:val="28"/>
          <w:szCs w:val="28"/>
          <w:lang w:val="ru-RU"/>
        </w:rPr>
        <w:t>воспитатель</w:t>
      </w:r>
    </w:p>
    <w:p>
      <w:pPr>
        <w:pStyle w:val="Standard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Бугрина Любовь Владимировна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. Сызрань 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4 г.</w:t>
      </w:r>
    </w:p>
    <w:p>
      <w:pPr>
        <w:pStyle w:val="Standard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bCs/>
          <w:sz w:val="28"/>
          <w:szCs w:val="28"/>
          <w:lang w:val="ru-RU"/>
        </w:rPr>
        <w:t>Закрепление у дошкольников представлений о значении зрения и функциональных возможностях, о навыках ухода и необходимости бережного отношения к себе и своим глазам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Интеграция образовательных областей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Познавательное развитие»,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«Речевое развитие», «Социально-коммуникативное развитие», «Художественно-эстетическое развитие», «Физическое развитие»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Методы и приемы: 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актические: игра, зрительная гимнастика, сюрпризный момент;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наглядные: рассматривание, игра–задание с осенними листочками, показ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словесные: рассказ ребенка, чтение стихотворений вопросы педагога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Познавательное  развитие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17" w:leader="none"/>
        </w:tabs>
        <w:spacing w:lineRule="auto" w:line="360" w:before="0" w:after="160"/>
        <w:ind w:left="175" w:hanging="175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крепить представление о строении глаза как органа зрения человек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17" w:leader="none"/>
        </w:tabs>
        <w:spacing w:lineRule="auto" w:line="360" w:before="0" w:after="160"/>
        <w:ind w:left="175" w:hanging="175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крепить умение различать глаз человека и животного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17" w:leader="none"/>
        </w:tabs>
        <w:spacing w:lineRule="auto" w:line="360" w:before="0" w:after="160"/>
        <w:ind w:left="175" w:hanging="175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Закрепить</w:t>
      </w:r>
      <w:r>
        <w:rPr>
          <w:sz w:val="28"/>
          <w:szCs w:val="28"/>
        </w:rPr>
        <w:t xml:space="preserve"> представления о благоприятном и неблагоприятном воздействии факторов окружающей среды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17" w:leader="none"/>
        </w:tabs>
        <w:spacing w:lineRule="auto" w:line="360" w:before="0" w:after="160"/>
        <w:ind w:left="175" w:hanging="175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ызвать</w:t>
      </w:r>
      <w:r>
        <w:rPr>
          <w:sz w:val="28"/>
          <w:szCs w:val="28"/>
        </w:rPr>
        <w:t xml:space="preserve"> положительное отношение к выполнению правил охраны зр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17" w:leader="none"/>
        </w:tabs>
        <w:spacing w:lineRule="auto" w:line="360" w:before="0" w:after="160"/>
        <w:ind w:left="175" w:hanging="175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общить знания о значимость органа зрения в жизни человека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Речевое развитие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36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огащать «читательский» опыт детей путем стихотворений, загадок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Социально-коммуникативное развити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318" w:hanging="284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Побуждать детей к активному участию в мероприяти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318" w:hanging="284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лучшать социально – психологического климата в группе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армонизация отношений между детьм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318" w:hanging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Закреплять правила поведения в общественных местах, быть культурными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Художественно-эстетическое развити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318" w:hanging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азвивать образное восприятие музыки, танцевальных движен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318" w:hanging="0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Физическое развити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318" w:hanging="284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иобщать детей к здоровому образу жизни, занимаясь различными видами деятельност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318" w:hanging="284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Закреплять умения детей соотносить свои движения с музыкальным темпом, ритмом, плавностью и др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318" w:hanging="284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огащать двигательный опыт детей, выполняя движения в игре, зрительной гимнастике в соответствии с текстом, развивать двигательные умения и навы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17" w:hanging="284"/>
        <w:jc w:val="both"/>
        <w:textAlignment w:val="auto"/>
        <w:rPr/>
      </w:pPr>
      <w:r>
        <w:rPr>
          <w:rFonts w:eastAsia="Times New Roman"/>
          <w:bCs/>
          <w:sz w:val="28"/>
          <w:szCs w:val="28"/>
          <w:lang w:eastAsia="ru-RU"/>
        </w:rPr>
        <w:t>Развивать глазодвигательную функцию, зрительную фиксацию, зрительно-двигательную координацию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/>
          <w:sz w:val="28"/>
          <w:szCs w:val="28"/>
          <w:lang w:eastAsia="ru-RU"/>
        </w:rPr>
        <w:t xml:space="preserve"> ноутбук, проектор, презентация «</w:t>
      </w:r>
      <w:r>
        <w:rPr>
          <w:rFonts w:eastAsia="Times New Roman"/>
          <w:sz w:val="28"/>
          <w:szCs w:val="28"/>
          <w:lang w:val="ru-RU" w:eastAsia="ru-RU"/>
        </w:rPr>
        <w:t>Здоровые глаза</w:t>
      </w:r>
      <w:r>
        <w:rPr>
          <w:rFonts w:eastAsia="Times New Roman"/>
          <w:sz w:val="28"/>
          <w:szCs w:val="28"/>
          <w:lang w:eastAsia="ru-RU"/>
        </w:rPr>
        <w:t>»,</w:t>
      </w:r>
      <w:r>
        <w:rPr>
          <w:rFonts w:eastAsia="Times New Roman"/>
          <w:sz w:val="28"/>
          <w:szCs w:val="28"/>
          <w:lang w:val="ru-RU" w:eastAsia="ru-RU"/>
        </w:rPr>
        <w:t xml:space="preserve"> целые и разрезные картинки с изображением глаз животных и человека, муляжи продуктов полезных для глаз, мольберты, изображение продуктов питания с прерывистым контуром, маркеры, мяч, машинка, ножницы, рогатка, кукла, стекло, шило, кубики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мероприятия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пять помощников на службе у теб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мечая их, используешь шутя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а тебе даны, чтоб видеть,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ши служат, чтобы слышать,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во рту, чтоб вкус понять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осик запах различать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, чтоб ласкать, трудиться,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ы из кружечки напиться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 к чему твоя тревога,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всегда тебе помогут!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е дети: </w:t>
      </w:r>
      <w:r>
        <w:rPr>
          <w:sz w:val="28"/>
          <w:szCs w:val="28"/>
          <w:lang w:val="ru-RU"/>
        </w:rPr>
        <w:t>Но важнее для всех нас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Эта пара зорких глаз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Да, ребята. Сегодня Международный день зрения и мы проведем с вами праздник «Береги свои глаза». А для чего нам нужны глаза?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читают стихотворения Н. Орловой «Ребятишкам о глазах», «Для чего нужны глаза»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-й ребенок: </w:t>
      </w:r>
      <w:r>
        <w:rPr>
          <w:sz w:val="28"/>
          <w:szCs w:val="28"/>
          <w:lang w:val="ru-RU"/>
        </w:rPr>
        <w:t>Разберемся вместе, дети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Для чего глаза на свете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И зачем у всех у нас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а лице есть пара глаз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Для чего нужны глаза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Чтоб текла из них слеза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-й ребенок: </w:t>
      </w:r>
      <w:r>
        <w:rPr>
          <w:sz w:val="28"/>
          <w:szCs w:val="28"/>
          <w:lang w:val="ru-RU"/>
        </w:rPr>
        <w:t>Ты закрой глаза ладошкой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осиди совсем немножко: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Сразу сделалось темно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Где кроватка, где окно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Странно, скучно и обидно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ичего вокруг не видно …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-й ребенок: </w:t>
      </w:r>
      <w:r>
        <w:rPr>
          <w:sz w:val="28"/>
          <w:szCs w:val="28"/>
          <w:lang w:val="ru-RU"/>
        </w:rPr>
        <w:t>Очень много неизвестного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чень много интересного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Разузнаешь ты из книг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о, чтоб книгу прочитать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Нужно зрением обладать.  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Значит, каждому из нас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ужна пара зорких глаз!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Кроме знанья и уменья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сем необходимо ЗРЕНЬЕ!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Хорошее зрение необходимо не только человеку, но и многим представителем животного мира. Давайте поиграем в игру «Чьи глаза»? (Собрать целое изображение глаз животных и определить чьи глаза получились на картинках)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Многое об окружающем мире мы узнаем с помощью глаз. Что же нам помогут узнать глаза о предметах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Мы видим цвет предметов. Видим форму и величину предметов. Мы определяем расположение и расстояние между предметами. Видим, что находится близко, а что далеко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Правильно. Глаза помогают нам многое узнать об окружающих предметах. Давайте споем песню «Глаза бывают разные» (слова В. Полещук, музыка – Т. Тарун)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ходит грустный Незнайка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Что случилось с тобой, Незнайка, ты даже не поздоровался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знайка: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лго и трудно дорогу искал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то мне подскажет, куда я попал?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уда здесь дети? Что здесь за страна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Знай, Детским Садом зовется она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Здесь учатся дети и здесь отдыхают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И зрение свое в этот час поправляют. 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знайка</w:t>
      </w:r>
      <w:r>
        <w:rPr>
          <w:sz w:val="28"/>
          <w:szCs w:val="28"/>
          <w:lang w:val="ru-RU"/>
        </w:rPr>
        <w:t xml:space="preserve">: подходит к слайду и спрашивает: «А как это «поправлять» зрение?»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bCs/>
          <w:sz w:val="28"/>
          <w:szCs w:val="28"/>
          <w:lang w:val="ru-RU"/>
        </w:rPr>
        <w:t>А, вот для этого нужно хорошо знать строение глаза. Наши дети знают и тебе помогут.</w:t>
      </w:r>
    </w:p>
    <w:p>
      <w:pPr>
        <w:pStyle w:val="Standard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: </w:t>
      </w:r>
      <w:r>
        <w:rPr>
          <w:bCs/>
          <w:sz w:val="28"/>
          <w:szCs w:val="28"/>
          <w:lang w:val="ru-RU"/>
        </w:rPr>
        <w:t>читают стихотворение «Как устроен глаз» с показом слайдов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-й ребенок: </w:t>
      </w:r>
      <w:r>
        <w:rPr>
          <w:sz w:val="28"/>
          <w:szCs w:val="28"/>
          <w:lang w:val="ru-RU"/>
        </w:rPr>
        <w:t>Глаз-волшебный теремок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ый маленький домок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тро он устроен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гвоздей построен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ый дом со всех сторон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й стенкой окружен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ку эту белую называют СКЛЕРОЮ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-й ребенок: </w:t>
      </w:r>
      <w:r>
        <w:rPr>
          <w:sz w:val="28"/>
          <w:szCs w:val="28"/>
          <w:lang w:val="ru-RU"/>
        </w:rPr>
        <w:t>Глаз бывает синий, серый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еди, пред белой склерой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кой РАДУЖКИ кружок  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шает глаз домок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нтре радужки-ЗРАЧОК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ёрный маленький кружок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стемнеет-наш зрачок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ет сразу же широк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ь светло-зрачок поуже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идел глаз не хуже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-й ребенок: </w:t>
      </w:r>
      <w:r>
        <w:rPr>
          <w:sz w:val="28"/>
          <w:szCs w:val="28"/>
          <w:lang w:val="ru-RU"/>
        </w:rPr>
        <w:t>А, за радужкой лежит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ий ХРУСТАЛИК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такой имеет вид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теклянный шарик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нутри весь этот дом  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лан, будто бы ковром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лочкой гладкой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енькой СЕТЧАТКОЙ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-й ребенок: </w:t>
      </w:r>
      <w:r>
        <w:rPr>
          <w:sz w:val="28"/>
          <w:szCs w:val="28"/>
          <w:lang w:val="ru-RU"/>
        </w:rPr>
        <w:t>Что же в домике внутри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ртинку не смотри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мике невидное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О СТЕКЛОВИДНОЕ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прозрачно, как алмаз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а как же видит глаз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-й ребенок: </w:t>
      </w:r>
      <w:r>
        <w:rPr>
          <w:sz w:val="28"/>
          <w:szCs w:val="28"/>
          <w:lang w:val="ru-RU"/>
        </w:rPr>
        <w:t>Отразился лучик света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какого-то предмета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адет на роговицу,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г – и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ьше устремится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возь дырочку-зрачок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ерется в глаз домок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знайка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я все понял. Спасибо ребята, что научили меня. А сейчас давайте поиграем. Игра называется «Правильно ли я сказал?». Я буду произносить предложения, а вы внимательно слушайте и, если заметите ошибку исправляйте. Готовы?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дел велосипед и стал читать книгу. (</w:t>
      </w:r>
      <w:r>
        <w:rPr>
          <w:i/>
          <w:iCs/>
          <w:sz w:val="28"/>
          <w:szCs w:val="28"/>
          <w:lang w:val="ru-RU"/>
        </w:rPr>
        <w:t>Я надел очки и стал читать книгу)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тальмолог лечит грипп и ангину (</w:t>
      </w:r>
      <w:r>
        <w:rPr>
          <w:i/>
          <w:iCs/>
          <w:sz w:val="28"/>
          <w:szCs w:val="28"/>
          <w:lang w:val="ru-RU"/>
        </w:rPr>
        <w:t>офтальмолог лечит глаза)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осят штангу, чтобы тренировать «ленивый глаз» (</w:t>
      </w:r>
      <w:r>
        <w:rPr>
          <w:i/>
          <w:iCs/>
          <w:sz w:val="28"/>
          <w:szCs w:val="28"/>
          <w:lang w:val="ru-RU"/>
        </w:rPr>
        <w:t>Дети носят окклюдор, чтобы тренировать «ленивый» глаз.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белой тростью ходят банкиры </w:t>
      </w:r>
      <w:r>
        <w:rPr>
          <w:i/>
          <w:iCs/>
          <w:sz w:val="28"/>
          <w:szCs w:val="28"/>
          <w:lang w:val="ru-RU"/>
        </w:rPr>
        <w:t>(С белой тростью ходят слепые люди)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Незнайка: </w:t>
      </w:r>
      <w:r>
        <w:rPr>
          <w:sz w:val="28"/>
          <w:szCs w:val="28"/>
          <w:lang w:val="ru-RU"/>
        </w:rPr>
        <w:t xml:space="preserve">Ой, заигрался я с вами. Я предлагаю вам потанцевать с моими друзьями.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ется танец жителей «Цветочного города»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ходит Витаминка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таминка: </w:t>
      </w:r>
      <w:r>
        <w:rPr>
          <w:sz w:val="28"/>
          <w:szCs w:val="28"/>
          <w:lang w:val="ru-RU"/>
        </w:rPr>
        <w:t>Здравствуйте! Вы меня узнали? Правильно, я Витаминка! Попробуйте отгадать мои загадки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чут их всегда ресницы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очь, когда сладко спится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откроем мы с утра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ются.... (</w:t>
      </w:r>
      <w:r>
        <w:rPr>
          <w:b/>
          <w:sz w:val="28"/>
          <w:szCs w:val="28"/>
          <w:lang w:val="ru-RU"/>
        </w:rPr>
        <w:t>глаза</w:t>
      </w:r>
      <w:r>
        <w:rPr>
          <w:sz w:val="28"/>
          <w:szCs w:val="28"/>
          <w:lang w:val="ru-RU"/>
        </w:rPr>
        <w:t>)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глазами стрелочки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альчика и девочки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лись очень ловко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адались? Это...(</w:t>
      </w:r>
      <w:r>
        <w:rPr>
          <w:b/>
          <w:sz w:val="28"/>
          <w:szCs w:val="28"/>
          <w:lang w:val="ru-RU"/>
        </w:rPr>
        <w:t>бровки</w:t>
      </w:r>
      <w:r>
        <w:rPr>
          <w:sz w:val="28"/>
          <w:szCs w:val="28"/>
          <w:lang w:val="ru-RU"/>
        </w:rPr>
        <w:t>)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руг глаз есть чудный лес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укрывший до небес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еревца-сестрички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ются …. (</w:t>
      </w:r>
      <w:r>
        <w:rPr>
          <w:b/>
          <w:sz w:val="28"/>
          <w:szCs w:val="28"/>
          <w:lang w:val="ru-RU"/>
        </w:rPr>
        <w:t>реснички</w:t>
      </w:r>
      <w:r>
        <w:rPr>
          <w:sz w:val="28"/>
          <w:szCs w:val="28"/>
          <w:lang w:val="ru-RU"/>
        </w:rPr>
        <w:t>)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таминка: </w:t>
      </w:r>
      <w:r>
        <w:rPr>
          <w:sz w:val="28"/>
          <w:szCs w:val="28"/>
          <w:lang w:val="ru-RU"/>
        </w:rPr>
        <w:t>Я не могла пройти мимо вашего праздника глаз. Как вы думаете, почему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Для того, чтобы зрение было хорошим, нам надо принимать витамины. Витамины помогают хорошо видеть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таминка: </w:t>
      </w:r>
      <w:r>
        <w:rPr>
          <w:sz w:val="28"/>
          <w:szCs w:val="28"/>
          <w:lang w:val="ru-RU"/>
        </w:rPr>
        <w:t>Молодцы! А что еще полезно для ваших глаз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>: Свежий воздух, физкультура и спорта, чистота тела, полезные продукты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Дети, Витаминка хочет поиграть с вами. Игра называется: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езные для глаз продукты». (На столе в корзине лежат продукты, их нужно разложить на 2 части: полезные и вредные для глаз)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итаминка, наши дети много знают гимнастик для глаз. Хочешь они тебя научат?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таминка: </w:t>
      </w:r>
      <w:r>
        <w:rPr>
          <w:sz w:val="28"/>
          <w:szCs w:val="28"/>
          <w:lang w:val="ru-RU"/>
        </w:rPr>
        <w:t>Конечно, (дети выполняют гимнастику для глаз «Тренировка»)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 – налево, два – направо,    (Посмотреть влево, вправо.)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– наверх, четыре — вниз. (Посмотреть вверх, вниз)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еперь по кругу смотрим,    (Круговые движения глазами: налево – вверх –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лучше видеть мир.         направо – вниз – вправо – вверх – влево – вниз.)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гляд направим ближе, дальше,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нируя мышцу глаз.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еть скоро будем лучше,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бедитесь вы сейчас!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 дадим им много – много, (Быстро моргать)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усилить в тыщу раз!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таминка: </w:t>
      </w:r>
      <w:r>
        <w:rPr>
          <w:sz w:val="28"/>
          <w:szCs w:val="28"/>
          <w:lang w:val="ru-RU"/>
        </w:rPr>
        <w:t>Спасибо, ребята, что научили меня снимать зрительное напряжение. А мне пора в страну «Витаминию». До свидания!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Наш праздник продолжается! 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бегает Шапокляк с крысой Ларисой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Постой, постой, Шапокляк, ты куда это? 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Шапокляк: </w:t>
      </w:r>
      <w:r>
        <w:rPr>
          <w:sz w:val="28"/>
          <w:szCs w:val="28"/>
          <w:lang w:val="ru-RU"/>
        </w:rPr>
        <w:t>Как это куда? На праздник! И подарочки для ребят принесла! (Шапокляк раскладывает на ковре машинку, ножницы, мяч, рогатку, куколку, стекло, шило, кубики)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Ребята, давайте разберемся, с чем можно играть, а с чем нельзя. (приглашаются 2 ребенка, которые раскладывают предметы на 2 кучки: игрушки и опасные для глаз предметы). Видишь Шапокляк, наши дети не играют с такими предметами, потому что они очень опасны для глаз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:   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-й ребенок: </w:t>
      </w:r>
      <w:r>
        <w:rPr>
          <w:sz w:val="28"/>
          <w:szCs w:val="28"/>
          <w:lang w:val="ru-RU"/>
        </w:rPr>
        <w:t>Глаз поранить очень просто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грай предметом острым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 не три, не засоряй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а книгу не читай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яркий свет смотреть нельзя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же портятся глаза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визор в доме есть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екать не стану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пожалуйста, не лезь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амому экрану!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-й ребенок: </w:t>
      </w:r>
      <w:r>
        <w:rPr>
          <w:sz w:val="28"/>
          <w:szCs w:val="28"/>
          <w:lang w:val="ru-RU"/>
        </w:rPr>
        <w:t>И смотри не все подряд,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ередачи для ребят.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иши, склонившись низко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ержи учебник близко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д книгой каждый раз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гибайся, как от ветра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тола до самых глаз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40 сантиметров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чу предостеречь: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всем глаза беречь!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Ты поняла, Шапокляк, какую опасность представляют твои игрушки. Они могут привести к потере зрения, а это очень плохо. (Шапокляк расстраивается)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Шапокляк:  </w:t>
      </w:r>
      <w:r>
        <w:rPr>
          <w:sz w:val="28"/>
          <w:szCs w:val="28"/>
          <w:lang w:val="ru-RU"/>
        </w:rPr>
        <w:t>А у меня для вас есть сюрприз. Вместе с Лариской мы разыскали необычный клад, только принести его не можем, тяжело. Ребята, помогите, пожалуйста. Лариска, след! (Дети помогают внести корзину. В корзине лежат листы с заданием «Обведи по контуру и узнаешь, что в корзине». Лисе - курочка, зайцу – морковка, птичке-червячок, мишке – мед)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Наш праздник подошел к концу. Вы все показали отличные знания о том, что полезно и вредно для глаз, как нужно беречь глаза. Желаю вам здоровья. Пусть ваши глаза сияют радостью и счастьем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исполняют «Песенку о глазах»</w:t>
      </w:r>
      <w:r>
        <w:rPr/>
        <w:t xml:space="preserve"> </w:t>
      </w:r>
      <w:r>
        <w:rPr>
          <w:i/>
          <w:iCs/>
          <w:sz w:val="28"/>
          <w:szCs w:val="28"/>
          <w:lang w:val="ru-RU"/>
        </w:rPr>
        <w:t>(слова В. Полещук, музыка – Т. Тарун)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1:00Z</dcterms:created>
  <dc:creator>User</dc:creator>
  <dc:description/>
  <cp:keywords/>
  <dc:language>en-US</dc:language>
  <cp:lastModifiedBy>User</cp:lastModifiedBy>
  <cp:lastPrinted>2014-11-25T12:53:00Z</cp:lastPrinted>
  <dcterms:modified xsi:type="dcterms:W3CDTF">2014-11-25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