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Центр образования с. Мейныпильгы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чукот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 (5-7 л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мнун,кинэт ынкъам ан,к,акэнат гынникы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ери моря и тундры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и: Тевлянаут М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янто О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чукотскому языку в старшей группе (5-7 л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Эмнун,кинэт ынкъам ан,к,акэнат гынникыт (Звери моря и тундр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родному краю, природ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животных моря и тунд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группировать животных по среде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словарный запас детей по данной те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ясное произношение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усво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оска, карточки (животные), игру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ттык! (Здравствуйте!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вичвинэн,эт (Игр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,отк,энат ръэнутэт? (Что это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, инэйылги, …. тык,ыл. (Дай, сов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,инэйылги, …. кэйн,ык,эй. (Дай, мишк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) Қытвыгыткы стихотворение «Тык,ыл»(Расскажите стихотворение «Тыкыл»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,ыл, тык,ы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йн,ылевы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,ыл, тык,ы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лёлы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а, с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о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,с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глаз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ытвыгыткы стихотворение «Кэйн,ын»(Расскажите стихотворение «Кэйнын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нун,кы льэл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нун,кы чьэч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н,ырак ом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нкы кэйн,ы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ылк,этырк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ундре зи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ндре моро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логе теп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едведь спит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ым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,ыгитэгыткы картинкак, рънут н,отк,эн? (нымным)(Посмотрите на картинку, что это?»Село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Қытвыгыткы стихотворение «Нымным»(Расскажите стихотворение «Село»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гин нымны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нк,эн яра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,эгти, ръэ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нкъам вээ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ше се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ки, дор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,ыгитэгыткы доскак. Ръакартинкат нытвак,энат доскак?(гынникыт)(Посмотрите на доску.Какие картинки находятся на доске? (Звер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,кы нынымытвак,энат ынк,энат гынникыт? (Где живут эти звери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,к,ак (на мор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нун,кы ( в тундр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ынынъянръавынат  (давайте распределим их по группам) (дети выходят по 1 и распределяют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нпан,ъэвн,ытомык (отдохнем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ытвыгыткы «Увик» (Расскажите «Увик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ыт, мынгыт, гыткат, егыт – ынк,эн гымнин увик.(Голова, руки,ноги, ступни – это мое тело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Қытвыгыткы «Аллыгаттэ»(Расскажите «Топор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ыгаттэ, аллыгаттэ,(Топор, топор,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Ыннэн, н,ирэк,(Один, два,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Ыннэн, н,ирэк, (Один, два,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нкэлийвынэт (разукрасим) гынникыт (раздаются карточки, цветные каранда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ынан ръэнутэт гэкэлийвылинэт?(Что вы разукрасили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е их там, где они должны наход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,к,акэнат.(Морск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нун,кинэт. (Тундров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Қытвыгыткы ръагынникыт торгынан лыги?(Скажите, каких животных вы знаете?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91350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75145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0:00Z</dcterms:created>
  <dc:creator>Админ</dc:creator>
  <dc:description/>
  <cp:keywords/>
  <dc:language>en-US</dc:language>
  <cp:lastModifiedBy>MIRA</cp:lastModifiedBy>
  <dcterms:modified xsi:type="dcterms:W3CDTF">2013-12-13T12:08:00Z</dcterms:modified>
  <cp:revision>12</cp:revision>
  <dc:subject/>
  <dc:title/>
</cp:coreProperties>
</file>