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физической культур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1 – 4 класс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 на основе учебной программы «Комплексная программа физического воспитания учащихся 1 – 11 классов» (В.И.Лях, А.А. Зданевич. – М.:Просвещение, 2007г) и является частью Федерального учебного плана для образовательных учреждений Российской Федерации.   В соответствии с ФБУПП учебный предмет «Физическая культура» водится как обязательный предмет в основной школе и на его преподавание отводится 68 часов в год. </w:t>
      </w:r>
    </w:p>
    <w:p>
      <w:pPr>
        <w:pStyle w:val="Normal"/>
        <w:rPr/>
      </w:pPr>
      <w:r>
        <w:rPr/>
        <w:t xml:space="preserve"> </w:t>
      </w:r>
      <w:r>
        <w:rPr/>
        <w:t>Программный материал усложняется по разделам каждый год за счёт увеличения элементов  на базе ранее пройденных.</w:t>
      </w:r>
    </w:p>
    <w:p>
      <w:pPr>
        <w:pStyle w:val="Normal"/>
        <w:rPr/>
      </w:pPr>
      <w:r>
        <w:rPr/>
        <w:t xml:space="preserve"> </w:t>
      </w:r>
      <w:r>
        <w:rPr/>
        <w:t>Важной особенностью образовательного процесса в начальной школе является оценивание учащихся. Оценивание учащихся начинается со второго класса. Отличительной особенностью преподавания физической культуры в первом классе является игровой метод. Большинство заданий учащимся первого класса запланировано в форме игры.</w:t>
      </w:r>
    </w:p>
    <w:p>
      <w:pPr>
        <w:pStyle w:val="Normal"/>
        <w:rPr/>
      </w:pPr>
      <w:r>
        <w:rPr/>
        <w:t xml:space="preserve">   </w:t>
      </w:r>
      <w:r>
        <w:rPr/>
        <w:t>По окончании начальной школы учащийся должен показать уровень физической подготовленности не ниже результатов, приведё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rPr/>
      </w:pPr>
      <w:r>
        <w:rPr/>
        <w:t xml:space="preserve">  </w:t>
      </w:r>
      <w:r>
        <w:rPr/>
        <w:t>Распределение учебного времени на прохождение базовой части программного материала по физической культуре в 1 -4 классах составлено в соответствии с программ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го времени прохождения программного материала по физической культуре в 1 – 4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17"/>
        <w:gridCol w:w="1094"/>
        <w:gridCol w:w="980"/>
        <w:gridCol w:w="980"/>
        <w:gridCol w:w="92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ая ч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е упражн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баскетбо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овень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/>
      </w:pPr>
      <w:r>
        <w:rPr/>
        <w:t xml:space="preserve">   </w:t>
      </w:r>
      <w:r>
        <w:rPr/>
        <w:t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/>
      </w:pPr>
      <w:r>
        <w:rPr/>
        <w:t>- об истории и особенностях зарождения и развития физической культуры и спорта;</w:t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/>
      </w:pPr>
      <w:r>
        <w:rPr/>
        <w:t>- о способах и особенностях движений, передвижений;</w:t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/>
      </w:pPr>
      <w:r>
        <w:rPr/>
        <w:t>- 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/>
      </w:pPr>
      <w:r>
        <w:rPr/>
        <w:t>- о терминологии разучиваемых упражнений, их функциональном смысле и направленности воздействия на организм;</w:t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/>
      </w:pPr>
      <w:r>
        <w:rPr/>
        <w:t>- 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/>
      </w:pPr>
      <w:r>
        <w:rPr/>
        <w:t>- о причинах травматизма на занятиях физической культуры.</w:t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/>
      </w:pPr>
      <w:r>
        <w:rPr/>
        <w:t>- выполнять основные движения, перемещения, упражнения по разделам программного материала;</w:t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/>
      </w:pPr>
      <w:r>
        <w:rPr/>
        <w:t>- выполнять комплексы физических упражнений на развитие координации, гибкости, силы, скорости;</w:t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/>
      </w:pPr>
      <w:r>
        <w:rPr/>
        <w:t>- взаимодействовать с одноклассниками в процессе занятий физической культурой.</w:t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/>
      </w:pPr>
      <w:r>
        <w:rPr/>
        <w:t xml:space="preserve">   </w:t>
      </w:r>
      <w:r>
        <w:rPr/>
        <w:t>По окончании начальной школы обучающиеся должны показать уровень физической подготовленности не ниже результатов, приведённых в разделе «Демонстрировать», что соответствует обязательному минимуму содержания образова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знаний о физической культуре, умения и навы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закаливания, способы саморегуляции и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Естественные основы</w:t>
      </w:r>
    </w:p>
    <w:p>
      <w:pPr>
        <w:pStyle w:val="Normal"/>
        <w:ind w:left="360" w:right="210" w:hanging="0"/>
        <w:jc w:val="both"/>
        <w:rPr/>
      </w:pPr>
      <w:r>
        <w:rPr>
          <w:b/>
        </w:rPr>
        <w:t>1 -2 классы.</w:t>
      </w:r>
      <w:r>
        <w:rPr/>
        <w:t xml:space="preserve"> Здоровье и развитие человека. Строение тела человека и его положение в пространстве. Работа органов дыхания и сердечно – сосудистой системы. Роль слуха и зрения при движениях и передвижениях человека.</w:t>
      </w:r>
    </w:p>
    <w:p>
      <w:pPr>
        <w:pStyle w:val="Normal"/>
        <w:ind w:left="360" w:right="210" w:hanging="0"/>
        <w:jc w:val="both"/>
        <w:rPr/>
      </w:pPr>
      <w:r>
        <w:rPr>
          <w:b/>
        </w:rPr>
        <w:t>1 – 4 классы.</w:t>
      </w:r>
      <w:r>
        <w:rPr/>
        <w:t xml:space="preserve"> 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о – психологические основы</w:t>
      </w:r>
    </w:p>
    <w:p>
      <w:pPr>
        <w:pStyle w:val="Normal"/>
        <w:ind w:left="360" w:right="210" w:hanging="0"/>
        <w:jc w:val="both"/>
        <w:rPr/>
      </w:pPr>
      <w:r>
        <w:rPr>
          <w:b/>
        </w:rPr>
        <w:t xml:space="preserve">1 – 2 классы. </w:t>
      </w:r>
      <w:r>
        <w:rPr/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ind w:left="360" w:right="210" w:hanging="0"/>
        <w:jc w:val="both"/>
        <w:rPr/>
      </w:pPr>
      <w:r>
        <w:rPr>
          <w:b/>
        </w:rPr>
        <w:t>3 – 4 классы.</w:t>
      </w:r>
      <w:r>
        <w:rPr/>
        <w:t xml:space="preserve"> 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</w:t>
      </w:r>
    </w:p>
    <w:p>
      <w:pPr>
        <w:pStyle w:val="Normal"/>
        <w:ind w:left="360" w:right="210" w:hanging="0"/>
        <w:jc w:val="both"/>
        <w:rPr/>
      </w:pPr>
      <w:r>
        <w:rPr/>
        <w:t xml:space="preserve">    </w:t>
      </w:r>
      <w:r>
        <w:rPr/>
        <w:t>Контроль за правильностью выполнения физических упражнений и тестирование физических кач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ёмы закаливания. Способы саморегуляции и самоконтроля</w:t>
      </w:r>
    </w:p>
    <w:p>
      <w:pPr>
        <w:pStyle w:val="Normal"/>
        <w:ind w:left="360" w:right="210" w:hanging="0"/>
        <w:rPr/>
      </w:pPr>
      <w:r>
        <w:rPr>
          <w:b/>
        </w:rPr>
        <w:t>1 – 2 классы.</w:t>
      </w:r>
      <w:r>
        <w:rPr/>
        <w:t xml:space="preserve"> Воздушные ванны. Солнечные ванны. Измерение массы тела. Приёмы измерения пульса. Специальные дыхательные упражнения.</w:t>
      </w:r>
    </w:p>
    <w:p>
      <w:pPr>
        <w:pStyle w:val="Normal"/>
        <w:ind w:left="360" w:right="210" w:hanging="0"/>
        <w:rPr/>
      </w:pPr>
      <w:r>
        <w:rPr/>
        <w:t xml:space="preserve">    </w:t>
      </w:r>
      <w:r>
        <w:rPr/>
        <w:t>Водные процедуры. Овладение приёмами саморегуляции, связанные с умением расслаблять и напрягать мышцы. Контроль и регуляция движений.</w:t>
      </w:r>
    </w:p>
    <w:p>
      <w:pPr>
        <w:pStyle w:val="Normal"/>
        <w:ind w:left="360" w:right="210" w:hanging="0"/>
        <w:rPr/>
      </w:pPr>
      <w:r>
        <w:rPr/>
        <w:t xml:space="preserve">    </w:t>
      </w:r>
      <w:r>
        <w:rPr/>
        <w:t>Тестирование физических способ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ижные игры</w:t>
      </w:r>
    </w:p>
    <w:p>
      <w:pPr>
        <w:pStyle w:val="Normal"/>
        <w:ind w:left="360" w:right="390" w:hanging="0"/>
        <w:rPr/>
      </w:pPr>
      <w:r>
        <w:rPr>
          <w:b/>
        </w:rPr>
        <w:t>1 – 4 классы.</w:t>
      </w:r>
      <w:r>
        <w:rPr/>
        <w:t xml:space="preserve">  Названия и правила игр, инвентарь, оборудование, организация, правила проведения и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мнастика с элементами акробатики</w:t>
      </w:r>
    </w:p>
    <w:p>
      <w:pPr>
        <w:pStyle w:val="Normal"/>
        <w:ind w:left="360" w:right="390" w:hanging="0"/>
        <w:rPr/>
      </w:pPr>
      <w:r>
        <w:rPr>
          <w:b/>
        </w:rPr>
        <w:t xml:space="preserve">1 – 4 классы. </w:t>
      </w:r>
      <w:r>
        <w:rPr/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ёгкоатлетические упраж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390" w:hanging="0"/>
        <w:jc w:val="both"/>
        <w:rPr/>
      </w:pPr>
      <w:r>
        <w:rPr>
          <w:b/>
        </w:rPr>
        <w:t xml:space="preserve">1 – 2 классы. ПОНЯТИЯ: </w:t>
      </w:r>
      <w:r>
        <w:rPr>
          <w:i/>
        </w:rPr>
        <w:t xml:space="preserve">короткая дистанция, бег на скорость, бег на выносливость. </w:t>
      </w:r>
      <w:r>
        <w:rPr/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ind w:left="360" w:right="390" w:hanging="0"/>
        <w:jc w:val="both"/>
        <w:rPr/>
      </w:pPr>
      <w:r>
        <w:rPr>
          <w:b/>
        </w:rPr>
        <w:t xml:space="preserve">3 – 4 классы. ПОНЯТИЯ: </w:t>
      </w:r>
      <w:r>
        <w:rPr>
          <w:i/>
        </w:rPr>
        <w:t>эстафета, темп, длительность бега;</w:t>
      </w:r>
      <w:r>
        <w:rPr/>
        <w:t xml:space="preserve"> команда «Старт», «Финиш». Влияние бега на здоровье человека, элементарные сведения о правилах соревнований в прыжках, беге и метаниях. Техника безопасности на урок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ыжная подгот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 – 4 классы. </w:t>
      </w:r>
      <w:r>
        <w:rPr/>
        <w:t>Учащиеся должны знать правила поведения на занятиях лыжной подготовки. Как подобрать лыжи и палки по росту. Как правильно сложить и нести лыжи.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1 классе</w:t>
      </w:r>
      <w:r>
        <w:rPr/>
        <w:t xml:space="preserve"> программой предусмотрен следующий учебный материал: скользящий шаг, попеременный двухшажный ход, спуск в стойке устойчивости, подъём «лесенкой» наискось, поворот переступанием вокруг задних концов лыж, непрерывное передвижение до 1,5 км.</w:t>
      </w:r>
    </w:p>
    <w:p>
      <w:pPr>
        <w:pStyle w:val="Normal"/>
        <w:rPr/>
      </w:pPr>
      <w:r>
        <w:rPr/>
        <w:t xml:space="preserve">Во </w:t>
      </w:r>
      <w:r>
        <w:rPr>
          <w:b/>
        </w:rPr>
        <w:t>2 классе</w:t>
      </w:r>
      <w:r>
        <w:rPr/>
        <w:t xml:space="preserve"> учебный материал по сравнению с 1 классом остаётся без изменений. Однако все способы передвижения выполняются на усложнённом  рельефе местности.</w:t>
      </w:r>
    </w:p>
    <w:p>
      <w:pPr>
        <w:pStyle w:val="Normal"/>
        <w:rPr/>
      </w:pPr>
      <w:r>
        <w:rPr/>
        <w:t xml:space="preserve">В содержание учебного материала для учащихся </w:t>
      </w:r>
      <w:r>
        <w:rPr>
          <w:b/>
        </w:rPr>
        <w:t>3 класса</w:t>
      </w:r>
      <w:r>
        <w:rPr/>
        <w:t xml:space="preserve"> входят следующие способы передвижения на лыжах: скользящий шаг, попеременный двухшажный ход, одновременный бесшажный ход, спуск в основной стойке, подъём «лесенкой» прямо, поворот переступанием в движении.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4 классе</w:t>
      </w:r>
      <w:r>
        <w:rPr/>
        <w:t xml:space="preserve"> продолжается изучение техники скользящего шага, попеременного двухшажного хода, одновременного бесшажного хода и поворота переступанием в движении, начатое в предыдущих классах. Программой предусмотрено обучение новым способам: спуску в низкой стойке и подъёму «полуёлочко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уметь демонстрир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852"/>
        <w:gridCol w:w="2160"/>
        <w:gridCol w:w="207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ные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с высокого старта с опорой на руку,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ые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висе лёжа, кол-во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ёта врем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ординаци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,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0" w:hanging="0"/>
        <w:jc w:val="both"/>
        <w:rPr/>
      </w:pPr>
      <w:r>
        <w:rPr>
          <w:b/>
        </w:rPr>
        <w:t>Задачи</w:t>
      </w:r>
      <w:r>
        <w:rPr/>
        <w:t xml:space="preserve"> физического воспитания учащихся 1 – 4 классов направлены:</w:t>
      </w:r>
    </w:p>
    <w:p>
      <w:pPr>
        <w:pStyle w:val="Normal"/>
        <w:numPr>
          <w:ilvl w:val="0"/>
          <w:numId w:val="1"/>
        </w:numPr>
        <w:ind w:left="360" w:right="390" w:hanging="0"/>
        <w:jc w:val="both"/>
        <w:rPr/>
      </w:pPr>
      <w:r>
        <w:rPr/>
        <w:t>На укрепление здоровья учащихся, улучшение осанки, профилактику плоскостопия, содействие гармоничн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Normal"/>
        <w:numPr>
          <w:ilvl w:val="0"/>
          <w:numId w:val="1"/>
        </w:numPr>
        <w:ind w:left="360" w:right="390" w:hanging="0"/>
        <w:jc w:val="both"/>
        <w:rPr/>
      </w:pPr>
      <w:r>
        <w:rPr/>
        <w:t>Овладение школой движения;</w:t>
      </w:r>
    </w:p>
    <w:p>
      <w:pPr>
        <w:pStyle w:val="Normal"/>
        <w:numPr>
          <w:ilvl w:val="0"/>
          <w:numId w:val="1"/>
        </w:numPr>
        <w:ind w:left="360" w:right="390" w:hanging="0"/>
        <w:jc w:val="both"/>
        <w:rPr/>
      </w:pPr>
      <w:r>
        <w:rPr/>
        <w:t>Развитие координационных и кондиционных способностей;</w:t>
      </w:r>
    </w:p>
    <w:p>
      <w:pPr>
        <w:pStyle w:val="Normal"/>
        <w:numPr>
          <w:ilvl w:val="0"/>
          <w:numId w:val="1"/>
        </w:numPr>
        <w:ind w:left="360" w:right="390" w:hanging="0"/>
        <w:jc w:val="both"/>
        <w:rPr/>
      </w:pPr>
      <w:r>
        <w:rPr/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numPr>
          <w:ilvl w:val="0"/>
          <w:numId w:val="1"/>
        </w:numPr>
        <w:ind w:left="360" w:right="390" w:hanging="0"/>
        <w:jc w:val="both"/>
        <w:rPr/>
      </w:pPr>
      <w:r>
        <w:rPr/>
        <w:t>Выработку представлений об основных видах спорта;</w:t>
      </w:r>
    </w:p>
    <w:p>
      <w:pPr>
        <w:pStyle w:val="Normal"/>
        <w:numPr>
          <w:ilvl w:val="0"/>
          <w:numId w:val="1"/>
        </w:numPr>
        <w:ind w:left="360" w:right="390" w:hanging="0"/>
        <w:jc w:val="both"/>
        <w:rPr/>
      </w:pPr>
      <w:r>
        <w:rPr/>
        <w:t xml:space="preserve">Приобщение к самостоятельным занятиям физическими упражнениями, подвижными играми; </w:t>
      </w:r>
    </w:p>
    <w:p>
      <w:pPr>
        <w:pStyle w:val="Normal"/>
        <w:numPr>
          <w:ilvl w:val="0"/>
          <w:numId w:val="1"/>
        </w:numPr>
        <w:ind w:left="360" w:right="390" w:hanging="0"/>
        <w:jc w:val="both"/>
        <w:rPr/>
      </w:pPr>
      <w:r>
        <w:rPr/>
        <w:t>Воспитание дисциплинированности, доброжелательного отношения к одноклассникам, умения воздействовать с ними в процессе общения, занятий.</w:t>
      </w:r>
    </w:p>
    <w:p>
      <w:pPr>
        <w:pStyle w:val="Normal"/>
        <w:ind w:left="360" w:right="390" w:hanging="0"/>
        <w:jc w:val="both"/>
        <w:rPr/>
      </w:pPr>
      <w:r>
        <w:rPr/>
      </w:r>
    </w:p>
    <w:p>
      <w:pPr>
        <w:pStyle w:val="Normal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1440"/>
        <w:gridCol w:w="849"/>
        <w:gridCol w:w="1644"/>
        <w:gridCol w:w="3236"/>
        <w:gridCol w:w="2411"/>
        <w:gridCol w:w="1331"/>
        <w:gridCol w:w="789"/>
        <w:gridCol w:w="1260"/>
        <w:gridCol w:w="10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. Ходьба по разметкам. Ходьба с преодолением препятствий. Бег с ускорением 20м. Игра «Пятнашки» ОРУ. Инструктаж по Т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ходьбе и беге; бегать с максимальной скоростью до 60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. Ходьба по разметкам. Ходьба с преодолением препятствий. Бег с ускорением 30 м. Игра «Пятнашки» ОРУ. Развитие скоростных и координационных способ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оворотами на 180. Прыжок в длину с разбега 3-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оворотами на 180. Прыжок в длину с разбега 3-5 шагов. Прыжок с высоты до 40 см. ОРУ. 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горизонтальную и вертикальную цель (2х2) с расстояния 4-5 м. ОРУ. Эстафеты. Развитие скоростно-силовых способ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горизонтальную и вертикальную цель (2х2) с расстояния 4-5 м. Метание набивного мяча. ОРУ. Эстафеты. Развитие скоростно-силовых способ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, чередовать ходьбу с бе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, чередовать ходьбу с бе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, чередовать ходьбу с бе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4 мин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, чередовать ходьбу с бе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4 мин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, чередовать ходьбу с бе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4 мин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, чередовать ходьбу с бе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 мин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, чередовать ходьбу с бе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Строевые упраж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кание и раз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Инструктаж по Т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кание и смыкание приставными шагами. Перестроение из колонны по одному в колонну по два. Кувырок вперёд, стойка на лопатках, согнув ноги. Из стойки на лопатках, согнув ноги, перекат вперёд в упор присев. Кувырок в сторону. ОРУ. Развитие координационных способностей. Название гимнастических снаряд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акробатические элементы раздельно и в комбин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ёд, стойка на лопатках, согнув ноги. Из стойки на лопатках, согнув ноги, перекат вперёд в упор присев. Кувырок в сторону. ОРУ. Развитие координационных способностей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акробатические элементы раздельно и в комбин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ёд, стойка на лопатках, согнув ноги. Из стойки на лопатках, согнув ноги, перекат вперёд в упор присев. Кувырок в сторону. ОРУ.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акробатические элементы раздельно и в комбин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колонне по одному по указанным ориентирам. Выполнение команды «На два (четыре) шага разомкнись!» Вис стоя лёжа. В висе спиной к гимнастической скамейке поднимание согнутых и прямых ног. ОРУ с предметами. Игра «Змейка». Развитие силов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колонне по одному по указанным ориентирам. Выполнение команды «На два (четыре) шага разомкнись!» Вис стоя лёжа. В висе спиной к гимнастической скамейке поднимание согнутых и прямых ног. ОРУ с предметами. Игра «Змейка». Развитие силов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колонне по одному по указанным ориентирам. Выполнение команды «На два (четыре) шага разомкнись!» Вис стоя лёжа. В висе спиной к гимнастической скамейке поднимание согнутых и прямых ног. Вис на согнутых руках. Подтягивание в висе. ОРУ с предметами. Игра «Змейка». Развитие силов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колонне по одному по указанным ориентирам. Выполнение команды «На два (четыре) шага разомкнись!». Вис стоя лёжа. В висе спиной к гимнастической скамейке поднимание согнутых и прямых ног. Вис на согнутых руках. Подтягивание в висе. ОРУ с предметами. Игра «Змейка». Развитие силов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, подтягивание в вис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азать по гимнастической стенке, канату; выполнять 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азать по гимнастической стенке, канату; выполнять 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азать по гимнастической стенке, канату; выполнять 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ах лыжной подготовки. Перенос массы тела в повороте переступанием на месте, с продвижением вперёд и в скользящем шаге Лыжный инвентарь. Подбор палок и лыж. Переноска лыж и палок. Надевание лыж. Строевые упраж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передвижения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имеющихся у учащихся навыков передвижения на лыжа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массы тела на маховую ногу в скользящем шаге. Распределение массы тела в стойке устойчивости. Техника лыжных ходов. Лыжный инвентарь. Подбор палок и лыж. Переноска лыж и палок. Надевание лыж. Строевые упраж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опорное скольжение в скользящем шаге. Перенос массы тела в повороте переступанием с продвижением вперёд. Спуск в стойке устойчивости с выдвижением вперёд правой и левой ног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туловища в скользящем шаге. Смена ног в стойке устойчивости во время спуска. Одежда и обувь для занятий на лыжах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й перенос массы тела на маховую ногу во время скольжения на одной Лыжине. Напряжение и расслабление мышц в стойке устойчивости во время спуска.  Одежда и обувь для занятий на лыж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движений рук и ног в скользящем шаге. Переход в стойку устойчивости после разбега с выдвижением вперёд правой и левой ног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навыков скользящего шага и поворота переступанием с продвижением вперё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ибание толчковой ноги в скользящем шаге. Попеременный двухшажный ход. Подъём «лесенкой» наискось, опираясь на лыжные пал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лыжника. Согласование движение рук и ног в попеременном двухшажном ходе. Спуск в стойке устойчивости с палками в рук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маховой ноги в скользящем шаге. Изменение расстояния при выдвижении ноги вперёд в стойке устойчив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корости передвижения скользящим шагом и попеременным двухшажным ходом. Сгибание и разгибание ног в стойке устойчивости во время спус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подъёма «лесенкой» наискос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руки за бедро в попеременном двухшажном ход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спуска в стойке устойчив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1 к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скользящего шага, попеременного двухшажного ход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. Броски в цель (кольцо, щит, мишень). ОРУ. Игра «Попади в обруч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. Броски в цель (кольцо, щит, мишень). ОРУ. Игра «Попади в обруч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. Броски в цель (кольцо, щит, мишень). ОРУ. Игра «Переда - садись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. Броски в цель (кольцо, щит, мишень). ОРУ. Игра «Переда - садись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Передал - садись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кольцо, щит, мишень). ОРУ. Игра «Передал - садись». Развитие координационн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; чередовать ходьбу с бе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; чередовать ходьбу с бе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; чередовать ходьбу с бе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4 минуты. ОРУ. Чередование ходьбы и бега (60 бег, 9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; чередовать ходьбу с бе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4 минуты. ОРУ. Чередование ходьбы и бега (60 бег, 9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; чередовать ходьбу с бе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4 минуты. ОРУ. Чередование ходьбы и бега (70 бег, 8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; чередовать ходьбу с бе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4 минуты. ОРУ. Чередование ходьбы и бега (70 бег, 8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; чередовать ходьбу с бе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. Ходьба по разметкам. Ходьба с преодолением препятствий. Бег с ускорением 30м. Игра «Пятнашки» ОРУ, Челночный бег. Развитие скоростных и координационных способ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. Ходьба по разметкам. Ходьба с преодолением препятствий. Бег с ускорением 60м. Игра «Пятнашки» ОРУ, Челночный бег. Развитие скоростных и координационных способ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оворотом на 180. Прыжок в длину с разбега 3-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оворотом на 180. Прыжок в длину с разбега 3-5 шагов. Прыжок в высоту с 4-5 шагов разбег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горизонтальную и вертикальную цель (2х2) с расстояния 4 – 5 м. ОРУ. Эстафеты. Развитие скоростно-силовых способ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горизонтальную и вертикальную цель (2х2) с расстояния 4 – 5 м. ОРУ. Эстафеты. Развитие скоростно-силовых способ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горизонтальную и вертикальную цель (2х2) с расстояния 4 – 5 м. Метание малого мяча на дальность отскока от пола и стены. Метание набивного мяча. ОРУ. Эстафеты. Развитие скоростно-силовых способ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 6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1440"/>
        <w:gridCol w:w="849"/>
        <w:gridCol w:w="1644"/>
        <w:gridCol w:w="3236"/>
        <w:gridCol w:w="2371"/>
        <w:gridCol w:w="1620"/>
        <w:gridCol w:w="720"/>
        <w:gridCol w:w="1080"/>
        <w:gridCol w:w="10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Т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движения в ходьбе и беге; пробегать с максимальной скоростью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через несколько препятствий. Бег с максимальной скоростью 60 м. Игра «Белые медведи», Развитие скоростных способностей. Инструктаж Т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движения в ходьбе и беге; пробегать с максимальной скоростью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i/>
                <w:sz w:val="20"/>
                <w:szCs w:val="20"/>
              </w:rPr>
              <w:t>эстафета, старт, финиш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движения в ходьбе и беге; пробегать с максимальной скоростью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. Прыжок в длину с места. Прыжок с высоты 60 см. Игра «Гуси-лебеди». Развитие скоростно-силовых качеств. Влияние бега на здоровь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движения в прыжках; прыгать в длину с места и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с зоны отталкивания. Многоскоки. Игра «Прыгающие воробушки». Развитие скоростно                                      -силовых качеств. Правила соревнования в беге, прыжк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движения в прыжках; прыгать в длину с места и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 на дальность и на заданное расстояние. Метание в цель с 4-5 м. Игра «Зайцы в огороде». Развитие скоростно-силовых качеств. Правила соревнований в метания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движения в метании различными способами; метать мяч в ц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 Олимпийское движение современ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движения в метании различными способами; метать мяч в ц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4 мин. Преодоление препятствий. Чередование бега и ходьбы (70м бег, 100м ходьба). Игра «Салки на марше». Развитие выносливости. Измерение роста, веса, силы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, чередовать бег и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 мин. Преодоление препятствий. Чередование бега и ходьбы (70м бег, 100м ходьба). Игра «Салки на марше». Развитие выносливости. Измерение роста, веса, сил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, чередовать бег и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4 мин. Преодоление препятствий. Чередование бега и ходьбы (80м бег, 90м ходьба). Игра «Волк во рву». Развитие выносливости.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, чередовать бег и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4 мин. Преодоление препятствий. Чередование бега и ходьбы (80м бег, 90м ходьба). Игра «Волк во рву». Развитие выносливости. Расслабление  и напряжение мышц при выполнении упражнений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, чередовать бег и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5 мин. Преодоление препятствий. Чередование бега и ходьбы (80м бег, 90м ходьба). Игра «Перебежка с выручкой». Развитие выносливости. Измерение роста, веса, силы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, чередовать бег и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5 мин. Преодоление препятствий. Чередование бега и ходьбы (100м бег, 70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темпе 10 минут, чередовать бег и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. Игра «Гуси-лебеди». Развитие выносливости. Выявление работающих групп мышц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без учёта времени, выполнение бега и ходьбы без о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Строевые упраж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анды: «Шире шаг!», «Чаще шаг!», «Реже!», «На первый-второй расчитайсь!». Перекаты и группировка с последующей опорой руками за головой. 2-3 кувырка вперёд. ОРУ. Игра: «Что изменилось?». Развитие координационных способностей. Инструктаж по Т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анды: «Шире шаг!», «Чаще шаг!», «Реже!», «На первый-второй расчитайсь!». Перекаты и группировка с последующей опорой руками за головой. 2-3 кувырка вперёд. Стойка на лопатках. Мост из положения лёжа на спине. ОРУ. Игра: «Что изменилось?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анды: «Шире шаг!», «Чаще шаг!», «Реже!», «На первый-второй расчитайсь!». Перекаты и группировка с последующей опорой руками за головой. 2-3 кувырка вперёд. Стойка на лопатках. Мост из положения лёжа на спине. ОРУ. Игра: «Что изменилось?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анды: «Шире шаг!», «Чаще шаг!», «Реже!», «На первый-второй расчитайсь!». Перекаты и группировка с последующей опорой руками за головой. 2-3 кувырка вперёд. Стойка на лопатках. Мост из положения лёжа на спине. ОРУ. Игра: «Что изменилось?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комб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 Перестроение из двух шеренг в два круга. Вис стоя и лёжа. Вис на согнутых руках.  Подтягивание в висе. ОРУ с предметами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висы, подтягивание в ви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 Перестроение из двух шеренг в два круга. Вис стоя и лёжа. Вис на согнутых руках.  Подтягивание в висе. Упражнения в упоре лежа и стоя на коленях и в упоре на гимнастической скамейке. ОРУ с предметами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висы, подтягивание в ви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 Перестроение из двух шеренг в два круга. Вис стоя и лёжа. Вис на согнутых руках.  Подтягивание в висе. Упражнения в упоре лежа и стоя на коленях и в упоре на гимнастической скамейке. ОРУ с предметами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висы, подтягивание в ви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 Перестроение из двух шеренг в два круга. Вис стоя и лёжа. Вис на согнутых руках.  Подтягивание в висе. Упражнения в упоре лежа и стоя на коленях и в упоре на гимнастической скамейке. ОРУ с предметами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висы, подтягивание в ви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 «5» - 5; «4» - 3; «3»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от скамейки:      «5» - 16; «4» - 11; «3» -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диагонали, противоходом, «змейкой». ОРУ. Ходьба приставными шагами по бревну (высота до 1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лазать по гимнастической стенке, канату;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диагонали, противоходом, «змейкой». ОРУ. Ходьба приставными шагами по бревну (высота до 1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лазать по гимнастической стенке, канату;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диагонали, противоходом, «змейкой». ОРУ. Ходьба приставными шагами по бревну (высота до 1м). Перелезание через гимнастического коня. Лазание по наклонной скамейке в упоре лёжа, подтягиваясь руками. Игра «Посадка картофеля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лазать по гимнастической стенке, канату;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диагонали, противоходом, «змейкой». ОРУ. Ходьба приставными шагами по бревну (высота до 1м). Перелезание через гимнастического коня. Лазание по наклонной скамейке в упоре лёжа, подтягиваясь руками. Игра «Посадка картофеля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лазать по гимнастической стенке, канату;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ах лыжной подготовки. Лыжный инвентарь. Подбор палок и лыж. Одежда и обувь для занятия на лыжах. Температурный режим. Посадка лыжника и перенос массы тела в скользящем шаге. Спуск в основной стойк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ка маховой ноги в скользящем шаге в течение одной секунды. Напряжение и расслабление мышц ног во время спуска в основной стойке. Самоконтроль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й перенос массы тела на маховую ногу в скользящем шаге. Перенос массы тела в повороте переступанием в движен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движений рук и ног в попеременном двухшажном ходе. Спуск в основной стойке с переходом в поворот переступанием в движени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талкивание ноги в скользящем шаге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навыков скользящего шага и поворота переступанием с продвижением вперё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ибание ноги перед отталкиванием (подседанием) в скользящем шаге. Одновременный бесшажный ход. Подъём «лесенкой»прямо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туловища и постановок палок на снег в одновременном бесшажном ходе. Спуск в основной стойке с переходом в поворот переступанием в движени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ние прямой маховой ноги в неподвижном положении в скользящем шаге в течении двух секунд. Отталкивание ногой в попеременном двухшажном ход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дание и быстрое разгибание ноги при отталкивании в попеременном двухшажном ходе. Наклон туловища и движение рук в одновременном бесшажном ход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ние одной ногой в скользящем шаге. Переход в поворот переступанием в движении после спуска в стойке устойчив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подъёма «лесенкой» пря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в поеременном двухшажном ходе на разной скорости передвижения. Движение туловища в одновременном бесшажном ход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спуска в основной стой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льч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7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8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9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8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9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9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одновременного бесшажного хода, скользящего шага, изменение стоек спу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и шагом и бегом. Броски в цель (кольцо, щит). ОРУ. Игра «Передал – садись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и шагом и бегом. Броски в цель (кольцо, щит). ОРУ. Игра «Передал – садись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и шагом и бегом. Броски в цель (кольцо, щит). ОРУ. Игра «Передал – садись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 шагом и бегом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 шагом и бегом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 шагом и бегом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 шагом и бегом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 шагом и бегом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, круге. Ведение мяча с изменением направления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, круге. Ведение мяча с изменением направления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, круге. Ведение мяча с изменением направления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, круге. Ведение мяча с изменением направления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 в треугольниках, квадратах, в круге. Ведение мяча с изменением направления. Бросок 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 мин. Преодоление препятствий. Чередование бега и ходьбы (70м бег, 100 м ходьба). Игра «Салки на марше». Развитие выносливости. Инструктаж по Т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в равномерном темпе 10 минут, чередовать бег и ходь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4 мин. Преодоление препятствий. Чередование бега и ходьбы (70м бег, 100 м ходьба). Игра «Салки на марше».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в равномерном темпе 10 минут, чередовать бег и ходь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4 мин. Преодоление препятствий. Чередование бега и ходьбы (80м бег, 90 м ходьба). Игра «Волки во рву».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в равномерном темпе 10 минут, чередовать бег и ходь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 мин. Преодоление препятствий. Чередование бега и ходьбы (80м бег, 90 м ходьба). Игра «Волки во рву». Развитие вынослив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в равномерном темпе 10 минут, чередовать бег и ходь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5 мин. Преодоление препятствий. Чередование бега и ходьбы (70м бег, 100 м ходьба). Игра «Салки на марше». Развитие выносливости. Инструктаж по Т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в равномерном темпе 10 минут, чередовать бег и ходь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5 мин. Преодоление препятствий. Чередование бега и ходьбы (100м бег, 70 м ходьба). Игра «Перебежка с выручкой».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в равномерном темпе 10 минут, чередовать бег и ходь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. Игра «Гуси-лебеди». Развитие выносливости. Выявление работающих мыш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в равномерном темпе 10 минут, чередовать бег и ходь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ёта времени; выполнение без о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ходьбе и беге, пробегать с максимальной скоростью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ходьбе и беге, пробегать с максимальной скоростью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 на дальность и на заданное расстояние. Метание в цель с 4-5 м. Игра «Зайцы в огороде». Развитие скоростно-силовых качест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 на дальность и на заданное расстояние. Метание набивного мяча, вперёд вверх на дальность и на заданное расстояние. Игра «Зайцы в огороде»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 6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1440"/>
        <w:gridCol w:w="849"/>
        <w:gridCol w:w="1644"/>
        <w:gridCol w:w="3236"/>
        <w:gridCol w:w="2371"/>
        <w:gridCol w:w="1620"/>
        <w:gridCol w:w="720"/>
        <w:gridCol w:w="1080"/>
        <w:gridCol w:w="10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«Встречная эстафета». Развитие скоростных способностей. Комплексы упражнений на развитие физических качеств. Инструктаж по Т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, бегать с максимальной скоростью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корость 30,60 м. 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, бегать с максимальной скоростью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30, 60 м. Круговая эстафета. Игра «Невод». Развитие скорост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, бегать с максимальной скоростью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(30 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- 5.5 - 6.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– 5.7 – 6.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(60 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10.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по заданным ориентирам. Тройной прыжок с места. Прыжок в длину с разбега на точность приземления. Игра «Зайцы в огороде». Развитие скоростно-силовых качест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движения в прыжках, правильно призем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согнув ноги. Тройной прыжок с места. Игра «Волк во рву». Развитие скоростно-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движения в прыжках, правильно приземля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  мяча на дальность на точность и на заданное расстояние. Бросок в цель с расстояния 4 – 5 метров. Игра «Невод». Развитие скоростно – 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  мяча на дальность на точность и на заданное расстояние. Бросок в цель с расстояния 4 – 5 метров. Игра «Невод». Развитие скоростно – 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цель: из 5 попыток – 3 попадания (зачё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6 мин. Чередование бега и ходьбы (80 м бег, 100 м ходьба). Игра «Салки на марше».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7 мин. Чередование бега и ходьбы (90 м бег, 90 м ходьба). Игра «Салки на марше». Развитие вынослив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7 мин. Чередование бега и ходьбы (90 м бег, 90 м ходьба). Игра «Салки на марше». Развитие вынослив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8 мин. Чередование бега и ходьбы (100 м бег, 80 м ходьба). Игра «Салки на марше». Развитие вынослив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7 мин. Чередование бега и ходьбы (100 м бег, 80 м ходьба). Игра «Салки на марше». Развитие вынослив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 по пересечённой местности. Игра «Охотники и зайц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ёта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Строевые упраж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Кувырок вперёд, кувырок назад. Выполнение команд «Становись!», «Равняйсь!», «Смирно!», «Вольно!». Ходьба по бревну большими шагами и выпадами. Инструктаж по Т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акробатические элементы раздельно и в комб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Мост с помощью и самостоятельно. Кувырок назад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Мост с помощью и самостоятельно. Кувырок назад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Мост с помощью и самостоятельно. Кувырок назад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: выполнение комбинации из разученн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ы.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Вис завесом, вис на согнутых руках, согнув ноги. Эстафеты. Игра «Посадка картофеля». Развитие силовых качест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исы и уп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Вис завесом, вис на согнутых руках, согнув ноги. Эстафеты. Игра «Посадка картофеля». Развитие силовых качест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исы и уп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исы и уп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исы и уп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висов. Поднимание ног в висе: «5» - 12; «4» - 8; «3» -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5; «4» - 3; «3»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, лазание по кан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Лазание по канату в три приё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Лазание по канату в три приё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Лазание по канату в три приё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Лазание по канату в три приё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лазания по кан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ах лыжной подготовки. Оказание первой помощи при травмах и обморожении. Название разучиваемых упражнений и основы правильной техники. Отталкивание ногой в скользящем шаге. Спуск в низкой стойке и подъём «полуёлочкой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спуск в низкой стойке и подъём «полуёлочкой» при прохождении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олчковой и маховой ноги в скользящем шаге при удержании равновесия на одной лыже в течении двух секунд. Касание грудбю бёдер во время спуска в низкой стойк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спуск в низкой стойке и подъём «полуёлочкой» при прохождении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в скользящем шаге при длительном одноопорном скольжении. Согласованность движений рук и ног в подъёме «полуёлочкой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спуск в низкой стойке и подъём «полуёлочкой» при прохождении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в скользящем шаге и попеременном двухшажном ходе на разной скорости передвижения. Отталкивание ногой в повороте переступанием в движен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спуск в низкой стойке и подъём «полуёлочкой» при прохождении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дание и быстрый разгиб ноги в скользящем шаге и попеременном двухшажном ходе. Сгибание и разгибание ног (пружинистым покачиваниям) в низкой стойк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спуск в низкой стойке и подъём «полуёлочкой» при прохождении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навыков скользящего шага и поворота переступанием с продвижением вперё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й перенос массы тела на маховую ногу в попеременном двухшажном ходе. Отталкивание руками в одновременном бесшажном ход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спуск в низкой стойке и подъём «полуёлочкой» при прохождении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ние ногой в попеременном двухшажном ходе. Постановка палок на снег в одновременном бесшажном ходе. Переход в поворот переступанием в движении после спуска в низкой стойк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спуск в низкой стойке и подъём «полуёлочкой» при прохождении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ссу туловища при отталкивании руками в одновременном бесшажном ходе. Отталкивание руками во время поворота переступанием в движен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спуск в низкой стойке и подъём «полуёлочкой» при прохождении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ое отталкивание рукой в попеременном двухшажном ходе. Разгибание рук при отталкивании в одновременном бесшажном ходе. Поворот переступанием в движении с отталкиванием рукам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спуск в низкой стойке и подъём «полуёлочкой» при прохождении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ние ногой и руками при выполнении поворота переступанием в движении по извилистой лыжне под уклон 3 – 5 градус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спуск в низкой стойке и подъём «полуёлочкой» при прохождении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навыков скользящего шага и поворота переступанием с продвижением вперё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подъёма «полуёлоч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алок на снег в попеременном двухшажном ход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спуск в низкой стойке и подъём «полуёлочкой» при прохождении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спуска в низкой стой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при выполнении поворота переступанием в движении по кругу.  Лыжные гонки 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спуск в низкой стойке и подъём «полуёлочкой» при прохождении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скользящего шага, порот переступ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движении. Ведение мяча с изменением направления и скорости. Эстафеты.  Игра «Гонка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движении. Ведение мяча с изменением направления и скорости. Эстафеты.  Игра «Гонка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движении. Ведение мяча с изменением направления и скорости. Эстафеты.  Игра «Овладей мячом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движении. Ведение мяча правой и левой рукой в движении. Эстафеты.  Игра «Овладей мячом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движении. Ведение мяча правой и левой рукой в движении. Эстафеты.  Игра «Овладей мячом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кругу. Ведение мяча правой и левой рукой в движении. Эстафеты.  Игра «Мяч  ловцу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кругу. Ведение мяча правой и левой рукой в движении. Эстафеты.  Игра «Мяч  ловцу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кругу. Ведение мяча правой и левой рукой в движении. Эстафеты.  Игра «Мяч  ловцу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кругу. Броски мяча  в кольцо двумя руками от груди. Эстафеты.  Игра «Мяч  ловцу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кругу. Броски мяча  в кольцо двумя руками от груди. Эстафеты.  Игра «Снайперы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кругу. Броски мяча  в кольцо двумя руками от груди. Эстафеты.  Игра «Снайперы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кругу. Броски мяча  в кольцо двумя руками от груди. Эстафеты.  Игра «Снайперы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квадрате. Броски мяча  в кольцо двумя руками от груди. Эстафеты с мячами.  Игра «Перестрелка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Ловля и передача мяча в квадрате. Броски мяча  в кольцо двумя руками от груди. Эстафеты с мячами.  Игра «Перестрелка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6 мин. Чередование бега и ходьбы (80 м бег, 100 м ходьба). Игра «Салки на марше».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7 мин. Чередование бега и ходьбы (90 м бег, 90 м ходьба). Игра «День и ночь».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7 мин. Чередование бега и ходьбы (90 м бег, 90 м ходьба). Игра «День и ночь».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8 мин. Чередование бега и ходьбы (100 м бег, 80 м ходьба). Игра «На буксире».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8 мин. Чередование бега и ходьбы (100 м бег, 80 м ходьба). Игра «На буксире».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 по пересечённой местности. Игра «Охотники и зайцы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ёта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, бегать с максимальной скоростью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30, 60 м. Круговая эстафета. Игра «Невод». Развитие скорост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, бегать с максимальной скоростью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(30 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– 5.5 – 6.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– 5.7 – 6.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(60 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согнув ноги. Тройной прыжок с места. Игра «Волк во рву». Развитие скоростно – силовых способностей». Тестирование физических качесв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движения в прыжках, правильно призем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прямого разбега. Игра «Волк во рву». Развитие скоростно - 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движения в прыжках, правильно призем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мяча на дальность и на заданное расстояние. Бросок в цель с расстояния 4 -5 метров. Игра «Невод «. Развитие скоростно – 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из различных положений на дальность и в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мяча на дальность и на заданное расстояние. Бросок набивного мяча Игра «Невод» . Развитие скоростно – 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из различных положений на дальность и в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горизонтальную цель. Бросок мяча на дальность. Игра «Гуси – лебеди». Развитие скоростно – 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из различных положений на дальность и в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цель (из 5 попыток 3 попад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 6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1440"/>
        <w:gridCol w:w="849"/>
        <w:gridCol w:w="1644"/>
        <w:gridCol w:w="3236"/>
        <w:gridCol w:w="2371"/>
        <w:gridCol w:w="1620"/>
        <w:gridCol w:w="720"/>
        <w:gridCol w:w="1080"/>
        <w:gridCol w:w="10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вентаре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Ходьба под счёт. Ходьба на носках, на пятках. Обычный бег. Бег с ускорением. Подвижная игра «Два мороза». Развитие скоростн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основные движения в ходьбе и беге, бегать с максимальной скоростью 60 м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ТБ на уроках лёгкой атл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под счёт. Ходьба на пятках, на пятках. Обычный бег. Бег с ускорением. Бег 30м. Подвижная игра «Вызов номера». Понятие </w:t>
            </w:r>
            <w:r>
              <w:rPr>
                <w:i/>
                <w:sz w:val="20"/>
                <w:szCs w:val="20"/>
              </w:rPr>
              <w:t>короткая дистанция</w:t>
            </w:r>
            <w:r>
              <w:rPr>
                <w:sz w:val="20"/>
                <w:szCs w:val="20"/>
              </w:rPr>
              <w:t>. Развитие скоростн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основные движения в ходьбе и беге, бегать с максимальной скоростью 60 м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sz w:val="20"/>
                <w:szCs w:val="20"/>
              </w:rPr>
              <w:t>короткая дистан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. Бег с ускорением. Бег 60м. ОРУ. Ходьба с высоким подниманием бедра. Подвижная игра «Вызов номера». Развитие скоростных качест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основные движения в ходьбе и беге; бегать с максимальной скоростью до 60м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sz w:val="20"/>
                <w:szCs w:val="20"/>
              </w:rPr>
              <w:t>короткая диста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, на двух на месте. Прыжки с продвижением вперё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прыжках, приземляться в яму на две н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, на двух на месте. Прыжки с продвижением вперё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прыжках, приземляться в яму на две н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алого мяч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из положения стоя грудью в направления метания. Подвижная игра «К своим флажкам». ОРУ. Развитие скоростно-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из положения стоя грудью в направления метания на заданное расстояние. Подвижная игра «К своим флажкам». ОРУ. Развитие скоростно-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. Чередование ходьбы, бега (бег 50м, ходьба 100м). Подвижная игра «Пятнашки». ОРУ. Развитие выносливости. Понятие</w:t>
            </w:r>
            <w:r>
              <w:rPr>
                <w:i/>
                <w:sz w:val="20"/>
                <w:szCs w:val="20"/>
              </w:rPr>
              <w:t xml:space="preserve"> скорость бег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; бегать по слабо пересечённой местности до 1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. Чередование ходьбы, бега (бег 50м, ходьба 100м). Подвижная игра «Пятнашки». ОРУ. Развитие выносливости. Понятие</w:t>
            </w:r>
            <w:r>
              <w:rPr>
                <w:i/>
                <w:sz w:val="20"/>
                <w:szCs w:val="20"/>
              </w:rPr>
              <w:t xml:space="preserve"> скорость бег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; бегать по слабо пересечённой местности до 1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. Чередование ходьбы, бега (бег 50м, ходьба 100м). Подвижная игра «Пятнашки». ОРУ. Развитие выносливости. Понятие</w:t>
            </w:r>
            <w:r>
              <w:rPr>
                <w:i/>
                <w:sz w:val="20"/>
                <w:szCs w:val="20"/>
              </w:rPr>
              <w:t xml:space="preserve"> скорость бег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; бегать по слабо пересечённой местности до 1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4 мин. Чередование ходьбы, бега (бег 50м, ходьба 100м). Подвижная игра «Третий лишний». ОРУ. Развитие выносливости. Понятие</w:t>
            </w:r>
            <w:r>
              <w:rPr>
                <w:i/>
                <w:sz w:val="20"/>
                <w:szCs w:val="20"/>
              </w:rPr>
              <w:t xml:space="preserve"> дистанц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; бегать по слабо пересечённой местности до 1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5 мин. Чередование ходьбы, бега (бег 50м, ходьба 100м). Подвижная игра «Третий лишний». ОРУ. Развитие выносливости. Понятие</w:t>
            </w:r>
            <w:r>
              <w:rPr>
                <w:i/>
                <w:sz w:val="20"/>
                <w:szCs w:val="20"/>
              </w:rPr>
              <w:t xml:space="preserve"> здоровь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; бегать по слабо пересечённой местности до 1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5 мин. Чередование ходьбы, бега (бег 60м, ходьба 100м). Подвижная игра «Пятнашки». ОРУ.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; бегать по слабо пересечённой местности до 1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5 мин. Чередование ходьбы, бега (бег 60м, ходьба 100м). Подвижная игра «Пятнашки». ОРУ. Развитие вынослив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; бегать по слабо пересечённой местности до 1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Строевые упраж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ойка. Построение в колонну по одному и в шеренгу, в круг. Группировка. Перекаты в группировке, лёжа на животе и из упора стоя на коленях. Игра «Пройти бесшумно». Развитие координационных способностей. Название основных гимнастических снарядов. Инструктаж по Т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акробатические элементы раздельно и в комб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,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стойка. Построение в колонну по одному и в шеренгу, в круг. Группировка. Перекаты в группировке, лёжа на животе и из упора стоя на коленях. Игра «Пройти бесшумно». Развитие координационных способностей. Название основных гимнастических снарядов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стойка. Построение в колонну по одному и в шеренгу, в круг. Группировка. Перекаты в группировке, лёжа на животе и из упора стоя на коленях. ОРУ. Игра «Пройти бесшумно». Развитие координационных способностей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ойка. Построение в колонну по одному и в шеренгу, в круг. Группировка. Перекаты в группировке, лёжа на животе и из упора стоя на коленях. ОРУ. Игра «Пройти бесшумно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. Строевые упраж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упражнения в равнове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упражнения в равнове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упражнения в равнове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упражнения в равнове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й прыжок, лазание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ах лыжной подготовки. Перенос массы тела в повороте переступанием на месте, с продвижением вперёд и в скользящем шаге Лыжный инвентарь. Подбор палок и лыж. Переноска лыж и палок. Надевание лыж. Строевые упраж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передвижения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 уровень имеющихся у учащихся навыков передвижения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ос массы тела на маховую ногу в скользящем шаге. Распределение массы тела в стойке устойчивости. Техника лыжных ходов. Лыжный инвентарь. Подбор палок и лыж. Переноска лыж и палок. Надевание лыж. Строевые упраж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опорное скольжение в скользящем шаге. Перенос массы тела в повороте переступанием с продвижением вперёд. Спуск в стойке устойчивости с выдвижением вперёд правой и левой ног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туловища в скользящем шаге. Смена ног в стойке устойчивости во время спуска. Одежда и обувь для занятий на лыжах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й перенос массы тела на маховую ногу во время скольжения на одной Лыжине. Напряжение и расслабление мышц в стойке устойчивости во время спуска.  Одежда и обувь для занятий на лыжа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движений рук и ног в скользящем шаге. Переход в стойку устойчивости после разбега с выдвижением вперёд правой и левой ног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навыков скользящего шага и поворота переступанием с продвижение вперё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ибание толчковой ноги в скользящем шаге. Попеременный двухшажный ход. Подъём «лесенкой» наискось, опираясь на лыжные пал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лыжника. Согласование движение рук и ног в попеременном двухшажном ходе. Спуск в стойке устойчивости с палками в рук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маховой ноги в скользящем шаге. Изменение расстояния при выдвижении ноги вперёд в стойке устойчив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корости передвижения скользящим шагом и попеременным двухшажным ходом. Сгибание и разгибание ног в стойке устойчивости во время спус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подъёма «лесенкой»наиск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руки за бедро в попеременном двухшажном ход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ь технику выполнения спуска в стойке устойчив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1 к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скользящий шаг, попеременно двухшажный ход, спуск в стойке устойчивости, подъём «лесенкой» наискось, поворот переступанием на месте с продвижением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скользящего шага, попеременного двухшажного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. Ловля мяча на месте. ОРУ. Игра «Бросай – поймай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. Ловля мяча на месте. ОРУ. Игра «Бросай – поймай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. Ловля мяча на месте. ОРУ. Игра «Бросай – поймай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. Ловля мяча на месте. Передача мяча снизу на месте. ОРУ. Эстафеты с мячами. Игра «Бросай – поймай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и передача мяча снизу на месте. ОРУ. Эстафеты с мячами. Игра «Мяч в обруч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3 мин. Чередование ходьбы и бега (50 м бег, 100 м ходьба). Подвижная игра «Пятнашки». ОРУ. Развитие выносливости. Понятие </w:t>
            </w:r>
            <w:r>
              <w:rPr>
                <w:i/>
                <w:sz w:val="20"/>
                <w:szCs w:val="20"/>
              </w:rPr>
              <w:t>скорость бе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; бегать по слабо пересечённой местности до 1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3 мин. Чередование ходьбы и бега (50 м бег, 100 м ходьба). Подвижная игра «Пятнашки». ОРУ. Развитие выносливости. Понятие </w:t>
            </w:r>
            <w:r>
              <w:rPr>
                <w:i/>
                <w:sz w:val="20"/>
                <w:szCs w:val="20"/>
              </w:rPr>
              <w:t>скорость бе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; бегать по слабо пересечённой местности до 1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4 мин. Чередование ходьбы и бега (50 м бег, 100 м ходьба). Подвижная игра «Пятнашки». ОРУ. Развитие выносливости. Понятие </w:t>
            </w:r>
            <w:r>
              <w:rPr>
                <w:i/>
                <w:sz w:val="20"/>
                <w:szCs w:val="20"/>
              </w:rPr>
              <w:t>скорость бе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; бегать по слабо пересечённой местности до 1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4 мин. Чередование ходьбы и бега (50 м бег, 100 м ходьба). Подвижная игра «Третий лишний». ОРУ. Развитие выносливости. Понятие </w:t>
            </w:r>
            <w:r>
              <w:rPr>
                <w:i/>
                <w:sz w:val="20"/>
                <w:szCs w:val="20"/>
              </w:rPr>
              <w:t>дистанц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; бегать по слабо пересечённой местности до 1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5 мин. Чередование ходьбы и бега (50 м бег, 100 м ходьба). Подвижная игра «Пятнашки». ОРУ. Развитие выносливости. Понятие </w:t>
            </w:r>
            <w:r>
              <w:rPr>
                <w:i/>
                <w:sz w:val="20"/>
                <w:szCs w:val="20"/>
              </w:rPr>
              <w:t>здоровь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; бегать по слабо пересечённой местности до 1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вномерный бег 5 мин. Чередование ходьбы и бега (60 м бег, 100 м ходьба). Подвижная игра «Пятнашки». ОРУ.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5 мин. Чередование ходьбы и бега (60 м бег, 100 м ходьба). Подвижная игра «Вызов номеров». ОРУ. Развитие вынослив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ёта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етание различных видов ходьбы. Бег с изменением направления, ритма и темпа. Бег в заданном коридоре. Бег 30 м. ОРУ. Подвижная игра «Воробьи и вороны». Эстафеты. Развитие скорост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основные движения в ходьбе и беге, бегать с максимальной скоростью до 60 м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ТБ на уроках лёгкой атле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различных видов ходьбы. Бег с изменением направления, ритма и темпа. Бег в заданном коридоре. Бег 30 м. ОРУ. Подвижная игра «Воробьи и вороны». Эстафеты. Развитие скорост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основные движения в ходьбе и беге, бегать с максимальной скоростью до 60 м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sz w:val="20"/>
                <w:szCs w:val="20"/>
              </w:rPr>
              <w:t>короткая диста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 разбега, с отталкиванием одной и приземлением на две. Эстафеты. ОРУ. Подвижная игра «Пятнашк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цель (2х2) с 3 – 4 метров. ОРУ. Подвижная игра «Два мороза». Эстафеты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метании; метать различные предметы и мячи на дальность с места, из различных положений; метать в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цель (2х2) с 3 – 4 метров. ОРУ. Метание набивного мяча из разных положений. Подвижная игра «Два мороза». Эстафеты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цель (2х2) с 3 – 4 метров. ОРУ. Метание набивного мяча на дальность. Подвижная игра «Пятнашки». Эстафеты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из различных положений на дальность и в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Итого: 66 час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45:00Z</dcterms:created>
  <dc:creator>шгн</dc:creator>
  <dc:description/>
  <cp:keywords/>
  <dc:language>en-US</dc:language>
  <cp:lastModifiedBy>www.PHILka.RU</cp:lastModifiedBy>
  <cp:lastPrinted>2010-08-25T09:10:00Z</cp:lastPrinted>
  <dcterms:modified xsi:type="dcterms:W3CDTF">2013-03-09T18:31:00Z</dcterms:modified>
  <cp:revision>4</cp:revision>
  <dc:subject/>
  <dc:title>Рабочая программа по физической культуре для учащихся 1 – 4 классов</dc:title>
</cp:coreProperties>
</file>