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  д  КЛАСС</w:t>
      </w:r>
    </w:p>
    <w:p>
      <w:pPr>
        <w:pStyle w:val="Normal"/>
        <w:jc w:val="center"/>
        <w:rPr/>
      </w:pPr>
      <w:r>
        <w:rPr>
          <w:b/>
        </w:rPr>
        <w:t>1 ЧЕТВЕРТЬ (17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  <w:gridCol w:w="1701"/>
        <w:gridCol w:w="18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ОДЬБА И БЕГ. 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». Развитие скоро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ОДЬБА И БЕГ. Бег на скорость 30, 60 м. Встречная эстафета. Игра «Кот и мыши». Челночный бег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. Бег на результат 30, 60 м. Круговая эстафета. Игра «Невод». Развитие скорост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по заданным ориентирам. Тройной прыжок с места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согнув ноги. КДП: прыжок с места.Игра «Волк во рву». Развитие скоростно-силов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– 12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ПО  ПЕРЕСЕЧЕННОЙ МЕСТНОСТИ. Равномерный бег 5 мин. Чередование бега и ходьбы (80 м бег, 100 м ходьба). Игра «Салки на марше». Развитие выносливости. Комплексы упражнений на развитие вынос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 ПО  ПЕРЕСЕЧЕННОЙ МЕСТНОСТИ. Равномерный бег 6 мин. Чередование бега и ходьбы (80 м бег, 100 м ходьба). Игра «Салки на марше». Развитие вынослив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ПО  ПЕРЕСЕЧЕННОЙ МЕСТНОСТИ. Равномерный бег 7 мин. Чередование бега и ходьбы (90 м бег, 90 м ходьба). Игра «День и ночь». Развитие вынос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ПО  ПЕРЕСЕЧЕННОЙ МЕСТНОСТИ. 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 по пересеченной местности. Игра «Охотники и зайц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- 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  <w:sz w:val="28"/>
          <w:szCs w:val="28"/>
        </w:rPr>
        <w:t xml:space="preserve">  </w:t>
      </w:r>
      <w:r>
        <w:rPr>
          <w:b/>
        </w:rPr>
        <w:t>ЧЕТВЕРТЬ (15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  <w:gridCol w:w="1713"/>
        <w:gridCol w:w="2268"/>
      </w:tblGrid>
      <w:tr>
        <w:trPr>
          <w:trHeight w:val="1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– 29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КА. СТРОЕВЫЕ УПРАЖНЕНИЯ. УПРАЖНЕНИЯ В РАВНОВЕСИИ. ОРУ. Кувырок вперед, кувырок назад. Выполнение команд «Становись!», «Равняйсь!», «Смирно!», «Вольно!». Ходьба по бревну большими шагами и выпадам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 СТРОЕВЫЕ УПРАЖНЕНИЯ. УПРАЖНЕНИЯ В РАВНОВЕСИИ. 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 СТРОЕВЫЕ УПРАЖНЕНИЯ. УПРАЖНЕНИЯ В РАВНОВЕСИИ. 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 СТРОЕВЫЕ УПРАЖНЕНИЯ. УПРАЖНЕНИЯ В РАВНОВЕСИИ. 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. ЛАЗАНИЕ ПО КАНАТУ. ОРУ в движении. Лазание по канату в три приема. Перелезание через препятствие. Игра «Прокати быстрее мяч». Развитие скоростно-силовых качест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. ЛАЗАНИЕ ПО КАНАТУ. 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. ЛАЗАНИЕ ПО КАНАТУ. 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 ОРУ с предметами. Вис завесом, вис на согнутых руках, согнув ноги. Эстафеты. Игра «Посадка картофеля». Развитие силовых качест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ИСЫ. 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>ВИСЫ. 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, подтягивание в вис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– 32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Подвижные игры на основе баскетбо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с изменением направления и скорости. Эстафеты. Игра «Гонка мячей по кругу». Развитие координационных способност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с изменением направления и скорости. Эстафеты. Игра «Овладей мячом». Развитие координационных способност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sz w:val="28"/>
          <w:szCs w:val="28"/>
        </w:rPr>
        <w:t xml:space="preserve">  </w:t>
      </w:r>
      <w:r>
        <w:rPr>
          <w:b/>
        </w:rPr>
        <w:t>ЧЕТВЕРТЬ (19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  <w:gridCol w:w="1713"/>
        <w:gridCol w:w="2268"/>
      </w:tblGrid>
      <w:tr>
        <w:trPr>
          <w:trHeight w:val="1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–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ЫЖНАЯ 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. Игры на лыжах «Салки». Развитие выносливост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 с пологих склонов. Торможение плугом. Прохождение дистанции 1 км. Лыжная эстафета. Развитие выносливост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1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1. </w:t>
            </w:r>
          </w:p>
          <w:p>
            <w:pPr>
              <w:pStyle w:val="Normal"/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с пологих склонов. Торможение упором. Прохождение дистанции 1 км. Лыжная эстафета. Совершенствование навыков. Развитие вынослив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. </w:t>
            </w:r>
          </w:p>
          <w:p>
            <w:pPr>
              <w:pStyle w:val="Normal"/>
              <w:jc w:val="center"/>
              <w:rPr/>
            </w:pPr>
            <w:r>
              <w:rPr/>
              <w:t>04.02.</w:t>
            </w:r>
          </w:p>
          <w:p>
            <w:pPr>
              <w:pStyle w:val="Normal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. Прохождение дистанции 1,5 км. Совершенствование навыков. Развитие вынослив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2. </w:t>
            </w:r>
          </w:p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лесенкой. Прохождение дистанции 1,5 км. Игры на лыжах. Совершенствование навыков. Развитие вынослив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Прохождение дистанции 2 км без учета време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авыков. Развитие выносливости. Биатлон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Прохождение дистанции 2 км с учетом времени. Развитие вынослив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двигаться </w:t>
            </w:r>
            <w:r>
              <w:rPr>
                <w:sz w:val="22"/>
                <w:szCs w:val="22"/>
              </w:rPr>
              <w:t>попеременным двухшажным ходом с разной скоростью. Спускаться  с  пологих склонов в высокой и  низкой стойке, тормозить плугом и упором. Уметь  подниматься  лесенкой. Уметь делать повороты переступанием в движе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– 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Подвижные игры на основе баскетбо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1 ЧЕТВЕРТЬ (17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  <w:gridCol w:w="1701"/>
        <w:gridCol w:w="18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– 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 И  БЕГ. 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 И  БЕГ. Бег на скорость 30, 60 м. Встречная эстафета. Игра «Бездомный заяц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 И  БЕГ. 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Бег (30 м).</w:t>
            </w:r>
            <w:r>
              <w:rPr>
                <w:sz w:val="22"/>
                <w:szCs w:val="22"/>
              </w:rPr>
              <w:t>Мальчики 5.0–5.5-–6.0; девочки:  5.2–5.7–6.0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ег (60 м).   </w:t>
            </w:r>
            <w:r>
              <w:rPr>
                <w:sz w:val="22"/>
                <w:szCs w:val="22"/>
              </w:rPr>
              <w:t>Мальчики10.0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девочки: 10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. Игра «Волк во рву». Развитие скоростно-силов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горизонтальную цель. Бросок мяча на дальность. Игра «Гуси-лебеди». Развитие скоростно-си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– 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 вынос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6 мин. Чередование бега и ходьбы (80 м бег, 100 м ходьба). Игра «Салки на марше». Развитие вынос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. Чередование бега и ходьбы (80 м бег, 100 м ходьба). Игра «День и ночь». Развитие вынос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0 мин. Чередование бега и ходьбы (100 м бег, 80 м ходьба). Игра «На буксире». Развитие выносл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 по пересеченной местности. Игра «Охотники и зайц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 – 68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orient="landscape" w:w="16838" w:h="11906"/>
      <w:pgMar w:left="600" w:right="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0:00Z</dcterms:created>
  <dc:creator>user</dc:creator>
  <dc:description/>
  <cp:keywords/>
  <dc:language>en-US</dc:language>
  <cp:lastModifiedBy>школьник</cp:lastModifiedBy>
  <dcterms:modified xsi:type="dcterms:W3CDTF">2012-11-02T06:44:00Z</dcterms:modified>
  <cp:revision>55</cp:revision>
  <dc:subject/>
  <dc:title>1 ЧЕТВЕРТЬ ( 25 часов)</dc:title>
</cp:coreProperties>
</file>