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2 класс</w:t>
      </w:r>
    </w:p>
    <w:p>
      <w:pPr>
        <w:pStyle w:val="Normal"/>
        <w:jc w:val="center"/>
        <w:rPr/>
      </w:pPr>
      <w:r>
        <w:rPr/>
        <w:t>1 четверть (17 уроков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7"/>
        <w:gridCol w:w="781"/>
        <w:gridCol w:w="1276"/>
        <w:gridCol w:w="2867"/>
        <w:gridCol w:w="2093"/>
        <w:gridCol w:w="1192"/>
        <w:gridCol w:w="2446"/>
        <w:gridCol w:w="10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7 уро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, 2 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технике безопасности на уроках физической культуры. Виды ходьбы Сочетание различных видов ходьбы и бег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И  БЕГ. Разновидности ходьбы. Ходьба по разметкам.  Ходьба с преодолением препятствий. Бег с ускорением 20 м-30м.  Игра «Пятнашки» ОРУ. Инструктаж по Т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выполнять действия по образцу, построение в шеренгу, колонну;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соблюдать правила поведения в спортивном зале;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чередованием с ходьбой. Обычный бег. Бег с ускорением. Бег 30, 60 м.Челночный бе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с преодолением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ЬБА  И  БЕГ. 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и беге; бегать с максимальной скоростью до 30 м, до 60 м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работать по сигналу учителя. Правильно дышать при нагруз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 30 метров. Развитие выносливости. Понятие скорость бег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 бег 30 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и беге; бегать с максимальной скоростью 30 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елировать сочетание различных видов ходьб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 Прыжки в длину с мест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с поворотом на 180. Прыжок в длину с разбега 3–5 шагов. Прыжок с мест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на две ног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прыжки в длину с места. Развитие прыжковых качест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высоты до 40 см. ОРУ. Игра «Прыгающие воробушки». Эстафеты. Челночный бег. Развитие скоростн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 прыжок в длину с мес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хнику прыжку в длину с места</w:t>
            </w:r>
            <w:r>
              <w:rPr>
                <w:rFonts w:cs="Times New Roman" w:ascii="Times New Roman" w:hAnsi="Times New Roman"/>
                <w:b/>
              </w:rPr>
              <w:t>.  Уметь</w:t>
            </w:r>
            <w:r>
              <w:rPr>
                <w:rFonts w:cs="Times New Roman" w:ascii="Times New Roman" w:hAnsi="Times New Roman"/>
              </w:rPr>
              <w:t xml:space="preserve"> выполнять прыжок в длину с ме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, на заданное расстояние, на дальност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 м) с расстояния 4–5 м. Эстафеты. Развитие скоростно-силовых способностей .ОРУ. Развитие скоростно-силов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хнику метания малого мяч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метание малого мяча на дальность. Развитие скоростно-силовых качест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малого мяча в цель и на дальность.  ОРУ. Развитие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метание малого мяч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– 5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5 мин. ОРУ. Чередование ходьбы и бега (60 бег, 90 ходьба). Преодоление малых препятствий. ОРУ. Развитие выносливости. Игра «Пустое мест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5 мину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скорость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вои действия при выполнении  бе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 предметами и без и условиями их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6 мин. ОРУ. Чередо-вание ходьбы и бега (60 бег,90 ходьба). Преодоление малых препятствий. ОРУ. Развитие выносливости. Игра «Салки с выручко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6 мину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дистанция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7 - 9 мин. ОРУ. Чередование ходьбы и бега (60 бег, 90 ходьба). Преодоление малых препятствий. ОРУ. Развитие выносливости. Игра «Рыбаки и рыб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7 мину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здоровье.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 Равномерный бег 6 минут. Чередование ходьбы, бега (бег 50 м, ходьба 100 м). ОРУ. Развитие вынослив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му выполнению упражнений дыхательной гимнастики.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– 5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евая саморегуляция 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 и вступать в диалог с учителем 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 в движении. Броски в кольц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и, ловля, ведение, броски в процессе подвижных игр; играть в мини-баскетб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четверть (15</w:t>
      </w:r>
      <w:r>
        <w:rPr/>
        <w:t xml:space="preserve"> уроков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7"/>
        <w:gridCol w:w="781"/>
        <w:gridCol w:w="1276"/>
        <w:gridCol w:w="2867"/>
        <w:gridCol w:w="2093"/>
        <w:gridCol w:w="1192"/>
        <w:gridCol w:w="2446"/>
        <w:gridCol w:w="10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2 уро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, 2 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команды. Построения и перестроения. Правила по технике безопасности на уроках гимнастики с основами акробатик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 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-рекат вперед в упор присев. Кувырок в сторону. ОРУ. Развитие координацион-ных способностей. Инструктаж по Т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универсальным умениям по самостоятельному выполнению упражнений по строевой подготовке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на уроках гимнас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онная основа на занятия гимнас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меть 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коллективном обсуждении акробатических комбинац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 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выполнять кувырок вперед, перекаты в группировк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ывать технику разучиваемых упраж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увырка вперед в упор прис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 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ам технике безопасности при выполнении акробатического упражнения, технике выполнения кувырков вперед, стойки на лопатк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гимнастического моста из положения, лежа на спин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 Размыкание и смыкание приставными шагами. Перестроение из колонны по одному в колонну по два. Изучение техники выполнения гимнастического моста из положения, лежа на спине. Выполнение комбинации из разученных элементов. ОРУ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выполнять гимнастический мост из положения,  лежа на спине,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ехники безопас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РОБАТИКА И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комбин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И СТРОЕВЫЕ УПРАЖНЕНИЯ. Перестроение из колонны по одному в колонну по два. Из стойки на лопатках, согнув ноги, перекат вперед в упор присев. Кувырок в сторону. ОРУ. Развитие координационных способностей. Игра «Фигуры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основным способам передвиж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, акробатические элементы раздельно и в комбинац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. 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выявлять характерные ошибки в выполнении упражнений, держать равновесие в различных положения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. СТРОЕВЫЕ УПРАЖНЕ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с на согнутых ру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тягивание в вис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СЫ. СТРОЕВЫЕ УПРАЖНЕНИЯ. 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 Вис на согнутых ру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тягивание в висе. ОРУ с предметами. Игра «Змейка». Развитие силов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выполнять упражнения на гимнастической стенке и правилам технике безопасности при выполнении упражнений на гимнастической стен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 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ЛАЗА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ОПОРНЫЙ ПРЫЖОК. ЛАЗАНИЕ. Перешагивание через набивные мячи. Стойка на двух и одной ноге на бревне. ОРУ в движении. 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е комбинаци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арашютисты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выявлять и характеризовать ошибки при выполнении акробатических комбинаци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в парах и группах при выполнении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– 3 уро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Ловля и передача мяча в движении. Ведение на месте. 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sz w:val="22"/>
                <w:szCs w:val="22"/>
              </w:rPr>
              <w:t xml:space="preserve"> мотивационная основа на занятиях с б\б мячом;</w:t>
            </w:r>
          </w:p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ебно-познавательный интерес к занятия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ланировать свои действия при работе с б\б мячом,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ценивать правильность выполнения двигательных действ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sz w:val="22"/>
                <w:szCs w:val="22"/>
              </w:rPr>
              <w:t xml:space="preserve"> - осуществлять анализ выполненных действий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активно включаться в процесс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</w:tr>
      <w:tr>
        <w:trPr>
          <w:trHeight w:val="1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Ведение на месте и в движении. Броски в цель (кольцо, щит, мишень). ОРУ. Игра «Передал – садись». Развитие координационных способностей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четверть (19</w:t>
      </w:r>
      <w:r>
        <w:rPr/>
        <w:t xml:space="preserve"> уроков)</w:t>
      </w:r>
    </w:p>
    <w:tbl>
      <w:tblPr>
        <w:tblW w:w="2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37"/>
        <w:gridCol w:w="780"/>
        <w:gridCol w:w="1276"/>
        <w:gridCol w:w="2868"/>
        <w:gridCol w:w="2093"/>
        <w:gridCol w:w="1192"/>
        <w:gridCol w:w="2447"/>
        <w:gridCol w:w="1072"/>
        <w:gridCol w:w="3070"/>
        <w:gridCol w:w="3070"/>
        <w:gridCol w:w="3070"/>
        <w:gridCol w:w="307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16 уро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, 2 е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Значение занятиями лыжами для укрепления здоровья. Понятие закаливание. Техника безопасности при занятиях на лыжах. Лыжная строевая подготов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при ходьбе. Значение занятиями лыжами для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я правильного дыхания при ходьбе. Применять правила подбора одежды для занятий лыжной подготовк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правильно дышать при ходьб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техники безопасности при занятиях на лыж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тивационная основа на занятия лыжными гонками, занятиями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ыжной подгот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 при перемещ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по лы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анализ выполн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 творческое отношение к выполнению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без палок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 с лыжами в руках. Переноска и надевание лыж. Осваивать универсальное умение  передвижения на лыж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ереносить и надевать лыжный инвентар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. Лыжная эстафета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ое умение  передвижения на лыжах. Совершенствование навыков. Развитие вынослив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ередвигаться  на лыжах скользящим шагом с палка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ы и спуски с небольших склонов. Скользящий шаг с палками. Игры на лыжах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ниверсальное умение  передвижения на лыжах. Совершенствование навыков. Развитие вынослив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ередвигаться  на лыжах скользящим шагом с палками, преодолевать небольшие подъемы и спус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 и спуски с небольших склонов. Передвижение на лыжах до 1 км. Лыжная эстафета. Совершенствование навыков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универсальное умение  передвижения на лыжах. Биатлон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основной стойки лыжника при передвижении и спуске с небольших пологих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овать технику передвижения на лыжах  скользящим шаг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ередвигаться  на лыжах скользящим шагом до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хнику выполнения основной стойки лыжника при передвижении и спуске. Общаться и взаимодействовать в игровой деятель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о двухшажный ход. Передвижение на лыжах до 1,5 км. Лыжная эстаф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ки  попеременно двухшажного хода. Техника работы рук и ног. Выполнять разученный способ передвижения на лыжах в условиях игровой деятельности. Совершенствование навыков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ьной постановке рук и ног. Дыханию во время дви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двухшажный ход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ученный способ передвижения на лыжах в условиях игров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рганиз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, стоя на месте, и при передвиж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небольшого склона. Подъем лес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основной стойки лыжника при передвижении и спуске с небольших пологих склонов. Подъем лесенкой. Игра «Кто дальше про</w:t>
              <w:softHyphen/>
              <w:t>катится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ьно выполнять стойку лыжника при передвижении, спуске, подъе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еременно двухшажный ход с палками. Подъем елочк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основной стойки лыжника при передвижении и спуске с небольших пологих склонов. Подъем лесенкой 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 взойдет в г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ться для занятий лыжной подготовкой с учетом правил и требований безопасности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: правилам технике безопасности при занятиях лыжами. Технике спуску и подъему на лыжах. Выбирать и одежду и обувь для занятий лы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Взаимопомощи и взаимовыруч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1 км. Подъем елочк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– 3 уро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уметь слушать и вступать в диалог с учителем 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Ведение на месте и в движении правой и левой рукой. ОРУ. Игра «Передача мяча в колоннах». Эстафеты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</w:tc>
        <w:tc>
          <w:tcPr>
            <w:tcW w:w="12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четверть (17 уроков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7"/>
        <w:gridCol w:w="781"/>
        <w:gridCol w:w="1276"/>
        <w:gridCol w:w="2867"/>
        <w:gridCol w:w="2093"/>
        <w:gridCol w:w="1192"/>
        <w:gridCol w:w="2446"/>
        <w:gridCol w:w="10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7 уро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, 2 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И  БЕГ. 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. Инструктаж по Т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характерные ошибки в технике выполнения беговых упражнений.</w:t>
              <w:br/>
              <w:t>Соблюдать правила техники безопасности при выполнении беговых упражнений, при метании мяч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и разбега. Прыжки в высоту. Подвижная игра.  Осваивать технику прыжков различными способами. Развитие скоростн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Б во время прыжка в длину, бега и метаний. Разнообразным видам прыжков. Правильному отталкиванию и приземлению во время прыжко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разновидности беговых заданий. 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Б при занятиях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технику челночного бег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вои действия при выполнении  ходьбы, разновидностей бега, метании мяча с места, на дальность; прыжков в длину с места, разбе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коллективном обсуждении легкоатлетических упражн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И  БЕГ. Разновидности ходьбы и бега. Бег с ускорением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челночный бе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И  БЕГ. Разновидности ходьбы и бега. КДП: Бег 30 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с поворотом на 180. Прыжок в длину с разбега 3–5 шагов. Прыжок с места. ОРУ. Игра «К своим флажкам». Эстафет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ДП: прыжок с места. Прыжок в высоту с 4–5 шагов разбега. ОРУ. Игра «К своим флажкам». Прыжки через скакалку. Эстафет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ыжков через скакалку. Проведение подвижных игр «Кот и мыши», «Невод». ТБ при прыжках. Развитие скоростных и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рыгать через скакалку.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равила игры. ТБ пр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2 м) с расстояния 4–5 м. Метание малого мяча на дальность отскока от пола и стены. Метание набивного мяча. ОРУ. Эстафет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П: метание малого мяча на дальност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ошибки при выполнении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Б при метании малого мя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выполнять технику метания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– 5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ОССОВАЯ ПОДГОТОВКА. Бег по пересеченной местности. Равномерный бег 4 – 5 минут.  Соблюдать технику безопасности при проведений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скорость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мотивационная основа на занятия лёгкой атле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вои действия при выполнении  бе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 предметами и без и условиями их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анализ выполненных легкоатл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.  Бег по пересеченной местности. Равномерный бег 6 – 7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</w:rPr>
              <w:t>здоровь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7 мину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</w:t>
            </w:r>
            <w:r>
              <w:rPr>
                <w:rFonts w:cs="Times New Roman" w:ascii="Times New Roman" w:hAnsi="Times New Roman"/>
                <w:i/>
              </w:rPr>
              <w:t>здоровье.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 КДП: шестиминутный бе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ССОВАЯ ПОДГОТОВКА Равномерный бег 6 минут. Подвижная игра «Пятнашки». ОРУ. Развитие вынослив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му выполнению упражнений дыхательной гимнастики.</w:t>
            </w:r>
            <w:r>
              <w:rPr>
                <w:rFonts w:cs="Times New Roman" w:ascii="Times New Roman" w:hAnsi="Times New Roman"/>
                <w:b/>
              </w:rPr>
              <w:t xml:space="preserve"> Науч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пределять свои силы по дистан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– 5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ведение, броски в движении в процессе подвижных иг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 и вступать в диалог с учителем и учащим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б\б мяча на расстояние, ловля, ведение, броски в процессе подвижных игр. Игра  в мини-баскетбо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технику передачи на расстояние, ловли, ведение, бросков в процессе подвижных иг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Arial" w:cs="Times New Roman"/>
      <w:sz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07:00Z</dcterms:created>
  <dc:creator>User</dc:creator>
  <dc:description/>
  <cp:keywords/>
  <dc:language>en-US</dc:language>
  <cp:lastModifiedBy>user</cp:lastModifiedBy>
  <cp:lastPrinted>2012-10-15T16:27:00Z</cp:lastPrinted>
  <dcterms:modified xsi:type="dcterms:W3CDTF">2012-11-01T12:55:00Z</dcterms:modified>
  <cp:revision>28</cp:revision>
  <dc:subject/>
  <dc:title/>
</cp:coreProperties>
</file>