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етверть (15</w:t>
      </w:r>
      <w:r>
        <w:rPr/>
        <w:t xml:space="preserve"> уроков)</w:t>
      </w:r>
    </w:p>
    <w:tbl>
      <w:tblPr>
        <w:tblW w:w="31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7"/>
        <w:gridCol w:w="780"/>
        <w:gridCol w:w="1276"/>
        <w:gridCol w:w="2868"/>
        <w:gridCol w:w="2093"/>
        <w:gridCol w:w="1192"/>
        <w:gridCol w:w="2447"/>
        <w:gridCol w:w="788"/>
        <w:gridCol w:w="770"/>
        <w:gridCol w:w="781"/>
        <w:gridCol w:w="1850"/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2 уро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бв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команды. Построения и перестроения. Правила по технике безопасности на уроках гимнастики с основами акробат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выполнять строевые команды: «Смирно!», «Вольно!», «Шагом марш!», «На месте!»,  « Равняйся!», «Стой!». Игра «Класс, смир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мейк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универсальным умениям по самостоятельному выполнению упражнений по строевой подготовк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безопасного поведения на уроках гимнас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отивационная основа на занятия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:</w:t>
            </w:r>
            <w:r>
              <w:rPr>
                <w:b w:val="false"/>
                <w:sz w:val="22"/>
                <w:szCs w:val="22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ознавательные:</w:t>
            </w:r>
            <w:r>
              <w:rPr>
                <w:b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b w:val="false"/>
                <w:sz w:val="22"/>
                <w:szCs w:val="22"/>
              </w:rPr>
              <w:t>: - уметь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, перекаты в группировке лежа на животе и из упора стоя на коленя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по выполнению группировки и перекатов в группировке лежа на животе и из упора стоя на коленях. Подвижная игра «Иголка и нитк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полнять группировку и перекаты в группировки. Уметь: Описывать технику разучиваемых упраж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увырка вперед в упор прис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 Подвижная игра «Тройк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ам технике безопасности при выполнении акробатического упражнения, технике выполнения кувыр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гимнастического моста из положения, лежа на спин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ыполнения гимнастического моста из положения, лежа на спине. Осваивать универсальные умения по взаимодействию в парах,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полнять гимнастический мост из положения,  лежа на спине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 важные способы передвижения человека (ходьба, бег, прыжки, лазанье, полза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едупреждения травматизм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упражнения по воздействию на развитие основных физических качеств (сила, быстрота, выносливость). Подвижная игра </w:t>
            </w:r>
            <w:r>
              <w:rPr>
                <w:rFonts w:cs="Times New Roman" w:ascii="Times New Roman" w:hAnsi="Times New Roman"/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основным способам передвиже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личные  физические упражн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и. Изучение техники выполнения упражнений на гимнастических снаряда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 на носках, на одной ноге (на полу и гимнастической скамейке), ходьба по гимнастической скамейке, повороты на 90º. Проявлять качества координации при выполнении упражнений.   Подвижная игра          « Пройди бесшум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являть характерные ошибки в выполнении упражнений, держать равновесие в различных положения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гимнастической стенке. Техника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при выполнении упражнений на гимнастической стенке.  Игра «Конни</w:t>
              <w:softHyphen/>
              <w:t>ки-спортсмены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полнять упражнения на гимнастической стенке и правилам технике безопасности при выполнении упражнений на гимнастической стен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по гимнастической скамейке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Освоить технику лазания по гимнастической скамейке различными способами. Подтягивание, лежа на животе по горизонтальной скамейке.</w:t>
            </w:r>
            <w:r>
              <w:rPr>
                <w:rFonts w:cs="Times New Roman" w:ascii="Times New Roman" w:hAnsi="Times New Roman"/>
                <w:color w:val="555555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Проявлять качества силы, координации, выносливости при выполнении лазания по гимнастической скамейке. Подвижная игра «Отга</w:t>
              <w:softHyphen/>
              <w:t>дай, чей голос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лазанию по гимнастической скамейке различными способами. Выявлять и характеризовать ошибки при выполнении гимнастических упраж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езание через гимнастического коня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техникой выполнения опорного прыжка. Игра «Не урони мешоче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перелезать через гимнастического ко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 при выполнении перелезания через гимнастического кон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с элементами лазанья и перелезания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 Подвижная игра «Посадка картофел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соблюдать правила техники безопас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щаться и взаимодействовать в игровой деятель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комбинац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рашютисты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являть и характеризовать ошибки при выполнении акробатических комбинаци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ачества силы, координации и выносливости. «У медведя во бору», «Через холодный ручей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являть и характеризовать ошибки при выполнении акробатических комбинац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3 уро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и сверх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sz w:val="22"/>
                <w:szCs w:val="22"/>
              </w:rPr>
              <w:t xml:space="preserve"> мотивационная основа на занятиях с б\б мячом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ланировать свои действия при работе с б\б мячом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активно включаться в процесс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на месте. Ловля мяча на месте. Передача мяча  на месте. Ведение мяча на месте. ОРУ. Эстафеты с мячами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</w:tc>
        <w:tc>
          <w:tcPr>
            <w:tcW w:w="15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четверть (17 уроков)</w:t>
      </w:r>
    </w:p>
    <w:tbl>
      <w:tblPr>
        <w:tblW w:w="3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4"/>
        <w:gridCol w:w="777"/>
        <w:gridCol w:w="1273"/>
        <w:gridCol w:w="2867"/>
        <w:gridCol w:w="2093"/>
        <w:gridCol w:w="1192"/>
        <w:gridCol w:w="2451"/>
        <w:gridCol w:w="902"/>
        <w:gridCol w:w="770"/>
        <w:gridCol w:w="777"/>
        <w:gridCol w:w="1225"/>
        <w:gridCol w:w="625"/>
        <w:gridCol w:w="1850"/>
        <w:gridCol w:w="595"/>
        <w:gridCol w:w="1255"/>
        <w:gridCol w:w="1815"/>
        <w:gridCol w:w="35"/>
        <w:gridCol w:w="1850"/>
        <w:gridCol w:w="1185"/>
        <w:gridCol w:w="665"/>
        <w:gridCol w:w="1850"/>
        <w:gridCol w:w="555"/>
        <w:gridCol w:w="327"/>
        <w:gridCol w:w="327"/>
        <w:gridCol w:w="327"/>
        <w:gridCol w:w="314"/>
        <w:gridCol w:w="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14 уро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в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нятиями лыжами для укрепления здоровья. Понятие обморожение. Техника безопасности при занятиях на лыжах. Лыжная строевая подготов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ри ходьбе. 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я правильного дыхания при ходьбе. Иметь понятия об обморожениях. Применять правила подбора одежды для занятий лыжной подготов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ьно дышать при ходьбе. Уберегать себя от обморожения.</w:t>
            </w:r>
            <w:r>
              <w:rPr>
                <w:rFonts w:cs="Times New Roman" w:ascii="Times New Roman" w:hAnsi="Times New Roman"/>
                <w:b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>: правила техники безопасности при занятиях на лыж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мотивационная основа на занятия лыжными гонками, занятиями на свежем воздухе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лыжной подготовко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:</w:t>
            </w:r>
            <w:r>
              <w:rPr>
                <w:b w:val="false"/>
                <w:sz w:val="22"/>
                <w:szCs w:val="22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ознавательные:</w:t>
            </w:r>
            <w:r>
              <w:rPr>
                <w:b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ыжам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заданий с лыжными палками и без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и скользящий шаг без палок и с палкам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 с лыжами в руках. Переноска и надевание лыж. Осваивать универсальное умение  передвижения на лыж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носить и надевать лыжный инвентар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кользящего ш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основам передвижения на лыжах скользящим шаг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. Повороты переступанием на мест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 Один из способов поворотов на лыжах на мест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ередвижению на лыжах скользящим шагом. Повороту на мест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тупающим и скользящим ша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На букс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инские са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передвижения на лыжах ступающим шаг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двигаться  на лыжах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хнику выполнения основной стойки лыжника при передвижении и спуске. Общаться и взаимодействовать в игровой деятель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хники  попеременно двухшажного хода. Игра «Два до</w:t>
              <w:softHyphen/>
              <w:t>ма». Техника работы рук и ног. 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ра «По местам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ьной постановке рук и ног. Дыханию во время дви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ученный способ передвижения на лыжах в условиях игров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рганиз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, стоя на месте, и при передвиж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небольшого склона. Подъем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. Подъем лесенкой. Игра «Кто дальше про</w:t>
              <w:softHyphen/>
              <w:t>катитс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ьно выполнять стойку лыжника при передвижении, спуске, подъе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менно двухшажный ход с палками. Подъем елочко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. Подъем лесенкой 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 взойдет в г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ться для занятий лыжной подготовкой с учетом правил и требований безопасности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ам технике безопасности при занятиях лыжами. Технике спуску и подъему на лыжах. Выбирать и одежду и обувь для занятий лы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Взаимопомощи и взаимовыруч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1 км. Подъем елочко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3 уро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росок мяча сверху на месте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 ОРУ. Игра «Бросай – поймай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Бросай – поймай»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технику передачи на расстояние, ловли, ведение, бросков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155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(16 уроков)</w:t>
      </w:r>
    </w:p>
    <w:tbl>
      <w:tblPr>
        <w:tblW w:w="3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7"/>
        <w:gridCol w:w="780"/>
        <w:gridCol w:w="1276"/>
        <w:gridCol w:w="2868"/>
        <w:gridCol w:w="2093"/>
        <w:gridCol w:w="1192"/>
        <w:gridCol w:w="2447"/>
        <w:gridCol w:w="18"/>
        <w:gridCol w:w="770"/>
        <w:gridCol w:w="770"/>
        <w:gridCol w:w="1850"/>
        <w:gridCol w:w="1850"/>
        <w:gridCol w:w="1850"/>
        <w:gridCol w:w="1850"/>
        <w:gridCol w:w="1850"/>
        <w:gridCol w:w="1850"/>
        <w:gridCol w:w="1850"/>
        <w:gridCol w:w="18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урок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в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изической культуре. Правила по технике безопасности на уроках физической культуры. Виды ходьбы с различным положением рук под счет. Сочетание различных видов ходьбы и бег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И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изической культуре. Правила по технике безопасности на уроках физической культуры. Ходьба под сче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полнять действия по образцу, построение в шеренгу, колонну; соблюдать правила поведения в спортивном зале; выполнять простейший комплекс 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чередованием с ходьбой. Обычный бег. Бег с ускорением. Бег 30, 60 м.Челночный бе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ьба обычная, на носках, на пятках, в полуприседе, с различным положением рук под счет коротким, средним и длинным шагом.  Игра «Быстро по своим местам». Правила по технике безопасности на уроках лёгкой атлетики. Обычный бег. Бег с ускорением. Бег 30, 60 м. Понятие </w:t>
            </w:r>
            <w:r>
              <w:rPr>
                <w:rFonts w:cs="Times New Roman" w:ascii="Times New Roman" w:hAnsi="Times New Roman"/>
                <w:i/>
                <w:iCs/>
              </w:rPr>
              <w:t>короткая дистан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до 30 м, до 60 м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работать по сигналу учителя. Правильно дышать при нагру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 30 метров. Развитие выносливости. Понятие скорость бег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И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д счёт.  Ходьба на носках, пятках. Ходьба с высоким подниманием бедра. Обычный бег. 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 бег 30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30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 Прыжки в длину с мес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прыжки в длину с места. Развитие прыжковых качест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одной ноге, на двух на месте. Прыжки с продвижением вперед. КДП:  прыжок в длину с ме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ику прыжку в длину с места</w:t>
            </w:r>
            <w:r>
              <w:rPr>
                <w:rFonts w:cs="Times New Roman" w:ascii="Times New Roman" w:hAnsi="Times New Roman"/>
                <w:b/>
              </w:rPr>
              <w:t>.  Уметь</w:t>
            </w:r>
            <w:r>
              <w:rPr>
                <w:rFonts w:cs="Times New Roman" w:ascii="Times New Roman" w:hAnsi="Times New Roman"/>
              </w:rPr>
              <w:t xml:space="preserve"> выполнять прыжок в длину с ме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, на заданное расстояние, на дальност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из положения стоя на заданное расстояние и в цель. Подвижная игра «Попади в цель». ОРУ. Развитие скоростно-силов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ику метания малого мяч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метание малого мяча на дальность. Развитие скоростно-силовых качест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малого мяча в цель и на дальность.  ОРУ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метание малого мяч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– 5 уро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Равномерный бег (3 минуты)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</w:rPr>
              <w:t>скорость бе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3 мину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скорость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sz w:val="22"/>
                <w:szCs w:val="22"/>
              </w:rPr>
              <w:t xml:space="preserve">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 лёгкой атлетик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ланировать свои действия при выполнении  бега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sz w:val="22"/>
                <w:szCs w:val="22"/>
              </w:rPr>
              <w:t xml:space="preserve"> 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</w:rPr>
              <w:t>дистан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4 мину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дистанция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</w:rPr>
              <w:t>здоровь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5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здоровье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 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му выполнению упражнений дыхательной гимнастики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4 уро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верху на месте. Ловля мяча на месте. ОРУ. Игра «Бросай – поймай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Century Gothic" w:cs="Times New Roman"/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9:00Z</dcterms:created>
  <dc:creator>User</dc:creator>
  <dc:description/>
  <cp:keywords/>
  <dc:language>en-US</dc:language>
  <cp:lastModifiedBy>user</cp:lastModifiedBy>
  <cp:lastPrinted>2012-10-15T15:52:00Z</cp:lastPrinted>
  <dcterms:modified xsi:type="dcterms:W3CDTF">2012-11-01T12:52:00Z</dcterms:modified>
  <cp:revision>30</cp:revision>
  <dc:subject/>
  <dc:title/>
</cp:coreProperties>
</file>