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36pt;margin-top:0pt;width:521.95pt;height:76.45pt;mso-wrap-style:none;v-text-anchor:middle" type="_x0000_t136">
            <v:path textpathok="t"/>
            <v:textpath on="t" fitshape="t" string="Самолечение:&#10; сомнительная польза и тяжелые последствия " style="font-family:&quot;Arial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635000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собенно самолечение опасно для детей.</w:t>
      </w:r>
      <w:r>
        <w:rPr>
          <w:sz w:val="28"/>
          <w:szCs w:val="28"/>
        </w:rPr>
        <w:t xml:space="preserve"> Детский  организм имеет неустойчивый иммунитет. И в большей степени подвергается любой болезнью. 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Одно и то же лекарство оказывает разное действие на разных людей в одинаковых условиях. Только лечащий врач может назначать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 лучше знает о побочных действиях каждого препарата, и о реакции организма на лекар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ыбрать правильно дозировку препарата, скажите, как это может сделать далекий от медицины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я в аптеке лекарства, мы берем их «пачками», не задумываясь о том, подходят ли препараты друг другу. Отсюда следует, что даже при малейшем подозрении на заболевание, нужно обращаться к специалисту. (Ведь если у вас в квартире потек кран, вы вызываете сантехника, то почему же мы не ценим свое здоровье и не идем к врачу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легкое расстройство пищеварения может привести к нежелательным последствиям. Не говоря уже об острых болях в животе, возникновение удушья, и хоть какой-то намек на боли в области сердца. </w:t>
      </w:r>
      <w:r>
        <w:rPr>
          <w:b/>
          <w:color w:val="FF0000"/>
          <w:sz w:val="28"/>
          <w:szCs w:val="28"/>
        </w:rPr>
        <w:t>Квалифицированные специалисты должны приходить на помощь во всех эти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>Ведь ошибки самолечения слишком дорого обходятся, готовы ли вы рискнуть здоровьем, а подчас и жизнью своих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</w:rPr>
        <w:t>Ведь, занимаясь самолечением, вы можете допустить непоправимые ошибки: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правильно поставлен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ладше ребенок, тем у него сложнее определить болезнь. У многих заболеваний симптомы похожи, даже за банальным насморком может скрываться куда белее опасное заболевание. Только специалист может поставить точ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кажение клинической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>Под действием лекарств симптомы любого заболевания могут исказ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Особую опасность несут боли в животе. В таких случаях очень трудно диагностировать кишечную инфекцию или «острый живот» - состояние, которое может угрожат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шибка при выборе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диагноз, только специалист может назначить правильные лекарственные средства совместимые друг с другом по всем показа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шибочная доз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озировку может только специалист, ведь при этом учитывается целый ряд факторов. И банальная непереносимость отдельных компонентов препарата может привести к непоправим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шибка в выборе лекарствен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рач может вам рекомендовать конкретную форму препарата (ведь в современных аптеках их такое разнообразие - таблетки, порошки, свечи, растворы, сироп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пущенное осло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вание лечить неправильно, или не долечить его, то можно получить осложнение. И легко в конечном итоге можно получить вместо насморка воспаление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о лишь малая толика аспектов, чем опасно самолечение и какие мы совершаем ошибки при этом. Заболевание, особенно вашего ребенка, это серьезный повод чтобы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братиться к специалисту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а воспитатель: Торжинская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9:00Z</dcterms:created>
  <dc:creator>USER</dc:creator>
  <dc:description/>
  <cp:keywords/>
  <dc:language>en-US</dc:language>
  <cp:lastModifiedBy>USER</cp:lastModifiedBy>
  <cp:lastPrinted>2011-11-14T21:23:00Z</cp:lastPrinted>
  <dcterms:modified xsi:type="dcterms:W3CDTF">2015-03-15T14:42:00Z</dcterms:modified>
  <cp:revision>12</cp:revision>
  <dc:subject/>
  <dc:title/>
</cp:coreProperties>
</file>