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Муниципальное бюджетное общеобразовательное учреждение средняя общеобразовательная школа №7 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г. Липецка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9565</wp:posOffset>
                </wp:positionH>
                <wp:positionV relativeFrom="paragraph">
                  <wp:posOffset>73025</wp:posOffset>
                </wp:positionV>
                <wp:extent cx="6235065" cy="843978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84569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keepNext w:val="true"/>
                              <w:spacing w:before="240" w:after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72760" cy="3559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2760" cy="355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  <w:t>для обучающихся 3а класса</w:t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Учитель высшей категории</w:t>
                            </w: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Гостеева О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3pt" fillcolor="#FFFFFF" style="position:absolute;rotation:-0;width:492.3pt;height:665.9pt;mso-wrap-distance-left:9.05pt;mso-wrap-distance-right:9.05pt;mso-wrap-distance-top:0pt;mso-wrap-distance-bottom:0pt;margin-top:5.75pt;mso-position-vertical-relative:text;margin-left:-25.9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Heading"/>
                        <w:keepNext w:val="true"/>
                        <w:spacing w:before="240" w:after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72760" cy="3559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2760" cy="355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56"/>
                          <w:szCs w:val="56"/>
                        </w:rPr>
                        <w:t>для обучающихся 3а класса</w:t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b w:val="false"/>
                          <w:color w:val="FF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sz w:val="36"/>
                          <w:szCs w:val="36"/>
                        </w:rPr>
                        <w:t>Учитель высшей категории</w:t>
                      </w: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sz w:val="36"/>
                          <w:szCs w:val="36"/>
                        </w:rPr>
                        <w:t>Гостеева О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16535</wp:posOffset>
            </wp:positionH>
            <wp:positionV relativeFrom="margin">
              <wp:posOffset>7025640</wp:posOffset>
            </wp:positionV>
            <wp:extent cx="1732280" cy="220535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09" w:firstLine="709"/>
        <w:rPr>
          <w:b/>
          <w:b/>
          <w:color w:val="7030A0"/>
          <w:sz w:val="36"/>
          <w:szCs w:val="36"/>
        </w:rPr>
      </w:pPr>
      <w:r>
        <w:rPr>
          <w:b/>
          <w:sz w:val="28"/>
          <w:szCs w:val="28"/>
        </w:rPr>
        <w:t>ТЕМА УРОКА</w:t>
      </w:r>
      <w:r>
        <w:rPr>
          <w:b/>
          <w:sz w:val="36"/>
          <w:szCs w:val="36"/>
        </w:rPr>
        <w:t>:</w:t>
      </w:r>
      <w:r>
        <w:rPr>
          <w:b/>
          <w:color w:val="7030A0"/>
          <w:sz w:val="36"/>
          <w:szCs w:val="36"/>
        </w:rPr>
        <w:t xml:space="preserve"> «ПРЫЖКИ ЧЕРЕЗ СКАКАЛКУ»</w:t>
      </w:r>
    </w:p>
    <w:p>
      <w:pPr>
        <w:pStyle w:val="Normal"/>
        <w:ind w:left="-709" w:firstLine="709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left="-709" w:firstLine="709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   </w:t>
      </w:r>
    </w:p>
    <w:p>
      <w:pPr>
        <w:pStyle w:val="Normal"/>
        <w:ind w:left="-709" w:firstLine="709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drawing>
          <wp:inline distT="0" distB="0" distL="0" distR="0">
            <wp:extent cx="2165985" cy="28841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7030A0"/>
          <w:sz w:val="28"/>
          <w:szCs w:val="28"/>
        </w:rPr>
        <w:t xml:space="preserve">                        </w:t>
      </w:r>
      <w:r>
        <w:rPr>
          <w:sz w:val="36"/>
          <w:szCs w:val="36"/>
        </w:rPr>
        <w:drawing>
          <wp:inline distT="0" distB="0" distL="0" distR="0">
            <wp:extent cx="1939290" cy="25095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firstLine="709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left="-709" w:firstLine="709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left="-709" w:firstLine="709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left="-709" w:firstLine="709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дачи урока: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 Проверка умений и навыков в прыжках через короткую скакалку.</w:t>
      </w:r>
    </w:p>
    <w:p>
      <w:pPr>
        <w:pStyle w:val="Normal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2. Повторение акробатических элементов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>стойка на лопатках, мост из положения,  лежа на спине, перекаты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>в группировке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 Развитие координационных способностей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 Воспитание чувства товарищества  в командных играх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Инвентарь: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флажки, скакалки по количеству учащихся,  секундомер, гимнастические маты, скамейки, гимнастическое  бревно, кегли, классики,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имнастические палки,  мешочки с песком, гимнастический конь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cs="Cambria" w:ascii="Cambria" w:hAnsi="Cambria"/>
          <w:b/>
          <w:sz w:val="28"/>
          <w:szCs w:val="28"/>
        </w:rPr>
        <w:t>Время:</w:t>
      </w:r>
      <w:r>
        <w:rPr>
          <w:rFonts w:cs="Cambria" w:ascii="Cambria" w:hAnsi="Cambria"/>
          <w:sz w:val="28"/>
          <w:szCs w:val="28"/>
        </w:rPr>
        <w:t xml:space="preserve">  40 минут.</w:t>
      </w:r>
    </w:p>
    <w:p>
      <w:pPr>
        <w:pStyle w:val="Normal"/>
        <w:tabs>
          <w:tab w:val="clear" w:pos="708"/>
          <w:tab w:val="left" w:pos="2400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cs="Cambria" w:ascii="Cambria" w:hAnsi="Cambria"/>
          <w:b/>
          <w:sz w:val="28"/>
          <w:szCs w:val="28"/>
        </w:rPr>
        <w:t>Место проведения:</w:t>
      </w:r>
      <w:r>
        <w:rPr>
          <w:rFonts w:cs="Cambria" w:ascii="Cambria" w:hAnsi="Cambria"/>
          <w:sz w:val="28"/>
          <w:szCs w:val="28"/>
        </w:rPr>
        <w:t xml:space="preserve"> Спортивный зал.</w:t>
      </w:r>
    </w:p>
    <w:p>
      <w:pPr>
        <w:pStyle w:val="Normal"/>
        <w:tabs>
          <w:tab w:val="clear" w:pos="708"/>
          <w:tab w:val="left" w:pos="2400" w:leader="none"/>
        </w:tabs>
        <w:rPr>
          <w:rFonts w:ascii="Cambria" w:hAnsi="Cambria" w:cs="Cambria"/>
          <w:i/>
          <w:i/>
          <w:sz w:val="36"/>
          <w:szCs w:val="36"/>
        </w:rPr>
      </w:pPr>
      <w:r>
        <w:rPr>
          <w:rFonts w:cs="Cambria" w:ascii="Cambria" w:hAnsi="Cambria"/>
          <w:i/>
          <w:sz w:val="36"/>
          <w:szCs w:val="36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4434"/>
      </w:tblGrid>
      <w:tr>
        <w:trPr>
          <w:trHeight w:val="696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 и основные части урок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указания</w:t>
            </w:r>
          </w:p>
        </w:tc>
      </w:tr>
      <w:tr>
        <w:trPr>
          <w:trHeight w:val="13807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Подготовительная часть:  7 -10 мин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стро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ообщение задач уро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Игра с элементами стро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Ходьб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 обычная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) на носках руки в сторо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) с хлопками на сч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) змей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) на четверенька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ег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 обычны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) приставными прыжкам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вым и левым бок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) с высоким подниманием бед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.Р.У.  под музыкальное сопровожд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1 упраж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о.с. (руки на пояс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подняться на носки, плечи ввер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-то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2 упраж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о.с. руки на поя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наклон вперёд, руки вперё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3 упраж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то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присед (руки на поя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поворот вправо  полуприс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тоже вл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4 упраж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о.с.  правая вверху, левая на поя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- наклон вл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.- вправо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праж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о.с. (руки на пояс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присед поворотом в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- тоже вл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6 упраж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упор прис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упор лёж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7 упраж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лежа на животе (руки вверх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прогнуть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-тоже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8 упраж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то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короб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9 упраж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о.с - руки на поя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- прыжки на двух ног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ноги вроз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0 упраж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правая рука в стор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левая в стор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правая рука ввер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левая ввер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- 2 хлопка вверх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-тоже с хлопком вниз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о ходу взять скакалку;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ерестроение из 1 колоны в 4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следовательными поворо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E36C0A"/>
                <w:sz w:val="28"/>
                <w:szCs w:val="28"/>
              </w:rPr>
              <w:t xml:space="preserve">         </w:t>
            </w:r>
            <w:r>
              <w:rPr>
                <w:b/>
                <w:color w:val="E36C0A"/>
                <w:sz w:val="28"/>
                <w:szCs w:val="28"/>
              </w:rPr>
              <w:t>Основная  часть:  20 – 25 мин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полнение упражнений со скакал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праж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еремах скакалки вперёд, наз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перекат с пятки на но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ерешагивание через скакал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какалка неподвиж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какалка сложена в 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праж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- скакалка в правой, левая на поя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-вращение  скакалки впе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-тоже другой рукой с подседа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праж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о же задание с вращением скакалки впере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праж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 тоже с имитацией прыж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праж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.п.  скакалка сзади прыжки на двух через скакалк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праж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через скакалку на оценку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ыжки на оценку за 15 сек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30 – 35 раз  - «5»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30 – 25 раз – «4»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Менее 25 раз  - «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ежду выполнением прыжков выполняются упражнения  на дых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 о.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руки ввер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упор прис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праж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то быстрей завяжет скакалку.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 о.с. ноги вроз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команде марш! Быстро взять скакал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язать и поднять руки ввер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ять наклон  вперёд к прям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ам и быстро завязать скакалку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 со скакалко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роение в одну шеренгу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им мес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70C0"/>
                <w:sz w:val="28"/>
                <w:szCs w:val="28"/>
              </w:rPr>
              <w:t>Повторение акробатических  элементо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асс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ыполнение упражнени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Перекат назад с доставанием носкам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а за головой (руки поставить под спин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 Стойки на лопатках согнувш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. Из и. п. стойка на лопат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Согнувшись согнуть ноги в колен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ыпрямить но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упора присев перекатом назад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ойка на лопатках с согнутыми  и прямыми коленя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аты в группировке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право, влево)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 из положения, лежа на спине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ссказ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каз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ыполн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г) Оценка упражне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элемент с выполнением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кробатических упраж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сна – и. п. о. с. руки ввер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гриб – упор прис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берёзка – стойка на лопатк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радуга – мо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дождь – прыжок из упора прис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ру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колобок – в положении лежа на спи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руппир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) дорога – упор лёж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ind w:left="360" w:hanging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Прохождение полосы препят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совершенствования умений и навыков ранее изученных упражн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3 этапов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четвереньках по прямой и наклонной по гимнастической скамейк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с высоты в упор присев в заданную точк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азание через кон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азание под треугольни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Передвижение вперёд в упоре сидя сзад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по кружка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ыпадами по скамейк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бревну, руки в стороны с перешагиванием через мяч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кок хлопком вверху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увырка вперёд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ыжки через класс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одьба по скамейке с  мешочком на голов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Лазание по-пластун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ждая команда должна быстро, правильно, тихо поставить свои снаряды и построиться в команду по 1,около своих снарядов. Постройся команда: МАРШ! И каждая команда начинает устанавливать снаряды. Отметить лучшую команду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>
                <w:color w:val="FF0000"/>
                <w:sz w:val="28"/>
                <w:szCs w:val="28"/>
              </w:rPr>
              <w:t>Заключительная часть урока: 5 -7 минут</w:t>
            </w:r>
            <w:r>
              <w:rPr>
                <w:color w:val="0066CC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color w:val="0066CC"/>
                <w:sz w:val="28"/>
                <w:szCs w:val="28"/>
              </w:rPr>
            </w:pPr>
            <w:r>
              <w:rPr>
                <w:color w:val="0066CC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узыкальные змейки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ый уход в класс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 использованием разноцветных флаж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-построение в колон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й -  в к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 – в шеренгу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вторить 3-4 раза)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правильным положением рук, ног, туловищ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аждое упражнение выполняется по команде - </w:t>
            </w:r>
            <w:r>
              <w:rPr/>
              <w:t>«МАРШ!»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.У. выполняется под музы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клоне ноги в коленях не сгиб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иседании сохранять прямое положение туловищ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раться дотянуться носками стоп  до голо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ыполняются на нос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иседе касаться коленом пол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выполнением прыжка проверить каждому ученику правильную длину скакал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омент прыжка обратить внимание на оттянутые носки стоп, работают только кисти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нить учащимсяся о правильном положении скакал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тать  ноги врозь на скакалку, локти прижать к туловищу и развести чуть в стороны. Если длинна скакалки выше уровня пояса, то скакалку необходимо подмот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 выполнением упражнения на оценку необходимо перестроиться в 3 шеренг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шеренга -  «5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шеренга – «4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шеренга – «3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Девочки             5 – 4 – 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26 – 24 – 22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альчики         5 – 4 –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18 – 16 – 14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выполняется по сигналу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полнение упражнения учащиеся  сами себе ставят оценку и самостоятельно переходят в нужную шеренгу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в этом положении прям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и оттяну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раться удержаться в этом поло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моста голову отвести назад, смотреть на ладони рук. Вес тела перенести на руки и постараться выпрямить ноги в колен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каждое название слов нужно выполнить упражнение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ждая команда должна быстро, правильно, тихо поставить свои снаряды и построиться в колонну по 1, около каждого своего снаря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метить лучшую команду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делится на 2 команды и строится в 2 круга. Около каждого участника игры стоит фишка. У одной команды – зеленые,  другой- красные. Под музыку каждая команда различными движениями обегает свои фишки змейками. Как только музыка остановилась, ребята берут свои фишки и меняются кругами. Побеждает та команда, которая быстрей перебежит на другое место и поставит свою фишку, чтобы она не упала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4 -5 раз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27:00Z</dcterms:created>
  <dc:creator>user</dc:creator>
  <dc:description/>
  <cp:keywords/>
  <dc:language>en-US</dc:language>
  <cp:lastModifiedBy>Учитель</cp:lastModifiedBy>
  <dcterms:modified xsi:type="dcterms:W3CDTF">2013-04-15T12:30:00Z</dcterms:modified>
  <cp:revision>18</cp:revision>
  <dc:subject/>
  <dc:title>ТЕМА УРОКА:</dc:title>
</cp:coreProperties>
</file>