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легкой атлетике в 4 класс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Метание малого мяча,  прыжки в длину с мес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урока: </w:t>
      </w:r>
      <w:r>
        <w:rPr>
          <w:sz w:val="28"/>
          <w:szCs w:val="28"/>
        </w:rPr>
        <w:t>1. Совершенствовать технику прыжка в длину с ме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технике метания малого мя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скоростно-силовые качества, координацию 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и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а коллективизма, доброты, ув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сто проведения: спортивный за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вентарь: малые мячи, рулетка, фишки, обручи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620"/>
        <w:gridCol w:w="39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6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готовительная час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1) Построение, сообщение задачи урока, сдача рапорт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) Ходь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уки вверх ставь!» «на носках -Марш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ез задания –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уки  за голову ставь!» «на пятках -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ез задания –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уки на пояс ставь!» «на внешней стране стопы -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ез задания –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уки на пояс ставь!» «на внутренней стороне стопы –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ез задания –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уки за спину ставь!» «перекатом с пятки на носок –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ез задания – Марш!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) Бе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риставными шагами (правым и левым боком) –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ез задания –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 высоким подниманием бедра -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ез задания –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ахлестом голени –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ез задания –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выпрыгивание с ноги на ногу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ез задания –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кор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)«По кругу шагом – марш!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) ОРУ без предмет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и.п. – основная стойка, наклоны головы вперед-назад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.п. – основная стой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уки впере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уки ввер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уки в сторо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.п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 – основная стойка повороты туловища в сторон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 – ноги на ширине плеч, наклоны туловища вперед-назад, влево, вправ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6. и.п. – ноги на ширине плеч, руки  перед грудью, махи прямыми ногами.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7. И.п. – основная сто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ор прис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ор л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ор прис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и.п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.п. – прыжки на правой, левой и двух ногах вместе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четырех колонн в од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ная ч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аж по технике безопасности при выполнение прыжка с мес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Совершенствование техники прыжка в длину с мест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объяснение;                                     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ка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выполнение прыжка по команде учителя: поставить стопы, согнуть ноги, отвести руки назад, толчок, двумя ногами, приземление на две стопы и согнутые в коленном суставе ноги, плечи вперед, взмах руками вперед;                                     3)самостоятельное выполнение прыжков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)Обучение техники метания малого мяч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объяснение;                                     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ка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ельные упражнения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п - ноги на одной линии, параллельны друг другу; 1 - выпуск мяча в землю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п - стоя на маховой ноге, толчковая слегка поднята вперёд, мяч в правой ру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выпуск мяча в землю с перекатом на толчковую н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п. - стоя на маховой ноге, толчковая немного впереди на носке. 1- отклонение туловища назад; 2 – выпуск мяча с перекатом толчковой ноги с пятки на нос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итация метания на месте и в движении.</w:t>
            </w:r>
          </w:p>
          <w:p>
            <w:pPr>
              <w:pStyle w:val="C3"/>
              <w:spacing w:before="0" w:after="0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 xml:space="preserve">И.п.- стоя левым (правым) боком по направлению метания, выпад вправо (влево), левая (правая) рука в сторону, мяч в правой (левой) полусогнутой руке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кисть с мячом отведена в сторону на уровне уха, вес тела на полусогнутой правой (левой) ноге, стопа правой (левой) ноги развёрнута носком наружу на 30-45 градусов,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по-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орот плечевого пояса на 30-45 градусов с небольшим пригибанием в пояснице, активным разгибанием правой (левой) ноги, туловища и правой (левой) руки выполнить метание мяча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 другой рукой.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Эстафеты: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ускорение, обегание стойки, ускорение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бег с мячом в руках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бег с мячом, положить на пол в обруч, бежать обратно: 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ег с мячом, положить на пол в обруч, взять мяч в руки и бежать обратно.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движная игра «Ловкие и метк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одведение итогов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 вы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м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руки прижаты к туловищ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тянемся 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ти в стороны, спина прямая, идем точно на пят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згляд направлен вперед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на прямая, выше поднимаемся на но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выполнять упражнения с наименьшим продвижением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ыгивать как можно вы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останавлеваем дых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емся коснуться подбородком груди, спина пря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выполнение упражнения, руки пря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 упражнение с наибольшей амплиту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же наклон, 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мах , нога прямая, касаемся ладо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же прис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ибаться в сп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ое приземление на переднюю часть сто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, спина прямая, голова приподн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 снаряда должен быть удобным, плотным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ий выпуск мяча в землю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ногами и корпусом туловищ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отклони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мяча в зем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траекторию полёта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Обратить внимание учащихся на то, что бросок выполняется за счёт руки с акцентом на хлестообразное движение кисти, не опуская локоть вниз и не 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отводя его в сторону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Акцентировать внимание на начало броска, разгибание туловища, последующие движения правого плеча вперед и хлестообразное движение руки в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заключительной фа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ть по свис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гать после передачи эстаф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ь работу учащихся, дать домашнее задани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16:00Z</dcterms:created>
  <dc:creator>ВЛАД</dc:creator>
  <dc:description/>
  <cp:keywords/>
  <dc:language>en-US</dc:language>
  <cp:lastModifiedBy>Пользователь Windows</cp:lastModifiedBy>
  <dcterms:modified xsi:type="dcterms:W3CDTF">2013-04-14T20:12:00Z</dcterms:modified>
  <cp:revision>4</cp:revision>
  <dc:subject/>
  <dc:title>Конспект урока</dc:title>
</cp:coreProperties>
</file>