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бюджетное общеобразовательное учреждение г.Владими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Средняя общеобразовательная школа №21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уроков развития речи</w:t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  <w:t>в 1-м классе по блокам</w:t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256" w:hanging="0"/>
        <w:rPr/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32"/>
          <w:szCs w:val="32"/>
        </w:rPr>
        <w:t>Склянина Г. С.</w:t>
      </w:r>
    </w:p>
    <w:p>
      <w:pPr>
        <w:pStyle w:val="Normal"/>
        <w:ind w:left="-360" w:right="25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учитель нач. классов</w:t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І кв. категории</w:t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4</w:t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Изучаемая тем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тика уроков</w:t>
            </w:r>
          </w:p>
        </w:tc>
      </w:tr>
    </w:tbl>
    <w:p>
      <w:pPr>
        <w:pStyle w:val="Normal"/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/>
      </w:pPr>
      <w:r>
        <w:rPr>
          <w:sz w:val="32"/>
          <w:szCs w:val="32"/>
        </w:rPr>
        <w:t>І четверть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ь»                                                      1.Что такое речь?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.Для чего нужна речь?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.Устная и письменная речь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ьтура речевого поведения»            1.Слова приветствия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.Слова прощания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3.Слова благодарности, различные 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ормы выражения извинения, обра-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щения с просьбой. 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.Разговор по телефону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5.Как нужно вести себя во время  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говор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.Итоговое занятие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>ІІ четверть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Выразительность речи»                        1.Окраска (тембр) голос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.Сила голос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 .Темп речи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4.Логическое ударение (выделяй                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ное в речи)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.Мимика и жесты в устной речи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.Основной тон высказывания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общение по теме «Учимся говорить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разительно»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/>
      </w:pPr>
      <w:r>
        <w:rPr>
          <w:sz w:val="32"/>
          <w:szCs w:val="32"/>
        </w:rPr>
        <w:t>ІІІ четверть</w:t>
      </w:r>
      <w:r>
        <w:rPr>
          <w:sz w:val="28"/>
          <w:szCs w:val="28"/>
        </w:rPr>
        <w:t>(6 уроков)</w:t>
      </w:r>
    </w:p>
    <w:p>
      <w:pPr>
        <w:pStyle w:val="Normal"/>
        <w:tabs>
          <w:tab w:val="clear" w:pos="708"/>
          <w:tab w:val="left" w:pos="2550" w:leader="none"/>
        </w:tabs>
        <w:ind w:left="-360" w:righ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/>
      </w:pPr>
      <w:r>
        <w:rPr>
          <w:sz w:val="32"/>
          <w:szCs w:val="32"/>
        </w:rPr>
        <w:t xml:space="preserve">«Текст»                                             </w:t>
      </w:r>
      <w:r>
        <w:rPr>
          <w:sz w:val="28"/>
          <w:szCs w:val="28"/>
        </w:rPr>
        <w:t>1.Что такое текст.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/>
      </w:pPr>
      <w:r>
        <w:rPr>
          <w:sz w:val="28"/>
          <w:szCs w:val="28"/>
        </w:rPr>
        <w:t>(материал изучается на уроках              2.Тема текста. Заглавие текста.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речи по русскому языку)        3.Основная мысль текста. Заглавие   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кста.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.Связь предложения в тексте.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8"/>
          <w:szCs w:val="28"/>
        </w:rPr>
        <w:t>5.Связь предложений в тексте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актическая работа).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.Границы предложений в тексте.</w:t>
      </w:r>
    </w:p>
    <w:p>
      <w:pPr>
        <w:pStyle w:val="Normal"/>
        <w:tabs>
          <w:tab w:val="clear" w:pos="708"/>
          <w:tab w:val="left" w:pos="255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right="2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>IV четверть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7.Как строится текст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.План текст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9.Опорные слова в тексте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.Пересказ текст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1.Понятие об изложении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2.Обобщение знаний о тексте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/>
      </w:pPr>
      <w:r>
        <w:rPr>
          <w:sz w:val="28"/>
          <w:szCs w:val="28"/>
        </w:rPr>
        <w:t>«Правильность речи»             1. Правильность речи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Выделение в тексте непонятных по значению слов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Толковый словарь  -твой друг и помощник»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. «Богатая – бедная речь»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. Слова – друзья, слова – «наоборотки»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. Редактирование текст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/>
      </w:pPr>
      <w:r>
        <w:rPr>
          <w:sz w:val="28"/>
          <w:szCs w:val="28"/>
        </w:rPr>
        <w:t>«Творчество детей»                1. Сочинение сказки по опорным словам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Составление устного рассказа с опорой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ртинку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>«Творчество детей»                   1. Считалка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Сочинение считалок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Невыдуманный рассказ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 Композиция невыдуманного рассказа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. Составление рассказа по наблюдениям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. Путешествие в страну «Сочиняйка» 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ссказывание  детей о …)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center"/>
        <w:rPr/>
      </w:pPr>
      <w:r>
        <w:rPr>
          <w:sz w:val="28"/>
          <w:szCs w:val="28"/>
        </w:rPr>
        <w:t>«Обобщающие уроки»              1. Обобщение изученного  об особенностях устной речи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 Культура речевого поведения.</w:t>
      </w:r>
    </w:p>
    <w:p>
      <w:pPr>
        <w:pStyle w:val="Normal"/>
        <w:tabs>
          <w:tab w:val="clear" w:pos="708"/>
          <w:tab w:val="left" w:pos="2550" w:leader="none"/>
        </w:tabs>
        <w:ind w:left="-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2:00Z</dcterms:created>
  <dc:creator>Анна</dc:creator>
  <dc:description/>
  <dc:language>en-US</dc:language>
  <cp:lastModifiedBy>asus</cp:lastModifiedBy>
  <dcterms:modified xsi:type="dcterms:W3CDTF">2015-01-18T08:42:00Z</dcterms:modified>
  <cp:revision>2</cp:revision>
  <dc:subject/>
  <dc:title>Муниципальное бюджетное общеобразовательное учреждение г</dc:title>
</cp:coreProperties>
</file>