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Тест для родителей на определение готовности ребенка к школе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ьте каждый утвердительный ответ одним бал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 вы считаете, хочет ли ваш ребенок идти в первый клас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читает ли он, что в школе узнает много нового и интересн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ожет ли ваш малыш в течение некоторого времени (15-20 минут) самостоятельно заниматься каким-либо кропотливым делом (рисовать, лепить, собирать мозаику и т. п.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ожете ли вы сказать, что ваш ребенок не стесняется в присутствии посторонних люд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меет ли ваш малыш связно описать картинку и составить по ней рассказ как минимум из пяти предложе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нает ли ваш ребенок стихи наизу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Может ли он назвать заданное существительное во множественном чис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меет ли ваш ребенок читать, хотя бы по слог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читает ли малыш до десяти в прямом и обратном поряд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Умеет ли он прибавлять и отнимать хотя бы одну единицу от чисел первого десят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Может ли ваш ребенок писать простейшие элементы в тетради в клетку, аккуратно перерисовывать небольшие узо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Любит ли ваш ребенок рисовать, раскрашивать картин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Умеет ли ваш малыш управляться с ножницами и клеем (например, делать аппликации из бумаги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Может ли он из пяти элементов разрезанной на части картинки за минуту собрать целый рисун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Знает ли ваш малыш названия диких и домашних животны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Есть ли у вашего ребенка навыки обобщения, например, может ли он назвать одним словом "фрукты" яблоки и груш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Любит ли ваш ребенок самостоятельно проводить время за каким-то занятием, например, рисовать, собирать конструктор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считайте общее количество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ы ответил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твердительно на 15 и более вопро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начит, ваш ребенок вполне готов к школьному обучению. Вы занимались с ним не напрасно, и в дальнейшем, если у него и возникнут трудности при обучении, он с вашей помощью сможет с ними справ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аш малыш может справляться с содержанием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-14 вышеуказанных вопро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о вы на верном пути. За время занятий он многому научился и многое узнал. А те вопросы, на которые вы ответили отрицательно, укажут вам, на какие моменты нужно обратить внимание, в чем еще нужно потренироваться с ребе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случае, если количество утвердительных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ов 9 или мен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ам следует больше уделять времени и внимания занятиям с ребенком. Он еще не совсем готов пойти в школу. Поэтому ваша задача - систематически заниматься с малышом, тренироваться в выполнении различных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, на первых порах школьного обучения вам придется очень и очень тщательно выполнять вместе с ребенком домашнее задание, может быть, даже возвращаться вновь и вновь к пройденному материалу, но не стоит отчаиваться, упорные и систематические занятия помогут вашему ребенку овладеть необходимыми знаниями и выработать нужные умения и навы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Counter">
    <w:name w:val="counter"/>
    <w:basedOn w:val="Style11"/>
    <w:qFormat/>
    <w:rPr/>
  </w:style>
  <w:style w:type="character" w:styleId="Captcha">
    <w:name w:val="captcha"/>
    <w:basedOn w:val="Style11"/>
    <w:qFormat/>
    <w:rPr/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ttonheading">
    <w:name w:val="button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info">
    <w:name w:val="item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ezneva-lichnost.ru/roditelyam-pervoklassnikov/test-dlya-roditeley-na-opredelenie-gotovnosti-rebenka-k-shkol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35:00Z</dcterms:created>
  <dc:creator>Наталья</dc:creator>
  <dc:description/>
  <dc:language>en-US</dc:language>
  <cp:lastModifiedBy>Olga</cp:lastModifiedBy>
  <dcterms:modified xsi:type="dcterms:W3CDTF">2013-03-01T12:35:00Z</dcterms:modified>
  <cp:revision>2</cp:revision>
  <dc:subject/>
  <dc:title/>
</cp:coreProperties>
</file>