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sz w:val="44"/>
          <w:szCs w:val="24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ой программы физического воспитания учащихся 1-11 классов (авторы В.И. Лях, А.А. Зданевич, М.: Просвещение, 2009 г.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ДЕРЖАНИЕ  УЧЕБНО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 о физической культуре --------------------------- в процессе 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ижные  иг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спортивных игр----------------- 30ч.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 с элементами акробатики------------------------------ 21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оатлетические упражнения--------------------------------------21ч. </w:t>
      </w:r>
    </w:p>
    <w:p>
      <w:pPr>
        <w:pStyle w:val="Normal"/>
        <w:jc w:val="both"/>
        <w:rPr/>
      </w:pPr>
      <w:r>
        <w:rPr>
          <w:sz w:val="28"/>
          <w:szCs w:val="28"/>
        </w:rPr>
        <w:t>Лыжная подготовка-----------------------------------------------------  30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того ---------------------------------------    102ч.</w:t>
      </w:r>
    </w:p>
    <w:p>
      <w:pPr>
        <w:pStyle w:val="Style17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 учителя-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обучающего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й друг-физкультура. 1-4 классы, под ред. В.И.Лях – М. «Просвещение»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- базовый станд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на занятие физической культурой отводится 3 часа в неделю  всего 102 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rebuchet MS" w:hAnsi="Trebuchet MS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2:00Z</dcterms:created>
  <dc:creator>Олеся</dc:creator>
  <dc:description/>
  <cp:keywords/>
  <dc:language>en-US</dc:language>
  <cp:lastModifiedBy>XTreme</cp:lastModifiedBy>
  <dcterms:modified xsi:type="dcterms:W3CDTF">2012-09-04T05:23:00Z</dcterms:modified>
  <cp:revision>3</cp:revision>
  <dc:subject/>
  <dc:title/>
</cp:coreProperties>
</file>