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Конспект урока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Ибрагимова Гольфия Закарьевна 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Учебно-методический комплект</w:t>
      </w:r>
      <w:r>
        <w:rPr>
          <w:sz w:val="28"/>
          <w:szCs w:val="28"/>
        </w:rPr>
        <w:t xml:space="preserve"> – Л.Ф.Климанова, В.Г.Горецкий, М.В.Голованова «Родная речь»,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 для 3 класса, 2 ч., Л.Ф.Климанова «Чтение», рабоча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традь, 3 класс, Л.С.Васильева «Литературное чтение», рабоча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традь, 3 класс, 2 ч., С.В. Кутявина «Поурочные разработки по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ному чтению», 3 класс, методическое пособие для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. 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– литературное чтение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– 3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Л.Н.Толстой «Лев и собачка»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1.Обучение выразительному чтению для более глубокой и точной передачи мыслей и чувств, заложенных автором в произведении, а также для выражения собственного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я читающего к изображенным событиям, героям и их поступка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скрытие трагедийного смысла рассказа «Лев и собачка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обуждение чувств любви и доброты к братьям нашим меньшим.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(ПР) – предметные и метапредметные (УУД), на формирование которых направлена работа на данном уроке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1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универсальные действия: </w:t>
      </w: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нтереса, любознательности учащихся и личного, эмоционального отношения к изучаемому произвед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1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ставить цели, позволяющие решать учебную задачу; планировать свои действия; выполнять учебные действия в речевой и мыслительной форме и оценивать собственную деятельно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1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>учиться смысловому чтению; уметь выделять главное, существенное в тексте; уметь осуществлять сравнение и проводить элементарный анализ текста; уметь строить рассуждения в форме простых сужде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1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 в совместной деятельности; задавать вопросы; оказывать в сотрудничестве необходимую помощь.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1843"/>
        <w:gridCol w:w="1842"/>
        <w:gridCol w:w="1559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ске табличк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сная Поляна, муравейное братство, зеленая палоч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значает каждое из этих словосочетаний и как они взаимосвязаны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ни написаны одним писателем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внимательно на доску и скажите, к каким произведениям относятся эти иллюстра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жанры этих произведений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елайте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им писателем бы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Николаевич Толстой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йт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какого произведения приведены эти строки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корабль обошел вокруг света и возвращался домой. Была тихая погода, весь народ был на палубе.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пословицу вы подобрали бы к данному рассказу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пословиц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храбр по уму и по сердц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тся отец, что у него сын – храбрец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отеха, а мне не до смех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смекнет боец, там врагу конец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ку да горе и за кованой дверью н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чешь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йте произведение по ключевым словам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, артиллерист, купание в парусе, морское чудовище, страх отц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ерите к этому произведению пословицу. Докажит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тексты отличаются друг от друга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 них общего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 деятельностью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ителя, работают с доско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-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нтере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, любозна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-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анал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ровать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 –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ейчас послуш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у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ж очень вид совсем чудной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орды – локоны волно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иду кроток, но не верь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ен в гневе этот зверь! (лев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дишь – ласкаетс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знишь – кусаетс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цепи сидит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сторожит. (собака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продолжаем знакомиться с произведениями Л.Н Толстог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называется «Лев и собачка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ение рассказа учителем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перед чтение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после чтени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о ваше впечатление от рассказа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мысли и чувства вызвал этот рас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загадк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тек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 и ставит перед детьми цель д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ываю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анализируют и обобщ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-тель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, осуществ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ь сравне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-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эмоцио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ог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ом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 –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тайте текст рассказа, чтобы лучше его запомнить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очное чтение п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учител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, как начинается рассказ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чему автор так начал свой рассказ? Что он хотел нам показать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, как лев посмотрел на соба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, когда впервые увидел ее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же он не растерзал ее, а заинтересовался ею? Что его удивило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лев относился к собачке? Найдите этот отрывок и прочитайт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произошло с собачкой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 это отреагировал лев? Как он себя вел? Прочитайт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умайте, о чем этот рассказ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чтен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ответы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-тель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анализ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; строить сво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 –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-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сти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нравст –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й от –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вчивос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ин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ц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карточках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тавьте нужные слова, которые помогут восстановить рассказ и зачеркните лишн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Лондон, дикие звери, показ, собачонка, клетка льва,легла на спину, задние лапк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юхал, оторвал мяса,жила со львом, спал с ней, играл,барин, отдать, зарычал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ли год, заболела и сдохла, билс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пускал, разорвал, обнял мертвую,пять дней, умер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, что у вас получилось, сверив с моей доско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ы называем такие слова? (опорные, ключевые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это нам необходимо? ( чтобы приготовить пересказ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напечатаны те же слова, что и у детей в карточк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амостоятель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в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-ваться и приходить 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у ре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ию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 –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дейст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-тель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ь главно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 –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в текст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-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 каким будет домашнее задан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ить пересказ и нарисовать иллюстрацию к этому рассказу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жит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ь ли рассказы, похожие по эмоциональности с данным произведе –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? Назовите их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общечеловеческие ценности открылись нам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удет с нами, если исчезнут добро, красота, любов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-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личног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тно-шения к тек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-тель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ствля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2:06:00Z</dcterms:created>
  <dc:creator>Admin</dc:creator>
  <dc:description/>
  <cp:keywords/>
  <dc:language>en-US</dc:language>
  <cp:lastModifiedBy>Admin</cp:lastModifiedBy>
  <cp:lastPrinted>2011-05-18T02:12:00Z</cp:lastPrinted>
  <dcterms:modified xsi:type="dcterms:W3CDTF">2011-05-17T22:15:00Z</dcterms:modified>
  <cp:revision>1</cp:revision>
  <dc:subject/>
  <dc:title/>
</cp:coreProperties>
</file>