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/>
      </w:pPr>
      <w:r>
        <w:rPr/>
        <w:t>Муниципальное автономное дошкольное образовательное учреждение № 141 «Детский сад комбинированного вида»</w:t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 молоке и его пользе»</w:t>
      </w:r>
    </w:p>
    <w:p>
      <w:pPr>
        <w:pStyle w:val="Style15"/>
        <w:spacing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проект</w:t>
      </w:r>
    </w:p>
    <w:p>
      <w:pPr>
        <w:pStyle w:val="Style15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авили : воспитатель Маргатская О.И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питатель Федосеева Н.В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4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ая группа «Искорки»</w:t>
      </w:r>
    </w:p>
    <w:p>
      <w:pPr>
        <w:pStyle w:val="Style15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сследовательский, творческий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Не все дети нашей группы пьют молоко и едят блюда, приготовленные на основе молока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гатить представления детей о молоке, как о ценном и полезном продукте для роста детского организма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ять кругозор детей о молоке и молочных продуктах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исследовательские навыки (поиск информации в различных источниках)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исследовательской деятельности, желание познать новое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с помощью графических заданий , составленных по  теме .Развивать творчество ,воображение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коллективе, желание делиться информацией, участвовать в совместной опытно-экспериментальной деятельности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сознанное отношение к здоровому питанию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в работу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дети, родители воспитатели, ПДО по ИЗ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готовительный этап 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вивающей среды, организация мини-музея коровы «Ромашки»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ой и художественной литературы по теме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одбор материала для мини музея коровы «Ромашки»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совместному творчеству родителей и детей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донесли до сведения родителей важность и значимость данной темы. Оформлен информационный стенд «О пользе молока», «Как приучить ребенка к молоку». Совместно с родителями создали развивающую среду в группе. Дети принесли из дома упаковки из-под молока и молочных продуктов для оформления мини-музея коровы «Ромашки», игровой материал. Подобрали методическую и   художественную литературу по теме, изготовили наглядный иллюстрированный материал (картинки, вырезки из журналов с изображением молочных продуктов и блюд на основе молока), игровой материал. Составили план мероприятий по реализации проекта, в интернете нашли цикл опытов, посвящённых изучению свойств молока.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Предложили родителям сходить с детьми в магазин в отдел молочной продукции, для расширения кругозора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Практический этап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детей о молоке и молочных продуктах;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и исследовательские навыки;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мению работать в коллективе взрослых и сверстников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тьми проводили опыты и эксперименты с молоком и молочными продуктами, выявляли свойства молока, делали простоквашу, в течении недели дегустировали в саду молочные напитки и блюда, приготовленные нашими поварами, рассказывала какие продукты входят в состав данного блюда. (обязательно должно быть молоко).  Был проведён цикл бесед, посвящённый молоку и молочным продуктам: темы «Откуда пришло молоко к нам в детский сад», цепочка событий луг-молочная ферма -молочный завод-склад- магазин - дом,  «О пользе молока и молочных продуктов»,  решение кроссворда «Молоко», где было закреплены названия молочных продуктов, фонематический разбор слов сыр, молоко , разучили считалку про молоко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уктивной деятельности дети выполняли графические задания: дорисуй полянку для коровы Ромашки, обведи и дорисуй домик, сделали аппликацию «Корова».   Играли в сюжетно-ролевую игру «Магазин молочной продукции», продавцы самостоятельно должны были разложить только молочные продукты, консультанты рассказывали покупателям пользу молочного продукта. дидактические игры «Четвёртый лишний», «Угадай на вкус». 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речевом направлении была проделана работа по составлению рассказов о молочной продукции, домашних животных, коровах. Активное участие в этой работе приняли родители нашей группы, ими было выполнено домашнее задание: создание мини-книжки «Приключение коровы Ромашки» Вместе с мамой и папой…. дети  придумали  и записали  историю или сказку про корову» Ромашку», которые  прочитали в группе, сделали мини- книжку и поместили в музей коровы» Ромашки».  Также с детьми прочитали рассказ Л. Толстой «О лягушке, которая попала в молоко», сказок «Хаврошечка», «Гуси-лебеди», Д. Мамин-Сибиряк «Притча о молочке и овсяной кашке» потешки, в которых рассказывается о молоке и коровах, разучивали стихи и инсценировки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Заключительный этап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детей по данной теме;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-воспитывать у детей и их родителей чувства сотрудничества, творчества, потребность в здоровом образе жизни и положительных эмоциях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Презентация проекта проходила в виде организации создания мини-музея коровы «Ромашки», рекламы молока и молочных продуктов. на презентацию музея приглашали детей других возрастных групп. Информационный материал был представлен в виде стихов, которые читали дети, игр, песен, а также сюрпризного театрализованного момента (в гости к детям пришла корова угостила молочными продуктами и подарила раскраски для детей с графическими заданиями) 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д проектом дети расширили свои знания о молоке и молочных продуктах, узнали, что молоко – не только вкусный, но и ценный продукт для детского питания. Дети приобрели умения и навыки исследовательской деятельности: искать и собирать информацию, анализировать, систематизировать и делать выводы, появились навыки взаимовыручки, поддержки и тесного общения со взрослыми и сверстниками   В продуктивной деятельности дети выполняли графические задания для развития мелкой моторики рук:(дорисуй полянку для коровы «Ромашки» Аппликация» портрет коровки». Создание мини разукрашки «приключение коровы «Ромашки» Совместно с родителями создание рассказа.   сказки «приключение коровы «Ромашки» Повысился интерес к познанию окружающего мира. Всё это способствовало саморазвитию личности, творчества каждого ребёнка, воспитанию в нём целеустремлённости и самоуважения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еатрализованного развлечения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Рекламная молочная акция для детей средней группы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ои:</w:t>
      </w:r>
      <w:r>
        <w:rPr>
          <w:sz w:val="28"/>
          <w:szCs w:val="28"/>
        </w:rPr>
        <w:t xml:space="preserve"> молочные продукты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,</w:t>
      </w:r>
    </w:p>
    <w:p>
      <w:pPr>
        <w:pStyle w:val="Style15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</w:t>
      </w:r>
      <w:r>
        <w:rPr>
          <w:sz w:val="28"/>
          <w:szCs w:val="28"/>
        </w:rPr>
        <w:t>: Бабушка,  корова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. Молоко – продукт особый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сто замечательный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нём мы можем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чень увлекательно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 Молоко – продукт полезный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й, всем известно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скажу вам от души: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Лучше пищи не ищи»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. Молоко полезно очень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для взрослых и ребят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шу, йогурт и сметану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ольшой ложкою едят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 xml:space="preserve"> В молоке полезных много витаминов и веществ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йте молоко парное, чтобы кариес исчез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ы кости были крепка, не болела голова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строение, чтоб было превесёлое всегда!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Входит бабушка</w:t>
      </w:r>
      <w:r>
        <w:rPr>
          <w:sz w:val="28"/>
          <w:szCs w:val="28"/>
        </w:rPr>
        <w:t>. Здравствуйте, мои дорогие ребята. Как вас много  Я рада видеть вас. И знаю, что вы очень любите молоко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быть всегда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чинай день с молока!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лая водица всем нам пригодится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 водицы белой всё, что хочешь, делай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ивки, простоквашу, масло в кашу нашу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ворожок да пирожок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й, Коленька, дружок. А вы знаете,  кто дает молоко? 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корова Ромашка, только она сейчас пасётся на лугу и скоро придёт домой. Подождём её? У неё такое  молоко вкусное и питательное . Коровье молоко содержит более 20 витаминов, это витамины А, Д, С и В,  и много микроэлементов! В нём и кальций, и фосфор, и железо. А без них человек просто не может жить. Из питательных веществ, которые есть в молоке, строятся кожа, мускулы, кости, зубы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Ребята, а вы знаете, что из молока делают молочные продукты?  А какие знаете, расскажите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 нам сегодня в гости тоже пришли молочные продукты. Встречайте их!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ходят молочные продукты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Кефир:</w:t>
      </w:r>
      <w:r>
        <w:rPr>
          <w:sz w:val="28"/>
          <w:szCs w:val="28"/>
        </w:rPr>
        <w:t xml:space="preserve"> Буду главным я сейчас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ьют меня пред сном как раз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итаминный очень я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олезен всем друзья!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Творожок:</w:t>
      </w:r>
      <w:r>
        <w:rPr>
          <w:sz w:val="28"/>
          <w:szCs w:val="28"/>
        </w:rPr>
        <w:t xml:space="preserve"> Главным буду я конечно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как полезно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ворожок поесть с утра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бежит от вас беда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Йогурт:</w:t>
      </w:r>
      <w:r>
        <w:rPr>
          <w:sz w:val="28"/>
          <w:szCs w:val="28"/>
        </w:rPr>
        <w:t xml:space="preserve"> Самый вкусный – это я!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еня любит вся семья!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Йогурт всем известный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юдям всем полезный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Сметана:</w:t>
      </w:r>
      <w:r>
        <w:rPr>
          <w:sz w:val="28"/>
          <w:szCs w:val="28"/>
        </w:rPr>
        <w:t xml:space="preserve"> Я сметанка хоть куда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ля борща и для салата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блины со мной едят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мы, папы и ребята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Сыр</w:t>
      </w:r>
      <w:r>
        <w:rPr>
          <w:sz w:val="28"/>
          <w:szCs w:val="28"/>
        </w:rPr>
        <w:t>: я твёрдый и круглый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уть-чуть желтоват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съесть меня каждый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завтрак был рад.</w:t>
      </w:r>
    </w:p>
    <w:p>
      <w:pPr>
        <w:pStyle w:val="Style15"/>
        <w:spacing w:before="225" w:after="225"/>
        <w:jc w:val="both"/>
        <w:rPr/>
      </w:pPr>
      <w:r>
        <w:rPr>
          <w:b/>
          <w:sz w:val="28"/>
          <w:szCs w:val="28"/>
        </w:rPr>
        <w:t>Молоко:</w:t>
      </w:r>
      <w:r>
        <w:rPr>
          <w:sz w:val="28"/>
          <w:szCs w:val="28"/>
        </w:rPr>
        <w:t xml:space="preserve"> В молоко добавь закваски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олучатся тогда: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сметана, и кефир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й твёрдый сыр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ворог, масло, йогурт нежный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й и полезный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 выходит без меня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т тебя, тебя, тебя (обращается к молочным продуктам)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лавным  быть я не хочу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 всеми молочными продуктами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 дружу!</w:t>
      </w:r>
    </w:p>
    <w:p>
      <w:pPr>
        <w:pStyle w:val="C4"/>
        <w:shd w:fill="FFFFFF" w:val="clear"/>
        <w:spacing w:before="0" w:after="0"/>
        <w:rPr>
          <w:rStyle w:val="Appleconvertedspace"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оиграть с детьми в считалочку про молоко.</w:t>
      </w:r>
      <w:r>
        <w:rPr>
          <w:rStyle w:val="Appleconvertedspace"/>
          <w:bCs/>
          <w:i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Считалка про молоко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Слушал мамин я наказ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ко пил в детств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раз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А подрос едва-ед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ворог кушал -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два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макнул в сметану блин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мотри-ка -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три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ивки я люблю густы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три</w:t>
      </w:r>
      <w:r>
        <w:rPr>
          <w:rStyle w:val="C1"/>
          <w:color w:val="000000"/>
          <w:sz w:val="28"/>
          <w:szCs w:val="28"/>
        </w:rPr>
        <w:t> ид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четыре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сло в кашу добавлять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чень вкусно -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пять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ных йогуртов не счесть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в считалке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шесть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стоквашу пить не лень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олезно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семь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ыр созрел, ведь скоро осень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ы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семь</w:t>
      </w:r>
      <w:r>
        <w:rPr>
          <w:rStyle w:val="C1"/>
          <w:color w:val="000000"/>
          <w:sz w:val="28"/>
          <w:szCs w:val="28"/>
        </w:rPr>
        <w:t>, а стало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восемь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зачем овечке блеять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рынза…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 ста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девять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шки любят куролесить,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Молоко пить -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десять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молочные продукты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читал я за минуту!</w:t>
      </w:r>
    </w:p>
    <w:p>
      <w:pPr>
        <w:pStyle w:val="Style15"/>
        <w:spacing w:before="225" w:after="225"/>
        <w:jc w:val="both"/>
        <w:rPr/>
      </w:pPr>
      <w:r>
        <w:rPr>
          <w:b/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А у моей  коровы» Ромашки «есть подружка, которая тоже дает молоко, но козье.  Давайте поиграем в игру «Пошла коза по лесу» играем 2-3 раза</w:t>
      </w:r>
    </w:p>
    <w:p>
      <w:pPr>
        <w:pStyle w:val="Style15"/>
        <w:spacing w:before="225" w:after="225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ходит Корова Ромашка  Е</w:t>
      </w:r>
      <w:r>
        <w:rPr>
          <w:sz w:val="28"/>
          <w:szCs w:val="28"/>
        </w:rPr>
        <w:t>жедневно, непременно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аппетитом нужно есть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!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Йогурт, сыр и простоквашу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олоко. Кефир и кашу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сло сливочное тоже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сметану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творожник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молочные сосиски,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ля худых полезны сливки.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жедневно непременно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Надо есть всё, что полезно!  Предлагает выпить разлитое молоко.  Приглашает в свой мини-музей    Раздает раскраски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2:00Z</dcterms:created>
  <dc:creator>1</dc:creator>
  <dc:description/>
  <cp:keywords/>
  <dc:language>en-US</dc:language>
  <cp:lastModifiedBy>Мама</cp:lastModifiedBy>
  <cp:lastPrinted>2014-12-02T19:55:00Z</cp:lastPrinted>
  <dcterms:modified xsi:type="dcterms:W3CDTF">2015-03-17T02:59:00Z</dcterms:modified>
  <cp:revision>7</cp:revision>
  <dc:subject/>
  <dc:title>Муниципальное автономное дошкольное образовательное учреждение № 141 «Детский сад комбинированного вида»</dc:title>
</cp:coreProperties>
</file>