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совместной познавательно-исследовательской деятельности с детьми старшего дошкольного возрас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екреты здоровь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Воспитатель МБДОУ «Детский сад № 28»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Антипина Надежда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  <w:r>
        <w:br w:type="page"/>
      </w:r>
    </w:p>
    <w:p>
      <w:pPr>
        <w:pStyle w:val="Normal"/>
        <w:jc w:val="center"/>
        <w:rPr/>
      </w:pPr>
      <w:r>
        <w:rPr/>
        <w:t>Цель:</w:t>
      </w:r>
    </w:p>
    <w:p>
      <w:pPr>
        <w:pStyle w:val="Normal"/>
        <w:ind w:left="644" w:hanging="0"/>
        <w:rPr/>
      </w:pPr>
      <w:r>
        <w:rPr/>
        <w:t>Познакомить детей с понятием «здоровье», его ролью в жизни челов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Формировать представление о необходимости заботы о своем здоровье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 xml:space="preserve">Формировать представления о зависимости здоровья от двигательной активности, соблюдения режима, правил гигиены, питания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Развивать навыки проведения опытов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Развивать способность сравнивать, сопоставлять и делать выводы путем исследования различных предметов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Воспитывать доброжелательное уважительное отношение друг к другу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Воспитывать инициативность, самостоятельность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Воспитывать у детей желание заботиться о своём здоровье, стремление вести здоровый образ жизн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  <w:r>
        <w:rPr/>
        <w:t>. Материал к заняти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Демонстрационный</w:t>
      </w:r>
      <w:r>
        <w:rPr/>
        <w:t>: мультимедийная установка, магнитофон с аудиозаписью, емкость с кока-колой, жевательные конфеты «Ментос» Р</w:t>
      </w:r>
      <w:r>
        <w:rPr>
          <w:u w:val="single"/>
        </w:rPr>
        <w:t>аздаточный</w:t>
      </w:r>
      <w:r>
        <w:rPr/>
        <w:t>: Чудо-мешочек с предметами гигиены, емкость с кока-колой, жевательные конфеты «Ментос», клеенка, салфетки бумажные на каждого ребенка, одноразовые тарелки, перчатки и фартуки  на каждого ребенка, шпажки, набор нарезанных фруктов в герметичных контейнерах, Д/и «Что полезно и вредно для нашего здоровья?» (паз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Методы и приемы:</w:t>
      </w:r>
    </w:p>
    <w:p>
      <w:pPr>
        <w:pStyle w:val="Normal"/>
        <w:numPr>
          <w:ilvl w:val="0"/>
          <w:numId w:val="3"/>
        </w:numPr>
        <w:rPr/>
      </w:pPr>
      <w:r>
        <w:rPr/>
        <w:t>Вопросы к детя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оровые и индивидуальные ответы  </w:t>
      </w:r>
    </w:p>
    <w:p>
      <w:pPr>
        <w:pStyle w:val="Normal"/>
        <w:numPr>
          <w:ilvl w:val="0"/>
          <w:numId w:val="3"/>
        </w:numPr>
        <w:rPr/>
      </w:pPr>
      <w:r>
        <w:rPr/>
        <w:t>Игровой прием, игровая ситуация</w:t>
      </w:r>
    </w:p>
    <w:p>
      <w:pPr>
        <w:pStyle w:val="Normal"/>
        <w:numPr>
          <w:ilvl w:val="0"/>
          <w:numId w:val="3"/>
        </w:numPr>
        <w:rPr/>
      </w:pPr>
      <w:r>
        <w:rPr/>
        <w:t>Показ способа действия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ие действия</w:t>
      </w:r>
    </w:p>
    <w:p>
      <w:pPr>
        <w:pStyle w:val="Normal"/>
        <w:numPr>
          <w:ilvl w:val="0"/>
          <w:numId w:val="3"/>
        </w:numPr>
        <w:rPr/>
      </w:pPr>
      <w:r>
        <w:rPr/>
        <w:t>Поисковая деятельност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Активизировать внимание у  Саши Ч., Вадима Г., Наташи В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Добиваться развернутых и полных ответов от Вероники П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Формировать уверенность в себе у Никиты Р., Насти С. при приготовлении фруктового шашлы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ти высоко уровня самостоятельно проделывают  опы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ти среднего уровня проделывают  опыт с помощью воспитател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ответы детей</w:t>
            </w:r>
          </w:p>
        </w:tc>
      </w:tr>
      <w:tr>
        <w:trPr>
          <w:trHeight w:val="11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ходят в групп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Здравствуйт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: Ребята, я очень рада вас видеть. Но так как мы еще не совсем знакомы, предлагаю нам с вами поиграть в игру «Здравствуйте». </w:t>
            </w:r>
          </w:p>
          <w:p>
            <w:pPr>
              <w:pStyle w:val="Normal"/>
              <w:rPr/>
            </w:pPr>
            <w:r>
              <w:rPr/>
              <w:t>Мы составим пирамидку из наших ладошек и каждый назовет свое имя. Согласны? Тогда я начинаю.</w:t>
            </w:r>
          </w:p>
          <w:p>
            <w:pPr>
              <w:pStyle w:val="Normal"/>
              <w:rPr/>
            </w:pPr>
            <w:r>
              <w:rPr/>
              <w:t xml:space="preserve">Я, Надежда Николаевна, ( протягивает вперед ладонь). </w:t>
            </w:r>
          </w:p>
          <w:p>
            <w:pPr>
              <w:pStyle w:val="Normal"/>
              <w:rPr/>
            </w:pPr>
            <w:r>
              <w:rPr/>
              <w:t xml:space="preserve">А теперь все вместе: </w:t>
            </w:r>
          </w:p>
          <w:p>
            <w:pPr>
              <w:pStyle w:val="Normal"/>
              <w:rPr/>
            </w:pPr>
            <w:r>
              <w:rPr/>
              <w:t xml:space="preserve">Встали дети все в кружок – </w:t>
            </w:r>
          </w:p>
          <w:p>
            <w:pPr>
              <w:pStyle w:val="Normal"/>
              <w:rPr/>
            </w:pPr>
            <w:r>
              <w:rPr/>
              <w:t xml:space="preserve">Познакомимся, дружок, </w:t>
            </w:r>
          </w:p>
          <w:p>
            <w:pPr>
              <w:pStyle w:val="Normal"/>
              <w:rPr/>
            </w:pPr>
            <w:r>
              <w:rPr/>
              <w:t xml:space="preserve">Раз – два, раз – два, </w:t>
            </w:r>
          </w:p>
          <w:p>
            <w:pPr>
              <w:pStyle w:val="Normal"/>
              <w:rPr/>
            </w:pPr>
            <w:r>
              <w:rPr/>
              <w:t>Мы теперь с тобой друз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А вы знаете, что вы не только поздоровались, но и подарили друг другу частичку здоровья.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Что такое «здравствуй»?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Лучшее из слов,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отому что «здравствуй»,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Значит «будь здоров»!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В : Ребята, как вы думаете, что такое здоровь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вы думаете, какие правила нужно соблюдать для того, чтобы сберечь свое здоровь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: правильно. Первое правило, Это соблюдение режима дня, второе правило, нужно соблюдать правила гигиены, третье правило, это здоровое питание и, четвертое правило, заниматься  физкультурой и спорто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: </w:t>
            </w:r>
            <w:r>
              <w:rPr>
                <w:rFonts w:eastAsia="Calibri"/>
                <w:lang w:eastAsia="en-US"/>
              </w:rPr>
              <w:t xml:space="preserve"> А как вы думаете, что такое режим 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авильно. Режим – когда все наши дела четко распределены по времени в течение всего дн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Ребята, мы с вами в детском саду живем по режим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вайте сейчас присядем на стульчики  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помним наш режим дня, (чем и когда мы занимаемся в течении дня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…</w:t>
            </w:r>
            <w:r>
              <w:rPr>
                <w:rFonts w:eastAsia="Calibri"/>
                <w:lang w:eastAsia="en-US"/>
              </w:rPr>
              <w:t>.но сначала отгадайте загадку и узнаете «кто» нам будет помог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 нет, а хож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а нет, а скаж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спать, когда встават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работу начинать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: Давайте, вспомним , чем мы с вами занимаемся утром?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нем?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чером?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чью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: Для здоровья очень важно соблюдать режим дня. Это первое правило здоровь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: Второе правило здоровья - это соблюдение правил гигиены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 такое гигиена? (ответы детей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гиена – это уход за своим телом, содержание его в чистот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лагаю вам поиграть  в игру  «Чудесный мешочек» 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ужно наощупь угадать  предметы личной гигиены, назвать их  и рассказать,  для чего они предназначен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: Не забывайте пользоваться предметами личной гигиены и тогда вы будете всегда аккуратными, красивыми и здоровыми. Это второе правило здоровь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: Нашему организму необходимо здоровое питание. Ребята, а как вы думаете, все продукты, которые мы едим, полезны для нас?</w:t>
            </w:r>
          </w:p>
          <w:p>
            <w:pPr>
              <w:pStyle w:val="Normal"/>
              <w:rPr/>
            </w:pPr>
            <w:r>
              <w:rPr/>
              <w:t>Какие полезные продукты  вы знаете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езные продукты помогают нашему организму расти здоровым и крепким, потому, что в них есть витамин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Как вы думаете, кока-кола вредный  или полезный продукт ? </w:t>
            </w:r>
          </w:p>
          <w:p>
            <w:pPr>
              <w:pStyle w:val="Normal"/>
              <w:rPr/>
            </w:pPr>
            <w:r>
              <w:rPr/>
              <w:t>А жевательные конфеты Ментос?</w:t>
            </w:r>
          </w:p>
          <w:p>
            <w:pPr>
              <w:pStyle w:val="Normal"/>
              <w:rPr/>
            </w:pPr>
            <w:r>
              <w:rPr/>
              <w:t xml:space="preserve">(Наши мнения разделилис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йчас мы с вами  проверим. </w:t>
            </w:r>
          </w:p>
          <w:p>
            <w:pPr>
              <w:pStyle w:val="Normal"/>
              <w:rPr/>
            </w:pPr>
            <w:r>
              <w:rPr/>
              <w:t xml:space="preserve">Проходите, пожалуйста, в нашу лаборатор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: Посмотрите,  у меня в руке бутылочка с кока-колой. Это газированный сладкий напиток, который многие из вас любят пить.  Он коричневого цвета, потому, что в нем содержится пищевой краситель. Когда мы пьем кока- колу и пищевой краситель вместе с газом попадает в наш желудок . </w:t>
            </w:r>
          </w:p>
          <w:p>
            <w:pPr>
              <w:pStyle w:val="Normal"/>
              <w:rPr/>
            </w:pPr>
            <w:r>
              <w:rPr/>
              <w:t xml:space="preserve">А еще мы очень любим кушать жевательные конфеты Ментос. Все это лежит на столе, но мы с вами сегодня не будем это кушать. </w:t>
            </w:r>
          </w:p>
          <w:p>
            <w:pPr>
              <w:pStyle w:val="Normal"/>
              <w:rPr/>
            </w:pPr>
            <w:r>
              <w:rPr/>
              <w:t>А   проведем опыт и увидим,  пользу или вред приносят эти продукты нашему органи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оводит опыт одновременно с детьми.</w:t>
            </w:r>
          </w:p>
          <w:p>
            <w:pPr>
              <w:pStyle w:val="Normal"/>
              <w:rPr/>
            </w:pPr>
            <w:r>
              <w:rPr/>
              <w:t xml:space="preserve">В: Представьте, что бутылочка с кока-колой – это наш желудок. Откройте  свои бутылочки, положите в нее конфет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ы види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как будет себя чувствовать человек, если такой взрыв случится в желу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родукт кока-кола и  ментос: вредный или полезный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 xml:space="preserve">И мы должны питаться полезными продуктами. </w:t>
            </w:r>
          </w:p>
          <w:p>
            <w:pPr>
              <w:pStyle w:val="Normal"/>
              <w:rPr/>
            </w:pPr>
            <w:r>
              <w:rPr/>
              <w:t>Это  третье правило здоровья.</w:t>
            </w:r>
          </w:p>
          <w:p>
            <w:pPr>
              <w:pStyle w:val="Normal"/>
              <w:rPr/>
            </w:pPr>
            <w:r>
              <w:rPr/>
              <w:t>В: отлично. А сейчас предлагаю сделать перерыв и немного отдохн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 картошку накопали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гурцы с гряды сорвали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дернули всю морковку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зали капусту ловк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 в корзине от зем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м в подарок принесли.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: Сейчас предлагаю вам поиграть в игру «Что вредно и полезно для здоров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Нам нужно разделиться на две команды</w:t>
            </w:r>
          </w:p>
          <w:p>
            <w:pPr>
              <w:pStyle w:val="Normal"/>
              <w:rPr/>
            </w:pPr>
            <w:r>
              <w:rPr/>
              <w:t xml:space="preserve">Первая команда собирает пазл «Что полезно для здоровья», вторая команда «Что вредно  для здоровья ». </w:t>
            </w:r>
          </w:p>
          <w:p>
            <w:pPr>
              <w:pStyle w:val="Normal"/>
              <w:rPr/>
            </w:pPr>
            <w:r>
              <w:rPr/>
              <w:t xml:space="preserve">Будьте, пожалуйста, внимательны. Для того, чтобы не ошибитьс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м нужно обсудить и договорить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нды справились с заданием. </w:t>
            </w:r>
          </w:p>
          <w:p>
            <w:pPr>
              <w:pStyle w:val="Normal"/>
              <w:rPr/>
            </w:pPr>
            <w:r>
              <w:rPr/>
              <w:t xml:space="preserve">Скажите, пожалуйста, что выбрали вы. 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давайте, посмотрим, что выбрала эта команда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цы. Вспомнили все правила и секреты здоров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руктовый шашлычо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: предлагаю порадовать свой организм </w:t>
            </w:r>
          </w:p>
          <w:p>
            <w:pPr>
              <w:pStyle w:val="Normal"/>
              <w:rPr/>
            </w:pPr>
            <w:r>
              <w:rPr/>
              <w:t>Витаминами. В каких продуктах содержаться витам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, витамины  содержаться во фруктах.</w:t>
            </w:r>
          </w:p>
          <w:p>
            <w:pPr>
              <w:pStyle w:val="Normal"/>
              <w:rPr/>
            </w:pPr>
            <w:r>
              <w:rPr/>
              <w:t xml:space="preserve">Я предлагаю вам сделать вкусный и очень полезный фруктовый шашлычок. </w:t>
            </w:r>
          </w:p>
          <w:p>
            <w:pPr>
              <w:pStyle w:val="Normal"/>
              <w:rPr/>
            </w:pPr>
            <w:r>
              <w:rPr/>
              <w:t xml:space="preserve">Но прежде чем приступить к изготовлению шашлычка и к еде, что необходимо сделать? </w:t>
            </w:r>
          </w:p>
          <w:p>
            <w:pPr>
              <w:pStyle w:val="Normal"/>
              <w:rPr/>
            </w:pPr>
            <w:r>
              <w:rPr/>
              <w:t>Правильно. Это одно из правил здоровья.</w:t>
            </w:r>
          </w:p>
          <w:p>
            <w:pPr>
              <w:pStyle w:val="Normal"/>
              <w:rPr/>
            </w:pPr>
            <w:r>
              <w:rPr/>
              <w:t>Поэтому сейчас , соблюдая правила гигиены,  мы с вами наденем перчатки и фартуки.</w:t>
            </w:r>
          </w:p>
          <w:p>
            <w:pPr>
              <w:pStyle w:val="Normal"/>
              <w:rPr/>
            </w:pPr>
            <w:r>
              <w:rPr/>
              <w:t xml:space="preserve">Все фрукты я так же тщательно вымыла и заранее порез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ти деревянные палочки (показ) мы нанизываем вот эти нарезанные кусочками фрукты (показ), готовим каждый на соей тарелочке.</w:t>
            </w:r>
          </w:p>
          <w:p>
            <w:pPr>
              <w:pStyle w:val="Normal"/>
              <w:rPr/>
            </w:pPr>
            <w:r>
              <w:rPr/>
              <w:t>Вы можете нанизывать фрукты в любом порядке, чередовать.</w:t>
            </w:r>
          </w:p>
          <w:p>
            <w:pPr>
              <w:pStyle w:val="Normal"/>
              <w:rPr/>
            </w:pPr>
            <w:r>
              <w:rPr/>
              <w:t xml:space="preserve">В процессе приготовления воспитатель оказывает помощь детям, испытывающим затруднения, задает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й из этих фруктов твой любимы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йчас ты нанизываешь, какой фрук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дите на тарел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закончил, можно украсить свой шашлычок ягод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бовать свой витаминный шашлычок вы сможете вместе с друзьями у себя в группе, для этого накройте его салфеточкой.</w:t>
            </w:r>
          </w:p>
          <w:p>
            <w:pPr>
              <w:pStyle w:val="Normal"/>
              <w:rPr/>
            </w:pPr>
            <w:r>
              <w:rPr/>
              <w:t>Желаю всем приятного  аппет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встают в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веты детей</w:t>
            </w:r>
          </w:p>
          <w:p>
            <w:pPr>
              <w:pStyle w:val="Normal"/>
              <w:rPr/>
            </w:pPr>
            <w:r>
              <w:rPr/>
              <w:t xml:space="preserve">Не болеть…, не болит горло, нет насморка, хорошее настро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 xml:space="preserve">Вовремя гулять, спать, кушать, игр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дятся на стульчики полукругом перед мультимед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экране появляются изображение час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ро: зарядка, гигиенические процедуры, завтрак, занятие, прогулка </w:t>
            </w:r>
          </w:p>
          <w:p>
            <w:pPr>
              <w:pStyle w:val="Normal"/>
              <w:rPr/>
            </w:pPr>
            <w:r>
              <w:rPr/>
              <w:t>Появляются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: обед , сон</w:t>
            </w:r>
          </w:p>
          <w:p>
            <w:pPr>
              <w:pStyle w:val="Normal"/>
              <w:rPr/>
            </w:pPr>
            <w:r>
              <w:rPr/>
              <w:t>Появляются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, ужин, гигиенические процедуры</w:t>
            </w:r>
          </w:p>
          <w:p>
            <w:pPr>
              <w:pStyle w:val="Normal"/>
              <w:rPr/>
            </w:pPr>
            <w:r>
              <w:rPr/>
              <w:t>Появляются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н</w:t>
            </w:r>
          </w:p>
          <w:p>
            <w:pPr>
              <w:pStyle w:val="Normal"/>
              <w:rPr/>
            </w:pPr>
            <w:r>
              <w:rPr/>
              <w:t>Появляются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де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ть руки, умываться , чистить зуб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по очереди наощупь определяют предмет (мыло, полотенце, зубная щётка и паста, расчёска, зеркальце, мочалка, шампунь, носовой платок), называют его, рассказывают . для чего он нуж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  <w:t xml:space="preserve">Ответы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дятся за ст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пучка, взрыв, пена, вулк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олит живот, затошн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д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дные продукты плохо влияют на наш организм и наше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ятся на две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>Мыть 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3:00Z</dcterms:created>
  <dc:creator>Пользователь</dc:creator>
  <dc:description/>
  <cp:keywords/>
  <dc:language>en-US</dc:language>
  <cp:lastModifiedBy>user</cp:lastModifiedBy>
  <cp:lastPrinted>2010-12-02T09:42:00Z</cp:lastPrinted>
  <dcterms:modified xsi:type="dcterms:W3CDTF">2014-10-28T07:33:00Z</dcterms:modified>
  <cp:revision>9</cp:revision>
  <dc:subject/>
  <dc:title/>
</cp:coreProperties>
</file>