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города Нижневартовска детский сад №37 «Дружная семейка»</w:t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 воспитатель: Ловчикова Татьяна Иван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ско-родительский образовательный 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А ты ешь витамины?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знавательных и творческих способностей детей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аспорт проект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ий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недель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тели, родители, дети старшей группы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ознакомление с окружающим, развитие реч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развития познавательных и творческих способностей детей в процессе разработки детско-взрослого образовательного проекта «А ты ешь витамины?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тить представления об овощах, фруктах, продуктах содержание витамин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тить словарь за счет обозначения качест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вязную речь через составление описательного рассказ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направления реализации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е «Что такое витамины?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шнее задание для детей и родителей – совместное изготовление рисунков, «чудесных» овощей, фруктов с составлением описательного рассказа о своей поделк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а с детьми «Осень в гости к нам пришла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овая работа по подбору иллюстративного материала по теме «Овощи», «Фрукты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ние репродукций картин: А. Куприна «Натюрморт с кабачками и корзиной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русской народной сказки «Вершки и корешк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ижные игры «Помощники», «Капуста», «Урожай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учивание пальчиковой гимнастики «У Лариски – две редиск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учивание стихотворений: «Фрукты – радость для ребят», К. Тангрыкулиева «Капуст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игры: «В огороде у козы Лизы», «Повар и овощи», «Сбор урожая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апки-передвижки «Вкусные загадк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группового коллажа «Какие витамины находятся в продуктах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ольно-печатные игр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ая методическая литератур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о- и видеозаписи по тем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емый результа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и называть фрукты и овощ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знаниями витаминов, какую роль играют они в развитии ребен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описательный рассказ с использованием опорной схе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как растут овощи и фрукты, о полезных свойствах, время сбора урожая, что можно приготовить из них, как заготовить овощи и фрукты на зи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укт проектной деятельности:</w:t>
      </w:r>
      <w:r>
        <w:rPr>
          <w:sz w:val="28"/>
          <w:szCs w:val="28"/>
        </w:rPr>
        <w:t xml:space="preserve"> изготовление «чудо-овоща», «чудо-фрукта», рисунков с составлением описательного рассказа о 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зентация проекта:</w:t>
      </w:r>
      <w:r>
        <w:rPr>
          <w:sz w:val="28"/>
          <w:szCs w:val="28"/>
        </w:rPr>
        <w:t xml:space="preserve"> оформление выставки «А ты ешь витамины?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Система паутин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114760"/>
                          <a:chOff x="0" y="0"/>
                          <a:chExt cx="64000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10960" y="2854800"/>
                            <a:ext cx="594360" cy="60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290960"/>
                            <a:ext cx="1519560" cy="1927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ладеть обобщающими  понятиями «Фрукты», «Овощи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8280" y="4271040"/>
                            <a:ext cx="740520" cy="2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736800"/>
                            <a:ext cx="1519560" cy="1927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ть что можно приготовить из овощей и фруктов, как заготовить на зиму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0520" y="4925160"/>
                            <a:ext cx="329400" cy="86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697720"/>
                            <a:ext cx="1519560" cy="1927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ть совместно с родителями находить оригинальные решения в создании поделок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4923720"/>
                            <a:ext cx="329400" cy="86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5697360"/>
                            <a:ext cx="1519560" cy="1927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ходить сходство и различия овощей и фруктов по нескольким признакам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920" y="4270320"/>
                            <a:ext cx="74052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735000"/>
                            <a:ext cx="1519560" cy="1927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ть описательный рассказ об овощах и фруктах с использование опорной  схемы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4040" y="2854800"/>
                            <a:ext cx="593640" cy="60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290240"/>
                            <a:ext cx="1519560" cy="1927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ть и называть витамины содержащиеся в овощах и фруктах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2129040"/>
                            <a:ext cx="0" cy="9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02680"/>
                            <a:ext cx="1519560" cy="1927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ть и называть овощи и фрукты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3093840"/>
                            <a:ext cx="1519560" cy="1927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й про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 ты ешь витамины?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38.95pt" coordorigin="0,0" coordsize="10079,12779">
                <v:rect id="shape_0" stroked="f" o:allowincell="f" style="position:absolute;left:0;top:0;width:100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67,4496" to="4102,5440" ID="_s103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1034;top:2033;width:2392;height:3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ладеть обобщающими  понятиями «Фрукты», «Овощи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06,6726" to="3871,7063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42;top:5885;width:2392;height:3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ть что можно приготовить из овощей и фруктов, как заготовить на зиму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01,7756" to="4519,9121" ID="_s103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2286;top:8973;width:2392;height:3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ть совместно с родителями находить оригинальные решения в создании поделок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60,7754" to="6078,9119" ID="_s10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5402;top:8972;width:2392;height:3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ходить сходство и различия овощей и фруктов по нескольким признакам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06,6725" to="7371,7061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7344;top:5882;width:2392;height:3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ть описательный рассказ об овощах и фруктах с использование опорной  схемы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75,4496" to="6909,5441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6649;top:2032;width:2392;height:3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ть и называть витамины содержащиеся в овощах и фруктах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9,3353" to="5039,4869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842;top:319;width:2392;height:3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ть и называть овощи и фрукты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842;top:4872;width:2392;height:3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ый проек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 ты ешь витамины?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координации слова с движе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жа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огород пойдем, урожай соберем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по кругу, взявшись за руки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морковку натаскаем </w:t>
      </w:r>
      <w:r>
        <w:rPr>
          <w:i/>
          <w:sz w:val="28"/>
          <w:szCs w:val="28"/>
        </w:rPr>
        <w:t>(«Таскают»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картошки накопаем </w:t>
      </w:r>
      <w:r>
        <w:rPr>
          <w:i/>
          <w:sz w:val="28"/>
          <w:szCs w:val="28"/>
        </w:rPr>
        <w:t>(«Капают»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ежем мы кочан капусты, </w:t>
      </w:r>
      <w:r>
        <w:rPr>
          <w:i/>
          <w:sz w:val="28"/>
          <w:szCs w:val="28"/>
        </w:rPr>
        <w:t>(«Срезают».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руглый, сочный, очень вкусный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т круг руками – 3 раза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авеля нарвем немножк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 вернемся по дорожке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дут по кругу, взявшись за руки.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. Н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ощ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-то вечером на грядке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по кругу, взявшись за руки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па, свекла, редька, лук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центре круга – водящий с завязанными глазами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играть решили в прятк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сначала встали в кру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читались четко тут же: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танавливаются, крутят ведущего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ячься лучше, прячься глубже,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бегаются, приседают, водящий ищет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, а ты иди искать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Лариски – две редис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ариски – две редиск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Алешки – две картошк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очереди, на каждую строчку растирают попеременно каждый пальчик.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ережки – сорванца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 зеленых огурц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у Вовки – две морковк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еще у Петь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е хвостатых редьк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 Волин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пу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капусту рубим, рубим;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бром ладони бить о другую ладонь.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морковку трем, трем;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ереть кулаком о другую ладонь.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капусту солим, солим;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жмем, жме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митация движений.)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а ножк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лове горошк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рох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бок, желтый б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на грядке колоб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ос он в землю креп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это?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п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в огороде свежие, зелены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имою в бочке желтые, соле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, молодцы, как зовут нас?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гурцы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, рассыпчата, вкус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столе всегда он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ош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его мы съе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аплакаться успел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ук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, а внутри он бе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ст пучок зеленых стр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порежь его – тотча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зы выступят из глаз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у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удрявый хохол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у из норки повол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щупь – гладка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ус – как сахар, сладкая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рков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нос в землю вро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хвост снаруж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зеленый хвост не нуже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ен только красный нос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рков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городе выраста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я созрева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ят изменяя тома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и кладут и так едят.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мидор)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пражнения на развитие слухового вним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гряд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растет на нашей гряд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урцы, горошек сладк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доры и укроп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правы и для про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редиска и салат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грядка – просто кла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овощей на нашей гряд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 по поряд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лушал ты внимательн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ешь их обяза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й-ка по порядк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растет на нашей грядке?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Волин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 однажды с базара приш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 с базара домой принес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шку, капусту, морковку, горох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у и свеклу. Ох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вощи спор завели на стол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лучше, вкусней и нужней на зем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 тем временем ножик взя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ожиком этим крошить начала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шку, капусту, морковку, горох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у и свеклу. Ох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рытые крышкой, в душном горш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пели, кипели в крутом кипят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шка, капуста, морковка, горох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уп овощной получился не плох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. Туви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овощи принесла хозяйка с базара?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город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нялся наш огород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д солнышком раст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городе много гряд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и репа и сала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и свекла и горох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ртофель разве плох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зеленый огор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прокормить целый год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Прокофьев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тош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ртошки много блю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ить можн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стых, и сложны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варят, жарят, тр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куснее в целом мир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картошечка в мундир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бач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чок, кабач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емать лег на боч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хож на поросенк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ик завитушкой тонк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где же пятач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век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ушка Фек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свекл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алаты, винегре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шаешь алым цве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у ничего вкусн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варистей борще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пус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язала голов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е больна, капус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 и летом холодн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талась, капус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солнца я ношу чалм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а мне вовсе ни к чему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ходите в огор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е в огор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ть, как все раст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грают в прят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урцы на гряд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солнухи в картош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ут к солнышку ладош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 утренней ро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бов блестят у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раснеют у забо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ны помидо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тет, все цвет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му не тес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е в огород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интересно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. Благини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игр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Сбор урожая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картинкам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закреплять знания детей об овощах; учить находить сходства и различия по запаху, вкусу, внешнему виду; учить составлять описательный рассказ; учить правильно, употреблять существительные в единственном и множественном числе, в различных падежных формах; образовывать существительные с уменьшительно-ласкательным суффиксом; развивать логическое мышление, внимание, памя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вар и овощ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закреплять знания об овощах; учить правильно, употреблять существительные в разных падежных формах; образовывать прилагательные от существительных; развивать логическое мышление, память, вним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 огороде у козы Лиз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расширять словарный запас по теме «Овощи»; классификация по месту произрастания; совершенствование грамматического строя реч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ить перед детьми картинки, предложить вспомнить, что растет в огороде. Затем предложить подобрать к каждому из овощей слова, отвечающие на вопросы: КАКОЙ? КАКАЯ? И составить словосочетани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рукты – радость для ребят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т взрослые и 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фруктов есть на све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ки и апельс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икосы, мандар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ананы, и гранат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ами бог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ы – радость для реб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в садах для нас раст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 столу их подад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ы свежими съед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долгого хранен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им вкусное варен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м, повидло, мармел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порадовать ребя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рзина яблок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егодня ярк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и прохл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орзину яб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ли из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ушовка, и ран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ще этих яблок н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Яблочный пирог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ки румя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х медовый со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ечет нам ма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чный пи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ный и душист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ет пирож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ркой золотист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шь его дружок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руш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ша! Смуглые бо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ная и сладка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руше тянется ру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ина украдк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шепчет Тане груш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-ка, съешь меня Танюша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смотри, какие сливы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, какие слив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е и бел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ледно-розовым отли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, очень спелые!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равится черешня сыну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у сынку черешн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дкой ягоды нездеш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вежая на ви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ра ее блест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не мало витам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ится черешня сын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Чай с лим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рузей своих встреч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том с чаем угощ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 в чай лимон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и очень кислый 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 с лимончиком вкус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езней для детей!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брикос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икос, абрикос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а знойном юге 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я солнышко ласкал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и сладкие влива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ок тебя трепа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мат плодам да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вали тебя ро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осились мимо гро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вырос абрикос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нежнее, чем у ро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вердой косточкою глад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матный, вкусный, сладки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пельсин растет в теплиц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дем с большой корзин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ем апельс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кном мороз трескуч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плет снег из темной ту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ий может удиви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вырос апельс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и седых равни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ьсин растет в теплиц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особенный ух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ло там круглый го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пах Нового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о пахнет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, скоро он прид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нет он смолистой хво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аринов кожур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нет сдобным тестом слад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анильной шоколадной!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ранатовый сок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бя в руках гран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рко красной кожур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ру чуть-чуть отк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видишь зерен ря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круглое зер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котью окруж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ной, кисло-слад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лочке глад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з мякоти, сы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 вкусный с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убиновый на ви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скрится и гори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роздь виноград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шенье на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ого са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ы виноград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вшие огр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ди так прозрач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лы на с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, созр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пока что н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но розовей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ревайте в ср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в бокал нале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ный со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гадк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ые, нали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твях они вис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тарых молодят.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ябло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 мою 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 душистый, мягкий, слад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изогнутый на ви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ой кожурой покр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омство для обезья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веем его…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на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плод продолговат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ами богат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арят, его суш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ся он…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ш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листьев изумру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еет много гроздей чуд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из ягод состо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их чудесный аром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зовем их…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ногра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руглый плод больш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жесткой красной кожур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южных странах он раст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 рубиновый дае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ана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 оранжевою кож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 солнышко похо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 кожей – доль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читаем, скольк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ьку каждому дади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по долечке съедим.  </w:t>
      </w:r>
      <w:r>
        <w:rPr>
          <w:i/>
          <w:sz w:val="28"/>
          <w:szCs w:val="28"/>
        </w:rPr>
        <w:t xml:space="preserve">(апельсин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ьсину брат р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олотистой кож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ьки с тонкой оболоч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меньше он росточко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ндари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и очень кислый 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й положим мы…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м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инки пир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йдет нам кура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й сушеный пл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гой народ завет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брикос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словицы и поговорки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 для радости, сады для слад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бы сад, а соловушки прилет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 весна цветами, а осень пл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уход, таков и пл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ленится, тот садом горд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час упустишь, годом не наверстае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бы водица, а фрукт народ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ись сравнива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охожи и чем отличаются яблоко и груш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охожи и чем отличаются плоды апельсина и мандари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тут яблоки, а где бана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охожи мандарин и лимо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охожи и чем отличаются слива и абрико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охожи и чем отличаются черешня и вишн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охожи и чем отличаются гранаты и лимо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тут яблоки и грана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Четвертый лиш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блоко, помидор, груша, сл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клажан, перец, лук, груш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ина, малина, крыжовник, апельс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ндарин, апельсин, лимон, слив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гра в  слов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лопните в ладоши, услышав  слово, подходящее яблоку (груше, сливе… банану). Объясните выбор каждого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ильное, наливное, оранжевая кожура, цитрусовое, дольку, красная кожура, южное растение, курага, чернослив, лимонная кислота, гранатовый сок, изогнутые в форме полумесяца, ложный ствол, травянистое растение, оранжерея, антоновка, Яблочный Спа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Совместная работа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drawing>
          <wp:inline distT="0" distB="0" distL="0" distR="0">
            <wp:extent cx="2667000" cy="378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drawing>
          <wp:inline distT="0" distB="0" distL="0" distR="0">
            <wp:extent cx="2854960" cy="4006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drawing>
          <wp:inline distT="0" distB="0" distL="0" distR="0">
            <wp:extent cx="2958465" cy="4187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drawing>
          <wp:inline distT="0" distB="0" distL="0" distR="0">
            <wp:extent cx="3196590" cy="4508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drawing>
          <wp:inline distT="0" distB="0" distL="0" distR="0">
            <wp:extent cx="3477895" cy="4893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51:00Z</dcterms:created>
  <dc:creator>1</dc:creator>
  <dc:description/>
  <cp:keywords/>
  <dc:language>en-US</dc:language>
  <cp:lastModifiedBy>Admin</cp:lastModifiedBy>
  <cp:lastPrinted>2011-01-30T15:21:00Z</cp:lastPrinted>
  <dcterms:modified xsi:type="dcterms:W3CDTF">2015-03-18T05:53:00Z</dcterms:modified>
  <cp:revision>10</cp:revision>
  <dc:subject/>
  <dc:title>Детско-родительский образовательный проект</dc:title>
</cp:coreProperties>
</file>