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Русский язык, 2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Имена прилагательные близкие и противоположные по значению.</w:t>
      </w:r>
    </w:p>
    <w:p>
      <w:pPr>
        <w:pStyle w:val="Normal"/>
        <w:spacing w:lineRule="auto" w:line="240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  <w:r>
        <w:rPr>
          <w:rFonts w:cs="Times New Roman" w:ascii="Times New Roman" w:hAnsi="Times New Roman"/>
          <w:sz w:val="24"/>
          <w:szCs w:val="24"/>
        </w:rPr>
        <w:tab/>
        <w:t>Формировать умение распознавать имена  прилагательные в устной и письменной речи, учить подбирать к существительным прилагательные близкие и противоположные по значению, воспитывать дружеские отношения.</w:t>
      </w:r>
    </w:p>
    <w:p>
      <w:pPr>
        <w:pStyle w:val="Normal"/>
        <w:spacing w:lineRule="auto" w:line="24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материал.</w:t>
        <w:tab/>
      </w:r>
      <w:r>
        <w:rPr>
          <w:rFonts w:cs="Times New Roman" w:ascii="Times New Roman" w:hAnsi="Times New Roman"/>
          <w:sz w:val="24"/>
          <w:szCs w:val="24"/>
        </w:rPr>
        <w:t>Мультимедийный проектор, тесты, листы с заданиями для каждого ученика, материал для рефлексии урока.</w:t>
      </w:r>
    </w:p>
    <w:p>
      <w:pPr>
        <w:pStyle w:val="Heading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Ход урок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ind w:left="6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ab/>
        <w:t>Прозвенел звонок веселый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начать урок готовы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лушать, рассужда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 друг другу помогать.</w:t>
      </w:r>
    </w:p>
    <w:p>
      <w:pPr>
        <w:pStyle w:val="Normal"/>
        <w:spacing w:lineRule="auto" w:line="240" w:before="0" w:after="0"/>
        <w:ind w:left="426" w:firstLine="69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остановка темы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ab/>
        <w:t>Назовите слово, которое отвечает на вопрос как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  <w:tab/>
      </w:r>
      <w:r>
        <w:rPr>
          <w:rFonts w:cs="Times New Roman" w:ascii="Times New Roman" w:hAnsi="Times New Roman"/>
          <w:sz w:val="24"/>
          <w:szCs w:val="24"/>
        </w:rPr>
        <w:tab/>
        <w:t>Какой? Весел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</w:t>
        <w:tab/>
        <w:t>Что обозначает это слов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Признак предм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</w:t>
        <w:tab/>
        <w:t>Как называются такие сло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Имена прилагатель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</w:t>
        <w:tab/>
        <w:t>С какой частью речи прилагательные тесно связа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С именем существительным.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Какое противоположное по смыслу прилагательное можно подобрать к слову </w:t>
      </w:r>
      <w:r>
        <w:rPr>
          <w:rFonts w:cs="Times New Roman" w:ascii="Times New Roman" w:hAnsi="Times New Roman"/>
          <w:b/>
          <w:sz w:val="24"/>
          <w:szCs w:val="24"/>
        </w:rPr>
        <w:t>веселый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Веселый – грустный.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</w:t>
        <w:tab/>
        <w:t>Прилагательные, которые указывают различные качества, называют противоположными по смыслу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Можно ли заменить слово </w:t>
      </w:r>
      <w:r>
        <w:rPr>
          <w:rFonts w:cs="Times New Roman" w:ascii="Times New Roman" w:hAnsi="Times New Roman"/>
          <w:b/>
          <w:sz w:val="24"/>
          <w:szCs w:val="24"/>
        </w:rPr>
        <w:t>веселый</w:t>
      </w:r>
      <w:r>
        <w:rPr>
          <w:rFonts w:cs="Times New Roman" w:ascii="Times New Roman" w:hAnsi="Times New Roman"/>
          <w:sz w:val="24"/>
          <w:szCs w:val="24"/>
        </w:rPr>
        <w:t xml:space="preserve"> другими прилагательными: </w:t>
      </w:r>
      <w:r>
        <w:rPr>
          <w:rFonts w:cs="Times New Roman" w:ascii="Times New Roman" w:hAnsi="Times New Roman"/>
          <w:b/>
          <w:sz w:val="24"/>
          <w:szCs w:val="24"/>
        </w:rPr>
        <w:t>радостный, звонкий, заливистый?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Да. Они могут заменить друг друга.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</w:t>
        <w:tab/>
        <w:t>Изменится при этом смысл текста?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</w:t>
        <w:tab/>
        <w:t>Нет. Не изменится.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Веселый, радостный, звонкий, заливистый</w:t>
      </w:r>
      <w:r>
        <w:rPr>
          <w:rFonts w:cs="Times New Roman" w:ascii="Times New Roman" w:hAnsi="Times New Roman"/>
          <w:sz w:val="24"/>
          <w:szCs w:val="24"/>
        </w:rPr>
        <w:t xml:space="preserve"> – это слова близкие по смыслу. Они называют один и тот же признак, но только  по разному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читайте текст в учебнике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Дети читают текст Л.М.Зеленина «Русский язык» на с.50 упр.77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</w:t>
        <w:tab/>
        <w:t>Что вы узнали?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ab/>
        <w:t>Прилагательные могут называть близкие и противоположные по смыслу признаки предметов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</w:t>
        <w:tab/>
        <w:t>Это и есть тема нашего урока: имена прилагательные близкие и противоположные по смыслу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льникова Н.И.  228-692-467</w:t>
        <w:tab/>
        <w:tab/>
        <w:t>1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писа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етрадях прописаны буквы п и 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</w:t>
        <w:tab/>
        <w:t>Поиграем с этими буквами в игру «Правильно – неправильно».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ое утверждение «правильно» пишите букву «п», а если «неправильно» букву «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мя прилагательное – часть речи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овице «Ноябрь – зиме родной брат»  нет прилагательных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прилагательные обозначают действие предмета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гадке </w:t>
      </w:r>
      <w:r>
        <w:rPr>
          <w:rFonts w:cs="Times New Roman" w:ascii="Times New Roman" w:hAnsi="Times New Roman"/>
          <w:b/>
          <w:sz w:val="24"/>
          <w:szCs w:val="24"/>
        </w:rPr>
        <w:t>«На зеленой хрупкой ножке вырос  шарик у дорожки.  Ветерочек прошуршал и развеял этот шар»</w:t>
      </w:r>
      <w:r>
        <w:rPr>
          <w:rFonts w:cs="Times New Roman" w:ascii="Times New Roman" w:hAnsi="Times New Roman"/>
          <w:sz w:val="24"/>
          <w:szCs w:val="24"/>
        </w:rPr>
        <w:t>.- Два прилагатель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</w:t>
        <w:tab/>
        <w:t>Назовите цепочку из бук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пишите до конца строки, сверяя написание букв с образцом в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i/>
          <w:sz w:val="24"/>
          <w:szCs w:val="24"/>
        </w:rPr>
        <w:t>Запишите слова – отгадки. Подчеркните орф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лфави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орона</w:t>
      </w:r>
      <w:r>
        <w:rPr>
          <w:rFonts w:cs="Times New Roman" w:ascii="Times New Roman" w:hAnsi="Times New Roman"/>
          <w:sz w:val="24"/>
          <w:szCs w:val="24"/>
        </w:rPr>
        <w:tab/>
        <w:t>в слове – отгадке третий слог удар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в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енал</w:t>
      </w:r>
      <w:r>
        <w:rPr>
          <w:rFonts w:cs="Times New Roman" w:ascii="Times New Roman" w:hAnsi="Times New Roman"/>
          <w:sz w:val="24"/>
          <w:szCs w:val="24"/>
        </w:rPr>
        <w:tab/>
        <w:tab/>
        <w:t>в слове – отгадке на конце парный согласны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ягода</w:t>
      </w:r>
      <w:r>
        <w:rPr>
          <w:rFonts w:cs="Times New Roman" w:ascii="Times New Roman" w:hAnsi="Times New Roman"/>
          <w:sz w:val="24"/>
          <w:szCs w:val="24"/>
        </w:rPr>
        <w:tab/>
        <w:t>в слове – отгадке звуков больше, чем бук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аль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латок</w:t>
      </w:r>
      <w:r>
        <w:rPr>
          <w:rFonts w:cs="Times New Roman" w:ascii="Times New Roman" w:hAnsi="Times New Roman"/>
          <w:sz w:val="24"/>
          <w:szCs w:val="24"/>
        </w:rPr>
        <w:tab/>
        <w:t>в слове – отгадке звук [л’]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ос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етух</w:t>
      </w:r>
      <w:r>
        <w:rPr>
          <w:rFonts w:cs="Times New Roman" w:ascii="Times New Roman" w:hAnsi="Times New Roman"/>
          <w:sz w:val="24"/>
          <w:szCs w:val="24"/>
        </w:rPr>
        <w:tab/>
        <w:t>в слове – отгадке все согласные звуки тверды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ить написание безударных гласных с помощью вее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еме уро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Замените прилагательные противоположные по знач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доске</w:t>
      </w:r>
    </w:p>
    <w:tbl>
      <w:tblPr>
        <w:tblW w:w="26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дорога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город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дом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чная книга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езная вещь -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яшливый мальчик - 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</w:t>
        <w:tab/>
        <w:t>Из первых букв пропущенных слов составьте очень хорошее слово. Кто первый составит, того так и назовем.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Ответ:</w:t>
        <w:tab/>
        <w:t xml:space="preserve">узкая, маленький, новый, интересная, ценная, аккуратный – </w:t>
      </w:r>
      <w:r>
        <w:rPr>
          <w:rFonts w:cs="Times New Roman" w:ascii="Times New Roman" w:hAnsi="Times New Roman"/>
          <w:b/>
          <w:i/>
          <w:sz w:val="24"/>
          <w:szCs w:val="24"/>
        </w:rPr>
        <w:t>умни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</w:t>
        <w:tab/>
        <w:t>Какие прилагательные подбирали?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</w:t>
        <w:tab/>
        <w:t>С противоположным значением.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доске появляется слайд со словом </w:t>
      </w:r>
      <w:r>
        <w:rPr>
          <w:rFonts w:cs="Times New Roman" w:ascii="Times New Roman" w:hAnsi="Times New Roman"/>
          <w:b/>
          <w:sz w:val="24"/>
          <w:szCs w:val="24"/>
        </w:rPr>
        <w:t>антони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0" w:hanging="14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0" w:hanging="14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ельникова Н.И.  228-692-467</w:t>
        <w:tab/>
        <w:t>2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Листы с заданием у каждого ученика.</w:t>
      </w:r>
    </w:p>
    <w:p>
      <w:pPr>
        <w:pStyle w:val="Normal"/>
        <w:spacing w:lineRule="auto" w:line="240" w:before="0" w:after="0"/>
        <w:ind w:left="1410" w:hanging="141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6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4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. Ветерок. Ручейки. Т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для справок:  яркое, теплое, жар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ый, тихий, легк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онкие, шумные, говорли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жая, молодая, маленькая.</w:t>
            </w:r>
          </w:p>
        </w:tc>
      </w:tr>
    </w:tbl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</w:t>
        <w:tab/>
        <w:t>О каком времени года идет реч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О вес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</w:t>
        <w:tab/>
        <w:t>Почему так реш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текст, включив в каждое предложение по одному слову в указанном порядке. Каждое предложение «украсьте» прилагательным, подходящим по смыс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записывают предложения в тетрад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Каким восклицательным  предложением можно закончить свой рассказ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Как хорошо весной! Я очень люблю весн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Выслушать разные варианты текстов.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</w:t>
        <w:tab/>
        <w:t>При составлении предложений вы использовали разные прилагательные. Изменился при этом смысл текста?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</w:t>
        <w:tab/>
        <w:t>Нет. Это слова близкие по смыслу. Они могут заменять друг друга.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На доске появляется слайд со словом </w:t>
      </w:r>
      <w:r>
        <w:rPr>
          <w:rFonts w:cs="Times New Roman" w:ascii="Times New Roman" w:hAnsi="Times New Roman"/>
          <w:b/>
          <w:i/>
          <w:sz w:val="24"/>
          <w:szCs w:val="24"/>
        </w:rPr>
        <w:t>синоним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</w:t>
        <w:tab/>
        <w:t>Чем больше человек знает синонимов, тем точнее он выражает свою мысль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 руками! Топ ногами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й туда – сюда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сильней локтя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ботаем, друзья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остановитес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ого-то превратитесь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ети изображают названных животных. Слоненок. Тигренок. Зайчон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е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отивоположное по смыслу слово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сли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) слаб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мел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покой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озорно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о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) дл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уз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продолгов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ысокий   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близкие по смыслу слова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е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) мудр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знамени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добр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прославленны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) плох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у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хоро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ысокий    </w:t>
            </w:r>
          </w:p>
        </w:tc>
      </w:tr>
    </w:tbl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ельникова Н.И.  228-692-467</w:t>
        <w:tab/>
        <w:t>3</w:t>
      </w:r>
    </w:p>
    <w:p>
      <w:pPr>
        <w:pStyle w:val="Style1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  <w:tab/>
      </w:r>
      <w:r>
        <w:rPr>
          <w:rFonts w:cs="Times New Roman" w:ascii="Times New Roman" w:hAnsi="Times New Roman"/>
          <w:sz w:val="24"/>
          <w:szCs w:val="24"/>
        </w:rPr>
        <w:t>Соберите пословицы (найдите конец каждой из них). Запишите пословицы с антонимам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вещь, когда новая,                    добра не быв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ружной семье                                   а в глупой свой растеряе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мной беседе ума наберешься,            а друг – когда старый.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</w:t>
        <w:tab/>
        <w:t>Назовите пословицы о дружбе. Объясните их смыс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и правиль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</w:t>
        <w:tab/>
        <w:t>Сравните написание и произношение этих прилагательных. Запомните как они произнос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скучный </w:t>
        <w:tab/>
        <w:t>[шн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рустный</w:t>
        <w:tab/>
        <w:t>[сн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лизкий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вручную</w:t>
        <w:tab/>
        <w:t>[ч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н]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олочный</w:t>
        <w:tab/>
        <w:t>[</w:t>
      </w:r>
      <w:r>
        <w:rPr>
          <w:rFonts w:cs="Times New Roman" w:ascii="Times New Roman" w:hAnsi="Times New Roman"/>
          <w:sz w:val="24"/>
          <w:szCs w:val="24"/>
        </w:rPr>
        <w:t>шн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</w:t>
        <w:tab/>
        <w:t>Какую роль в нашей речи играют имена прилагательны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Делают нашу речь точной, выразитель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</w:t>
        <w:tab/>
        <w:t>На какие вопросы они могут отвеч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Какой? Какая? Какое? Как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</w:t>
        <w:tab/>
        <w:t>Какие новые слова вы запомнили на уро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Антонимы. Синон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каждого ученика на листе нарисован ствол чудо – дерева. На нем могут расти одновременно разные плоды и листья.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</w:t>
        <w:tab/>
        <w:t>Если вы работали на уроке с желанием, вам было интересно, легко справлялись со всеми заданиями, то наклейте на чудо - дерево зеленое ябло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Если вы работали с желанием, но возникли затруднения, то желтое яблоко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часто испытывали трудности, работали без желания, вам было скучно, то яблоко с красным цветом.</w:t>
      </w:r>
    </w:p>
    <w:p>
      <w:pPr>
        <w:pStyle w:val="Normal"/>
        <w:spacing w:lineRule="auto" w:line="240" w:before="0" w:after="0"/>
        <w:ind w:left="1410" w:hanging="14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0" w:hanging="14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0" w:hanging="14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0" w:hanging="14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0" w:hanging="14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0" w:hanging="14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0" w:hanging="14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0" w:hanging="14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0" w:hanging="14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0" w:hanging="14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0" w:hanging="14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0" w:hanging="14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0" w:hanging="14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0" w:hanging="14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0" w:hanging="1410"/>
        <w:jc w:val="right"/>
        <w:rPr/>
      </w:pPr>
      <w:r>
        <w:rPr>
          <w:rFonts w:cs="Times New Roman" w:ascii="Times New Roman" w:hAnsi="Times New Roman"/>
        </w:rPr>
        <w:t>Сидельникова Н.И.  228-692-467</w:t>
        <w:tab/>
        <w:t>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7:00Z</dcterms:created>
  <dc:creator>Admin</dc:creator>
  <dc:description/>
  <cp:keywords/>
  <dc:language>en-US</dc:language>
  <cp:lastModifiedBy>Admin</cp:lastModifiedBy>
  <cp:lastPrinted>2010-12-02T21:26:00Z</cp:lastPrinted>
  <dcterms:modified xsi:type="dcterms:W3CDTF">2010-12-02T18:27:00Z</dcterms:modified>
  <cp:revision>2</cp:revision>
  <dc:subject/>
  <dc:title/>
</cp:coreProperties>
</file>