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 Тес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еречисленных объектов и явлений природы отметь те, которые необходимы твоим растениям для поддержания его жизне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насекомые и другие живо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одная поч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Как ты можешь помочь своим растениям вырасти здоровыми и красивыми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правочный  материал</w:t>
      </w:r>
      <w:r>
        <w:rPr>
          <w:sz w:val="28"/>
          <w:szCs w:val="28"/>
        </w:rPr>
        <w:t>:  поливать  растения,  рыхлить  почву,  удалять  сорные  растения, разговаривать с ним, оберегать от вытаптывания, вредителей, проводить подкормку, наблюдать за раст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Выучи данное  стихотворение или другое стихотворение о цв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распустились все цветы,</w:t>
        <w:br/>
        <w:t>Как будто ангелы спустились с небосвода,</w:t>
        <w:br/>
        <w:t>И в разноцветье этой красоты,</w:t>
        <w:br/>
        <w:t>Божественна и девственна природа.</w:t>
        <w:br/>
        <w:br/>
        <w:t>Пионы белые подобны облакам,</w:t>
        <w:br/>
        <w:t>А астры красные как небо на закате,</w:t>
        <w:br/>
        <w:t>Росой тюльпан наполнен как бокал,</w:t>
        <w:br/>
        <w:t>Фиалка в бархатистом синем платье.</w:t>
        <w:br/>
        <w:br/>
        <w:t>Сегодня праздник саду и душе,</w:t>
        <w:br/>
        <w:t>Цветы и ангелы спустились к нам из рая,</w:t>
        <w:br/>
        <w:t>И в этом сказочном реальном мираже,</w:t>
        <w:br/>
        <w:t>Слилась с небесной красота земн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4</w:t>
      </w:r>
      <w:r>
        <w:rPr>
          <w:sz w:val="28"/>
          <w:szCs w:val="28"/>
        </w:rPr>
        <w:t xml:space="preserve">. Как человек использует раст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 на этот вопрос дети искали на экскурсии в лесу, дома совместно с родителями, используя разные источники: книги, энциклопедии,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говорят: лес – наше богатство? Ответ на этот вопрос дети искали на прогулке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идёшь по тропинке лесной,</w:t>
        <w:br/>
        <w:t>Вопросы тебя обгоняют гурьбой.</w:t>
        <w:br/>
        <w:t>Одно «почему?» меж деревьями мчится, </w:t>
        <w:br/>
        <w:t>Летит по пятам за неведомой птицей.</w:t>
        <w:br/>
        <w:t>Другое – пчелою забралось в цветок,</w:t>
        <w:br/>
        <w:t>А третье – лягушкою скок в ручеёк.</w:t>
        <w:br/>
        <w:t>«Что?» мышкой шныряет под листьями в норах,</w:t>
        <w:br/>
        <w:t>«Кто?» ищет в кустах притаившийся шорох.</w:t>
        <w:br/>
        <w:t>Сидит «отчего?» на зеленом листке.</w:t>
        <w:br/>
        <w:t>«Куда?» полетело верхом на жуке.</w:t>
        <w:br/>
        <w:t>«Зачем?» вслед за ящеркой влезло на пень.</w:t>
        <w:br/>
        <w:t>Вопрос за вопросом, и так – целый день!</w:t>
        <w:br/>
        <w:t>Мы с вами, друзья, по тропинке идём</w:t>
        <w:br/>
        <w:t>Ответы искать под зеленым ш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 каким выводам пришли дети вместе со своими родителями, отвечая на данный вопрос, рассмотрев некоторые из профессий. Вот, что они могли бы нам сказать:</w:t>
      </w:r>
    </w:p>
    <w:p>
      <w:pPr>
        <w:pStyle w:val="Normal"/>
        <w:rPr/>
      </w:pPr>
      <w:r>
        <w:rPr>
          <w:i/>
          <w:sz w:val="28"/>
          <w:szCs w:val="28"/>
        </w:rPr>
        <w:t>Животновод:</w:t>
      </w:r>
      <w:r>
        <w:rPr>
          <w:sz w:val="28"/>
          <w:szCs w:val="28"/>
        </w:rPr>
        <w:t xml:space="preserve">  «Растения – это вкусные и питательные корма для крупного рогатого скота».</w:t>
      </w:r>
    </w:p>
    <w:p>
      <w:pPr>
        <w:pStyle w:val="Normal"/>
        <w:rPr/>
      </w:pPr>
      <w:r>
        <w:rPr>
          <w:i/>
          <w:sz w:val="28"/>
          <w:szCs w:val="28"/>
        </w:rPr>
        <w:t>Лесник</w:t>
      </w:r>
      <w:r>
        <w:rPr>
          <w:sz w:val="28"/>
          <w:szCs w:val="28"/>
        </w:rPr>
        <w:t>: «Свежее сено необходимо лосям пережить суровую, снежную зиму».</w:t>
      </w:r>
    </w:p>
    <w:p>
      <w:pPr>
        <w:pStyle w:val="Normal"/>
        <w:rPr/>
      </w:pPr>
      <w:r>
        <w:rPr>
          <w:i/>
          <w:sz w:val="28"/>
          <w:szCs w:val="28"/>
        </w:rPr>
        <w:t>Врач:</w:t>
      </w:r>
      <w:r>
        <w:rPr>
          <w:sz w:val="28"/>
          <w:szCs w:val="28"/>
        </w:rPr>
        <w:t xml:space="preserve"> «Лекарственные растения издавна используются человеком для борьбы с различными заболеваниями».</w:t>
      </w:r>
    </w:p>
    <w:p>
      <w:pPr>
        <w:pStyle w:val="Normal"/>
        <w:rPr/>
      </w:pPr>
      <w:r>
        <w:rPr>
          <w:i/>
          <w:sz w:val="28"/>
          <w:szCs w:val="28"/>
        </w:rPr>
        <w:t>Продавец:</w:t>
      </w:r>
      <w:r>
        <w:rPr>
          <w:sz w:val="28"/>
          <w:szCs w:val="28"/>
        </w:rPr>
        <w:t xml:space="preserve"> «Люди с удовольствием покупают изделия из натурального хлопка и льна. Очень любят покупать для своего стола овощи и фрукты».</w:t>
      </w:r>
    </w:p>
    <w:p>
      <w:pPr>
        <w:pStyle w:val="Normal"/>
        <w:rPr/>
      </w:pPr>
      <w:r>
        <w:rPr>
          <w:sz w:val="28"/>
          <w:szCs w:val="28"/>
        </w:rPr>
        <w:t xml:space="preserve">Ну а </w:t>
      </w:r>
      <w:r>
        <w:rPr>
          <w:i/>
          <w:sz w:val="28"/>
          <w:szCs w:val="28"/>
        </w:rPr>
        <w:t>эколог</w:t>
      </w:r>
      <w:r>
        <w:rPr>
          <w:sz w:val="28"/>
          <w:szCs w:val="28"/>
        </w:rPr>
        <w:t xml:space="preserve"> сказал бы: «Как видите, лес нужен всем. Но чтобы лесных богатств хватило не только нам, но и нашим правнукам, на месте каждого срубленного дерева надо обязательно посадить одно, нет, даже два новых дерева. Нельзя вытаптывать растения и срывать большими букетами. И еще: растения – это не только сырье, это и бесценная красота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ывод поисков:</w:t>
      </w:r>
      <w:r>
        <w:rPr>
          <w:sz w:val="28"/>
          <w:szCs w:val="28"/>
        </w:rPr>
        <w:t xml:space="preserve"> роль растений в деятельности человека вели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5</w:t>
      </w:r>
      <w:r>
        <w:rPr>
          <w:sz w:val="28"/>
          <w:szCs w:val="28"/>
        </w:rPr>
        <w:t>. Организовать конкурс загадок или викторину «Знаешь ли ты цве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есть душа у каждого цветка,</w:t>
        <w:br/>
        <w:t>Свой взгляд и стать у каждой есть травинки,</w:t>
        <w:br/>
        <w:t>Цвет и рисунок венчика, листка,</w:t>
        <w:br/>
        <w:t>И лепестка, и пестика с тычинкой.</w:t>
        <w:br/>
        <w:t>У каждого цветка есть жизни срок,</w:t>
        <w:br/>
        <w:t>Есть время детства, юности, цветенья,</w:t>
        <w:br/>
        <w:t>Плодоношенья, старости порог,</w:t>
        <w:br/>
        <w:t>Есть время сна и время пробужденья.</w:t>
        <w:br/>
        <w:t>Таинственен, красив цветочный мир.</w:t>
        <w:br/>
        <w:t>Войди в него - услышишь утром рано,</w:t>
        <w:br/>
        <w:t>Как светлой музыкой наполнился эфир:</w:t>
        <w:br/>
        <w:t>Поют луга, овраги и поляны…</w:t>
        <w:br/>
        <w:t>Звучит Симфония Цветов! Вдали, окрест -</w:t>
        <w:br/>
        <w:t>Глядят "антенны" в Космос повсеместно</w:t>
        <w:br/>
        <w:t>Земля - концертный зал, цветы - оркестр,</w:t>
        <w:br/>
        <w:t>Цветок - волшебный инструмент орке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</w:t>
      </w:r>
      <w:r>
        <w:rPr>
          <w:sz w:val="28"/>
          <w:szCs w:val="28"/>
        </w:rPr>
        <w:t>. Попытайтесь сделать свой пришкольный участок красивым и 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полнить это задание,  дети вместе с родителями каждого класса  решили коллективными усилиями попытаться решить, как сделать свой пришкольный участок красивым и интересным.  Они приняли коллективное решение: посадить растения в клу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ьми был организован конкурс  рисунков: «Лучшая клумба школы».  На данном этапе дети на время стали ландшафтными дизайнерами. Подготовка рисунков для участия в конкурсе была организована в микрогруппа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>Создай макет клумбы сво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дети вместе с родителями выбрали лучшие идеи рисунков и подготовили макет будущей клум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и защита каждого макета осуществилась весной на празднике, организованном учредителями программы «Краски жизни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</w:t>
      </w:r>
      <w:r>
        <w:rPr>
          <w:sz w:val="28"/>
          <w:szCs w:val="28"/>
        </w:rPr>
        <w:t>. Создайте клумбу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му  классу  был  отведен свой участок земли под клумбу.  Родители  вскопали землю . Вместе с детьми высадили семена , луковицы, рассаду цветов.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 Осуществляйте уход  за растения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правочный материал</w:t>
      </w:r>
      <w:r>
        <w:rPr>
          <w:sz w:val="28"/>
          <w:szCs w:val="28"/>
        </w:rPr>
        <w:t>: поливайте растения, рыхлите  почву, удаляйте сорняки, разговаривайте с ними, оберегайте от вытаптывания, вредителей, проводите подкормку, наблюдайте за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за растениями осуществлялся и лет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3</w:t>
      </w:r>
      <w:r>
        <w:rPr>
          <w:sz w:val="28"/>
          <w:szCs w:val="28"/>
        </w:rPr>
        <w:t>.  Примите участие в конкурсе «Саратов – горд-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ы  программы  «Краски жизни»  предложили  классным  коллективам принять участие в конкурсе «Саратов – город-сад».  Для этого фотографию клумбы нужно было выставить на сайте www/fond-blagodat.ru. В ходе голосования на данном сайте будут выявлены  лучшие фотографии и победители конкурса «Лучшая клумба кл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ами классов было принято решение принять участие в конкурсе. По итогам конкурса, которые подводились осенью, победителями стали обучающиеся и родители  2 а класса (классный руководитель Русяева Ирина Александр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Цветочная клумба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ОШ № 72» находится в Ленинском  районе города Саратова. Это промышленный район. У авторов данного проекта возникла идея озеленения небольшой территории района – территории школы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.</w:t>
      </w:r>
    </w:p>
    <w:p>
      <w:pPr>
        <w:pStyle w:val="TextBody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Озеленение школьной территории.</w:t>
      </w:r>
    </w:p>
    <w:p>
      <w:pPr>
        <w:pStyle w:val="TextBody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Воспитание у учащихся школы и у жителей микрорайона чувства прекрасного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TextBody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 Изучить специальную литературу по цветоводству.</w:t>
      </w:r>
    </w:p>
    <w:p>
      <w:pPr>
        <w:pStyle w:val="TextBody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Изучить литературу по ландшафтному дизайну.</w:t>
      </w:r>
    </w:p>
    <w:p>
      <w:pPr>
        <w:pStyle w:val="TextBody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 Отобрать цветочные растения для клумбы.</w:t>
      </w:r>
    </w:p>
    <w:p>
      <w:pPr>
        <w:pStyle w:val="TextBody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Составить эскиз цветочной клумбы.</w:t>
      </w:r>
    </w:p>
    <w:p>
      <w:pPr>
        <w:pStyle w:val="TextBody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 Вырастить рассаду.</w:t>
      </w:r>
    </w:p>
    <w:p>
      <w:pPr>
        <w:pStyle w:val="TextBody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 Разбить клумбу.</w:t>
      </w:r>
    </w:p>
    <w:p>
      <w:pPr>
        <w:pStyle w:val="TextBody"/>
        <w:spacing w:lineRule="auto" w:line="276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 Разработать график полива на июнь-август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роект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водится с обучающимися каждого класса начальной школы. По итогам конкурса, фотографии лучшей клумбы – результата проекта были размещены на сайте «Благодать» и награждены грамотами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специальной литературы были отобраны цветочные растения. В основу отбора были положены следующие критерии:</w:t>
      </w:r>
    </w:p>
    <w:p>
      <w:pPr>
        <w:pStyle w:val="TextBody"/>
        <w:spacing w:lineRule="auto" w:line="276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Адаптированность к местным условиям</w:t>
      </w:r>
    </w:p>
    <w:p>
      <w:pPr>
        <w:pStyle w:val="TextBody"/>
        <w:spacing w:lineRule="auto" w:line="276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Морозоустойчивость</w:t>
      </w:r>
    </w:p>
    <w:p>
      <w:pPr>
        <w:pStyle w:val="TextBody"/>
        <w:spacing w:lineRule="auto" w:line="276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Неприхотливость</w:t>
      </w:r>
    </w:p>
    <w:p>
      <w:pPr>
        <w:pStyle w:val="TextBody"/>
        <w:spacing w:lineRule="auto" w:line="276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одолжительность цветения</w:t>
      </w:r>
    </w:p>
    <w:p>
      <w:pPr>
        <w:pStyle w:val="TextBody"/>
        <w:spacing w:lineRule="auto" w:line="276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сота растения</w:t>
      </w:r>
    </w:p>
    <w:p>
      <w:pPr>
        <w:pStyle w:val="TextBody"/>
        <w:spacing w:lineRule="auto" w:line="276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Цвет.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ции:</w:t>
      </w:r>
    </w:p>
    <w:p>
      <w:pPr>
        <w:pStyle w:val="TextBody"/>
        <w:spacing w:lineRule="auto" w:line="276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</w:p>
    <w:p>
      <w:pPr>
        <w:pStyle w:val="TextBody"/>
        <w:spacing w:lineRule="auto" w:line="276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TextBody"/>
        <w:spacing w:lineRule="auto" w:line="276"/>
        <w:ind w:left="108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Биологи школы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екта: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: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: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щивание рассады: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ь-май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адка рассады, оформление клумбы: </w:t>
      </w: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в растений, уход за клумбой: </w:t>
      </w:r>
      <w:r>
        <w:rPr>
          <w:rFonts w:cs="Times New Roman" w:ascii="Times New Roman" w:hAnsi="Times New Roman"/>
          <w:b/>
          <w:bCs/>
          <w:sz w:val="28"/>
          <w:szCs w:val="28"/>
        </w:rPr>
        <w:t>июль-август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ние 1. Отгадай загадки!</w:t>
      </w:r>
    </w:p>
    <w:p>
      <w:pPr>
        <w:pStyle w:val="Normal"/>
        <w:tabs>
          <w:tab w:val="clear" w:pos="708"/>
          <w:tab w:val="left" w:pos="2961" w:leader="none"/>
        </w:tabs>
        <w:rPr>
          <w:rStyle w:val="Zag"/>
          <w:rFonts w:ascii="Helvetica" w:hAnsi="Helvetica" w:cs="Helvetica"/>
          <w:b/>
          <w:b/>
          <w:bCs/>
          <w:color w:val="488AAB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В нашем парке есть газоны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Расцвели там ...патефоны!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урпурный, белый, цвета вишни..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Вот только музыки не слышно.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Style w:val="Zag"/>
          <w:rFonts w:cs="Helvetica" w:ascii="Helvetica" w:hAnsi="Helvetica"/>
          <w:b/>
          <w:bCs/>
          <w:color w:val="488AAB"/>
          <w:sz w:val="28"/>
          <w:szCs w:val="28"/>
          <w:shd w:fill="FFFFFF" w:val="clear"/>
        </w:rPr>
        <w:t>петуния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Цветочек этот голубой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Style w:val="Emphasis"/>
          <w:rFonts w:cs="Helvetica" w:ascii="Helvetica" w:hAnsi="Helvetica"/>
          <w:color w:val="333333"/>
          <w:sz w:val="28"/>
          <w:szCs w:val="28"/>
          <w:shd w:fill="FFFFFF" w:val="clear"/>
        </w:rPr>
        <w:t>Напоминает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нам с тобой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О небе — чистом-чистом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И солнышке лучистом!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Style w:val="Zag"/>
          <w:rFonts w:cs="Helvetica" w:ascii="Helvetica" w:hAnsi="Helvetica"/>
          <w:b/>
          <w:bCs/>
          <w:color w:val="488AAB"/>
          <w:sz w:val="28"/>
          <w:szCs w:val="28"/>
          <w:shd w:fill="FFFFFF" w:val="clear"/>
        </w:rPr>
        <w:t>незабудка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С клумбы мы на вас глядим,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Мы спросить у вас хотим: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Почему и там, и тут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Нас «анютины» зовут?</w:t>
      </w: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Ответ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 </w:t>
      </w:r>
      <w:r>
        <w:rPr>
          <w:rStyle w:val="Zag"/>
          <w:rFonts w:cs="Helvetica" w:ascii="Helvetica" w:hAnsi="Helvetica"/>
          <w:b/>
          <w:bCs/>
          <w:color w:val="488AAB"/>
          <w:sz w:val="28"/>
          <w:szCs w:val="28"/>
          <w:shd w:fill="FFFFFF" w:val="clear"/>
        </w:rPr>
        <w:t>Анютины глазки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sz w:val="28"/>
          <w:szCs w:val="28"/>
        </w:rPr>
        <w:t>Ромашкины сестры,                                                                                                    Шапочки пёстры:                                                                                                                      Кто – в белой,                                                                                                                         Кто - в красной,                                                                                                                 Кто – в розовой.</w:t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color w:val="548DD4"/>
          <w:sz w:val="28"/>
          <w:szCs w:val="28"/>
        </w:rPr>
      </w:pPr>
      <w:r>
        <w:rPr>
          <w:sz w:val="28"/>
          <w:szCs w:val="28"/>
        </w:rPr>
        <w:t xml:space="preserve">Бутон цветочный,                                                                                                          Большой и сочный,                                                                                                                      С коротеньким побегом,                                                                                                      Всю зиму жил под снегом.                                                                                             Ответ: </w:t>
      </w:r>
      <w:r>
        <w:rPr>
          <w:b/>
          <w:color w:val="548DD4"/>
          <w:sz w:val="28"/>
          <w:szCs w:val="28"/>
        </w:rPr>
        <w:t>маргаритки</w:t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чки открыто глядят на меня,                                                                                               И утром глядят, и в течение дня,                                                                                                      На них с удивленьем я тоже гляжу,                                                                                               Ведь сходство с лицом я в цветах нахожу!                                                                             Назвали красиво! Вот чудное слово –                                                                                             Зовут ясноглазый цветочек -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  <w:t>Виола</w:t>
      </w:r>
    </w:p>
    <w:p>
      <w:pPr>
        <w:pStyle w:val="Normal"/>
        <w:tabs>
          <w:tab w:val="clear" w:pos="708"/>
          <w:tab w:val="left" w:pos="2961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Давайте послушаем, что говорят дети младшего школьного возраста о цветущих растениях.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b/>
          <w:sz w:val="28"/>
          <w:szCs w:val="28"/>
        </w:rPr>
        <w:t>Задание 3. Напиши какие растения растут во дворе твоего дома, на пришкольном участке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Ребята, расскажу я вам очень давнюю историю. А сказка это или быль – решайте с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imes New Roman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color w:val="12A4D8"/>
          <w:kern w:val="2"/>
          <w:sz w:val="28"/>
          <w:szCs w:val="28"/>
          <w:lang w:eastAsia="ru-RU"/>
        </w:rPr>
        <w:t>Сказка о цветах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rFonts w:eastAsia="Times New Roman" w:cs="Times New Roman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  <w:lang w:eastAsia="ru-RU"/>
        </w:rPr>
        <w:t>Я хочу рассказать вам сказку, которая живет в мамином саду. В некотором царстве, Цветочном государстве жила-была хризантема. Весной, когда просыпаются первые жители нашей волшебной страны, она была очень невзрачной и неказистой. Она очень смущалась и боялась даже заговорить с кем-нибудь. Однажды жители Цветочного царства заспорили о том, кто из них краше всех. Первые появились первоцветы: крокусы, подснежники, ландыши. Были они нежные, утонченные и очень хрупкие. На смену им пришли застенчивые ромашки в своих белых платьицах. Но тут выскочили пестрые бархатные маргаритки, которые своими яркими нарядами вскружили всем голову. Когда вышагивали тюльпаны и нарциссы, многие падали в обморок от их красоты. Как они были изящны и неприступны! Пока шел спор, наступило лето. Стало еще тяжелее выбрать самого красивого. Когда расцвела роза-королева цветов, от ее аромата кружилась голова. От пышного цветения флоксов, львиного зева, мальвы, сальвии нельзя было оторвать глаз. А бедная хризантема стояла как гадкий утенок среди такой красоты. И все смотрели на хризантему с жалостью. Но когда наступила осень, и наша хризантема расцвела, все ахнули и не поверили своим глазам. Цветочные жители так и не решили кто из них лучше. И это правильно, потому что каждый хорош по-своему. Сказка о гадком утенке повторилась. В нашем Цветочном царстве нет некрасивых и плохих цветов. Надо верить в себя и набраться терпения!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rFonts w:eastAsia="Times New Roman" w:cs="Times New Roman" w:ascii="Verdana" w:hAnsi="Verdana"/>
          <w:b/>
          <w:color w:val="000000"/>
          <w:sz w:val="28"/>
          <w:szCs w:val="28"/>
          <w:shd w:fill="FFFFFF" w:val="clear"/>
          <w:lang w:eastAsia="ru-RU"/>
        </w:rPr>
        <w:t>Ребята, понравилась вам сказка? А знаете, что ее сочинил мальчик вашего возраста? Какие растения спорили между собой? Чем закончился спор? Какие растения нравятся вам? Чтобы вы хотели узнать о них?</w:t>
      </w:r>
      <w:r>
        <w:rPr>
          <w:rFonts w:eastAsia="Times New Roman" w:cs="Times New Roman" w:ascii="Verdana" w:hAnsi="Verdana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961" w:leader="none"/>
        </w:tabs>
        <w:rPr>
          <w:rFonts w:ascii="Verdana" w:hAnsi="Verdana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  <w:lang w:eastAsia="ru-RU"/>
        </w:rPr>
        <w:t xml:space="preserve">Задание 5. Учитель: Ребята, распределитесь по группам, пусть каждая из групп выберет себе задание. 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rFonts w:eastAsia="Times New Roman" w:cs="Times New Roman" w:ascii="Verdana" w:hAnsi="Verdana"/>
          <w:color w:val="000000"/>
          <w:sz w:val="28"/>
          <w:szCs w:val="28"/>
          <w:lang w:eastAsia="ru-RU"/>
        </w:rPr>
        <w:t xml:space="preserve">1 группа «Экологи». Мы обследуем территорию около школы и попытаемся выяснить какие там посажены растения, организуем выставку рисунков </w:t>
      </w:r>
      <w:r>
        <w:rPr>
          <w:sz w:val="28"/>
          <w:szCs w:val="28"/>
        </w:rPr>
        <w:t>«Лучшая клумба школы»</w:t>
      </w:r>
    </w:p>
    <w:p>
      <w:pPr>
        <w:pStyle w:val="Normal"/>
        <w:tabs>
          <w:tab w:val="clear" w:pos="708"/>
          <w:tab w:val="left" w:pos="2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группа «Садоводы». Мы создадим макет нашей клумбы, посадим растения, сделаем фотографии. </w:t>
      </w:r>
    </w:p>
    <w:p>
      <w:pPr>
        <w:pStyle w:val="Normal"/>
        <w:tabs>
          <w:tab w:val="clear" w:pos="708"/>
          <w:tab w:val="left" w:pos="2961" w:leader="none"/>
        </w:tabs>
        <w:rPr>
          <w:sz w:val="28"/>
          <w:szCs w:val="28"/>
        </w:rPr>
      </w:pPr>
      <w:r>
        <w:rPr>
          <w:sz w:val="28"/>
          <w:szCs w:val="28"/>
        </w:rPr>
        <w:t>3 группа «Дизайнеры». Мы смастерим поздравительные открытки, плакат.</w:t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Давайте организуем работу ребят из группы «Экологи». </w:t>
      </w:r>
    </w:p>
    <w:p>
      <w:pPr>
        <w:pStyle w:val="Normal"/>
        <w:tabs>
          <w:tab w:val="clear" w:pos="708"/>
          <w:tab w:val="left" w:pos="2961" w:leader="none"/>
        </w:tabs>
        <w:rPr/>
      </w:pPr>
      <w:r>
        <w:rPr>
          <w:b/>
          <w:sz w:val="28"/>
          <w:szCs w:val="28"/>
        </w:rPr>
        <w:t>Задание 6. Какие растения лучше подходят для клумбы?</w:t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тения – это живые организмы, которые вместе с другими организмами (вирусами, бактериями, грибами, животными) населяют нашу планету. Они развивались от одноклеточных форм до огромного разнообразия групп организмов: водоросли, мхи, плауны, хвощи, папоротники, хвойные и лиственные (цветковые) растения. В отличии от животных растения обычно лишены подвижности (ведут прикрепленный образ жизни), сами обеспечивают себя пищей (с помощью процесса фотосинтеза). Именно</w:t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ения поддерживают существование остальных живых организмов на нашей планете, обеспечивая их пищей, создавая и сохраняя атмосферу зем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естным и распространенным однолетником для клумб является петуния. Она бывает ампельная и кустовая. И тот, и тот вид используется для клумб. Петуния кустовая делиться на крупноцветковые и многоцветковые. Много цветковые рассаживают на улице, они не повреждаются дождем, что не скажешь о крупноцветковых. Любая петуния требует к себе внимания — обязательных подкормок удобрениями и регулярного по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олы и анютины глазки хорошо переносят полутень и солнце. Хотя они прихотливы к поливу, их надо часто поливать. Если в феврале-марте высадить семена на рассаду, то уже летом появятся первые цветки виол. Красивые соцветия маргариток красных и белых оттенков накроют клумбу очаровательными шапочками в конце весны ( при условии осеннего посева). Незабудка любит тень и влажность, соблюдая это, она будет трогательно цвести. С ранней весны по ию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лумб обычно используется шиловидные флокс, вырастает до 10 см, и флокс Дугласа, имеющие карликовые размеры – 5-15 см. Красочная гамма цветов разнообразна от нежно-розового до фиолетового, хотя встречаются и разновидности с пурпурными соцв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«Экологов»</w:t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На пришкольном дворе растут растения: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Задание8.</w:t>
      </w:r>
      <w:r>
        <w:rPr>
          <w:sz w:val="28"/>
          <w:szCs w:val="28"/>
        </w:rPr>
        <w:t xml:space="preserve">  Обследуй раст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йди на территории школы тенелюбивые (светолюбивые) раст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рисуй внешний вид раст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ти внимание на цветок, стебель, листь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ши свои ощущения и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Из перечисленных объектов и явлений природы отметь те, которые необходимы твоим растениям для поддержания его жизнедеятельности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насекомые и другие живо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одная поч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10.</w:t>
      </w:r>
      <w:r>
        <w:rPr>
          <w:sz w:val="28"/>
          <w:szCs w:val="28"/>
        </w:rPr>
        <w:t xml:space="preserve">  Как ты можешь помочь своим растениям вырасти здоровыми и краси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й материал: поливать растения, рыхлить почву, удалять сорные растения, разговаривать с ним, оберегать от вытаптывания, вредителей, проводить подкормку, наблюдать за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11. Выучи стихотворение: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егодня распустились все цветы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ак будто ангелы спустились с небосвод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в разноцветье этой красоты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Божественна и девственна природ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ионы белые подобны облакам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А астры красные как небо на закат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осой тюльпан наполнен как бока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Фиалка в бархатистом синем платье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егодня праздник саду и душ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Цветы и ангелы спустились к нам из ра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в этом сказочном реальном мираж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лилась с небесной красота земная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Задание12. Как человек использует растения?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оль растений в деятельности человека велика. Почему говорят: лес – наше богатство? Пойдем на прогулку в лес, узнае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огда ты идёшь по тропинке лесно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просы тебя обгоняют гурьбо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дно «почему?» меж деревьями мчится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Летит по пятам за неведомой птицей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ругое – пчелою забралось в цветок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третье – лягушкою скок в ручеёк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Что?» мышкой шныряет под листьями в норах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Кто?» ищет в кустах притаившийся шорох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идит «отчего?» на зеленом листк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Куда?» полетело верхом на жук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Зачем?» вслед за ящеркой влезло на пень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прос за вопросом, и так – целый день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ы с вами, друзья, по тропинке идём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веты искать под зеленым шатро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Животновод: «Растения – это вкусные и питательные корма для крупного рогатого скота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Лесник: «Свежее сено необходимо лосям пережить суровую, снежную зиму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рач: «Лекарственные растения издавна используются человеком для борьбы с различными заболеваниями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давец: «Люди с удовольствием покупают изделия из натурального хлопка и льна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у а эколог сказал бы: «Как видите, лес нужен всем. Но чтобы лесных богатств хватило не только нам, но и нашим правнукам, на месте каждого срубленного дерева надо обязательно посадить одно, нет, даже два новых дерева. Нельзя вытаптывать растения и срывать большими букетами. И еще: растения – это не только сырье, это и бесценная красота»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shd w:fill="EBF5E2" w:val="clear"/>
        </w:rPr>
        <w:t>Есть, есть душа у каждого цветка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Свой взгляд и стать у каждой есть травинки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Цвет и рисунок венчика, листка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И лепестка, и пестика с тычинкой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У каждого цветка есть жизни срок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Есть время детства, юности, цветенья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Плодоношенья, старости порог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Есть время сна и время пробужденья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Таинственен, красив цветочный мир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Войди в него - услышишь утром рано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Как светлой музыкой наполнился эфир: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Поют луга, овраги и поляны…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Звучит Симфония Цветов! Вдали, окрест -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Глядят "антенны" в Космос повсеместно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Земля - концертный зал, цветы - оркестр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EBF5E2" w:val="clear"/>
        </w:rPr>
        <w:t>Цветок - волшебный инструмент оркестра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EBF5E2" w:val="clear"/>
        </w:rPr>
      </w:pPr>
      <w:r>
        <w:rPr>
          <w:rFonts w:cs="Tahoma" w:ascii="Tahoma" w:hAnsi="Tahoma"/>
          <w:color w:val="000000"/>
          <w:sz w:val="28"/>
          <w:szCs w:val="28"/>
          <w:shd w:fill="EBF5E2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13. Принимаем коллективное реше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давайте коллективными усилиями попытаемся решить, как сделать наш пришкольный участок красивым и интерес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: Давайте посадим растения в клум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: Мы согласны! Давайте организуем конкурс рисунков: «Лучшая клумба школы». Пишем объя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согласен с решением ребят?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Приглашаем всех желающих принять участие в конкурсе «Лучшая клумба школы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. Подготовь рисунок для участия в конкур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«Дизайнер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организуем работу из группы «Дизайнеры»!</w:t>
      </w:r>
    </w:p>
    <w:p>
      <w:pPr>
        <w:pStyle w:val="Normal"/>
        <w:rPr/>
      </w:pPr>
      <w:r>
        <w:rPr>
          <w:b/>
          <w:sz w:val="28"/>
          <w:szCs w:val="28"/>
        </w:rPr>
        <w:t>Задание 15. Иде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аздник 9 мая! А как в твоей семье отмечают этот великий праздник? Давай поздравим ветеранов, сделав праздничную открытку.  (Используй аппликации цветов из цветной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47105" cy="4515485"/>
            <wp:effectExtent l="0" t="0" r="0" b="0"/>
            <wp:docPr id="1" name="2013-11-27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-11-27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6. Идея 2</w:t>
      </w:r>
      <w:r>
        <w:rPr>
          <w:sz w:val="28"/>
          <w:szCs w:val="28"/>
        </w:rPr>
        <w:t>. 1 июня – день защиты детей. Для украшения спортивного зала, где будут проводиться спортивные мероприятия, приготовь корзину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33770" cy="451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7. Идею 3 – придумай сам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1905</wp:posOffset>
                </wp:positionV>
                <wp:extent cx="5702300" cy="271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7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5pt;margin-top:0.15pt;width:448.95pt;height:2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«Садов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организуем работу ребят из группы «Садоводы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7. Приготовьте макет будущей  клумбы. Защитите его. Попроси помощи у своих родителей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 18. </w:t>
      </w:r>
      <w:r>
        <w:rPr>
          <w:sz w:val="28"/>
          <w:szCs w:val="28"/>
        </w:rPr>
        <w:t xml:space="preserve">Вскопайте землю. Высадите семена растений. Ухаживайте за ними ( справочный материал: поливайте растения, рыхлите  почву, удаляйте сорные растения, разговаривайте с ним, оберегайте от вытаптывания, вредителей, проводите подкормку, наблюдайте за растениями.) </w:t>
      </w:r>
    </w:p>
    <w:p>
      <w:pPr>
        <w:pStyle w:val="Normal"/>
        <w:rPr/>
      </w:pPr>
      <w:r>
        <w:rPr>
          <w:b/>
          <w:sz w:val="28"/>
          <w:szCs w:val="28"/>
        </w:rPr>
        <w:t>Задание19</w:t>
      </w:r>
      <w:r>
        <w:rPr>
          <w:sz w:val="28"/>
          <w:szCs w:val="28"/>
        </w:rPr>
        <w:t>. Примите участие в конкурсе «Саратов город-сад».  В ходе голосования на сайте www/fond-bla</w:t>
      </w:r>
      <w:r>
        <w:rPr>
          <w:sz w:val="28"/>
          <w:szCs w:val="28"/>
          <w:lang w:val="en-US"/>
        </w:rPr>
        <w:t>god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будут выявлены  лучшие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будешь заботиться о растениях?</w:t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1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">
    <w:name w:val="zag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6:00Z</dcterms:created>
  <dc:creator>Адм</dc:creator>
  <dc:description/>
  <cp:keywords/>
  <dc:language>en-US</dc:language>
  <cp:lastModifiedBy>Адм</cp:lastModifiedBy>
  <dcterms:modified xsi:type="dcterms:W3CDTF">2014-01-08T15:19:00Z</dcterms:modified>
  <cp:revision>6</cp:revision>
  <dc:subject/>
  <dc:title/>
</cp:coreProperties>
</file>