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ИЗИЧЕСКАЯ КУЛЬТУ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2011, утвержденной МО РФ в соответствии с требованиями Федерального компонента государственного стандарта начального образования, 2009</w:t>
      </w:r>
      <w:r>
        <w:rPr>
          <w:color w:val="000000"/>
        </w:rPr>
        <w:t xml:space="preserve">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>
          <w:color w:val="000000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исьмо УОиН от 23.05.2012 №ЮТ-1364 «О формировании учебных планов образовательных учреждений Липецкой области, реализующих программы общего образования, на 2012/2013 учебный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Положение о структуре, порядке разработки рабочих программ, учебных курсов, предметов, дисциплин (модулей) МБОУ средней общеобразовательной школы с.Талица Елецкого муниципального района Липец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color w:val="000000"/>
        </w:rPr>
      </w:pPr>
      <w:r>
        <w:rPr>
          <w:bCs/>
        </w:rPr>
        <w:t>Учебный план МБОУ СОШ с. Талица на 2012-2013 учебный г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изическая культура—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Cs/>
          <w:color w:val="000000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color w:val="000000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/>
          <w:iCs/>
          <w:color w:val="000000"/>
        </w:rPr>
        <w:t>задач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школой движ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>педагогики со</w:t>
        <w:softHyphen/>
        <w:t>трудничества</w:t>
      </w:r>
      <w:r>
        <w:rPr>
          <w:color w:val="000000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  <w:color w:val="000000"/>
        </w:rPr>
        <w:t>расширения межпредмет</w:t>
        <w:softHyphen/>
        <w:t xml:space="preserve">ных связей </w:t>
      </w:r>
      <w:r>
        <w:rPr>
          <w:color w:val="000000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Законе «Об образовании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ной программе началь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е Минобрнауки от 30 августа 2010г. №88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с «Физическая культура» изучается с 1 по 4 класс из рас</w:t>
        <w:softHyphen/>
        <w:t>чёта Зч в неделю (всего 405ч): в 1 классе —99ч, во 2 классе — 102ч, в 3 классе— 102ч, в 4 классе— 102ч. Третий час на препо</w:t>
        <w:softHyphen/>
        <w:t>давание учебного предмета «Физическая культура» был введён приказом Минобрнауки от 30 августа 2010 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рассчитана на 405 ч на четыре года обу</w:t>
        <w:softHyphen/>
        <w:t>чения (по Зч в недел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труда и творчества</w:t>
      </w:r>
      <w:r>
        <w:rPr>
          <w:color w:val="00000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атриотизм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честв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созн</w:t>
      </w:r>
      <w:r>
        <w:rPr/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color w:val="000000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кольный стадион (площад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3:00Z</dcterms:created>
  <dc:creator>Смирнов</dc:creator>
  <dc:description/>
  <cp:keywords/>
  <dc:language>en-US</dc:language>
  <cp:lastModifiedBy>Смирнов Костя</cp:lastModifiedBy>
  <dcterms:modified xsi:type="dcterms:W3CDTF">2013-03-22T19:46:00Z</dcterms:modified>
  <cp:revision>12</cp:revision>
  <dc:subject/>
  <dc:title/>
</cp:coreProperties>
</file>