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280"/>
        <w:ind w:left="-900" w:hanging="0"/>
        <w:jc w:val="center"/>
        <w:rPr>
          <w:b/>
          <w:b/>
          <w:sz w:val="36"/>
          <w:szCs w:val="36"/>
        </w:rPr>
      </w:pPr>
      <w:r>
        <w:rPr>
          <w:rStyle w:val="C2c8"/>
          <w:b/>
          <w:sz w:val="36"/>
          <w:szCs w:val="36"/>
        </w:rPr>
        <w:t>МЕТОДИКА</w:t>
      </w:r>
    </w:p>
    <w:p>
      <w:pPr>
        <w:pStyle w:val="C7"/>
        <w:jc w:val="center"/>
        <w:rPr>
          <w:rStyle w:val="C2c8"/>
          <w:b/>
          <w:b/>
          <w:sz w:val="36"/>
          <w:szCs w:val="36"/>
          <w:lang w:val="en-US"/>
        </w:rPr>
      </w:pPr>
      <w:r>
        <w:rPr>
          <w:rStyle w:val="C2c8"/>
          <w:b/>
          <w:sz w:val="36"/>
          <w:szCs w:val="36"/>
        </w:rPr>
        <w:t>оздоровительных занятий</w:t>
      </w:r>
    </w:p>
    <w:p>
      <w:pPr>
        <w:pStyle w:val="C7"/>
        <w:jc w:val="center"/>
        <w:rPr>
          <w:b/>
          <w:b/>
          <w:sz w:val="36"/>
          <w:szCs w:val="36"/>
          <w:u w:val="single"/>
        </w:rPr>
      </w:pPr>
      <w:r>
        <w:rPr>
          <w:rStyle w:val="C2c8"/>
          <w:b/>
          <w:sz w:val="36"/>
          <w:szCs w:val="36"/>
          <w:u w:val="single"/>
        </w:rPr>
        <w:t>комплексы домашних заданий 1-4 классы.</w:t>
      </w:r>
    </w:p>
    <w:p>
      <w:pPr>
        <w:pStyle w:val="C7"/>
        <w:jc w:val="right"/>
        <w:rPr>
          <w:b/>
          <w:b/>
          <w:sz w:val="28"/>
          <w:szCs w:val="28"/>
        </w:rPr>
      </w:pPr>
      <w:r>
        <w:rPr>
          <w:rStyle w:val="C2c8"/>
        </w:rPr>
        <w:t xml:space="preserve"> </w:t>
      </w:r>
      <w:r>
        <w:rPr>
          <w:rStyle w:val="C2c8"/>
          <w:b/>
          <w:sz w:val="28"/>
          <w:szCs w:val="28"/>
        </w:rPr>
        <w:t>Разработана учителем физической культуры  Первых А.Н.</w:t>
      </w:r>
    </w:p>
    <w:p>
      <w:pPr>
        <w:pStyle w:val="C7"/>
        <w:jc w:val="right"/>
        <w:rPr/>
      </w:pPr>
      <w:r>
        <w:rPr>
          <w:rStyle w:val="C2c8"/>
          <w:b/>
          <w:sz w:val="28"/>
          <w:szCs w:val="28"/>
        </w:rPr>
        <w:t>МБОУ СОШ №34 г. г.Ставрополь</w:t>
      </w:r>
      <w:r>
        <w:rPr>
          <w:rStyle w:val="C2c8"/>
        </w:rPr>
        <w:t>.</w:t>
      </w:r>
    </w:p>
    <w:p>
      <w:pPr>
        <w:pStyle w:val="C15"/>
        <w:rPr>
          <w:b/>
          <w:b/>
        </w:rPr>
      </w:pPr>
      <w:r>
        <w:rPr>
          <w:rStyle w:val="C2c8"/>
          <w:b/>
        </w:rPr>
        <w:t>                                                   </w:t>
      </w:r>
      <w:r>
        <w:rPr>
          <w:rStyle w:val="C2c8"/>
          <w:b/>
        </w:rPr>
        <w:t>Пояснительная записка</w:t>
      </w:r>
    </w:p>
    <w:p>
      <w:pPr>
        <w:pStyle w:val="C9"/>
        <w:rPr/>
      </w:pPr>
      <w:r>
        <w:rPr>
          <w:rStyle w:val="C2"/>
        </w:rPr>
        <w:t> </w:t>
      </w:r>
      <w:r>
        <w:rPr>
          <w:rStyle w:val="C2"/>
        </w:rPr>
        <w:t>В наше время никого не удивишь  использованием учителем  физической культуры физических  упражнений  оздоровительно - корригирующей направленности. Отдельные учителя используют их  на занятиях с учащимися как во время основной части урока при развитии двигательных качеств, так и на протяжении целого урока.</w:t>
      </w:r>
    </w:p>
    <w:p>
      <w:pPr>
        <w:pStyle w:val="C9"/>
        <w:rPr/>
      </w:pPr>
      <w:r>
        <w:rPr>
          <w:rStyle w:val="C2"/>
        </w:rPr>
        <w:t xml:space="preserve">За последнее десятилетие в России наметились неблагоприятные тенденции в состоянии здоровья детского населения. Результаты обследования детей  показывают, что многие дети отстают в физическом развитии, имеют низкий уровень физического подготовленности. Этим детям необходим  дифференцированный подход,  их  необходимо научить, самостоятельно выполнять простейшие упражнения дома. </w:t>
      </w:r>
    </w:p>
    <w:p>
      <w:pPr>
        <w:pStyle w:val="C9"/>
        <w:rPr/>
      </w:pPr>
      <w:r>
        <w:rPr>
          <w:rStyle w:val="C2"/>
        </w:rPr>
        <w:t>     </w:t>
      </w:r>
      <w:r>
        <w:rPr>
          <w:rStyle w:val="C2"/>
        </w:rPr>
        <w:t>Система оздоровительных упражнений содержит теоретический раздел, который интересно и доступно информирует учащихся о значимости физических упражнений для организма.</w:t>
      </w:r>
    </w:p>
    <w:p>
      <w:pPr>
        <w:pStyle w:val="C9"/>
        <w:rPr/>
      </w:pPr>
      <w:r>
        <w:rPr>
          <w:rStyle w:val="C2"/>
        </w:rPr>
        <w:t>     </w:t>
      </w:r>
      <w:r>
        <w:rPr>
          <w:rStyle w:val="C2"/>
        </w:rPr>
        <w:t>Практические занятия гармонично  вкрапляются  в процесс  урока, их можно использовать в вводной, в основной и заключительной части урока,  в зависимости от поставленных учителем задач.</w:t>
      </w:r>
    </w:p>
    <w:p>
      <w:pPr>
        <w:pStyle w:val="C7"/>
        <w:rPr/>
      </w:pPr>
      <w:r>
        <w:rPr>
          <w:rStyle w:val="C2c8"/>
        </w:rPr>
        <w:t>Комплекс  растягивающих упражнений для приобретения правильной осанки.</w:t>
      </w:r>
    </w:p>
    <w:p>
      <w:pPr>
        <w:pStyle w:val="C9"/>
        <w:rPr/>
      </w:pPr>
      <w:r>
        <w:rPr>
          <w:rStyle w:val="C2"/>
        </w:rPr>
        <w:t xml:space="preserve">    </w:t>
      </w:r>
      <w:r>
        <w:rPr>
          <w:rStyle w:val="C2"/>
        </w:rPr>
        <w:t>Этот комплекс можно использовать как в подготовительной, так и в заключительной части урока.</w:t>
      </w:r>
    </w:p>
    <w:p>
      <w:pPr>
        <w:pStyle w:val="C9"/>
        <w:rPr/>
      </w:pPr>
      <w:r>
        <w:rPr>
          <w:rStyle w:val="C2"/>
        </w:rPr>
        <w:t>     </w:t>
      </w:r>
      <w:r>
        <w:rPr>
          <w:rStyle w:val="C2"/>
        </w:rPr>
        <w:t>Сами упражнения предназначены не для укрепления различных  мышечных групп, а для того чтобы показать основные приемы формирования правильной осанки и помочь приобрести полезные навыки, которые можно использовать в повседневной физической активности.</w:t>
      </w:r>
    </w:p>
    <w:p>
      <w:pPr>
        <w:pStyle w:val="C9"/>
        <w:jc w:val="center"/>
        <w:rPr/>
      </w:pPr>
      <w:r>
        <w:rPr>
          <w:rStyle w:val="C2"/>
          <w:b/>
        </w:rPr>
        <w:t>Упражнения выполняются в медленном темпе, контролируя  каждое движение. Дома желательно выполнять данные упражнения перед зеркалом. Упражнения желательно выполнять ежедневно. Комплекс №1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933"/>
        <w:gridCol w:w="2984"/>
      </w:tblGrid>
      <w:tr>
        <w:trPr/>
        <w:tc>
          <w:tcPr>
            <w:tcW w:w="5239" w:type="dxa"/>
            <w:tcBorders/>
            <w:vAlign w:val="center"/>
          </w:tcPr>
          <w:p>
            <w:pPr>
              <w:pStyle w:val="C0c10"/>
              <w:spacing w:before="280" w:after="0"/>
              <w:rPr/>
            </w:pPr>
            <w:r>
              <w:rPr>
                <w:rStyle w:val="C2c8"/>
              </w:rPr>
              <w:t>В положении стоя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1.И.п.-О.с., ноги  на ширине плеч. Напрягая мышцы брюшного пресса, поднимите руки перед собой выше головы. Вернитесь в и.п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4 раз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Руки держать на ширине плеч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 xml:space="preserve">2.И.П.- расставив ноги по шире и слегка развернув носки в стороны, руки опущены вниз.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Согнуть левую ногу в колене, сместить туловище влево. Выпрямить ногу и повторить упражнение влево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10 ра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Спину держать прямо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>3.И.П.- Стать прямо, ноги слегка расставить, левая нога впереди правой. Согнуть левую ногу в колене, наклониться вперед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Выпрямить ногу, вернуться в исходное положение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Повторить 5 раз, потом сменить положение ног и выполнить его снова.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Следить, чтобы во время наклона спина оставалась прямой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>4.И. п.- Стоять прямо, ноги на ширине плеч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Согнуть в коленях обе ноги и наклониться вперед.  Встать прямо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5 ра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Во время наклона позвоночник остается прямым, туловище сгибается в тазобедренных суставах, руки расслаблены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 xml:space="preserve">5.И.п. – стать прямо, ноги на ширине плеч, руки скрещены перед собой. Медленно поднимая руки, замкните круг над головой, затем развести руки в стороны и опустить их по бокам.  Вернуться в и.п.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5 ра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Дыхание не задерживать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5.И.П. – ноги на ширине плеч, руки поднять вверх. Поочередно вытягивать вверх то правую, то левую руку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10 ра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Одновременно с вытягиванием руки напрягайте мышцы брюшного пресса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6.Выпрямив, позвоночник и свободно опустив руки по бокам, походите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1 минут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Через каждые четыре шага поочередно напрягайте или расслабляйте мышцы брюшного пресса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c10"/>
              <w:spacing w:before="280" w:after="0"/>
              <w:rPr/>
            </w:pPr>
            <w:r>
              <w:rPr>
                <w:rStyle w:val="C2c8"/>
              </w:rPr>
              <w:t>В положении сидя (выполнять дома при выполнении домашнего задания)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 xml:space="preserve">1.И.П. – сидя на стуле(спина не опирается  о спинку стула), руки лежат на коленях. Сначала необходимо посутулиться,  наклонив голову вперед. Потом как можно сильнее  прогнуться в пояснице и затем принять среднее положение между предыдущими экстремальными позами.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3 раз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Упражнения выполняйте медленном темпе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2.И.П.- тоже, правую ладонь положить на затылочную часть шеи. Смотреть прямо вперед, аккуратно прижаться  шеей к ладони, сосредоточить внимание на максимальном удлинении шеи и всего позвоночника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Удержать 5 секунд, повторить 3 раза.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3.И.П. – то же, ноги на ширине плеч, руки на коленях, спина прямая. Посмотреть вниз, вверх, затем поочередно в стороны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5 ра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Следить за тем, чтобы во время поворотов позвоночник оставался прямым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4.И.П. – то же, руки свободно свесить по бокам. Поднять руки и вытянуть их в стороны, затем – верхи согнуть их в локтях, чтобы предплечья слегка касались головы. Вытянуть шею и позвоночник, руки вверх и, в стороны, пустить вниз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3 раза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Плечи держать ровно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5.И.п.- то же, выполнить круговые движения плечами, перемещая их вверх, назад, вниз, вперед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5 ра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Позвоночник держите выпрямленным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6.И.П.- то же. Руки покоятся на бедрах, позвоночник вытянут вверх. Не прикладывая значительных усилий, напрягите мышцы брюшного пресса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5 ра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7.И.П. – то же поднять согнутые  в локтях руки на высоту плеч. Отвести плечи назад, затем вернуться  и.п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5 раз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При отведении, плечи максимально сблизить.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c10"/>
              <w:spacing w:before="280" w:after="0"/>
              <w:rPr/>
            </w:pPr>
            <w:r>
              <w:rPr>
                <w:rStyle w:val="C2c8"/>
              </w:rPr>
              <w:t>В положении леж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И.п. – лежа на полу, руки на животе, полностью расслабиться. Согнуть ноги  в коленях. Зафиксировать бедра, вытянуть позвоночник, прижимая нижнюю часть спины к полу и отодвигая затем по нему плечи и голову от бедер.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Считать до 10, затем вернуться в и.п.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Дыхание не задерживать.</w:t>
            </w:r>
          </w:p>
        </w:tc>
      </w:tr>
    </w:tbl>
    <w:p>
      <w:pPr>
        <w:pStyle w:val="C9"/>
        <w:jc w:val="center"/>
        <w:rPr>
          <w:b/>
          <w:b/>
        </w:rPr>
      </w:pPr>
      <w:r>
        <w:rPr>
          <w:rStyle w:val="C2"/>
          <w:b/>
        </w:rPr>
        <w:t>Комплекс №2</w:t>
      </w:r>
    </w:p>
    <w:p>
      <w:pPr>
        <w:pStyle w:val="C7"/>
        <w:rPr/>
      </w:pPr>
      <w:r>
        <w:rPr>
          <w:rStyle w:val="C2c8"/>
          <w:b/>
          <w:u w:val="single"/>
        </w:rPr>
        <w:t>Комплекс   растягивающих упражнений для спины.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  <w:gridCol w:w="2198"/>
        <w:gridCol w:w="2351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C0c10"/>
              <w:spacing w:before="280" w:after="0"/>
              <w:rPr/>
            </w:pPr>
            <w:r>
              <w:rPr>
                <w:rStyle w:val="C2c8"/>
              </w:rPr>
              <w:t>Упражнения для повышенной подвижности в суставах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1.И.П.- лежа на спине, ноги вытянуть. Согнуть правую ногу в колене, обхватить руками, подтянуть к груди. Поменять ногу. После согнуть обе ноги и подтянуть  к груди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Удерживать ноги по 10 сек. Выполнить три – пять подходов.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Движения выполнять в медленном темпе.</w:t>
            </w:r>
          </w:p>
        </w:tc>
      </w:tr>
      <w:tr>
        <w:trPr/>
        <w:tc>
          <w:tcPr>
            <w:tcW w:w="56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2.И.п.- лежа на животе, руки согнуть в локтях, чтобы ладони находились примерно в 15 см впереди плеч. Плавно разогнуть руки до конца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10 раз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2"/>
              </w:rPr>
              <w:t>Упражнение выполняется в медленном темпе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Повышается подвижность суставов нижней части спины.</w:t>
            </w:r>
          </w:p>
        </w:tc>
      </w:tr>
      <w:tr>
        <w:trPr/>
        <w:tc>
          <w:tcPr>
            <w:tcW w:w="56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3.И.П.-упор на коленях, спина прямая. Опуская голову и, выгибая спину, сместите туловище немного назад. Затем, прогибая спину вниз и поднимая голову, сместите туловище вперед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Удерживать 10 секунд, повторять 5 раз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Улучшается гибкость поясничного отдела позвоночника.</w:t>
            </w:r>
          </w:p>
        </w:tc>
      </w:tr>
      <w:tr>
        <w:trPr/>
        <w:tc>
          <w:tcPr>
            <w:tcW w:w="56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4.И.П.-упор на коленях и предплечья. Максимально выпрямив позвоночник, включая и его верхнюю часть. Сместить туловище вперед, мягко прогибая спину. Затем, опуская голову вниз и выгибая спину, сметив туловище назад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Оставаться в таком положении 10 секунд, повторить 5 раз.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Улучшается подвижность в грудном отделе позвоночника.</w:t>
            </w:r>
          </w:p>
        </w:tc>
      </w:tr>
      <w:tr>
        <w:trPr/>
        <w:tc>
          <w:tcPr>
            <w:tcW w:w="5607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5.И.П.- стать  в упор на колени, ноги сдвинуты вместе. Сметить туловище назад и опереться ягодицами о пятки. Опустить голову и лечь грудью на бедра потянуться за руками.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2"/>
              </w:rPr>
              <w:t>Удерживать 30 секунд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7"/>
        <w:rPr>
          <w:rStyle w:val="C2c8"/>
          <w:lang w:val="en-US"/>
        </w:rPr>
      </w:pPr>
      <w:r>
        <w:rPr>
          <w:lang w:val="en-US"/>
        </w:rPr>
      </w:r>
    </w:p>
    <w:p>
      <w:pPr>
        <w:pStyle w:val="C9"/>
        <w:jc w:val="center"/>
        <w:rPr>
          <w:b/>
          <w:b/>
        </w:rPr>
      </w:pPr>
      <w:r>
        <w:rPr>
          <w:rStyle w:val="C2"/>
          <w:b/>
        </w:rPr>
        <w:t>Комплекс №3-4</w:t>
      </w:r>
    </w:p>
    <w:p>
      <w:pPr>
        <w:pStyle w:val="C7"/>
        <w:rPr>
          <w:b/>
          <w:b/>
          <w:sz w:val="28"/>
          <w:szCs w:val="28"/>
        </w:rPr>
      </w:pPr>
      <w:r>
        <w:rPr>
          <w:rStyle w:val="C2c8"/>
          <w:b/>
          <w:sz w:val="28"/>
          <w:szCs w:val="28"/>
        </w:rPr>
        <w:t>Дыхательная гимнастика.</w:t>
      </w:r>
    </w:p>
    <w:p>
      <w:pPr>
        <w:pStyle w:val="C9"/>
        <w:rPr/>
      </w:pPr>
      <w:r>
        <w:rPr>
          <w:rStyle w:val="C2"/>
        </w:rPr>
        <w:t>     </w:t>
      </w:r>
      <w:r>
        <w:rPr>
          <w:rStyle w:val="C2"/>
        </w:rPr>
        <w:t>В основной части урока,  после интенсивных упражнений,    для снятия напряжения и чередования нагрузки полезно использовать дыхательные упражнения по системе А.Н.Стрельниковой (см. газету «Спорт в  школе», №14 /2008, с.14-15). Все спинные мышцы, прилегающие к ребрам, вовлечены в процесс дыхания. Правильная техника дыхания позволяет этим мышцам периодически расслабляться и обеспечивает им прекрасное снабжение кислородом. В действительности, если  правильно дышать, то тем самым мы помогаем своим мышцам расслабиться и решить проблему напряженности – боли в мышцах. Мне больше всего понравились упражнения «Кошка» и «Обними плечи».</w:t>
      </w:r>
    </w:p>
    <w:p>
      <w:pPr>
        <w:pStyle w:val="C7"/>
        <w:rPr>
          <w:b/>
          <w:b/>
        </w:rPr>
      </w:pPr>
      <w:r>
        <w:rPr>
          <w:rStyle w:val="C2c8"/>
          <w:b/>
        </w:rPr>
        <w:t>Упражнение «Кошка».</w:t>
      </w:r>
    </w:p>
    <w:p>
      <w:pPr>
        <w:pStyle w:val="C9"/>
        <w:rPr/>
      </w:pPr>
      <w:r>
        <w:rPr>
          <w:rStyle w:val="C2"/>
        </w:rPr>
        <w:t>И.П. -  встать прямо, ноги чуть уже ширины плеч (ступни ног не должны отрываться от пола). Сделать танцевальное приседание и одновременно поворот туловища вправо и при                        этом резкий, короткий вдох, затем такое же приседание с поворотом влево и  то же шумный вдох носом: вправо – влево, вдох справа- вдох слева. Выдохи происходят между вдохами сами, непроизвольно. Коленки слегка сгибаются и выпрямляются (приседание легкое, пружинистое, глубоко не приседать), руки делают хватательное движение справа и слева на уровне пояса. Спина абсолютна прямая, поворот – только в талии. Выполнить 12 раз по 8 вдохов-движений.</w:t>
      </w:r>
    </w:p>
    <w:p>
      <w:pPr>
        <w:pStyle w:val="C9"/>
        <w:rPr>
          <w:b/>
          <w:b/>
        </w:rPr>
      </w:pPr>
      <w:r>
        <w:rPr>
          <w:rStyle w:val="C2"/>
          <w:b/>
        </w:rPr>
        <w:t>Упражнение «Обними плечи».</w:t>
      </w:r>
    </w:p>
    <w:p>
      <w:pPr>
        <w:pStyle w:val="C9"/>
        <w:rPr/>
      </w:pPr>
      <w:r>
        <w:rPr>
          <w:rStyle w:val="C2"/>
        </w:rPr>
        <w:t>И.П. – руки согнуты в локтях и подняты на уровне плеч. Надо бросать руки навстречу одна другой до отказа, как обнимая себя за плечи, и одновременно с каждым объятием резко шмыгать носом. Руки в момент объятия идут параллельно одна другой (а не крест-накрест), их ни в коем случае не следует менять (при этом все равно, какая рука сверху – правая или левая), широко в стороны не разводить и не напрягать. Выполнить 12 раз.</w:t>
      </w:r>
    </w:p>
    <w:p>
      <w:pPr>
        <w:pStyle w:val="C9"/>
        <w:rPr>
          <w:b/>
          <w:b/>
        </w:rPr>
      </w:pPr>
      <w:r>
        <w:rPr>
          <w:rStyle w:val="C2c8"/>
          <w:b/>
        </w:rPr>
        <w:t>                                                   </w:t>
      </w:r>
      <w:r>
        <w:rPr>
          <w:rStyle w:val="C2c8"/>
          <w:b/>
        </w:rPr>
        <w:t>Самомассаж.</w:t>
      </w:r>
    </w:p>
    <w:p>
      <w:pPr>
        <w:pStyle w:val="C9"/>
        <w:rPr/>
      </w:pPr>
      <w:r>
        <w:rPr>
          <w:rStyle w:val="C2"/>
        </w:rPr>
        <w:t xml:space="preserve">      </w:t>
      </w:r>
      <w:r>
        <w:rPr>
          <w:rStyle w:val="C2"/>
        </w:rPr>
        <w:t>Каждый, кто ощутил благодатный эффект растирания любых участков тела, знает, что поглаживание кожи приносит чувства облегчения и удовольствия. Расслабление,  вызываемое массажем, имеет как физиологические, так и психологические аспекты и воздействует  практически на все системы  организма. Массаж помогает снять стресс, ослабит боль, очистить мышцы от «токсинов усталости». Самомассаж особенно подходит   при  внезапных болях и снимает послетренировочную болезненность мышц. Используется в основном поперечный массаж, т.к. выполняющий не имеет достаточно  свободой движений.</w:t>
      </w:r>
    </w:p>
    <w:p>
      <w:pPr>
        <w:pStyle w:val="C9"/>
        <w:rPr/>
      </w:pPr>
      <w:r>
        <w:rPr>
          <w:rStyle w:val="C2"/>
        </w:rPr>
        <w:t>1.Широкий поперечный массаж (дельтовидной мышцы). Левой рукой обхватите свою правую руку ниже плеча. Большим пальцем прокатайте мышцу наружу, перемещаясь  вверх.</w:t>
      </w:r>
    </w:p>
    <w:p>
      <w:pPr>
        <w:pStyle w:val="C9"/>
        <w:rPr/>
      </w:pPr>
      <w:r>
        <w:rPr>
          <w:rStyle w:val="C2"/>
        </w:rPr>
        <w:t>2.Местный поперечный массаж (локоть, пальцем на пальце). Слегка согнув руку в локте, найдите сухожилия чушь выше локтя и продвигайте пальцы вперед-назад поперек сухожилий.</w:t>
      </w:r>
    </w:p>
    <w:p>
      <w:pPr>
        <w:pStyle w:val="C9"/>
        <w:rPr/>
      </w:pPr>
      <w:r>
        <w:rPr>
          <w:rStyle w:val="C2"/>
        </w:rPr>
        <w:t>3.Местный поперечный массаж (предплечья, четырьмя пальцами). Согните руку и обоприте ее о бедро. Вращая пальцы, обработайте в поперечном направлении сухожилия и мышцы предплечья.</w:t>
      </w:r>
    </w:p>
    <w:p>
      <w:pPr>
        <w:pStyle w:val="C9"/>
        <w:rPr/>
      </w:pPr>
      <w:r>
        <w:rPr>
          <w:rStyle w:val="C2"/>
        </w:rPr>
        <w:t>4.Местный поперечный массаж (запястье). Согните руку в запястье назад и большим пальцем поперечно обработайте сгибающие сухожилие внутри запястья и помассируйте наружные сухожилия.</w:t>
      </w:r>
    </w:p>
    <w:p>
      <w:pPr>
        <w:pStyle w:val="C9"/>
        <w:rPr/>
      </w:pPr>
      <w:r>
        <w:rPr>
          <w:rStyle w:val="C2"/>
        </w:rPr>
        <w:t>5.Местный поперечный массаж (бедренные суставы). Сядьте, вытянув левое бедро. Вращением пальцев левой руки обработайте область сустава.</w:t>
      </w:r>
    </w:p>
    <w:p>
      <w:pPr>
        <w:pStyle w:val="C9"/>
        <w:rPr/>
      </w:pPr>
      <w:r>
        <w:rPr>
          <w:rStyle w:val="C2"/>
        </w:rPr>
        <w:t>6. Местный поперечный массаж (паховые мышцы). Вытянуть левую ногу. Обхватить бедро изнутри и прокатать большими пальцами.</w:t>
      </w:r>
    </w:p>
    <w:p>
      <w:pPr>
        <w:pStyle w:val="C9"/>
        <w:rPr/>
      </w:pPr>
      <w:r>
        <w:rPr>
          <w:rStyle w:val="C2"/>
        </w:rPr>
        <w:t>7. Местный поперечный массаж (колено). Слегка согнуть колено и зажать его выше и ниже сустава. Двигать большими пальцами вперед-назад.</w:t>
      </w:r>
    </w:p>
    <w:p>
      <w:pPr>
        <w:pStyle w:val="C9"/>
        <w:rPr/>
      </w:pPr>
      <w:bookmarkStart w:id="0" w:name="id.3166cc73c185"/>
      <w:bookmarkEnd w:id="0"/>
      <w:r>
        <w:rPr>
          <w:rStyle w:val="C2"/>
        </w:rPr>
        <w:t>8. Местный поперечный массаж (икроножная мышца). Уложить согнутую ногу так, чтобы мышца находилась сзади. Обхватить и прокатать мышц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ка отслеживание развития физических способностей учащихся разных возрастных групп</w:t>
      </w:r>
    </w:p>
    <w:p>
      <w:pPr>
        <w:pStyle w:val="Normal"/>
        <w:spacing w:before="280" w:after="280"/>
        <w:rPr/>
      </w:pPr>
      <w:r>
        <w:rPr/>
        <w:t>     </w:t>
      </w:r>
      <w:r>
        <w:rPr/>
        <w:t>Основная цель моей педагогической деятельности, как учителя физической культуры  это содействие всестороннему развитию личности посредством формирования физической культуры  личности школьника. Достижение своей цели сводится к овладению самостоятельных занятий физическими упражнениями и сознательно применять их в целях отдыха, тренировки, повышения работоспособности и укрепления здоровья.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Методическая система этого направления сроится по следующим принципа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преподносить ученикам новое задание в готовом виде, а организовывать обучение так, чтобы они добыли это знание в процессе учебно – тренировочной  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блюдать возрастные психологические и физические особенности де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знания  и способность  к  адекватному принятию решения выбора  игровой ситу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ть условия для приобретения учащимися опыта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ть доброжелательную атмосферу при организации учебного взаимодейств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едлагать ученику возможность освоения содержания образования на максимальном уровне и  обеспечивать при этом на уровне государственного стандарта знаний;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С целью формирования и отслеживания у учащихся самостоятельных занятий физическими упражнениями  проводится мониторинг  физических способностей разных возрастных групп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599"/>
        <w:gridCol w:w="2912"/>
        <w:gridCol w:w="215"/>
        <w:gridCol w:w="120"/>
        <w:gridCol w:w="2722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игательные качества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-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ы упражнений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ыстрота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на месте  высоко поднимая бедр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вижные игры на развитие скор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Линейные эстафеты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рианты челночного бега, бег с ускорением 60-80м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с ускорени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100м; 200м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но-силовые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новидности прыжков 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новидности прыжковых упражнен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использованием гимнастического инвентаря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простейших прыжковых программ с отягощением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ла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, сгибание и разгибание рук в упоре лежа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, сгибание и разгибание рук в упоре лежа (увеличить кол-во раз и подходов)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тягивание из ви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с отягощени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Упражнения в висах и упорах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бкость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У с повышенной амплитудой для плечевых, локтевых и тазобедренных суставов и позвоночника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У с повышенной амплитудой движения  для плечевых, локтевых и тазобедренных суставов и позвоночника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У с повышенной амплитудой движения  для плечевых, локтевых и тазобедренных суставов и позвоночник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носливость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уговая эстафета, минутный бег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простейших прыж.программ с отягощением 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ссовый бег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 км</w:t>
            </w:r>
          </w:p>
        </w:tc>
      </w:tr>
    </w:tbl>
    <w:p>
      <w:pPr>
        <w:pStyle w:val="Normal"/>
        <w:spacing w:before="280" w:after="280"/>
        <w:rPr/>
      </w:pPr>
      <w:r>
        <w:rPr/>
        <w:t>Развитие физических способностей фиксируются в начале и конце  учебного года через мониторинг физического развития учащихся.</w:t>
      </w:r>
    </w:p>
    <w:p>
      <w:pPr>
        <w:pStyle w:val="Normal"/>
        <w:spacing w:before="280" w:after="280"/>
        <w:rPr/>
      </w:pPr>
      <w:r>
        <w:rPr/>
        <w:t xml:space="preserve">      </w:t>
      </w:r>
      <w:r>
        <w:rPr/>
        <w:t xml:space="preserve">Тестирование по физической подготовленности выполняли учащиеся 8»А» класса в течение трех учебных лет. В диаграммах представлены проценты полученных результатов по итогам тестирования. 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Цель работы - диагностика уровня физической подготовленности для дифференцированного подхода к учащимся.</w:t>
      </w:r>
    </w:p>
    <w:p>
      <w:pPr>
        <w:pStyle w:val="Normal"/>
        <w:spacing w:before="280" w:after="280"/>
        <w:rPr/>
      </w:pPr>
      <w:r>
        <w:rPr/>
        <w:t>      </w:t>
      </w:r>
      <w:r>
        <w:rPr/>
        <w:t>Тестирование позволяет учителю спланировать систему оздоровительных и физических упражнений на учебный год, а учащихся,  ориентировать в том, как они физически развиты, в чём состоят их слабые и сильные стороны. Всё это позволяет выявить результативность проводимой работы, определить,  насколько эффективна применяемая система, удачно ли подобраны средства и соответствующим образом откорректировать учебный процесс.  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Тестирование проводится в начале и в конце учебного года,  по пяти контрольным упражнениям: бег 30 м, прыжок в длину с места, см, подтягивание на высокой  перекладине (юноши), кол-во раз, подъем туловища в сед, кол-во раз за 30 с (девушки), бег 1000 м (оценка по бальной системе).                         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spacing w:before="280" w:after="280"/>
        <w:rPr/>
      </w:pPr>
      <w:r>
        <w:rPr/>
        <w:t>Сравнительная характеристика уровня физической подготовленности учащихся 8»А» класса за три года.</w:t>
      </w:r>
    </w:p>
    <w:p>
      <w:pPr>
        <w:pStyle w:val="Normal"/>
        <w:spacing w:before="280" w:after="280"/>
        <w:rPr/>
      </w:pPr>
      <w:r>
        <w:rPr/>
        <w:t xml:space="preserve">Оценка уровня физической подготовленности  учащихся 8»А» класс    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Проведем сравнительный анализ физической подготовленности учащихся 8»А» класса. По данным тестирования,  оценка уровня физической подготовленности на май 2012 года такова: 13% учащихся имеют высокий уровень физической подготовленности, 43% -  в/среднего уровня физической подготовленности, 30% -средний уровень физической  подготовленности и 8,6%-  н/среднего уровня физической подготовленности. По сравнению с прошлыми учебными годами общий уровень физической  подготовленности учащихся 8»А»  повысился:   высокий уровень – на 5%,  в/среднего на 4%, средний уровень снизился на 4%,  низкий уровень снизился  -  на 13% .  Данные анализа позволяют сделать вывод, что правильный педагогический контроль за физической подготовленностью школьников повысил уровень физического состояния школьников и дает возможность более рационально распределять уровень нагрузки на каждого конкретного занимающегося.</w:t>
      </w:r>
    </w:p>
    <w:p>
      <w:pPr>
        <w:pStyle w:val="Normal"/>
        <w:spacing w:before="280" w:after="280"/>
        <w:rPr/>
      </w:pPr>
      <w:r>
        <w:rPr/>
        <w:t>Уровень физической подготовленности учащихся.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С целью выявления уровня физической подготовленности учащихся 8 «А» класса с помощью оценочной шкалы был проведен анализ тестирования, приведенный в диаграммах:</w:t>
      </w:r>
    </w:p>
    <w:p>
      <w:pPr>
        <w:pStyle w:val="Normal"/>
        <w:spacing w:before="280" w:after="280"/>
        <w:rPr/>
      </w:pPr>
      <w:r>
        <w:rPr/>
        <w:t xml:space="preserve">                              </w:t>
      </w:r>
      <w:r>
        <w:rPr/>
        <w:t>Мальчики (юноши): бег 30м</w:t>
      </w:r>
    </w:p>
    <w:p>
      <w:pPr>
        <w:pStyle w:val="Normal"/>
        <w:spacing w:before="280" w:after="280"/>
        <w:rPr/>
      </w:pPr>
      <w:r>
        <w:rPr/>
        <w:t xml:space="preserve">      </w:t>
      </w:r>
      <w:r>
        <w:rPr/>
        <w:t>Задачей теста №1 являлась проверка уровня развития быстроты</w:t>
      </w:r>
    </w:p>
    <w:p>
      <w:pPr>
        <w:pStyle w:val="Normal"/>
        <w:spacing w:before="280" w:after="280"/>
        <w:rPr/>
      </w:pPr>
      <w:r>
        <w:rPr/>
        <w:t>Мальчики (юноши): бег 1000м</w:t>
      </w:r>
    </w:p>
    <w:p>
      <w:pPr>
        <w:pStyle w:val="Normal"/>
        <w:spacing w:before="280" w:after="280"/>
        <w:rPr/>
      </w:pPr>
      <w:r>
        <w:rPr/>
        <w:t>Тест № 2 оценивает уровень развития физического качества выносливость</w:t>
      </w:r>
    </w:p>
    <w:p>
      <w:pPr>
        <w:pStyle w:val="Normal"/>
        <w:spacing w:before="280" w:after="280"/>
        <w:rPr/>
      </w:pPr>
      <w:r>
        <w:rPr/>
        <w:t xml:space="preserve">Мальчики (юноши): подтягивание из виса на высокой перекладине, </w:t>
      </w:r>
    </w:p>
    <w:p>
      <w:pPr>
        <w:pStyle w:val="Normal"/>
        <w:spacing w:before="280" w:after="280"/>
        <w:rPr/>
      </w:pPr>
      <w:r>
        <w:rPr/>
        <w:t>кол-во раз</w:t>
      </w:r>
    </w:p>
    <w:p>
      <w:pPr>
        <w:pStyle w:val="Normal"/>
        <w:spacing w:before="280" w:after="280"/>
        <w:rPr/>
      </w:pPr>
      <w:r>
        <w:rPr/>
        <w:t xml:space="preserve">В задании 4 проверялся уровень силовой подготовки. Согласно результатам большая часть учащихся имеет низкий уровень силовой подготовки. Начиная с 2010 года, выделилась группа учащихся, которая показала рост силовой подготовки. </w:t>
      </w:r>
    </w:p>
    <w:p>
      <w:pPr>
        <w:pStyle w:val="Normal"/>
        <w:spacing w:before="280" w:after="280"/>
        <w:rPr/>
      </w:pPr>
      <w:r>
        <w:rPr/>
        <w:t xml:space="preserve">                        </w:t>
      </w:r>
    </w:p>
    <w:p>
      <w:pPr>
        <w:pStyle w:val="Normal"/>
        <w:spacing w:before="280" w:after="280"/>
        <w:rPr/>
      </w:pPr>
      <w:r>
        <w:rPr/>
        <w:t>                   </w:t>
      </w:r>
      <w:r>
        <w:rPr/>
        <w:t>Мальчики (юноши): прыжок в длину с места (см)</w:t>
      </w:r>
    </w:p>
    <w:p>
      <w:pPr>
        <w:pStyle w:val="Normal"/>
        <w:spacing w:before="280" w:after="280"/>
        <w:rPr/>
      </w:pPr>
      <w:r>
        <w:rPr/>
        <w:t>В тестовом задании №4 определялся уровень скоростно-силовых качеств</w:t>
      </w:r>
    </w:p>
    <w:p>
      <w:pPr>
        <w:pStyle w:val="Normal"/>
        <w:spacing w:before="280" w:after="280"/>
        <w:rPr/>
      </w:pPr>
      <w:r>
        <w:rPr/>
        <w:t>Девочки (девушки): бег 30м</w:t>
      </w:r>
    </w:p>
    <w:p>
      <w:pPr>
        <w:pStyle w:val="Normal"/>
        <w:rPr/>
      </w:pPr>
      <w:hyperlink r:id="rId2">
        <w:r>
          <w:rPr/>
        </w:r>
      </w:hyperlink>
      <w:bookmarkStart w:id="1" w:name="id.2f52ce1b59c5"/>
      <w:bookmarkStart w:id="2" w:name="id.2f52ce1b59c5"/>
      <w:bookmarkEnd w:id="2"/>
    </w:p>
    <w:p>
      <w:pPr>
        <w:pStyle w:val="Normal"/>
        <w:spacing w:before="280" w:after="280"/>
        <w:rPr/>
      </w:pPr>
      <w:r>
        <w:rPr/>
        <w:t>Задачей тестового задания являлась проверка  скоростных качеств у учащихся. Из данных диаграммы наблюдается не стабильность показателей</w:t>
      </w:r>
    </w:p>
    <w:p>
      <w:pPr>
        <w:pStyle w:val="Normal"/>
        <w:spacing w:before="280" w:after="280"/>
        <w:rPr/>
      </w:pPr>
      <w:r>
        <w:rPr/>
        <w:t>Девочки (девушки): бег 1000м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                                     </w:t>
      </w:r>
      <w:r>
        <w:rPr/>
        <w:t>Тестовое упражнение на выносливость</w:t>
      </w:r>
    </w:p>
    <w:p>
      <w:pPr>
        <w:pStyle w:val="Normal"/>
        <w:spacing w:before="280" w:after="280"/>
        <w:rPr/>
      </w:pPr>
      <w:r>
        <w:rPr/>
        <w:t>              </w:t>
      </w:r>
      <w:r>
        <w:rPr/>
        <w:t>Девочки (девушки): подъем туловища в сед, кол-во раз за 30с.</w:t>
      </w:r>
    </w:p>
    <w:p>
      <w:pPr>
        <w:pStyle w:val="Normal"/>
        <w:spacing w:before="280" w:after="280"/>
        <w:rPr/>
      </w:pPr>
      <w:r>
        <w:rPr/>
        <w:t>Согласно результатам, учащиеся на протяжении 3-х лет успешно       справляются  с заданием.</w:t>
      </w:r>
    </w:p>
    <w:p>
      <w:pPr>
        <w:pStyle w:val="Normal"/>
        <w:spacing w:before="280" w:after="280"/>
        <w:rPr/>
      </w:pPr>
      <w:r>
        <w:rPr/>
        <w:t>                 </w:t>
      </w:r>
    </w:p>
    <w:p>
      <w:pPr>
        <w:pStyle w:val="Normal"/>
        <w:spacing w:before="280" w:after="280"/>
        <w:rPr/>
      </w:pPr>
      <w:r>
        <w:rPr/>
        <w:t>                             </w:t>
      </w:r>
      <w:r>
        <w:rPr/>
        <w:t>Девочки (девушки): прыжок с места в длину, см</w:t>
      </w:r>
    </w:p>
    <w:p>
      <w:pPr>
        <w:pStyle w:val="Normal"/>
        <w:spacing w:before="280" w:after="280"/>
        <w:rPr/>
      </w:pPr>
      <w:r>
        <w:rPr/>
        <w:t>Данное тестовое задание рассчитано на проверку скоростно-силовых качеств.</w:t>
      </w:r>
    </w:p>
    <w:p>
      <w:pPr>
        <w:pStyle w:val="Normal"/>
        <w:spacing w:before="280" w:after="280"/>
        <w:rPr/>
      </w:pPr>
      <w:r>
        <w:rPr/>
        <w:t>                               </w:t>
      </w:r>
    </w:p>
    <w:p>
      <w:pPr>
        <w:pStyle w:val="Normal"/>
        <w:spacing w:before="280" w:after="280"/>
        <w:rPr/>
      </w:pPr>
      <w:r>
        <w:rPr/>
        <w:t>                                           </w:t>
      </w:r>
      <w:r>
        <w:rPr/>
        <w:t>Анализ и рекомендации:</w:t>
      </w:r>
    </w:p>
    <w:p>
      <w:pPr>
        <w:pStyle w:val="Normal"/>
        <w:spacing w:before="280" w:after="280"/>
        <w:rPr/>
      </w:pPr>
      <w:r>
        <w:rPr/>
        <w:t xml:space="preserve">Анализируя данные показатели физической подготовленности, можно сделать выводы, что на улучшение уровня физической подготовленности во всех группах в значительной степени влияет, прежде всего, организованная форма физкультурно- оздоровительных мероприятий, их эмоциональность, соблюдение режима, сочетание различных видов учебных занятий и внеурочной деятельности. </w:t>
      </w:r>
    </w:p>
    <w:p>
      <w:pPr>
        <w:pStyle w:val="Normal"/>
        <w:spacing w:before="280" w:after="280"/>
        <w:rPr/>
      </w:pPr>
      <w:r>
        <w:rPr/>
        <w:t xml:space="preserve">Тем не менее, выявлен низкий рейтинг, который показали учащиеся в тестировании: 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 xml:space="preserve">- в подтягивании у  мальчиков (юношей) </w:t>
      </w:r>
    </w:p>
    <w:p>
      <w:pPr>
        <w:pStyle w:val="Normal"/>
        <w:spacing w:before="280" w:after="280"/>
        <w:rPr/>
      </w:pPr>
      <w:r>
        <w:rPr/>
        <w:t>         </w:t>
      </w:r>
      <w:r>
        <w:rPr/>
        <w:t>Рост рейтинга показали учащиеся в тестировании:</w:t>
      </w:r>
    </w:p>
    <w:p>
      <w:pPr>
        <w:pStyle w:val="Normal"/>
        <w:spacing w:before="280" w:after="280"/>
        <w:rPr/>
      </w:pPr>
      <w:r>
        <w:rPr/>
        <w:t>             </w:t>
      </w:r>
      <w:r>
        <w:rPr/>
        <w:t>- в прыжке с места у  мальчиков и девочек;</w:t>
      </w:r>
    </w:p>
    <w:p>
      <w:pPr>
        <w:pStyle w:val="Normal"/>
        <w:spacing w:before="280" w:after="280"/>
        <w:rPr/>
      </w:pPr>
      <w:r>
        <w:rPr/>
        <w:t>         </w:t>
      </w:r>
      <w:r>
        <w:rPr/>
        <w:t>Стабильность в результатах показали учащиеся  в беге на 1000м (мальчики, девочки) и тестовом задании «подъем туловища в положение «сед»»- девочки.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>Решения по организации учебного процесса, прежде всего,  должны быть связаны с преподаванием предмета «физическая культура», который должен обеспечить гармоничное физическое развитие детей.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Необходимо также ознакомить с результатами мониторинга физического развития педагогический и родительский школьные коллективы с целью выстраивания стратегии по повышению  эффективности образовательного процесса и воспитанию грамотности общефизического развития ребенка в семье.</w:t>
      </w:r>
    </w:p>
    <w:p>
      <w:pPr>
        <w:pStyle w:val="Normal"/>
        <w:spacing w:before="280" w:after="280"/>
        <w:rPr/>
      </w:pPr>
      <w:r>
        <w:rPr/>
        <w:t>Следует выработать конкретные рекомендации для учащихся и родителей по изменению режима для школьника, комплексы упражнений по развитию  двигательных качеств.</w:t>
      </w:r>
    </w:p>
    <w:p>
      <w:pPr>
        <w:pStyle w:val="Normal"/>
        <w:spacing w:before="280" w:after="280"/>
        <w:rPr/>
      </w:pPr>
      <w:r>
        <w:rPr/>
        <w:t>Регулярный мониторинг позволяет вести постоянное слежение за изменением физического состояния школьников, осуществлять диагностику их состояния и вносить соответствующие коррективы в процесс воспитания гармонически развитого человека и способствует укреплению здоровью обучающихся. Определяется главный результат в работе учителя физической культуры и всего педагогического коллектива – содействие здоровью учащихся.</w:t>
      </w:r>
    </w:p>
    <w:p>
      <w:pPr>
        <w:pStyle w:val="Normal"/>
        <w:spacing w:before="280" w:after="280"/>
        <w:rPr/>
      </w:pPr>
      <w:r>
        <w:rPr/>
        <w:t>Выводы:</w:t>
      </w:r>
    </w:p>
    <w:p>
      <w:pPr>
        <w:pStyle w:val="Normal"/>
        <w:spacing w:before="280" w:after="280"/>
        <w:rPr/>
      </w:pPr>
      <w:r>
        <w:rPr/>
        <w:t xml:space="preserve">По итогам анализа результатов мониторинга можно разработать систему поощрений лучших учеников, имеющих положительную динамику уровня знаний и показателей здоровья: </w:t>
      </w:r>
    </w:p>
    <w:p>
      <w:pPr>
        <w:pStyle w:val="Normal"/>
        <w:spacing w:before="280" w:after="280"/>
        <w:rPr/>
      </w:pPr>
      <w:r>
        <w:rPr/>
        <w:t>- дети с высоким уровнем физической подготовленности отбираются для участия в соревнованиях различных рангов, вовлечения в различные спортивные секции;</w:t>
      </w:r>
    </w:p>
    <w:p>
      <w:pPr>
        <w:pStyle w:val="Normal"/>
        <w:spacing w:before="280" w:after="280"/>
        <w:rPr/>
      </w:pPr>
      <w:r>
        <w:rPr/>
        <w:t>- для учащихся с низким и н/средним уровнем физической подготовленности на летний период разработать комплексы упражнений по развитию двигательных качеств.</w:t>
        <w:br/>
        <w:t xml:space="preserve">        Таким образом, мониторинговое исследование выступает в современных условиях как эффективное средство сбора и анализа информации о функциональном состоянии, физическом развитии и физической подготовленности школьник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омплекс оздоровительной гимнастики для детей начальной школ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6"/>
      </w:tblGrid>
      <w:tr>
        <w:trPr/>
        <w:tc>
          <w:tcPr>
            <w:tcW w:w="10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3"/>
        <w:gridCol w:w="1607"/>
        <w:gridCol w:w="1219"/>
        <w:gridCol w:w="142"/>
      </w:tblGrid>
      <w:tr>
        <w:trPr>
          <w:trHeight w:val="749" w:hRule="atLeast"/>
        </w:trPr>
        <w:tc>
          <w:tcPr>
            <w:tcW w:w="7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9" w:firstLine="26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вторений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color w:val="000000"/>
                <w:sz w:val="20"/>
                <w:szCs w:val="20"/>
              </w:rPr>
              <w:t>Методические указа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41" w:first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ительная часть - 15 мин. Построение. Проверка пульса. Опрос о самочувствии. Ходьба с плавными движениями рук (волна), ходьба приставным   шагом, ходьба в полуприседе руки на коленях. Бег на носках 35 сек., ходьба 25 сек., дыхательные упражнения. Построение для упражнений с гимнастическими палка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127" w:first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пражнение. Стойка ноги врозь, палка горизонтально. Поднять палку горизонтально на грудь, затем вверх прогнуть одновременно спину, опустить, палку в исходное полож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/>
            </w:pPr>
            <w:r>
              <w:rPr>
                <w:color w:val="000000"/>
                <w:sz w:val="20"/>
                <w:szCs w:val="20"/>
              </w:rPr>
              <w:t>Вдох Выдо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89" w:first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Упражнение. Основная стойка, палка на груди. Поднять палку горизонтально над головой, поворот туловища влево. Возвратиться в исходное положение. Тоже вправо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5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5"/>
              <w:rPr/>
            </w:pPr>
            <w:r>
              <w:rPr>
                <w:color w:val="000000"/>
                <w:sz w:val="20"/>
                <w:szCs w:val="20"/>
              </w:rPr>
              <w:t>Дыхание свобод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202" w:first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Упражнение. Ноги на ширине плеч, палка на лопатках. Наклоны туловища вниз прогнувшись. Выпрямитьс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/>
            </w:pPr>
            <w:r>
              <w:rPr>
                <w:color w:val="000000"/>
                <w:sz w:val="20"/>
                <w:szCs w:val="20"/>
              </w:rPr>
              <w:t>Вдо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221" w:first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Упражнение. Основная стойка. Палка горизонтально вперед. Поднять левую ногу, согнутую в колене, касаясь палки коленом, вернуться в исходное положение, то же правой ного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 раз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2"/>
              <w:rPr/>
            </w:pPr>
            <w:r>
              <w:rPr>
                <w:color w:val="000000"/>
                <w:sz w:val="20"/>
                <w:szCs w:val="20"/>
              </w:rPr>
              <w:t>Темп средний. Дыхание свобод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173" w:first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Упражнение. Стойка ноги врозь, палка за туловищем на уровне ягодиц горизонтально вниз. Подняться на носки, палку отвести назад, прогнуться, затем наклонить туловище вперед, прогнувшись выпрямитьс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/>
            </w:pPr>
            <w:r>
              <w:rPr>
                <w:color w:val="000000"/>
                <w:sz w:val="20"/>
                <w:szCs w:val="20"/>
              </w:rPr>
              <w:t>Выдох Вдо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211" w:first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Упражнение. Основная стойка - палка на лопатках. Руки вверх и одновременно левую ногу вперед на носок, пружинистый наклон влево, вернуться в исходное полож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/>
            </w:pPr>
            <w:r>
              <w:rPr>
                <w:color w:val="000000"/>
                <w:sz w:val="20"/>
                <w:szCs w:val="20"/>
              </w:rPr>
              <w:t>Выдох Вдо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24" w:firstLine="3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Упражнение. Стойка ноги врозь. Дыхательные упражнения. Поднять палку на груди,  затем вверх - вдох, опустить - выдох. Ходьба змейкой, переменным шагом в обход для упражнений на гимнастической стенке. (Перед занятиями на гимнастической стенке детей рекомендуется посадить на скамейки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10"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 часть - 22 мин. </w:t>
            </w:r>
          </w:p>
          <w:p>
            <w:pPr>
              <w:pStyle w:val="Normal"/>
              <w:shd w:fill="FFFFFF" w:val="clear"/>
              <w:spacing w:lineRule="atLeast" w:line="20"/>
              <w:ind w:left="2" w:right="110" w:firstLine="49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пражнение. Сидя на полу упор руками сзади на полу. Поднять прямые ноги вверх, опустить в исходное полож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/>
            </w:pPr>
            <w:r>
              <w:rPr>
                <w:color w:val="000000"/>
                <w:sz w:val="20"/>
                <w:szCs w:val="20"/>
              </w:rPr>
              <w:t>Выдох Вдо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211" w:firstLine="5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Упражнение. Сидя на полу, упор руками сзади. Подражание езде на велосипеде. Делать быстрые движения нога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0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firstLine="5"/>
              <w:rPr/>
            </w:pPr>
            <w:r>
              <w:rPr>
                <w:color w:val="000000"/>
                <w:sz w:val="20"/>
                <w:szCs w:val="20"/>
              </w:rPr>
              <w:t>Дыхание свобод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108" w:firstLine="5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Упражнение. Сидя на полу, руки на поясе. Наклон туловища  вперед, руки вперед до касания пальцев ног, возврат в исходное полож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 10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/>
            </w:pPr>
            <w:r>
              <w:rPr>
                <w:color w:val="000000"/>
                <w:sz w:val="20"/>
                <w:szCs w:val="20"/>
              </w:rPr>
              <w:t>Темп средний. Выдох. Вдо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65" w:firstLine="5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Упражнение. Сидя на полу, руки вверх, ноги под первой рейкой гимнастической стенки или держать друг друга за ноги. Наклон туловища назад, возврат в исходное полож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/>
            </w:pPr>
            <w:r>
              <w:rPr>
                <w:color w:val="000000"/>
                <w:sz w:val="20"/>
                <w:szCs w:val="20"/>
              </w:rPr>
              <w:t>Вдох. Выдо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358" w:firstLine="5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Упражнение. Сидя на полу, руки на затылке, повороты туловища влево и вправо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2"/>
              <w:rPr/>
            </w:pPr>
            <w:r>
              <w:rPr>
                <w:color w:val="000000"/>
                <w:sz w:val="20"/>
                <w:szCs w:val="20"/>
              </w:rPr>
              <w:t>Дыхание свобод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245" w:firstLine="5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Упражнение. Стоя на четвереньках «движение кошки". Выгибание и прогибание медленно, стараясь вовлечь в движение весь позвоночник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10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2"/>
              <w:rPr/>
            </w:pPr>
            <w:r>
              <w:rPr>
                <w:color w:val="000000"/>
                <w:sz w:val="20"/>
                <w:szCs w:val="20"/>
              </w:rPr>
              <w:t>Дыхание свободное Темп сред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2" w:firstLine="5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Упражнение. Исходное положение то же. Сесть на пятки, далее проделать движение, как бы проползти вперед между руками. Продвигаясь вперед, не переставляйте рук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5"/>
              <w:rPr/>
            </w:pPr>
            <w:r>
              <w:rPr>
                <w:color w:val="000000"/>
                <w:sz w:val="20"/>
                <w:szCs w:val="20"/>
              </w:rPr>
              <w:t>Дыхание свобод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0"/>
              <w:ind w:left="720" w:right="3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жнение. Встать правым боком к гимнастической стенке, взяться правой рукой за рейку на уровне плеча, левую руку поднять верх, проделать энергичные движения левой ногой, сгибая ее в коленном суставе вперед и разгибая назад прямую. То же проделать стоя к стенке левым боком. Ходьба мягким шагом (мягкий перекате носка на пятку и затем встать на всю ступню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0"/>
              <w:ind w:left="720" w:right="3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6 раз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7"/>
              <w:rPr/>
            </w:pPr>
            <w:r>
              <w:rPr>
                <w:color w:val="000000"/>
                <w:sz w:val="20"/>
                <w:szCs w:val="20"/>
              </w:rPr>
              <w:t>Дыхание свободно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оение к упражнениям в равновесии. </w:t>
            </w:r>
          </w:p>
          <w:p>
            <w:pPr>
              <w:pStyle w:val="Normal"/>
              <w:shd w:fill="FFFFFF" w:val="clear"/>
              <w:spacing w:lineRule="atLeast" w:line="20"/>
              <w:ind w:right="74" w:firstLine="5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Упражнение. Пройти по широкой площади скамейки, руки за головой на затылке до середины -присесть. Выпрямиться и пройти до конца скамей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"/>
              <w:ind w:right="74"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74"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раз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firstLine="500"/>
              <w:rPr/>
            </w:pPr>
            <w:r>
              <w:rPr>
                <w:color w:val="000000"/>
                <w:sz w:val="20"/>
                <w:szCs w:val="20"/>
              </w:rPr>
              <w:t>2. Упражнение. Ходьба на носках, руки в сторон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сек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286" w:firstLine="5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Упражнение. Ходьба с подниманием прямой ноги перед собой, руки на пояс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сек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84" w:firstLine="500"/>
              <w:rPr/>
            </w:pPr>
            <w:r>
              <w:rPr>
                <w:color w:val="000000"/>
                <w:sz w:val="20"/>
                <w:szCs w:val="20"/>
              </w:rPr>
              <w:t>4. Упражнение. Ходьба с полуприседанием, руки на колен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сек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000000"/>
                <w:sz w:val="20"/>
                <w:szCs w:val="20"/>
              </w:rPr>
              <w:t>Заключительная ча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ин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29" w:firstLine="5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гра. Перетягивание каната. Ходьба шагами вальса. Ходьба обыкновенная. Проверка пульса. Опрос о самочувств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left="-40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C2">
    <w:name w:val="c2"/>
    <w:basedOn w:val="Style14"/>
    <w:qFormat/>
    <w:rPr/>
  </w:style>
  <w:style w:type="character" w:styleId="C0c2c6">
    <w:name w:val="c0 c2 c6"/>
    <w:basedOn w:val="Style14"/>
    <w:qFormat/>
    <w:rPr/>
  </w:style>
  <w:style w:type="character" w:styleId="C0c2">
    <w:name w:val="c0 c2"/>
    <w:basedOn w:val="Style14"/>
    <w:qFormat/>
    <w:rPr/>
  </w:style>
  <w:style w:type="character" w:styleId="C0c20">
    <w:name w:val="c0 c20"/>
    <w:basedOn w:val="Style14"/>
    <w:qFormat/>
    <w:rPr/>
  </w:style>
  <w:style w:type="character" w:styleId="C0c2c24">
    <w:name w:val="c0 c2 c24"/>
    <w:basedOn w:val="Style14"/>
    <w:qFormat/>
    <w:rPr/>
  </w:style>
  <w:style w:type="character" w:styleId="C0c20c2c24">
    <w:name w:val="c0 c20 c2 c24"/>
    <w:basedOn w:val="Style14"/>
    <w:qFormat/>
    <w:rPr/>
  </w:style>
  <w:style w:type="character" w:styleId="C0c23">
    <w:name w:val="c0 c23"/>
    <w:basedOn w:val="Style14"/>
    <w:qFormat/>
    <w:rPr/>
  </w:style>
  <w:style w:type="character" w:styleId="C0c2c23">
    <w:name w:val="c0 c2 c23"/>
    <w:basedOn w:val="Style14"/>
    <w:qFormat/>
    <w:rPr/>
  </w:style>
  <w:style w:type="character" w:styleId="C0c16c2">
    <w:name w:val="c0 c16 c2"/>
    <w:basedOn w:val="Style14"/>
    <w:qFormat/>
    <w:rPr/>
  </w:style>
  <w:style w:type="character" w:styleId="C0c2c16">
    <w:name w:val="c0 c2 c16"/>
    <w:basedOn w:val="Style14"/>
    <w:qFormat/>
    <w:rPr/>
  </w:style>
  <w:style w:type="character" w:styleId="C0c6">
    <w:name w:val="c0 c6"/>
    <w:basedOn w:val="Style14"/>
    <w:qFormat/>
    <w:rPr/>
  </w:style>
  <w:style w:type="character" w:styleId="C29">
    <w:name w:val="c2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1c4c14">
    <w:name w:val="c1 c4 c14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C1c4c27">
    <w:name w:val="c1 c4 c27"/>
    <w:basedOn w:val="Normal"/>
    <w:qFormat/>
    <w:pPr>
      <w:spacing w:before="280" w:after="280"/>
    </w:pPr>
    <w:rPr/>
  </w:style>
  <w:style w:type="paragraph" w:styleId="C1c9c12">
    <w:name w:val="c1 c9 c12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5c14c26">
    <w:name w:val="c5 c14 c26"/>
    <w:basedOn w:val="Normal"/>
    <w:qFormat/>
    <w:pPr>
      <w:spacing w:before="280" w:after="280"/>
    </w:pPr>
    <w:rPr/>
  </w:style>
  <w:style w:type="paragraph" w:styleId="C1c12c14">
    <w:name w:val="c1 c12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fizkultura-i-sport/library/ozdorovitelnye-uprazhneniya-na-urokakh-fizicheskoi-kultu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22:00Z</dcterms:created>
  <dc:creator>www.PHILka.RU</dc:creator>
  <dc:description/>
  <cp:keywords/>
  <dc:language>en-US</dc:language>
  <cp:lastModifiedBy>www.PHILka.RU</cp:lastModifiedBy>
  <cp:lastPrinted>2012-10-28T22:25:00Z</cp:lastPrinted>
  <dcterms:modified xsi:type="dcterms:W3CDTF">2012-10-28T19:25:00Z</dcterms:modified>
  <cp:revision>4</cp:revision>
  <dc:subject/>
  <dc:title>МЕТОДИКА</dc:title>
</cp:coreProperties>
</file>